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r>
    </w:p>
    <w:p>
      <w:pPr>
        <w:pStyle w:val="Normal"/>
        <w:widowControl w:val="false"/>
        <w:autoSpaceDE w:val="false"/>
        <w:ind w:left="708" w:firstLine="708"/>
        <w:jc w:val="both"/>
        <w:rPr>
          <w:b/>
          <w:b/>
          <w:bCs/>
          <w:sz w:val="52"/>
          <w:szCs w:val="52"/>
          <w:lang w:val="en-US"/>
        </w:rPr>
      </w:pPr>
      <w:r>
        <w:rPr>
          <w:b/>
          <w:bCs/>
          <w:sz w:val="52"/>
          <w:szCs w:val="52"/>
          <w:lang w:val="en-US"/>
        </w:rPr>
        <w:t xml:space="preserve">       </w:t>
      </w:r>
      <w:r>
        <w:rPr>
          <w:b/>
          <w:bCs/>
          <w:sz w:val="52"/>
          <w:szCs w:val="52"/>
          <w:lang w:val="en-US"/>
        </w:rPr>
        <w:t>UFFICIO INFORMAGIOVANI</w:t>
      </w:r>
    </w:p>
    <w:p>
      <w:pPr>
        <w:pStyle w:val="Normal"/>
        <w:widowControl w:val="false"/>
        <w:autoSpaceDE w:val="false"/>
        <w:ind w:left="708" w:firstLine="708"/>
        <w:jc w:val="both"/>
        <w:rPr>
          <w:b/>
          <w:b/>
          <w:bCs/>
          <w:sz w:val="28"/>
          <w:szCs w:val="28"/>
          <w:lang w:val="en-US"/>
        </w:rPr>
      </w:pPr>
      <w:r>
        <w:rPr>
          <w:b/>
          <w:bCs/>
          <w:sz w:val="28"/>
          <w:szCs w:val="28"/>
          <w:lang w:val="en-US"/>
        </w:rPr>
        <w:t xml:space="preserve">                         </w:t>
      </w:r>
      <w:r>
        <w:rPr>
          <w:b/>
          <w:bCs/>
          <w:sz w:val="28"/>
          <w:szCs w:val="28"/>
          <w:lang w:val="en-US"/>
        </w:rPr>
        <w:t>VIA NAZIONALE 27- 88020  JACURSO- CZ</w:t>
      </w:r>
    </w:p>
    <w:p>
      <w:pPr>
        <w:pStyle w:val="Normal"/>
        <w:keepNext w:val="true"/>
        <w:widowControl w:val="false"/>
        <w:autoSpaceDE w:val="false"/>
        <w:ind w:left="2832" w:hanging="0"/>
        <w:jc w:val="both"/>
        <w:rPr>
          <w:lang w:val="en-US"/>
        </w:rPr>
      </w:pPr>
      <w:r>
        <w:rPr>
          <w:lang w:val="en-US"/>
        </w:rPr>
        <w:t xml:space="preserve">                         </w:t>
      </w:r>
      <w:r>
        <w:rPr>
          <w:b/>
          <w:bCs/>
          <w:lang w:val="en-GB"/>
        </w:rPr>
        <w:t>TEL.0968/720803- FAX 0968720803</w:t>
      </w:r>
    </w:p>
    <w:p>
      <w:pPr>
        <w:pStyle w:val="Normal"/>
        <w:widowControl w:val="false"/>
        <w:autoSpaceDE w:val="false"/>
        <w:ind w:left="2832" w:firstLine="708"/>
        <w:jc w:val="both"/>
        <w:rPr>
          <w:b/>
          <w:b/>
          <w:bCs/>
          <w:lang w:val="en-GB"/>
        </w:rPr>
      </w:pPr>
      <w:r>
        <w:rPr>
          <w:b/>
          <w:bCs/>
          <w:lang w:val="en-GB"/>
        </w:rPr>
        <w:t xml:space="preserve">                        </w:t>
      </w:r>
      <w:r>
        <w:rPr>
          <w:b/>
          <w:bCs/>
          <w:lang w:val="en-GB"/>
        </w:rPr>
        <w:t>CELL. 340/8556497</w:t>
      </w:r>
    </w:p>
    <w:p>
      <w:pPr>
        <w:pStyle w:val="Normal"/>
        <w:widowControl w:val="false"/>
        <w:autoSpaceDE w:val="false"/>
        <w:ind w:left="2832" w:firstLine="708"/>
        <w:jc w:val="both"/>
        <w:rPr>
          <w:lang w:val="en-US"/>
        </w:rPr>
      </w:pPr>
      <w:r>
        <w:rPr>
          <w:lang w:val="en-US"/>
        </w:rPr>
        <w:t xml:space="preserve">          </w:t>
      </w:r>
      <w:hyperlink r:id="rId2">
        <w:r>
          <w:rPr>
            <w:rStyle w:val="InternetLink"/>
            <w:b/>
            <w:bCs/>
            <w:color w:val="0000FF"/>
            <w:u w:val="single"/>
            <w:lang w:val="en-GB"/>
          </w:rPr>
          <w:t>informagiovanijacurso@yahoo.it</w:t>
        </w:r>
      </w:hyperlink>
    </w:p>
    <w:p>
      <w:pPr>
        <w:pStyle w:val="Normal"/>
        <w:widowControl w:val="false"/>
        <w:autoSpaceDE w:val="false"/>
        <w:jc w:val="center"/>
        <w:rPr>
          <w:b/>
          <w:b/>
          <w:bCs/>
          <w:lang w:val="en-GB"/>
        </w:rPr>
      </w:pPr>
      <w:r>
        <w:rPr>
          <w:b/>
          <w:bCs/>
          <w:lang w:val="en-GB"/>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Oggetto:</w:t>
      </w:r>
      <w:r>
        <w:rPr>
          <w:lang w:val="en-US"/>
        </w:rPr>
        <w:t xml:space="preserve"> terza trasmissione progetto “</w:t>
      </w:r>
      <w:r>
        <w:rPr>
          <w:b/>
          <w:bCs/>
          <w:u w:val="single"/>
          <w:lang w:val="en-US"/>
        </w:rPr>
        <w:t>il lavoro al primo posto</w:t>
      </w:r>
      <w:r>
        <w:rPr>
          <w:lang w:val="en-US"/>
        </w:rPr>
        <w:t>”</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ABRUZZO</w:t>
      </w:r>
    </w:p>
    <w:p>
      <w:pPr>
        <w:pStyle w:val="Normal"/>
        <w:widowControl w:val="false"/>
        <w:autoSpaceDE w:val="false"/>
        <w:rPr>
          <w:bCs/>
          <w:lang w:val="en-US"/>
        </w:rPr>
      </w:pPr>
      <w:r>
        <w:rPr>
          <w:bCs/>
          <w:lang w:val="en-US"/>
        </w:rPr>
        <w:t>50 OPERATORI PRODUZIONE</w:t>
      </w:r>
    </w:p>
    <w:p>
      <w:pPr>
        <w:pStyle w:val="Normal"/>
        <w:widowControl w:val="false"/>
        <w:autoSpaceDE w:val="false"/>
        <w:rPr/>
      </w:pPr>
      <w:r>
        <w:rPr/>
        <w:t>Gi Group SpA - Filiale di Sulmona Ricerca per importante azienda multinazionale: 50 OPERATORI DI PRODUZIONE Si offre assunzione con contratto di somministrazione a termine. Zona di lavoro:Avezzano (aq</w:t>
      </w:r>
      <w:r>
        <w:rPr>
          <w:b/>
          <w:bCs/>
        </w:rPr>
        <w:t>Requisiti</w:t>
      </w:r>
      <w:r>
        <w:rPr/>
        <w:t>Si richiede: * Diploma di scuola media superiore * Disponibilità al lavoro su turni,anche notturni * Disponibilità immediata TEL. 0864/32314</w:t>
      </w:r>
    </w:p>
    <w:p>
      <w:pPr>
        <w:pStyle w:val="Normal"/>
        <w:widowControl w:val="false"/>
        <w:autoSpaceDE w:val="false"/>
        <w:rPr>
          <w:bCs/>
          <w:lang w:val="en-US"/>
        </w:rPr>
      </w:pPr>
      <w:r>
        <w:rPr>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L'AQUILA e provincia </w:t>
      </w:r>
    </w:p>
    <w:p>
      <w:pPr>
        <w:pStyle w:val="Normal"/>
        <w:widowControl w:val="false"/>
        <w:autoSpaceDE w:val="false"/>
        <w:rPr>
          <w:lang w:val="en-US"/>
        </w:rPr>
      </w:pPr>
      <w:r>
        <w:rPr>
          <w:lang w:val="en-US"/>
        </w:rPr>
        <w:t>SALDATORE</w:t>
      </w:r>
    </w:p>
    <w:p>
      <w:pPr>
        <w:pStyle w:val="Normal"/>
        <w:widowControl w:val="false"/>
        <w:autoSpaceDE w:val="false"/>
        <w:rPr/>
      </w:pPr>
      <w:r>
        <w:rPr/>
        <w:t>Obiettivo lavoro SpA ricerca per azienda cliente, 1 SALDATORE AD ARCO.</w:t>
        <w:br/>
        <w:t>La ricerca è rivolta ad un professionista della saldatura, in possesso della patente da saldatore ed immediatamente disponibile ad un inserimento lavorativo.Si offre un iniziale contratto di somministrazione, con livello da definire in base alla reale esperienza ed abilità del candidato, con successiva possibilità di inserimento diretto presso l'azienda cliente.</w:t>
        <w:br/>
        <w:t>Sede di lavoro: L'Aquila</w:t>
      </w:r>
      <w:r>
        <w:rPr>
          <w:b/>
          <w:bCs/>
        </w:rPr>
        <w:t>Requisiti</w:t>
      </w:r>
      <w:r>
        <w:rPr/>
        <w:t>- esperienza nella saldatura ad elettrodo;- patente abilitante alla saldatura 0862/200600</w:t>
      </w:r>
    </w:p>
    <w:p>
      <w:pPr>
        <w:pStyle w:val="Normal"/>
        <w:widowControl w:val="false"/>
        <w:autoSpaceDE w:val="false"/>
        <w:rPr/>
      </w:pPr>
      <w:r>
        <w:rPr/>
        <w:t>IMPIEGATO</w:t>
      </w:r>
    </w:p>
    <w:p>
      <w:pPr>
        <w:pStyle w:val="Normal"/>
        <w:widowControl w:val="false"/>
        <w:autoSpaceDE w:val="false"/>
        <w:rPr/>
      </w:pPr>
      <w:r>
        <w:rPr/>
        <w:t>Obiettivo Lavoro SpA, filiale di L'Aquila ricerca, per azienda cliente, 1 COMMERCIALE NEL SETTORE EDILE.</w:t>
        <w:br/>
        <w:t>La persona selezionata si occuperà di gestire e sviluppare il portafoglio clienti dell'azienda.</w:t>
        <w:br/>
        <w:t>Si richiede esperienza nella vendita di prodotti edili.Sede di lavoro: L'Aquila</w:t>
      </w:r>
      <w:r>
        <w:rPr>
          <w:b/>
          <w:bCs/>
        </w:rPr>
        <w:t>Requisiti</w:t>
      </w:r>
      <w:r>
        <w:rPr/>
        <w:t>- Precedente esperienza nel settore;- Disponibilità immediata. 0862/200600</w:t>
      </w:r>
    </w:p>
    <w:p>
      <w:pPr>
        <w:pStyle w:val="Normal"/>
        <w:widowControl w:val="false"/>
        <w:autoSpaceDE w:val="false"/>
        <w:rPr/>
      </w:pPr>
      <w:r>
        <w:rPr/>
        <w:t>ADDETTI CUSTOMER CARE</w:t>
      </w:r>
    </w:p>
    <w:p>
      <w:pPr>
        <w:pStyle w:val="Normal"/>
        <w:widowControl w:val="false"/>
        <w:autoSpaceDE w:val="false"/>
        <w:rPr/>
      </w:pPr>
      <w:r>
        <w:rPr/>
        <w:t>Obiettivo lavoro SpA, filiale di L'Aquila, ricerca per importante Azienda Cliente, leader nel settore del CRM in Outsourcing, ADDETTI AL CUSTOMER CARE E BACK-OFFICE.</w:t>
        <w:br/>
        <w:t>Le persone selezionate si occuperanno di gestione e cura del cliente relativamente alla analisi e risoluzione di tematiche tecniche complesse (CRM inbound). si occuperanno, inoltre, di gestire aspetti inerenti il back-office</w:t>
        <w:br/>
        <w:t>Si offre un iniziale contratto di somministrazione con ccnl Telecomunicazioni, finalizzato ad un inserimento presso l'Azienda Cliente.A discrezione del candidato, è possibile un impegno sia part-time che full-time.Sede di lavoro: L'Aquila, nucleo industriale di Bazzano. 0862/200600</w:t>
      </w:r>
    </w:p>
    <w:p>
      <w:pPr>
        <w:pStyle w:val="Normal"/>
        <w:widowControl w:val="false"/>
        <w:autoSpaceDE w:val="false"/>
        <w:rPr/>
      </w:pPr>
      <w:r>
        <w:rPr/>
        <w:t>COMMERCIALE</w:t>
      </w:r>
    </w:p>
    <w:p>
      <w:pPr>
        <w:pStyle w:val="Normal"/>
        <w:widowControl w:val="false"/>
        <w:autoSpaceDE w:val="false"/>
        <w:rPr/>
      </w:pPr>
      <w:r>
        <w:rPr/>
        <w:t>COMMERCIALE/RAPPRESENTANTE.La risorsa si occuperà di gestire e sviluppare il portafoglio clienti dell'Azienda.</w:t>
        <w:br/>
        <w:t>Si richiede precedente esperienza nel ruolo, preferibilmente nel settore edile e conoscenza della zona di riferimento.Si offre un iniziale contratto a tempo determinato della durata di un mese prorogabile con successiva possibilità di inserimento da parte dell'azienda cliente.Si richiede domocilio o residenza in zona. 0862/200600</w:t>
      </w:r>
    </w:p>
    <w:p>
      <w:pPr>
        <w:pStyle w:val="Normal"/>
        <w:widowControl w:val="false"/>
        <w:autoSpaceDE w:val="false"/>
        <w:rPr/>
      </w:pPr>
      <w:r>
        <w:rPr/>
        <w:t>IMPIEGATO</w:t>
      </w:r>
    </w:p>
    <w:p>
      <w:pPr>
        <w:pStyle w:val="Normal"/>
        <w:widowControl w:val="false"/>
        <w:autoSpaceDE w:val="false"/>
        <w:rPr/>
      </w:pPr>
      <w:r>
        <w:rPr/>
        <w:t>Obiettivo Lavoro SpA filiale di L'Aquila ricerca, per azienda cliente, 1 IMPIEGATO UFFICIO TECNICO.</w:t>
        <w:br/>
        <w:t>La risorsa, inserita all'interno dell'ufficio tecnico, avrà modo di curare tutte le fasi, dalla progettazione alla corretta costruzione, degli impianti tecnologici trattati dall'azienda cliente.</w:t>
        <w:br/>
        <w:t>Il candidato ideale è un giovane geometra con buon utilizzo del software cad ed una breve esperienza pregressa nella progettazione.Si offre un iniziale contratto di somministrazione con successiva possibilità di inserimento diretto presso l'azienda cliente.Sede di lavoro: L'Aquila.</w:t>
      </w:r>
      <w:r>
        <w:rPr>
          <w:b/>
          <w:bCs/>
        </w:rPr>
        <w:t>Requisiti</w:t>
      </w:r>
      <w:r>
        <w:rPr/>
        <w:t>-Diploma Istituto Tecnico per Geometri;</w:t>
        <w:br/>
        <w:t>- Utilizzo del software CAD;- Domicilio o residenza in zona. 0862/200600</w:t>
      </w:r>
    </w:p>
    <w:p>
      <w:pPr>
        <w:pStyle w:val="Normal"/>
        <w:widowControl w:val="false"/>
        <w:autoSpaceDE w:val="false"/>
        <w:rPr/>
      </w:pPr>
      <w:r>
        <w:rPr/>
        <w:t>IMPIEGATO</w:t>
      </w:r>
    </w:p>
    <w:p>
      <w:pPr>
        <w:pStyle w:val="Normal"/>
        <w:widowControl w:val="false"/>
        <w:autoSpaceDE w:val="false"/>
        <w:rPr/>
      </w:pPr>
      <w:r>
        <w:rPr/>
        <w:t>Obiettivo Lavoro SpA filiale di L'Aquila ricerca, per azienda cliente, 1 IMPIEGATO UFFICIO TECNICO.</w:t>
        <w:br/>
        <w:t>La risorsa, inserita all'interno dell'ufficio tecnico, avrà modo di curare tutte le fasi, dalla progettazione alla corretta costruzione, degli impianti tecnologici trattati dall'azienda cliente.</w:t>
        <w:br/>
        <w:t>Il candidato ideale è un giovane geometra con buon utilizzo del software cad ed una breve esperienza pregressa nella progettazione.Si offre un iniziale contratto di somministrazione con successiva possibilità di inserimento diretto presso l'azienda cliente.Sede di lavoro: L'Aquila.</w:t>
      </w:r>
      <w:r>
        <w:rPr>
          <w:b/>
          <w:bCs/>
        </w:rPr>
        <w:t>Requisiti</w:t>
      </w:r>
      <w:r>
        <w:rPr/>
        <w:t>-Diploma Istituto Tecnico per Geometri;</w:t>
        <w:br/>
        <w:t>- Utilizzo del software CAD- Domicilio o residenza in zona.  0862/200600</w:t>
      </w:r>
    </w:p>
    <w:p>
      <w:pPr>
        <w:pStyle w:val="Normal"/>
        <w:widowControl w:val="false"/>
        <w:autoSpaceDE w:val="false"/>
        <w:rPr/>
      </w:pPr>
      <w:r>
        <w:rPr/>
        <w:t>INGEGNERE</w:t>
      </w:r>
    </w:p>
    <w:p>
      <w:pPr>
        <w:pStyle w:val="Normal"/>
        <w:widowControl w:val="false"/>
        <w:autoSpaceDE w:val="false"/>
        <w:rPr/>
      </w:pPr>
      <w:r>
        <w:rPr/>
        <w:t>Gi Group Spa - Aut. Min. 26/11/2004 Prot. n° 1101 – SG – Iscrizione all’Albo Informatico delle Agenzie per il Lavoro – Sez. IAzienda cliente in Provincia di L'Aquila settore metalmeccanico per ampliamento del proprio organico ci ha incaricato di ricercare:</w:t>
      </w:r>
      <w:r>
        <w:rPr>
          <w:b/>
          <w:bCs/>
        </w:rPr>
        <w:t>INGEGNERE RESPONSABILE IMPIANTI GENERALI</w:t>
      </w:r>
      <w:r>
        <w:rPr/>
        <w:t xml:space="preserve">Si richiede: § </w:t>
      </w:r>
      <w:r>
        <w:rPr>
          <w:b/>
          <w:bCs/>
          <w:u w:val="single"/>
        </w:rPr>
        <w:t>Laurea in Ingegneria Meccanica, Elettrica o altri titoli tecnici equipollenti.</w:t>
        <w:br/>
      </w:r>
      <w:r>
        <w:rPr/>
        <w:t>§ Esperienza precedente di 8/10 anni in ruolo analogo</w:t>
        <w:br/>
        <w:t xml:space="preserve">§ Conoscenza di: impianti di aspirazione fumi, abbattimento nebbie acide, distribuzione fluidi </w:t>
        <w:br/>
        <w:t>    tecnici, impianti termici, di condizionamento e raffreddamento§ Capacità di gestione ditte esterne (attività manutentive, contratti) e relativi budget§ Capacità di coordinamento risorse interne</w:t>
        <w:br/>
        <w:t xml:space="preserve">§ Gradita provenienza dal settore automotive § Disponibilità alla reperibilità in funzione di emergenze e bisogni § Ottima conoscenza AUTOCAD 2D e 3D§ Residenza in Provincia di L’AquilaSi offre: • Assunzione diretta in azienda a tempo indeterminato.IL candidato prescelto coordinerà tutte le attività d’installazione e manutenzione degl’impianti, gestirà contratti con ditte esterne e monitorerà i budget assegnati, gestirà inoltre le risorse umane interne. La risorsa si occuperà inoltre di realizzare progetti di miglioramento ed ampliamento impiantistico.Gl'interessati possono inviare la propria candidatura:Gi Group S.p.A. - Agenzia per il LavorVia Cavriani n. 1 - 67039 SulmonaTel. 086432314 - fax 0864207126E-mail: </w:t>
      </w:r>
      <w:hyperlink r:id="rId3">
        <w:r>
          <w:rPr>
            <w:rStyle w:val="InternetLink"/>
          </w:rPr>
          <w:t>tpalanza@gigroup.it</w:t>
        </w:r>
      </w:hyperlink>
    </w:p>
    <w:p>
      <w:pPr>
        <w:pStyle w:val="Normal"/>
        <w:widowControl w:val="false"/>
        <w:autoSpaceDE w:val="false"/>
        <w:rPr/>
      </w:pPr>
      <w:r>
        <w:rPr/>
        <w:t>ELETTRICISTA</w:t>
      </w:r>
    </w:p>
    <w:p>
      <w:pPr>
        <w:pStyle w:val="Normal"/>
        <w:widowControl w:val="false"/>
        <w:autoSpaceDE w:val="false"/>
        <w:rPr/>
      </w:pPr>
      <w:r>
        <w:rPr/>
        <w:t xml:space="preserve">Gi Group Spa - Aut. Min. 26/11/2004 Prot. n° 1101 – SG – Iscrizione all’Albo Informatico delle Agenzie per il Lavoro – Sez. IRICERCPer Azienda d'installazione d’impianti fotovoltaici: </w:t>
      </w:r>
      <w:r>
        <w:rPr>
          <w:b/>
          <w:bCs/>
        </w:rPr>
        <w:t>ELETTRICISTA INDUSTRIALE</w:t>
      </w:r>
      <w:r>
        <w:rPr/>
        <w:t>Si richiede: • Qualifica professionale o Diploma Perito elettrico;• Preferibile buona esperienza nell’installazione d’impianti fotovoltaici;• Spiccata manualità;• Precisione ed accuratezza.Si offre: • Contratto di somministrazione della durata di 2 mesi con possibilità di proroghe.Sede di lavoro: </w:t>
      </w:r>
      <w:r>
        <w:rPr>
          <w:b/>
          <w:bCs/>
        </w:rPr>
        <w:t>Collarmele (AQ)</w:t>
      </w:r>
      <w:r>
        <w:rPr/>
        <w:t>Il candidato prescelto si occuperà di supportare il tecnico elettricista senior in tutte le attività d’installazione d’impianti fotovoltaici: passaggio fili elettrici, passaggio strumentazione, tracce etc.</w:t>
        <w:br/>
        <w:t>Gl'interessati possono inviare la propria candidatura:Gi Group S.p.A. - Agenzia per il Lavoro</w:t>
        <w:br/>
        <w:t xml:space="preserve">Via Cavriani n. 1 - 67039 SulmonaTel. 086432314 - fax 0864207126E-mail: </w:t>
      </w:r>
      <w:hyperlink r:id="rId4">
        <w:r>
          <w:rPr>
            <w:rStyle w:val="InternetLink"/>
          </w:rPr>
          <w:t>sulmona.cavriani@gigroup.it</w:t>
        </w:r>
      </w:hyperlink>
    </w:p>
    <w:p>
      <w:pPr>
        <w:pStyle w:val="Normal"/>
        <w:widowControl w:val="false"/>
        <w:autoSpaceDE w:val="false"/>
        <w:rPr/>
      </w:pPr>
      <w:r>
        <w:rPr/>
        <w:t>20 CARRELLISTI</w:t>
      </w:r>
    </w:p>
    <w:p>
      <w:pPr>
        <w:pStyle w:val="Normal"/>
        <w:widowControl w:val="false"/>
        <w:autoSpaceDE w:val="false"/>
        <w:rPr/>
      </w:pPr>
      <w:r>
        <w:rPr/>
        <w:t>Ricerchiamo per importante azienda multinazionale operante nel settore dell’elettronica</w:t>
      </w:r>
      <w:r>
        <w:rPr>
          <w:b/>
          <w:bCs/>
        </w:rPr>
        <w:t>20 CARRELLISTI</w:t>
      </w:r>
      <w:r>
        <w:rPr/>
        <w:t>I carrellisti dovranno occuparsi della movimentazione di materiale di produzione mediante l’utilizzo di carrelli a trasporto manuale.</w:t>
        <w:br/>
        <w:t>Si richiede:Diploma di scuola media superiore, buona conoscenza PCDisponibilità al lavoro su turni, anche in notturno, PART-TIME di 6 ore giornaliereDisponibilità ad assunzioni anche di breve durataDomicilio zona AvezzanoZona di lavoro: Avezzano Gli interessati alla posizione possono rivolgersi pressoGi Group Spa - Agenzia per il lavoroVia Cavriani, 1 – 67039 Sulmona (AQ)TEL. 0864 32314 Indirizzo e-mail: sulmona.cavriani@gigroup.it </w:t>
      </w:r>
    </w:p>
    <w:p>
      <w:pPr>
        <w:pStyle w:val="Normal"/>
        <w:widowControl w:val="false"/>
        <w:autoSpaceDE w:val="false"/>
        <w:rPr/>
      </w:pPr>
      <w:r>
        <w:rPr/>
        <w:t>50 OPERATORI DI PRODUZIONE</w:t>
      </w:r>
    </w:p>
    <w:p>
      <w:pPr>
        <w:pStyle w:val="Normal"/>
        <w:widowControl w:val="false"/>
        <w:autoSpaceDE w:val="false"/>
        <w:rPr/>
      </w:pPr>
      <w:r>
        <w:rPr/>
        <w:t xml:space="preserve">Ricerchiamo per importante azienda multinazionale </w:t>
      </w:r>
      <w:r>
        <w:rPr>
          <w:rStyle w:val="StrongEmphasis"/>
        </w:rPr>
        <w:t>50 OPERATORI DI PRODUZIONE</w:t>
      </w:r>
      <w:r>
        <w:rPr>
          <w:b/>
          <w:bCs/>
        </w:rPr>
        <w:br/>
      </w:r>
      <w:r>
        <w:rPr/>
        <w:t>Si richiede:Diploma di scuola media superioreDisponibilità al lavoro su turni</w:t>
        <w:br/>
        <w:t>Disponibilità immediataSi offre assunzione con contratto di somministrazione a termine.Zona di lavoro: Avezzano Gli interessati alla posizione possono rivolgersi presso</w:t>
        <w:br/>
        <w:t>Gi Group Spa - Agenzia per il lavoroVia Cavriani, 1 – 67039 Sulmona (AQ)TEL. 0864 32314 Indirizzo e-mail: sulmona.cavriani@gigroup.it </w:t>
      </w:r>
    </w:p>
    <w:p>
      <w:pPr>
        <w:pStyle w:val="Normal"/>
        <w:widowControl w:val="false"/>
        <w:autoSpaceDE w:val="false"/>
        <w:rPr/>
      </w:pPr>
      <w:r>
        <w:rPr/>
        <w:t>GEOMETRA</w:t>
      </w:r>
    </w:p>
    <w:p>
      <w:pPr>
        <w:pStyle w:val="Normal"/>
        <w:widowControl w:val="false"/>
        <w:autoSpaceDE w:val="false"/>
        <w:rPr/>
      </w:pPr>
      <w:r>
        <w:rPr/>
        <w:t>Gi Group Spa - Aut. Min. 26/11/2004 Prot. n° 1101 – SG – Iscrizione all’Albo Informatico delle Agenzie per il Lavoro – Sez. Azienda settore edilizia ci ha incaricato di ricercare:</w:t>
      </w:r>
      <w:r>
        <w:rPr>
          <w:b/>
          <w:bCs/>
        </w:rPr>
        <w:t>GEOMETRA DI CANTIERE</w:t>
      </w:r>
      <w:r>
        <w:rPr/>
        <w:br/>
        <w:t xml:space="preserve">Si richiede: • Diploma di Geometra ed iscrizione all’Albo Professionale;• Indispensabile esperienza in analoga posizione;• Ottima conoscenza Autocad 2d e 3d.Si offre: • Contratto di somministrazione con possibilità di assunzione diretta in azienda. .Sede di lavoro: </w:t>
      </w:r>
      <w:r>
        <w:rPr>
          <w:b/>
          <w:bCs/>
        </w:rPr>
        <w:t>Avezzano.</w:t>
      </w:r>
      <w:r>
        <w:rPr/>
        <w:t>Gl'interessati possono inviare la propria candidatura:Gi Group S.p.A. - Agenzia per il LavoroVia Cavriani n. 1 - 67039 SulmonaTel. 086432314 - fax 0864207126E-mail: sulmona.cavriani@gigroup.it</w:t>
      </w:r>
    </w:p>
    <w:p>
      <w:pPr>
        <w:pStyle w:val="Normal"/>
        <w:widowControl w:val="false"/>
        <w:autoSpaceDE w:val="false"/>
        <w:rPr/>
      </w:pPr>
      <w:r>
        <w:rPr/>
        <w:t>OPERATORE MACCHINE</w:t>
      </w:r>
    </w:p>
    <w:p>
      <w:pPr>
        <w:pStyle w:val="Normal"/>
        <w:widowControl w:val="false"/>
        <w:autoSpaceDE w:val="false"/>
        <w:rPr/>
      </w:pPr>
      <w:r>
        <w:rPr/>
        <w:t>Gi Group Spa - Aut. Min. 26/11/2004 Prot. n° 1101 – SG – Iscrizione all’Albo Informatico delle Agenzie per il Lavoro – Sez. Azienda metalmeccanica ci ha incaricato di ricercare:</w:t>
      </w:r>
      <w:r>
        <w:rPr>
          <w:b/>
          <w:bCs/>
        </w:rPr>
        <w:t xml:space="preserve">OPERATORE MACCHINE A CONTROLLO NUMERICO </w:t>
      </w:r>
      <w:r>
        <w:rPr/>
        <w:t xml:space="preserve">Si richiede: • Diploma superiore ad indirizzo tecnico;• Buona esperienza nell’utilizzo di macchine CNC;• Capacità di lettura del disegno meccanico;• Spiccata manualità.Si offre: • Contratto interinale della durata di 2 mes1 con possibilità d’inserimento diretto in azienda.Sede di lavoro: </w:t>
      </w:r>
      <w:r>
        <w:rPr>
          <w:b/>
          <w:bCs/>
        </w:rPr>
        <w:t>Sulmona.</w:t>
      </w:r>
      <w:r>
        <w:rPr/>
        <w:t xml:space="preserve">Il candidato prescelto riporterà al Capo Turno ed avrà la responsabilità di eseguire lavorazione,costruzione, assemblaggio o revisione di pezzi meccanici, utilizzando macchine a controllo numerico sulla base di disegni tecnici predisposti.Gl'interessati possono inviare la propria candidatura:Gi Group S.p.A. - Agenzia per il LavoroVia Cavriani n. 1 - 67039 SulmonaTel. 086432314 - fax 0864207126E-mail: </w:t>
      </w:r>
      <w:hyperlink r:id="rId5">
        <w:r>
          <w:rPr>
            <w:rStyle w:val="InternetLink"/>
          </w:rPr>
          <w:t>sulmona.cavriani@gigroup.it</w:t>
        </w:r>
      </w:hyperlink>
    </w:p>
    <w:p>
      <w:pPr>
        <w:pStyle w:val="Normal"/>
        <w:widowControl w:val="false"/>
        <w:autoSpaceDE w:val="false"/>
        <w:rPr/>
      </w:pPr>
      <w:r>
        <w:rPr/>
        <w:t>CHEF</w:t>
      </w:r>
    </w:p>
    <w:p>
      <w:pPr>
        <w:pStyle w:val="Normal"/>
        <w:widowControl w:val="false"/>
        <w:autoSpaceDE w:val="false"/>
        <w:rPr/>
      </w:pPr>
      <w:r>
        <w:rPr/>
        <w:t>Gi Group Spa - Aut. Min. 26/11/2004 Prot. n° 1101 – SG – Iscrizione all’Albo Informatico delle Agenzie per il Lavoro – Sez. IStruttura ricettiva ci ha incaricato di ricercare:</w:t>
      </w:r>
      <w:r>
        <w:rPr>
          <w:b/>
          <w:bCs/>
        </w:rPr>
        <w:t xml:space="preserve">CHEF DI CUCINA </w:t>
      </w:r>
      <w:r>
        <w:rPr/>
        <w:t xml:space="preserve">Si richiede: • Diploma IstitutoProfessionale per i servizi alberghieri e di ristorazione;• Esperienza almeno triennale maturata in analoga posizione;• Spiccata manualità;• Forte creatività;• Attitudine al lavoro di gruppo;• Capacità organizzative, precisione e velocità nella preparazione dei pasti;• Forte resistenza allo stress;• Capacità di gestione del personale di cucina.Si offre: • Contratto interinale della durata di 2 mesi con possibilità di proroghe e successiva assunzione </w:t>
        <w:br/>
        <w:t xml:space="preserve">diretta in azienda a tempo indeterminato.Sede di lavoro: </w:t>
      </w:r>
      <w:r>
        <w:rPr>
          <w:b/>
          <w:bCs/>
        </w:rPr>
        <w:t>Sulmona.</w:t>
      </w:r>
      <w:r>
        <w:rPr/>
        <w:t>Il candidato prescelto riporterà al Direttore di Hotel ed avrà la responsabilità di organizzare,coordinare e supervisionare le attività di cucina, gestire il personale, predisporre menù, pianificare ed effettuare il rifornimento delle forniture, predisporre lo stoccaggio della merce etc.</w:t>
        <w:br/>
        <w:t>Gl'interessati possono inviare la propria candidatura:Gi Group S.p.A. - Agenzia per il Lavoro</w:t>
        <w:br/>
        <w:t>Via Cavriani n. 1 - 67039 SulmonaTel. 086432314 - fax 0864207126E-mail: sulmona.cavriani@gigroup.it</w:t>
      </w:r>
    </w:p>
    <w:p>
      <w:pPr>
        <w:pStyle w:val="Normal"/>
        <w:widowControl w:val="false"/>
        <w:autoSpaceDE w:val="false"/>
        <w:rPr/>
      </w:pPr>
      <w:r>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CHIETI e provincia </w:t>
      </w:r>
    </w:p>
    <w:p>
      <w:pPr>
        <w:pStyle w:val="Normal"/>
        <w:widowControl w:val="false"/>
        <w:autoSpaceDE w:val="false"/>
        <w:rPr>
          <w:lang w:val="en-US"/>
        </w:rPr>
      </w:pPr>
      <w:r>
        <w:rPr>
          <w:lang w:val="en-US"/>
        </w:rPr>
        <w:t>TORNITORI</w:t>
      </w:r>
    </w:p>
    <w:p>
      <w:pPr>
        <w:pStyle w:val="Normal"/>
        <w:widowControl w:val="false"/>
        <w:autoSpaceDE w:val="false"/>
        <w:rPr/>
      </w:pPr>
      <w:r>
        <w:rPr/>
        <w:t>per importante azienda metalmeccanica di Chieti che opera nel campo della meccanica di precisione ricerchiamotornitori, fresatori e rettificatori con esperienza nella mansione.Disponibilità a lavorare su turni. Luogo di lavoro: Chieti Scalo 0871/574103</w:t>
      </w:r>
    </w:p>
    <w:p>
      <w:pPr>
        <w:pStyle w:val="Normal"/>
        <w:widowControl w:val="false"/>
        <w:autoSpaceDE w:val="false"/>
        <w:rPr/>
      </w:pPr>
      <w:r>
        <w:rPr/>
        <w:t>PROGRAMMATORI</w:t>
      </w:r>
    </w:p>
    <w:p>
      <w:pPr>
        <w:pStyle w:val="Normal"/>
        <w:widowControl w:val="false"/>
        <w:autoSpaceDE w:val="false"/>
        <w:rPr/>
      </w:pPr>
      <w:r>
        <w:rPr/>
        <w:t xml:space="preserve">PROGRAMMATORI CAD CAM: Per azienda metalmeccanica ricerchiamo un programmatore CAD - CAM. </w:t>
        <w:br/>
        <w:t>Si richiede diploma di perito meccanico o laurea in ingegneria meccanica ed esperienza precedente nella mansione. Luogo di lavoro Provincia di Chieti. 0871/560054</w:t>
      </w:r>
    </w:p>
    <w:p>
      <w:pPr>
        <w:pStyle w:val="Normal"/>
        <w:widowControl w:val="false"/>
        <w:autoSpaceDE w:val="false"/>
        <w:rPr/>
      </w:pPr>
      <w:r>
        <w:rPr/>
        <w:t>OPERAIO</w:t>
      </w:r>
    </w:p>
    <w:p>
      <w:pPr>
        <w:pStyle w:val="Normal"/>
        <w:widowControl w:val="false"/>
        <w:autoSpaceDE w:val="false"/>
        <w:rPr/>
      </w:pPr>
      <w:r>
        <w:rPr/>
        <w:t xml:space="preserve">OPERAIO ADDETTO AL CONTROLLO QUALITA’: Per azienda metalmeccanica specializzata in stampaggio a caldo di leghe in alluminio, ricerchiamo operaio addetto al controllo qualità. </w:t>
        <w:br/>
        <w:t>La risorsa, si occuperà, del controllo visivo e delle misurazioni meccaniche, dei provini metallografici, delle prove di trazione e conducibilità. E' richiesta l'esperienza per tutte le mansioni sopra elencate.Luogo di lavoro Casoli/Guardiagrele. 0871/574103</w:t>
      </w:r>
    </w:p>
    <w:p>
      <w:pPr>
        <w:pStyle w:val="Normal"/>
        <w:widowControl w:val="false"/>
        <w:autoSpaceDE w:val="false"/>
        <w:rPr/>
      </w:pPr>
      <w:r>
        <w:rPr/>
        <w:t>ADDETTO STAMPAGGIO</w:t>
      </w:r>
    </w:p>
    <w:p>
      <w:pPr>
        <w:pStyle w:val="Normal"/>
        <w:widowControl w:val="false"/>
        <w:autoSpaceDE w:val="false"/>
        <w:rPr/>
      </w:pPr>
      <w:r>
        <w:rPr/>
        <w:t>ADDETTO ALLO STAMPAGGIO A CALDO: per azienda di Guardiagrele ricerchiamo personale con esperienza nello stampaggio a caldo di ferro o di acciaio o alluminio, molatura e saldatura. La ricerca è rivolta a candidati della zona. Disponibilità a lavoro su turni. 0871/574103</w:t>
      </w:r>
    </w:p>
    <w:p>
      <w:pPr>
        <w:pStyle w:val="Normal"/>
        <w:widowControl w:val="false"/>
        <w:autoSpaceDE w:val="false"/>
        <w:rPr>
          <w:lang w:val="en-US"/>
        </w:rPr>
      </w:pPr>
      <w:r>
        <w:rPr>
          <w:lang w:val="en-US"/>
        </w:rPr>
        <w:t>CONFETTATORE</w:t>
      </w:r>
    </w:p>
    <w:p>
      <w:pPr>
        <w:pStyle w:val="Normal"/>
        <w:widowControl w:val="false"/>
        <w:autoSpaceDE w:val="false"/>
        <w:rPr>
          <w:lang w:val="en-US"/>
        </w:rPr>
      </w:pPr>
      <w:r>
        <w:rPr/>
        <w:t>Obiettivo Lavoro, filiale di Lanciano cerca per importante azienda cliente operante nel settore dolciario, un esperto confettatore.</w:t>
      </w:r>
      <w:r>
        <w:rPr>
          <w:b/>
          <w:bCs/>
        </w:rPr>
        <w:t>Requisiti</w:t>
      </w:r>
      <w:r>
        <w:rPr/>
        <w:t>E' richiesta pregressa esperienza nella stessa mansione e residenza in zona. 0872/715824</w:t>
      </w:r>
    </w:p>
    <w:p>
      <w:pPr>
        <w:pStyle w:val="Normal"/>
        <w:widowControl w:val="false"/>
        <w:autoSpaceDE w:val="false"/>
        <w:rPr/>
      </w:pPr>
      <w:r>
        <w:rPr/>
        <w:t>GEOMETRA</w:t>
      </w:r>
    </w:p>
    <w:p>
      <w:pPr>
        <w:pStyle w:val="Normal"/>
        <w:widowControl w:val="false"/>
        <w:autoSpaceDE w:val="false"/>
        <w:rPr/>
      </w:pPr>
      <w:r>
        <w:rPr/>
        <w:t xml:space="preserve">Obiettivo Lavoro, filiale di Lanciano ricerca per azienda cliente operante nel settore delle costruzioni un GEOMETRA. </w:t>
      </w:r>
      <w:r>
        <w:rPr>
          <w:b/>
          <w:bCs/>
        </w:rPr>
        <w:t>Requisiti</w:t>
      </w:r>
      <w:r>
        <w:rPr/>
        <w:t>Si richiede conoscenza del disegno CAD 3D nel settore edile e residenza nella zona di lavoro. 0872/724228</w:t>
      </w:r>
    </w:p>
    <w:p>
      <w:pPr>
        <w:pStyle w:val="Normal"/>
        <w:widowControl w:val="false"/>
        <w:autoSpaceDE w:val="false"/>
        <w:rPr/>
      </w:pPr>
      <w:r>
        <w:rPr/>
        <w:t>INGEGNERE</w:t>
      </w:r>
    </w:p>
    <w:p>
      <w:pPr>
        <w:pStyle w:val="Normal"/>
        <w:widowControl w:val="false"/>
        <w:autoSpaceDE w:val="false"/>
        <w:rPr/>
      </w:pPr>
      <w:r>
        <w:rPr/>
        <w:t>Ricerchiamo per importante azienda cliente un ingegnere meccanico da inserire nella qualità.</w:t>
      </w:r>
      <w:r>
        <w:rPr>
          <w:b/>
          <w:bCs/>
        </w:rPr>
        <w:t>Requisiti</w:t>
      </w:r>
      <w:r>
        <w:rPr/>
        <w:t>Il candidato ideale deve essere in possesso di una laurea in ing.meccanica;deve aver maturato una esperienza nella qualità, deve conoscere le varie certificazioni.Deve risiedere o essere domiciliato a Vasto (CH) o paesi limitrofi. 0872/716257</w:t>
      </w:r>
    </w:p>
    <w:p>
      <w:pPr>
        <w:pStyle w:val="Normal"/>
        <w:widowControl w:val="false"/>
        <w:autoSpaceDE w:val="false"/>
        <w:rPr/>
      </w:pPr>
      <w:r>
        <w:rPr/>
        <w:t>DISEGNATORE</w:t>
      </w:r>
    </w:p>
    <w:p>
      <w:pPr>
        <w:pStyle w:val="Normal"/>
        <w:widowControl w:val="false"/>
        <w:autoSpaceDE w:val="false"/>
        <w:rPr>
          <w:color w:val="000000"/>
        </w:rPr>
      </w:pPr>
      <w:r>
        <w:rPr/>
        <w:t xml:space="preserve"> </w:t>
      </w:r>
      <w:r>
        <w:rPr>
          <w:b/>
          <w:bCs/>
        </w:rPr>
        <w:t>Gi Group SpA, Agenzia per il Lavoro (Aut. Min. 26/11/04 Prot. n° 1101-SG) ricerca:</w:t>
      </w:r>
      <w:r>
        <w:rPr>
          <w:color w:val="000000"/>
        </w:rPr>
        <w:t xml:space="preserve">Ricerchiamo </w:t>
      </w:r>
      <w:r>
        <w:rPr>
          <w:b/>
          <w:color w:val="000000"/>
        </w:rPr>
        <w:t>1 DISEGNATORE MECCANICO CAD</w:t>
      </w:r>
      <w:r>
        <w:rPr>
          <w:color w:val="000000"/>
        </w:rPr>
        <w:t xml:space="preserve"> </w:t>
      </w:r>
      <w:r>
        <w:rPr>
          <w:color w:val="000000"/>
          <w:u w:val="single"/>
        </w:rPr>
        <w:t>Il candidato deve saper elaborare disegni tecnici di  particolari meccanici e realizzare la progettazione.</w:t>
      </w:r>
      <w:r>
        <w:rPr>
          <w:color w:val="000000"/>
        </w:rPr>
        <w:t xml:space="preserve"> Si richiede: </w:t>
      </w:r>
      <w:r>
        <w:rPr>
          <w:b/>
          <w:color w:val="000000"/>
        </w:rPr>
        <w:t xml:space="preserve">Ottima conoscenza del programma 3D; Esperienza pregressa in ufficio tecnico; Diploma di Perito Meccanico o Laurea in Ingegneria Meccanica. </w:t>
      </w:r>
      <w:r>
        <w:rPr>
          <w:color w:val="000000"/>
        </w:rPr>
        <w:t xml:space="preserve">Zona di lavoro : Vasto (Ch) INFO </w:t>
      </w:r>
      <w:hyperlink r:id="rId6">
        <w:r>
          <w:rPr>
            <w:rStyle w:val="InternetLink"/>
          </w:rPr>
          <w:t>www.miojob.it</w:t>
        </w:r>
      </w:hyperlink>
    </w:p>
    <w:p>
      <w:pPr>
        <w:pStyle w:val="Normal"/>
        <w:widowControl w:val="false"/>
        <w:autoSpaceDE w:val="false"/>
        <w:rPr>
          <w:color w:val="000000"/>
        </w:rPr>
      </w:pPr>
      <w:r>
        <w:rPr>
          <w:color w:val="000000"/>
        </w:rPr>
        <w:t>CARRELLISTI</w:t>
      </w:r>
    </w:p>
    <w:p>
      <w:pPr>
        <w:pStyle w:val="Normal"/>
        <w:widowControl w:val="false"/>
        <w:autoSpaceDE w:val="false"/>
        <w:rPr/>
      </w:pPr>
      <w:r>
        <w:rPr/>
        <w:t xml:space="preserve">Ricerchiamo per azienda del settore logistico </w:t>
      </w:r>
      <w:r>
        <w:rPr>
          <w:rStyle w:val="StrongEmphasis"/>
        </w:rPr>
        <w:t>CARRELLISTI IN MOBILITA’</w:t>
      </w:r>
      <w:r>
        <w:rPr>
          <w:rStyle w:val="StrongEmphasis"/>
          <w:u w:val="single"/>
        </w:rPr>
        <w:t xml:space="preserve"> </w:t>
      </w:r>
      <w:r>
        <w:rPr>
          <w:u w:val="single"/>
        </w:rPr>
        <w:t xml:space="preserve">iscritti alle liste di mobilità legge 223/91 </w:t>
      </w:r>
      <w:r>
        <w:rPr/>
        <w:t xml:space="preserve">con ottima esperienza nell’uso del muletto. Si richiede: ottimo uso del muletto; disponibilità a lavorare su tre turni. Zona di lavoro: Atessa / Val di Sangro (Ch) INFO </w:t>
      </w:r>
      <w:hyperlink r:id="rId7">
        <w:r>
          <w:rPr>
            <w:rStyle w:val="InternetLink"/>
          </w:rPr>
          <w:t>www.miojob.it</w:t>
        </w:r>
      </w:hyperlink>
    </w:p>
    <w:p>
      <w:pPr>
        <w:pStyle w:val="Normal"/>
        <w:widowControl w:val="false"/>
        <w:autoSpaceDE w:val="false"/>
        <w:rPr/>
      </w:pPr>
      <w:r>
        <w:rPr/>
        <w:t>ADDETTO MONTAGGIO PANNELLI</w:t>
      </w:r>
    </w:p>
    <w:p>
      <w:pPr>
        <w:pStyle w:val="Normal"/>
        <w:widowControl w:val="false"/>
        <w:autoSpaceDE w:val="false"/>
        <w:rPr/>
      </w:pPr>
      <w:r>
        <w:rPr/>
        <w:t xml:space="preserve">Per Azienda d'installazione d’impianti fotovoltaici: </w:t>
      </w:r>
      <w:r>
        <w:rPr>
          <w:b/>
          <w:bCs/>
        </w:rPr>
        <w:t>ADDETTO AL MONTAGGIO PANNELLI FOTOVOLTAIC</w:t>
      </w:r>
      <w:r>
        <w:rPr/>
        <w:t>Si richiede• Qualifica professionale o Diploma Perito INDUSTRIALE;</w:t>
        <w:br/>
        <w:t>• Buona esperienza nell’installazione d’impianti fotovoltaici;• Capacità di utilizzo di chiavi inglesi e attrezzature equipollenti;• Precisione ed accuratezza;• Spiccata manualità.</w:t>
        <w:br/>
        <w:t>Si offre: • Contratto di somministrazione della durata di 1 mese con possibilità proroghe.</w:t>
        <w:br/>
        <w:t xml:space="preserve">Sede di lavoro: </w:t>
      </w:r>
      <w:r>
        <w:rPr>
          <w:b/>
          <w:bCs/>
        </w:rPr>
        <w:t>Sulmona.</w:t>
      </w:r>
      <w:r>
        <w:rPr/>
        <w:t>Il candidato prescelto si occuperà di supportare il tecnico elettricista senior nelle attività di montaggio di pannelli fotovoltaici mediante l'utilizzo di chiavi inglesi ed altra attrezzatura professionale.Gl'interessati possono inviare la propria candidatura:Gi Group S.p.A. -Agenzia per il Lavoro</w:t>
        <w:br/>
        <w:t xml:space="preserve">Via Cavriani n. 1 - 67039 SulmonaTel. 086432314 - fax 0864207126E-mail: </w:t>
      </w:r>
      <w:hyperlink r:id="rId8">
        <w:r>
          <w:rPr>
            <w:rStyle w:val="InternetLink"/>
          </w:rPr>
          <w:t>sulmona.cavriani@gigroup.it</w:t>
        </w:r>
      </w:hyperlink>
    </w:p>
    <w:p>
      <w:pPr>
        <w:pStyle w:val="Normal"/>
        <w:widowControl w:val="false"/>
        <w:autoSpaceDE w:val="false"/>
        <w:rPr/>
      </w:pPr>
      <w:r>
        <w:rPr/>
        <w:t>ADDETTI PULIZIE</w:t>
      </w:r>
    </w:p>
    <w:p>
      <w:pPr>
        <w:pStyle w:val="Normal"/>
        <w:widowControl w:val="false"/>
        <w:autoSpaceDE w:val="false"/>
        <w:rPr/>
      </w:pPr>
      <w:r>
        <w:rPr>
          <w:rStyle w:val="StrongEmphasis"/>
          <w:color w:val="000000"/>
        </w:rPr>
        <w:t>ADD. PULIZIE PART TIME</w:t>
      </w:r>
      <w:r>
        <w:rPr>
          <w:color w:val="000000"/>
        </w:rPr>
        <w:t xml:space="preserve"> per azienda clienteIl candidato ideale è una persona seria e responsabilecon esperienza in analoga mansione.Si richiede flessibilità oraria e domicilio in Chieti.Contratto di una settimana con possibilità di proroga.Sede di lavoro: Chieti (CH)Per candidarsiFiliale di Pescara - V.Le G. D'Annunzio 200E-mail:  pescara.dannunzio@gigroup.it</w:t>
      </w:r>
    </w:p>
    <w:p>
      <w:pPr>
        <w:pStyle w:val="Normal"/>
        <w:widowControl w:val="false"/>
        <w:autoSpaceDE w:val="false"/>
        <w:rPr/>
      </w:pPr>
      <w:r>
        <w:rPr/>
        <w:t>AUTISTA</w:t>
      </w:r>
    </w:p>
    <w:p>
      <w:pPr>
        <w:pStyle w:val="Normal"/>
        <w:widowControl w:val="false"/>
        <w:autoSpaceDE w:val="false"/>
        <w:rPr/>
      </w:pPr>
      <w:r>
        <w:rPr>
          <w:b/>
          <w:bCs/>
        </w:rPr>
        <w:t>Group SpA, Agenzia per il Lavoro (Aut. Min. 26/11/04 Prot. n° 1101-SG) ricerca:</w:t>
      </w:r>
      <w:r>
        <w:rPr/>
        <w:t xml:space="preserve">Per azienda cliente selezioniamo </w:t>
      </w:r>
      <w:r>
        <w:rPr>
          <w:b/>
          <w:bCs/>
          <w:u w:val="single"/>
        </w:rPr>
        <w:t xml:space="preserve">AUTISTA PATENTE C/ADR </w:t>
      </w:r>
      <w:r>
        <w:rPr/>
        <w:t>(per il trasporto merci pericolose)per tratta regionale L'Aquila/Pescara. Inquadramento previsto 5° Commercio, periodo inizale della missione 1 settimana più prorogheInviare cv all'indirizzo </w:t>
      </w:r>
      <w:r>
        <w:rPr>
          <w:color w:val="0000FF"/>
          <w:u w:val="single"/>
        </w:rPr>
        <w:t>pescara.dannunzio@gigroup.it</w:t>
      </w:r>
      <w:r>
        <w:rPr/>
        <w:t>Filiale di Pescara, V.le D'Annunzio 20Rif. Autista</w:t>
      </w:r>
    </w:p>
    <w:p>
      <w:pPr>
        <w:pStyle w:val="Normal"/>
        <w:widowControl w:val="false"/>
        <w:autoSpaceDE w:val="false"/>
        <w:rPr/>
      </w:pPr>
      <w:r>
        <w:rPr/>
        <w:t>SALDATORI</w:t>
      </w:r>
    </w:p>
    <w:p>
      <w:pPr>
        <w:pStyle w:val="Normal"/>
        <w:widowControl w:val="false"/>
        <w:autoSpaceDE w:val="false"/>
        <w:rPr>
          <w:color w:val="000000"/>
        </w:rPr>
      </w:pPr>
      <w:r>
        <w:rPr>
          <w:b/>
          <w:bCs/>
        </w:rPr>
        <w:t>Gi Group SpA, Agenzia per il Lavoro (Aut. Min. 26/11/04 Prot. n° 1101-SG) ricerca:</w:t>
      </w:r>
      <w:r>
        <w:rPr>
          <w:color w:val="000000"/>
        </w:rPr>
        <w:t xml:space="preserve">Ricerchiamo per azienda settore metalmeccanico </w:t>
      </w:r>
      <w:r>
        <w:rPr>
          <w:b/>
          <w:color w:val="000000"/>
          <w:u w:val="single"/>
        </w:rPr>
        <w:t xml:space="preserve">SALDATORI A TIG </w:t>
      </w:r>
      <w:r>
        <w:rPr>
          <w:color w:val="000000"/>
        </w:rPr>
        <w:t xml:space="preserve"> con esperienza. Si richiede: ottima esperienza nella saldatura i tig; disponibilità a lavorare su turni; Zona: Casoli (CH)Filiale GI Group di Lanciano (CH) tel 0872/49773; fax 0872/714666; e-mail </w:t>
      </w:r>
      <w:hyperlink r:id="rId9">
        <w:r>
          <w:rPr>
            <w:rStyle w:val="InternetLink"/>
          </w:rPr>
          <w:t>lanciano.verde@gigroup.it</w:t>
        </w:r>
      </w:hyperlink>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PESCARA e provincia </w:t>
      </w:r>
    </w:p>
    <w:p>
      <w:pPr>
        <w:pStyle w:val="Normal"/>
        <w:widowControl w:val="false"/>
        <w:autoSpaceDE w:val="false"/>
        <w:rPr/>
      </w:pPr>
      <w:r>
        <w:rPr/>
        <w:t>OPERATORE MACCHINE</w:t>
      </w:r>
    </w:p>
    <w:p>
      <w:pPr>
        <w:pStyle w:val="Normal"/>
        <w:widowControl w:val="false"/>
        <w:autoSpaceDE w:val="false"/>
        <w:rPr/>
      </w:pPr>
      <w:r>
        <w:rPr/>
        <w:t>per azienda del settore edile cerchiamo un operatore macchine movimentazione terra. requisito necessario patentino per macchine movimentazione terra. orario di lavoro full time. contratto a tempo. zona di lavoro provincia di Pescara 08528474</w:t>
      </w:r>
    </w:p>
    <w:p>
      <w:pPr>
        <w:pStyle w:val="Normal"/>
        <w:widowControl w:val="false"/>
        <w:autoSpaceDE w:val="false"/>
        <w:rPr/>
      </w:pPr>
      <w:r>
        <w:rPr/>
        <w:t>BANCONISTA</w:t>
      </w:r>
    </w:p>
    <w:p>
      <w:pPr>
        <w:pStyle w:val="Normal"/>
        <w:widowControl w:val="false"/>
        <w:autoSpaceDE w:val="false"/>
        <w:rPr/>
      </w:pPr>
      <w:r>
        <w:rPr/>
        <w:t xml:space="preserve">Importante catena di supermercati cerca un/a banconista da inserire nel reparto salumeria/gastronomia. Richiesta esperienza di lunga durata in analoga mansione e disponibilità oraria full time su turni. </w:t>
        <w:br/>
        <w:t>Zona di lavoro: provincia di Pescara 0865/28474</w:t>
      </w:r>
    </w:p>
    <w:p>
      <w:pPr>
        <w:pStyle w:val="Normal"/>
        <w:widowControl w:val="false"/>
        <w:autoSpaceDE w:val="false"/>
        <w:rPr/>
      </w:pPr>
      <w:r>
        <w:rPr/>
        <w:t>MULETTISTA</w:t>
      </w:r>
    </w:p>
    <w:p>
      <w:pPr>
        <w:pStyle w:val="Normal"/>
        <w:widowControl w:val="false"/>
        <w:autoSpaceDE w:val="false"/>
        <w:rPr/>
      </w:pPr>
      <w:r>
        <w:rPr/>
        <w:t>Per azienda di Cepagatti ricerchiamo un addetto magazzino in possesso di patentino per la conduzione del muletto. 0871/574103</w:t>
      </w:r>
    </w:p>
    <w:p>
      <w:pPr>
        <w:pStyle w:val="Normal"/>
        <w:widowControl w:val="false"/>
        <w:autoSpaceDE w:val="false"/>
        <w:rPr/>
      </w:pPr>
      <w:r>
        <w:rPr/>
        <w:t>ADDETTI PULIZIE</w:t>
      </w:r>
    </w:p>
    <w:p>
      <w:pPr>
        <w:pStyle w:val="Normal"/>
        <w:widowControl w:val="false"/>
        <w:autoSpaceDE w:val="false"/>
        <w:rPr/>
      </w:pPr>
      <w:r>
        <w:rPr/>
        <w:t>Per azienda cliente si ricerca personale per attività di pulizia bagni e piazzali esterni. Si richiede età compresa tra 20 e 45 anni. Tipologia di cotratto part-time di tipo orizzontale con turni anche notturni. 085/28165</w:t>
      </w:r>
    </w:p>
    <w:p>
      <w:pPr>
        <w:pStyle w:val="Normal"/>
        <w:widowControl w:val="false"/>
        <w:autoSpaceDE w:val="false"/>
        <w:rPr/>
      </w:pPr>
      <w:r>
        <w:rPr/>
        <w:t>VENDITORE</w:t>
      </w:r>
    </w:p>
    <w:p>
      <w:pPr>
        <w:pStyle w:val="Normal"/>
        <w:widowControl w:val="false"/>
        <w:autoSpaceDE w:val="false"/>
        <w:rPr/>
      </w:pPr>
      <w:r>
        <w:rPr/>
        <w:t>cerchiamo per azienda cliente un venditore junior con voglia di intraprendere un'attvità commerciale. il candidato ideale è spigliato e con buone attitudini comunicative. si richiede flessibilità a spostarsi sul territorio, disponibilità a lavorare anche nei week end e propensione all'apertura di p. iva. 085/28474</w:t>
      </w:r>
    </w:p>
    <w:p>
      <w:pPr>
        <w:pStyle w:val="Normal"/>
        <w:widowControl w:val="false"/>
        <w:autoSpaceDE w:val="false"/>
        <w:rPr/>
      </w:pPr>
      <w:r>
        <w:rPr/>
        <w:t>RAGIONIERE</w:t>
      </w:r>
    </w:p>
    <w:p>
      <w:pPr>
        <w:pStyle w:val="Normal"/>
        <w:widowControl w:val="false"/>
        <w:autoSpaceDE w:val="false"/>
        <w:rPr/>
      </w:pPr>
      <w:r>
        <w:rPr/>
        <w:t>Per azienda metalmeccanica ricerchiamo un diplomato in ragioneria e/o neo laureato in economia anche alla prima esperienza di lavoro. La risorsa verrà formata e inserita nel settore amministrazione/segreteria; è gradita la buona conoscenza della lingua inglese e l'utilizzo dei principali programmi del pacchetto OFFICE. 0871/574103</w:t>
      </w:r>
    </w:p>
    <w:p>
      <w:pPr>
        <w:pStyle w:val="Normal"/>
        <w:widowControl w:val="false"/>
        <w:autoSpaceDE w:val="false"/>
        <w:rPr/>
      </w:pPr>
      <w:r>
        <w:rPr/>
        <w:t>PROGETTISTA</w:t>
      </w:r>
    </w:p>
    <w:p>
      <w:pPr>
        <w:pStyle w:val="Normal"/>
        <w:widowControl w:val="false"/>
        <w:autoSpaceDE w:val="false"/>
        <w:rPr/>
      </w:pPr>
      <w:r>
        <w:rPr/>
        <w:t>Nell’ambito dei piani di sviluppo delle aree di PROGETTAZIONE MECCANICA, ELETTRICA E SOFTWARE (PLC, MOTION) azienda metalmeccanica ricerca PROGETTISTI ESPERTI. Il candidato ideale è un ingegnere o un diplomato tecnico (con specializzazione meccanica, elettrica, informatica), che abbia maturato una significativa esperienza di progettazione (almeno 7-10 anni), nel settore della progettazione di macchine automatiche ( settore converting es. prodotti igienico-sanitari, carta, editoria, settore packaging , filling ). Secondo l’area di destinazione sono richieste le seguenti conoscenze: - MECCANICA: progettazione meccanica di macchine automatiche, conoscenza di tecniche costruttive, sistemi CAD 2D e 3D (CADRA, SOLID EDGE), autonomia nel dimensionamento di componenti - ELETTRICA: progettazione elettrotecnica applicata a macchine ed impianti industriali e conoscenza di ambienti e sistemi per la realizzazione di schemi elettrici ECAD (ELCAD, PROMIS-E) - SOFTWARE: programmazione in ambienti di sviluppo PLC (SIEMENS S7, SIEMENS WINCC, ROCKWELL RS LOGIX 5000, ROCKWELL RS VIEW STUDIO), programmazione in ambienti di sviluppo MOTION CONTROL (Rexroth Visual Motion 10, Rexroth Indraworks, ROCKWELL RS LOGIX 5000). E' richiesta la conoscenza della lingua inglese e la disponibilità a trasferte all'estero. L'inserimento, in un contesto fra i più avanzati in Italia, prevede livelli retributivi posizionati sulle fasce alte di mercato, nonché fringe benefit per il supporto logistico per i non residenti. Tipologia di assunzione: contratto a tempo indeterminato. 085/28474</w:t>
      </w:r>
    </w:p>
    <w:p>
      <w:pPr>
        <w:pStyle w:val="Normal"/>
        <w:widowControl w:val="false"/>
        <w:autoSpaceDE w:val="false"/>
        <w:rPr/>
      </w:pPr>
      <w:r>
        <w:rPr/>
        <w:t>COLLADAUTORI</w:t>
      </w:r>
    </w:p>
    <w:p>
      <w:pPr>
        <w:pStyle w:val="Normal"/>
        <w:widowControl w:val="false"/>
        <w:autoSpaceDE w:val="false"/>
        <w:rPr/>
      </w:pPr>
      <w:r>
        <w:rPr/>
        <w:t>Ricerchiamo TECNICI COLLAUDATORI TRASFERTISTI ESPERTI. Il candidato ideale è un diplomato tecnico con specializzazione meccanica/elettrica, che abbia maturato una significativa esperienza di collaudo (almeno 7-10 anni) nel campo delle macchine automatiche ( settore converting, packaging , filling es. prodotti igienico-sanitari, carta, editoria). E' richiesta la conoscenza della lingua inglese e la disponibilità a frequenti trasferte estere. L'inserimento, in un contesto fra i più avanzati in Italia, prevede livelli retributivi posizionati sulle fasce alte di mercato, nonché fringe benefit per il supporto logistico per i non residenti. Tipologia di assunzione: contratto a tempo indeterminato. 085/28474</w:t>
      </w:r>
    </w:p>
    <w:p>
      <w:pPr>
        <w:pStyle w:val="Normal"/>
        <w:widowControl w:val="false"/>
        <w:autoSpaceDE w:val="false"/>
        <w:rPr/>
      </w:pPr>
      <w:r>
        <w:rPr/>
        <w:t>INGEGNERI</w:t>
      </w:r>
    </w:p>
    <w:p>
      <w:pPr>
        <w:pStyle w:val="Normal"/>
        <w:widowControl w:val="false"/>
        <w:autoSpaceDE w:val="false"/>
        <w:rPr/>
      </w:pPr>
      <w:r>
        <w:rPr/>
        <w:t>Ricerchiamo per le aree produzione e progettazione, giovani ingegneri, neolaureati (laurea 2° livello - 5 anni) oppure con breve esperienza aziendale, di estrazione meccanica, elettrica o gestionale, con età non superiore a 29 anni. E' richiesto spirito d'iniziativa, flessibilità e orientamento ai risultati, oltre alla conoscenza della lingua inglese ed alla disponibilità a trasferte all'estero. L'inserimento, in un contesto fra i più avanzati in Italia, prevede livelli retributivi posizionati sulle fasce alte di mercato, nonché fringe benefit per il supporto logistico per i non residenti. 085/28474</w:t>
      </w:r>
    </w:p>
    <w:p>
      <w:pPr>
        <w:pStyle w:val="Normal"/>
        <w:widowControl w:val="false"/>
        <w:autoSpaceDE w:val="false"/>
        <w:rPr/>
      </w:pPr>
      <w:r>
        <w:rPr/>
        <w:t>STORE MANAGER</w:t>
      </w:r>
    </w:p>
    <w:p>
      <w:pPr>
        <w:pStyle w:val="Normal"/>
        <w:widowControl w:val="false"/>
        <w:autoSpaceDE w:val="false"/>
        <w:rPr/>
      </w:pPr>
      <w:r>
        <w:rPr/>
        <w:t>NEGOZIO DI NUOVA APERTURA CERCA STORE MANAGER CON SOLIDA ESPERIENZA NELLA DIREZIONE DI PUNTI VENDITA MEDIO/GRANDI DI ABBIGLIMENTO SPORTIVO. SI RICHIEDONO OTTIME CAPACITà MANAGERIALI E DI LEADERSHIP, FORTE ORIENTAMENTO AL RISULTATO, SPICCATE DOTI RELAZIONALI E PASSIONE PER IL SETTORE. è RICHIESTA DISPONIBILITà ALLA MOBILITà TERRITORIALE E FLESSIBILITà ORARIA. 085/28474</w:t>
      </w:r>
    </w:p>
    <w:p>
      <w:pPr>
        <w:pStyle w:val="Normal"/>
        <w:widowControl w:val="false"/>
        <w:autoSpaceDE w:val="false"/>
        <w:rPr/>
      </w:pPr>
      <w:r>
        <w:rPr/>
        <w:t>STAGISTA</w:t>
      </w:r>
    </w:p>
    <w:p>
      <w:pPr>
        <w:pStyle w:val="Normal"/>
        <w:widowControl w:val="false"/>
        <w:autoSpaceDE w:val="false"/>
        <w:rPr/>
      </w:pPr>
      <w:r>
        <w:rPr/>
        <w:t>Ricerchiamo con urgenza per struttura interna Gi Group - filiale di Pescara:</w:t>
      </w:r>
      <w:r>
        <w:rPr>
          <w:b/>
          <w:bCs/>
        </w:rPr>
        <w:t xml:space="preserve">STAGEUR AREA RISORSE UMANE  </w:t>
      </w:r>
      <w:r>
        <w:rPr/>
        <w:t xml:space="preserve">Il candidato ideale è una persona giovane e fortemente motivata ad operare nel settore delle Risorse Umane. Durante il periodo di stage le principali attività </w:t>
      </w:r>
      <w:r>
        <w:rPr>
          <w:b/>
          <w:bCs/>
        </w:rPr>
        <w:t xml:space="preserve">riguarderanno il supporto per attività </w:t>
      </w:r>
      <w:r>
        <w:rPr/>
        <w:t xml:space="preserve">di gestione del front office e dei lavoratori assunti, l’accoglienza dei candidati, lo screening e l’archiviazione dei curricula. Requisiti richiesti: Laurea in materie umanistiche o giuridico/economiche, Master in Gestione Risorse Umane ed ottima conoscenza del Pacchetto Office. Completano il profilo ottime capacità relazionali, orientamento al cliente, predisposizione al lavoro in team e per obiettivi. Orario di lavoro: 9.00-13.00/14.00-18.00, lunedì - venerdì. </w:t>
      </w:r>
      <w:r>
        <w:rPr>
          <w:b/>
          <w:bCs/>
        </w:rPr>
        <w:t xml:space="preserve">Durata: mesi. </w:t>
      </w:r>
      <w:r>
        <w:rPr/>
        <w:t xml:space="preserve">Sede di lavoro: Pescara (PE)Per candidarsiFiliale di Pescara - V.Le G. D'Annunzio 200 E-mail:  </w:t>
      </w:r>
      <w:hyperlink r:id="rId10">
        <w:r>
          <w:rPr>
            <w:rStyle w:val="InternetLink"/>
            <w:color w:val="0000FF"/>
            <w:u w:val="single"/>
          </w:rPr>
          <w:t>pescara.dannunzio@gigroup.it</w:t>
        </w:r>
      </w:hyperlink>
    </w:p>
    <w:p>
      <w:pPr>
        <w:pStyle w:val="Normal"/>
        <w:widowControl w:val="false"/>
        <w:autoSpaceDE w:val="false"/>
        <w:rPr/>
      </w:pPr>
      <w:r>
        <w:rPr/>
        <w:t>SALES</w:t>
      </w:r>
    </w:p>
    <w:p>
      <w:pPr>
        <w:pStyle w:val="Normal"/>
        <w:widowControl w:val="false"/>
        <w:autoSpaceDE w:val="false"/>
        <w:rPr/>
      </w:pPr>
      <w:r>
        <w:rPr/>
        <w:t>Ricerchiamo urgentemente su Pescara:</w:t>
      </w:r>
      <w:r>
        <w:rPr>
          <w:b/>
          <w:bCs/>
        </w:rPr>
        <w:t xml:space="preserve">SALES REPRESENTATIVE </w:t>
      </w:r>
      <w:r>
        <w:rPr/>
        <w:t>per attività di promozione e vendita diretta di abbonamentiall’interno di centri commerciali, fiere, manifestazioni.Preferibilmente diplomati.Gradito possesso di patente B e di mezzo di trasporto proprio.Sedi di lavoro: Pescara - Ortona</w:t>
      </w:r>
      <w:r>
        <w:rPr>
          <w:b/>
          <w:bCs/>
        </w:rPr>
        <w:t>Contratto di lavoro: autonomo (full time o part time) con piano provvigionale ed incentivi</w:t>
      </w:r>
      <w:r>
        <w:rPr/>
        <w:t>Durata attività: un annoPer candidarsi:</w:t>
        <w:br/>
        <w:t xml:space="preserve">Filiale di Pescara - V.Le G. D'Annunzio 200 E-mail:  </w:t>
      </w:r>
      <w:hyperlink r:id="rId11">
        <w:r>
          <w:rPr>
            <w:rStyle w:val="InternetLink"/>
            <w:color w:val="0000FF"/>
            <w:u w:val="single"/>
          </w:rPr>
          <w:t>pescara.dannunzio@gigroup.it</w:t>
        </w:r>
      </w:hyperlink>
    </w:p>
    <w:p>
      <w:pPr>
        <w:pStyle w:val="Normal"/>
        <w:widowControl w:val="false"/>
        <w:autoSpaceDE w:val="false"/>
        <w:rPr/>
      </w:pPr>
      <w:r>
        <w:rPr/>
        <w:t>RAGIONIERE</w:t>
      </w:r>
    </w:p>
    <w:p>
      <w:pPr>
        <w:pStyle w:val="Normal"/>
        <w:widowControl w:val="false"/>
        <w:autoSpaceDE w:val="false"/>
        <w:rPr/>
      </w:pPr>
      <w:r>
        <w:rPr>
          <w:rStyle w:val="StrongEmphasis"/>
        </w:rPr>
        <w:t>Azienda di servizi</w:t>
      </w:r>
      <w:r>
        <w:rPr/>
        <w:t xml:space="preserve"> ricerca per propri uffici </w:t>
      </w:r>
      <w:r>
        <w:rPr>
          <w:rStyle w:val="StrongEmphasis"/>
        </w:rPr>
        <w:t>in PescaraRAGIONIERE/A </w:t>
      </w:r>
      <w:r>
        <w:rPr/>
        <w:t xml:space="preserve">con esperienza maturata presso studi professionali o aziende. </w:t>
      </w:r>
      <w:r>
        <w:rPr>
          <w:rStyle w:val="StrongEmphasis"/>
        </w:rPr>
        <w:t>La risorsa</w:t>
      </w:r>
      <w:r>
        <w:rPr/>
        <w:t xml:space="preserve"> individuata dovrà essere in grado di gestire autonornamente l'ufficio amministrativo (gestione della contabilità generale/Iva, emissione di ddt. e di fatture, rapporti con clienti/fornitori e istituti di credito, etc.) INFO </w:t>
      </w:r>
      <w:hyperlink r:id="rId12">
        <w:r>
          <w:rPr>
            <w:rStyle w:val="InternetLink"/>
          </w:rPr>
          <w:t>www.miojob.it</w:t>
        </w:r>
      </w:hyperlink>
    </w:p>
    <w:p>
      <w:pPr>
        <w:pStyle w:val="Normal"/>
        <w:widowControl w:val="false"/>
        <w:autoSpaceDE w:val="false"/>
        <w:rPr/>
      </w:pPr>
      <w:r>
        <w:rPr/>
        <w:t>RESPONSABILE LOGISTICA</w:t>
      </w:r>
    </w:p>
    <w:p>
      <w:pPr>
        <w:pStyle w:val="Normal"/>
        <w:widowControl w:val="false"/>
        <w:autoSpaceDE w:val="false"/>
        <w:rPr/>
      </w:pPr>
      <w:r>
        <w:rPr/>
        <w:t>Ricerchiamo con urgenza:</w:t>
      </w:r>
      <w:r>
        <w:rPr>
          <w:b/>
          <w:bCs/>
        </w:rPr>
        <w:t xml:space="preserve">RESPONSABILE ACQUISTI E LOGISTICA </w:t>
      </w:r>
      <w:r>
        <w:rPr/>
        <w:t>per azienda cliente operante nel settoreambientale.La risorsa deve aver maturato una significativa esperienza come responsabile acquisti in aziende modernamente organizzate e strutturate preferibilmente operanti nel settore metalmeccanico/carpenteria.Il candidato si occuperà di coordinare il settore relativo agli acquisti e alla logistica e negoziare con i fornitori le migliori condizioni che tengano conto degli obiettivi tecnico-commerciali. Dovrà inoltre occuparsi della redazione e negoziazione del budget degli acquisti, analizzare la qualità dei prodotti e i costi, rispettando i termini di consegna e ottimizzando gli approvvigionamenti, al fine di ridurre i costi di gestione.Completano il profilo: ottime doti relazionali, propensione a lavorare per obiettivi, capacità di valutazione e buone doti analitiche.</w:t>
      </w:r>
      <w:r>
        <w:rPr>
          <w:b/>
          <w:bCs/>
        </w:rPr>
        <w:t>Gradita</w:t>
      </w:r>
      <w:r>
        <w:rPr/>
        <w:t xml:space="preserve"> iscrizione alle liste di </w:t>
      </w:r>
      <w:r>
        <w:rPr>
          <w:b/>
          <w:bCs/>
        </w:rPr>
        <w:t>mobilità</w:t>
      </w:r>
      <w:r>
        <w:rPr/>
        <w:t xml:space="preserve">Sede di lavoro: Città S.AngeloPer candidarsiFiliale di Pescara - V.Le G. D'Annunzio 200 E-mail:  </w:t>
      </w:r>
      <w:hyperlink r:id="rId13">
        <w:r>
          <w:rPr>
            <w:rStyle w:val="InternetLink"/>
            <w:color w:val="0000FF"/>
            <w:u w:val="single"/>
          </w:rPr>
          <w:t>pescara.dannunzio@gigroup.it</w:t>
        </w:r>
      </w:hyperlink>
    </w:p>
    <w:p>
      <w:pPr>
        <w:pStyle w:val="Normal"/>
        <w:widowControl w:val="false"/>
        <w:autoSpaceDE w:val="false"/>
        <w:rPr/>
      </w:pPr>
      <w:r>
        <w:rPr/>
        <w:t>FALEGNAME</w:t>
      </w:r>
    </w:p>
    <w:p>
      <w:pPr>
        <w:pStyle w:val="Normal"/>
        <w:widowControl w:val="false"/>
        <w:autoSpaceDE w:val="false"/>
        <w:rPr/>
      </w:pPr>
      <w:r>
        <w:rPr/>
        <w:t>Ricerchiamo con urgenza su Pescara</w:t>
      </w:r>
      <w:r>
        <w:rPr>
          <w:b/>
          <w:bCs/>
        </w:rPr>
        <w:t xml:space="preserve">FALEGNAME </w:t>
      </w:r>
      <w:r>
        <w:rPr/>
        <w:t>per azienda locale.Il candidato ideale possiede esperienza pregressa nella mansione, ottima capacità di lettura del disegno tecnico e di utilizzo degli utensili e dei macchinari per il taglio (tenonatrice, sega, segna a nastro circolare, toupie, foratrice, piallatrice, fresa, tornio manuale, pantografo, squadra borda, scorniciatrice) e la lavorazione del legno (taglio, carteggiatura, stuccatura, verniciatura).</w:t>
        <w:br/>
        <w:t>Completano il profilo la residenza in zona e la disponibilità immediata al lavoro full-time.</w:t>
        <w:br/>
        <w:t>Si offre contratto di somministrazione, con inquadramento valutato sulla base dell’esperienza,finalizzato all’’inserimento diretto in azienda. Sede di lavoro: Pescara (PE).</w:t>
        <w:br/>
        <w:t>Gradita iscrizione alle</w:t>
      </w:r>
      <w:r>
        <w:rPr>
          <w:b/>
          <w:bCs/>
        </w:rPr>
        <w:t xml:space="preserve"> LISTE DI MOBILITA'.</w:t>
      </w:r>
      <w:r>
        <w:rPr/>
        <w:t xml:space="preserve">Per candidarsi:Filiale di Pescara - V.Le G. D'Annunzio 200 E-mail:  </w:t>
      </w:r>
      <w:hyperlink r:id="rId14">
        <w:r>
          <w:rPr>
            <w:rStyle w:val="InternetLink"/>
            <w:color w:val="0000FF"/>
            <w:u w:val="single"/>
          </w:rPr>
          <w:t>pescara.dannunzio@gigroup.it</w:t>
        </w:r>
      </w:hyperlink>
    </w:p>
    <w:p>
      <w:pPr>
        <w:pStyle w:val="Normal"/>
        <w:widowControl w:val="false"/>
        <w:autoSpaceDE w:val="false"/>
        <w:rPr/>
      </w:pPr>
      <w:r>
        <w:rPr/>
        <w:t>STORE MANAGER</w:t>
      </w:r>
    </w:p>
    <w:p>
      <w:pPr>
        <w:pStyle w:val="Normal"/>
        <w:widowControl w:val="false"/>
        <w:autoSpaceDE w:val="false"/>
        <w:rPr/>
      </w:pPr>
      <w:r>
        <w:rPr/>
        <w:t>Ricerchiamo con urgenza su Pescara</w:t>
      </w:r>
      <w:r>
        <w:rPr>
          <w:b/>
          <w:bCs/>
        </w:rPr>
        <w:t xml:space="preserve">STORE MANAGER </w:t>
      </w:r>
      <w:r>
        <w:rPr/>
        <w:t xml:space="preserve">da inserire in importante punto vendita operante nel settore calzature. Il candidato ideale è una persona curata con esperienza pregressa nella vendita al dettaglio di marchi prestigiosi (settore calzaturiero). </w:t>
        <w:br/>
        <w:t>Completano il profilo: esperienza nella movimentazione di stock di prodotto e di gestione magazzino, conoscenza della cassa, delle tecniche di vendita e di gestione del budget.</w:t>
        <w:br/>
        <w:t xml:space="preserve">Si richiede: dinamismo, flessibilità oraria, utilizzo ottimale del computer e conoscenza di una lingua straniera. Orario di lavoro: full-time e nei week-end. Durata del contratto: 2 mesi con possibilità d'inserimento diretto. Sede: </w:t>
      </w:r>
      <w:r>
        <w:rPr>
          <w:b/>
          <w:bCs/>
        </w:rPr>
        <w:t>Pescara</w:t>
      </w:r>
      <w:r>
        <w:rPr/>
        <w:t xml:space="preserve">.  Per candidarsi inviare Curriculum corredato di foto a figura intera.Per candidarsi:Filiale di Pescara - V.Le G. D'Annunzio 200 E-mail:  </w:t>
      </w:r>
      <w:hyperlink r:id="rId15">
        <w:r>
          <w:rPr>
            <w:rStyle w:val="InternetLink"/>
            <w:color w:val="0000FF"/>
            <w:u w:val="single"/>
          </w:rPr>
          <w:t>pescara.dannunzio@gigroup.it</w:t>
        </w:r>
      </w:hyperlink>
    </w:p>
    <w:p>
      <w:pPr>
        <w:pStyle w:val="Normal"/>
        <w:widowControl w:val="false"/>
        <w:autoSpaceDE w:val="false"/>
        <w:rPr/>
      </w:pPr>
      <w:r>
        <w:rPr/>
        <w:t>FUNZIONARIO</w:t>
      </w:r>
    </w:p>
    <w:p>
      <w:pPr>
        <w:pStyle w:val="Normal"/>
        <w:widowControl w:val="false"/>
        <w:autoSpaceDE w:val="false"/>
        <w:rPr/>
      </w:pPr>
      <w:r>
        <w:rPr>
          <w:rStyle w:val="StrongEmphasis"/>
        </w:rPr>
        <w:t>KNAUF</w:t>
      </w:r>
      <w:r>
        <w:rPr/>
        <w:t xml:space="preserve"> primaria </w:t>
      </w:r>
      <w:r>
        <w:rPr>
          <w:rStyle w:val="StrongEmphasis"/>
        </w:rPr>
        <w:t>Multinazionale leader nel campo dei sistemi di finitura per l’edilizia</w:t>
      </w:r>
      <w:r>
        <w:rPr/>
        <w:t>, ricerca:</w:t>
        <w:br/>
      </w:r>
      <w:r>
        <w:rPr>
          <w:rStyle w:val="StrongEmphasis"/>
        </w:rPr>
        <w:t>FUNZIONARIO COMMERCIALE</w:t>
      </w:r>
      <w:r>
        <w:rPr/>
        <w:br/>
      </w:r>
      <w:r>
        <w:rPr>
          <w:rStyle w:val="StrongEmphasis"/>
        </w:rPr>
        <w:t xml:space="preserve">per </w:t>
      </w:r>
      <w:r>
        <w:rPr/>
        <w:t>Abruzzo e Molise</w:t>
      </w:r>
      <w:r>
        <w:rPr>
          <w:rStyle w:val="StrongEmphasis"/>
        </w:rPr>
        <w:t>La ricerca è orientata</w:t>
      </w:r>
      <w:r>
        <w:rPr/>
        <w:t xml:space="preserve"> su giovani, con diploma di geometra o laurea tecnica, forte mentalità commerciale, portati al contatto con il pubblico, con ottime capacità di comunicazione, leadership, flessibilità e forte motivazione alla crescita professionale. Completano il profilo una esperienza di vendita nei materiali edili ad alto contenuto tecnico, nonché conoscenza del mercato composto da rivenditori, prescrittori, imprese e applicatori.</w:t>
        <w:br/>
      </w:r>
      <w:r>
        <w:rPr>
          <w:rStyle w:val="StrongEmphasis"/>
        </w:rPr>
        <w:t xml:space="preserve">La posizione è offerta </w:t>
      </w:r>
      <w:r>
        <w:rPr/>
        <w:t>a candidati con un alto potenziale di crescita che assicuri i contatti con le imprese edili e rivenditori materiali edili, nonché lo sviluppo della nuova clientela e la gestione di quella attuale.</w:t>
        <w:br/>
      </w:r>
      <w:r>
        <w:rPr>
          <w:rStyle w:val="StrongEmphasis"/>
        </w:rPr>
        <w:t>E’ richiesta</w:t>
      </w:r>
      <w:r>
        <w:rPr/>
        <w:t xml:space="preserve"> preferibilmente la residenza a Pescara o Provincia</w:t>
        <w:br/>
      </w:r>
      <w:r>
        <w:rPr>
          <w:rStyle w:val="StrongEmphasis"/>
        </w:rPr>
        <w:t>L‘azienda offre</w:t>
      </w:r>
      <w:r>
        <w:rPr/>
        <w:t>, oltre ad un completo supporto tecnico ed organizzativo, inquadramento fisso, rimborso spese, auto, incentivi ai massimi livelli del mercato ed una significativa formazione professionale.</w:t>
        <w:br/>
        <w:t>C.V. on line www.knauf.it sezione Lavora con noi allegando l’autorizzazione al trattamento dei dati personali e indicando il riferimento.</w:t>
      </w:r>
    </w:p>
    <w:p>
      <w:pPr>
        <w:pStyle w:val="Normal"/>
        <w:widowControl w:val="false"/>
        <w:autoSpaceDE w:val="false"/>
        <w:rPr/>
      </w:pPr>
      <w:r>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TERAMO e provincia </w:t>
      </w:r>
    </w:p>
    <w:p>
      <w:pPr>
        <w:pStyle w:val="Normal"/>
        <w:widowControl w:val="false"/>
        <w:autoSpaceDE w:val="false"/>
        <w:rPr/>
      </w:pPr>
      <w:r>
        <w:rPr/>
        <w:t>AGENTESolare, Fotovoltaico e Biomasse:come era prevedibile sono settori in forte espansione che si stanno sviluppando molto velocemente e gli agenti stanno finalmente ritornando ai tempi migliori con guadagni di tutto rispetto.</w:t>
        <w:br/>
        <w:t>Continuiamo a ricevere richieste di professionisti della vendita sia mono che plurimandatari da aziende solide con programma di sviluppo documentabile e disponibili ad investire sugli uomini.</w:t>
        <w:br/>
        <w:t>La ricerca è estesa all' Italia Settentrionale e Centrale.</w:t>
        <w:br/>
        <w:t xml:space="preserve">Non è necessaria la provenienza dal settore anche se in alcuni casi è preferibile. INFO </w:t>
      </w:r>
      <w:hyperlink r:id="rId16">
        <w:r>
          <w:rPr>
            <w:rStyle w:val="InternetLink"/>
          </w:rPr>
          <w:t>www.miojob.it</w:t>
        </w:r>
      </w:hyperlink>
    </w:p>
    <w:p>
      <w:pPr>
        <w:pStyle w:val="Normal"/>
        <w:widowControl w:val="false"/>
        <w:autoSpaceDE w:val="false"/>
        <w:rPr/>
      </w:pPr>
      <w:r>
        <w:rPr/>
        <w:t>ANALISTA</w:t>
      </w:r>
    </w:p>
    <w:p>
      <w:pPr>
        <w:pStyle w:val="Normal"/>
        <w:widowControl w:val="false"/>
        <w:autoSpaceDE w:val="false"/>
        <w:rPr/>
      </w:pPr>
      <w:r>
        <w:rPr/>
        <w:t>PRADAC Informatica S.r.l., società in forte espansione nell’area della consulenza informatica e nella realizzazione di importanti progetti ad alto contenuto tecnologico, seleziona:</w:t>
      </w:r>
      <w:r>
        <w:rPr>
          <w:rStyle w:val="StrongEmphasis"/>
        </w:rPr>
        <w:t>Analista funzionale in ambito credito</w:t>
      </w:r>
      <w:r>
        <w:rPr/>
        <w:t xml:space="preserve"> Il candidato ideale ha maturato un'esperienza di almeno 3 anni in ambito di analisi funzionale area </w:t>
      </w:r>
      <w:r>
        <w:rPr>
          <w:rStyle w:val="StrongEmphasis"/>
        </w:rPr>
        <w:t xml:space="preserve">CREDITO </w:t>
      </w:r>
      <w:r>
        <w:rPr/>
        <w:t xml:space="preserve">(post-billing: incassi, contenzioso, morosità, recupero credito,...) con esperienza su mercato </w:t>
      </w:r>
      <w:r>
        <w:rPr>
          <w:rStyle w:val="StrongEmphasis"/>
        </w:rPr>
        <w:t>utilities e/o Telco</w:t>
      </w:r>
      <w:r>
        <w:rPr/>
        <w:t>.Completano il profilo buona capacità di lavoro in team e di problem solving-Disponibilità: Immediata.</w:t>
        <w:br/>
        <w:t>Sede di lavoro: Prov di Ancona e Prov. di TeramoTipo di contratto: Da definire in base alle competenze del candidatoI candidati interessati (dopo aver preso visione dell’Informativa sulla Privacy all’indirizzo http://www.pradac.it/common/link_id/10, ai sensi del D.LGS. 196/2003) possono inviare un dettagliato CV, citando il riferimento (rispettivamente: Credito-AN; Credito-TE), ed il consenso al trattamento dei dati personali, a: job@pradac.it </w:t>
      </w:r>
    </w:p>
    <w:p>
      <w:pPr>
        <w:pStyle w:val="Normal"/>
        <w:widowControl w:val="false"/>
        <w:autoSpaceDE w:val="false"/>
        <w:rPr/>
      </w:pPr>
      <w:r>
        <w:rPr/>
        <w:t>PIZZAIOLO</w:t>
      </w:r>
    </w:p>
    <w:p>
      <w:pPr>
        <w:pStyle w:val="Normal"/>
        <w:widowControl w:val="false"/>
        <w:autoSpaceDE w:val="false"/>
        <w:rPr>
          <w:sz w:val="20"/>
          <w:szCs w:val="20"/>
        </w:rPr>
      </w:pPr>
      <w:r>
        <w:rPr>
          <w:rStyle w:val="StrongEmphasis"/>
          <w:sz w:val="20"/>
          <w:szCs w:val="20"/>
        </w:rPr>
        <w:t>Residence turistico a Pineto (TE)</w:t>
      </w:r>
      <w:r>
        <w:rPr>
          <w:sz w:val="20"/>
          <w:szCs w:val="20"/>
        </w:rPr>
        <w:t xml:space="preserve"> con 150 appartamenti per la stagione 2011 (maggio-ottobre) ricerca:</w:t>
      </w:r>
      <w:r>
        <w:rPr>
          <w:rStyle w:val="StrongEmphasis"/>
          <w:sz w:val="20"/>
          <w:szCs w:val="20"/>
        </w:rPr>
        <w:t>PIZZAIOLO</w:t>
      </w:r>
      <w:r>
        <w:rPr>
          <w:sz w:val="20"/>
          <w:szCs w:val="20"/>
        </w:rPr>
        <w:t xml:space="preserve">(min. 2 anni di esperienza) info </w:t>
      </w:r>
      <w:hyperlink r:id="rId17">
        <w:r>
          <w:rPr>
            <w:rStyle w:val="InternetLink"/>
            <w:sz w:val="20"/>
            <w:szCs w:val="20"/>
          </w:rPr>
          <w:t>www.miojob.it</w:t>
        </w:r>
      </w:hyperlink>
    </w:p>
    <w:p>
      <w:pPr>
        <w:pStyle w:val="Normal"/>
        <w:widowControl w:val="false"/>
        <w:autoSpaceDE w:val="false"/>
        <w:rPr>
          <w:sz w:val="20"/>
          <w:szCs w:val="20"/>
        </w:rPr>
      </w:pPr>
      <w:r>
        <w:rPr>
          <w:sz w:val="20"/>
          <w:szCs w:val="20"/>
        </w:rPr>
        <w:t>CAMERIERI</w:t>
      </w:r>
    </w:p>
    <w:p>
      <w:pPr>
        <w:pStyle w:val="Normal"/>
        <w:widowControl w:val="false"/>
        <w:autoSpaceDE w:val="false"/>
        <w:rPr/>
      </w:pPr>
      <w:r>
        <w:rPr>
          <w:b/>
          <w:bCs/>
          <w:sz w:val="20"/>
        </w:rPr>
        <w:t>Residence turistico a Pineto (TE)</w:t>
      </w:r>
      <w:r>
        <w:rPr>
          <w:sz w:val="20"/>
          <w:szCs w:val="20"/>
        </w:rPr>
        <w:t xml:space="preserve"> con 150 appartamenti per la stagione 2011 (maggio-ottobre) ricerca:</w:t>
        <w:br/>
      </w:r>
      <w:r>
        <w:rPr>
          <w:b/>
          <w:bCs/>
          <w:sz w:val="20"/>
        </w:rPr>
        <w:t>CAMERIERI E ANIMATORI</w:t>
      </w:r>
      <w:r>
        <w:rPr>
          <w:b/>
          <w:bCs/>
          <w:sz w:val="20"/>
          <w:szCs w:val="20"/>
        </w:rPr>
        <w:br/>
      </w:r>
      <w:r>
        <w:rPr>
          <w:sz w:val="20"/>
          <w:szCs w:val="20"/>
        </w:rPr>
        <w:t>(min. 1 anno esperienza e con conoscenza di tedesco oppure inglese)Inviare curriculum con foto via E-mail cliccando sul tasto "CANDIDATI</w:t>
      </w:r>
      <w:r>
        <w:rPr/>
        <w:t xml:space="preserve">Competenze richieste: inglese Buonotedesco Buono INFO </w:t>
      </w:r>
      <w:hyperlink r:id="rId18">
        <w:r>
          <w:rPr>
            <w:rStyle w:val="InternetLink"/>
          </w:rPr>
          <w:t>www.miojob.it</w:t>
        </w:r>
      </w:hyperlink>
    </w:p>
    <w:p>
      <w:pPr>
        <w:pStyle w:val="Normal"/>
        <w:widowControl w:val="false"/>
        <w:autoSpaceDE w:val="false"/>
        <w:rPr/>
      </w:pPr>
      <w:r>
        <w:rPr/>
        <w:t>50 OPERATORI</w:t>
      </w:r>
    </w:p>
    <w:p>
      <w:pPr>
        <w:pStyle w:val="Normal"/>
        <w:widowControl w:val="false"/>
        <w:autoSpaceDE w:val="false"/>
        <w:rPr/>
      </w:pPr>
      <w:r>
        <w:rPr>
          <w:b/>
          <w:bCs/>
          <w:u w:val="single"/>
        </w:rPr>
        <w:t>50 OPERATORI IN MOBILITA’ (Legge 223/91)</w:t>
        <w:br/>
      </w:r>
      <w:r>
        <w:rPr/>
        <w:t>per importante azienda Elettromeccanica sita nella provincia di Teramo.Si richiede: Diploma tecnico, ottimo orientamento al lavoro manuale, indispendsabile ISCRIZIONE PRESSO LE LISTE DI MOBILITA’. Esperienza maturata come OPERAI DI PRODUZIONE, ELETTRICISTI, ASSEMBLATORI, MECCANICIPer informazioni rivolgersi a: Gi Group, filiale di Giulianova</w:t>
        <w:br/>
        <w:t xml:space="preserve">Fax: 085 9090093Mail: </w:t>
      </w:r>
      <w:hyperlink r:id="rId19">
        <w:r>
          <w:rPr>
            <w:rStyle w:val="InternetLink"/>
          </w:rPr>
          <w:t>giulianova.gorizia@gigroup.it</w:t>
        </w:r>
      </w:hyperlink>
    </w:p>
    <w:p>
      <w:pPr>
        <w:pStyle w:val="Normal"/>
        <w:widowControl w:val="false"/>
        <w:autoSpaceDE w:val="false"/>
        <w:rPr/>
      </w:pPr>
      <w:r>
        <w:rPr/>
        <w:t>FARMACISTA</w:t>
      </w:r>
    </w:p>
    <w:p>
      <w:pPr>
        <w:pStyle w:val="Normal"/>
        <w:widowControl w:val="false"/>
        <w:autoSpaceDE w:val="false"/>
        <w:rPr/>
      </w:pPr>
      <w:r>
        <w:rPr>
          <w:b/>
          <w:bCs/>
        </w:rPr>
        <w:t>FARMACISTA</w:t>
      </w:r>
      <w:r>
        <w:rPr/>
        <w:t>Per Parafarmacia sita nella Provincia di Teramo</w:t>
        <w:br/>
        <w:t xml:space="preserve">Si richiede: Iscrizione all’ordine dei farmacisti e abilitazione alla professione. Costituisce titolo preferenziale domicilio in prossimità del luogo di lavoroPer informazioni rivolgersi a: Gi Group,filiale di GiulianovaTel: 085 9090016Fax: 085 9090093Mail: </w:t>
      </w:r>
      <w:hyperlink r:id="rId20">
        <w:r>
          <w:rPr>
            <w:rStyle w:val="InternetLink"/>
            <w:color w:val="0000FF"/>
            <w:u w:val="single"/>
          </w:rPr>
          <w:t>giulianova.gorizia@gigroup.it</w:t>
        </w:r>
      </w:hyperlink>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BASILICATA</w:t>
      </w:r>
    </w:p>
    <w:p>
      <w:pPr>
        <w:pStyle w:val="Normal"/>
        <w:widowControl w:val="false"/>
        <w:autoSpaceDE w:val="false"/>
        <w:rPr/>
      </w:pPr>
      <w:r>
        <w:rPr/>
        <w:t>50 CONSULENTI PREVIDENZIALI</w:t>
      </w:r>
    </w:p>
    <w:p>
      <w:pPr>
        <w:pStyle w:val="Normal"/>
        <w:widowControl w:val="false"/>
        <w:autoSpaceDE w:val="false"/>
        <w:rPr/>
      </w:pPr>
      <w:r>
        <w:rPr/>
        <w:t>Importante Compagnia di assicurazioni in ambito internazionale cerca Giovani diplomati da avviare alla carriera di Consulenti previdenzialinelle regioni Calabria, Sicilia, Puglia, Campania e Basilicata (sedi di Bari, Cosenza, Napoli, Catania)Si richiede: diploma, buona capacità di relazione, attitudine a lavorare in team.Si valutano candidature anche alla prima esperienza lavorativa.</w:t>
        <w:br/>
        <w:t xml:space="preserve">Si offre: formazione, carriera, inquadramento di legge e retribuzione a provvigione.Le persone idonee e selezionate svolgeranno un corso di formazione a Napoli. INFO </w:t>
      </w:r>
      <w:hyperlink r:id="rId21">
        <w:r>
          <w:rPr>
            <w:rStyle w:val="InternetLink"/>
          </w:rPr>
          <w:t>www.idealavoro.it</w:t>
        </w:r>
      </w:hyperlink>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POTENZA e provincia</w:t>
      </w:r>
    </w:p>
    <w:p>
      <w:pPr>
        <w:pStyle w:val="Normal"/>
        <w:widowControl w:val="false"/>
        <w:autoSpaceDE w:val="false"/>
        <w:rPr>
          <w:lang w:val="en-US"/>
        </w:rPr>
      </w:pPr>
      <w:r>
        <w:rPr>
          <w:lang w:val="en-US"/>
        </w:rPr>
        <w:t>30 OPERATORI TELEFONICI</w:t>
      </w:r>
    </w:p>
    <w:p>
      <w:pPr>
        <w:pStyle w:val="Normal"/>
        <w:widowControl w:val="false"/>
        <w:autoSpaceDE w:val="false"/>
        <w:rPr>
          <w:color w:val="786953"/>
        </w:rPr>
      </w:pPr>
      <w:r>
        <w:rPr>
          <w:color w:val="786953"/>
        </w:rPr>
        <w:t>CSCom Srl, azienda specializzata in soluzioni e servizi di BPO (Business Process Outsourcing) e di call e contact center ricerca per la propria sede di Melfi30 OPERATORI TELEFONICI OUTBOUND</w:t>
        <w:br/>
        <w:t xml:space="preserve">Il/La candidato/a ideale possiede buona dialettica, fluidità di linguaggio, doti comunicative, capacità di ascolto, buon livello di problem solving e conoscenze informatiche di baseOffriamo un contratto di lavoro a progetto, retribuzione ai massimi livelli di mercato con minimo garantito e un compenso crescente in base ai risultati; formazione ed aggiornamento continuoPer candidarsi:Rif AW1T. 0972 470180e-mail </w:t>
      </w:r>
      <w:hyperlink r:id="rId22">
        <w:r>
          <w:rPr>
            <w:rStyle w:val="InternetLink"/>
          </w:rPr>
          <w:t>job.melfi@cscom.org</w:t>
        </w:r>
      </w:hyperlink>
    </w:p>
    <w:p>
      <w:pPr>
        <w:pStyle w:val="Normal"/>
        <w:widowControl w:val="false"/>
        <w:autoSpaceDE w:val="false"/>
        <w:rPr>
          <w:color w:val="786953"/>
        </w:rPr>
      </w:pPr>
      <w:r>
        <w:rPr>
          <w:color w:val="786953"/>
        </w:rPr>
        <w:t>ANALISTA DEL CREDITO</w:t>
      </w:r>
    </w:p>
    <w:p>
      <w:pPr>
        <w:pStyle w:val="Normal"/>
        <w:widowControl w:val="false"/>
        <w:autoSpaceDE w:val="false"/>
        <w:rPr>
          <w:color w:val="786953"/>
        </w:rPr>
      </w:pPr>
      <w:r>
        <w:rPr>
          <w:color w:val="786953"/>
        </w:rPr>
        <w:t xml:space="preserve">QuiMutuo S.p.A., azienda leader nel settore di mediazione creditizia a privati e aziende per prestiti, mutui, cessioni, deleghe, leasing, ricerca operatrice di back office da inserire nella propria filiale di POTENZA per l’attività di analisi e istruttoria pratiche.Si richiede auto propria e impegno full time. Disponibilità immediata.Si offre retribuzione mista e incentivante in base agliobiettivi raggiunti.Crescita professionale nel settore, formazione a supporto di tutti i candidati con i migliori professionisti del settore.Inviare CV esclusivamente all’indirizzo mail: </w:t>
      </w:r>
      <w:hyperlink r:id="rId23">
        <w:r>
          <w:rPr>
            <w:rStyle w:val="InternetLink"/>
          </w:rPr>
          <w:t>risorseumane@quimutuo.it</w:t>
        </w:r>
      </w:hyperlink>
    </w:p>
    <w:p>
      <w:pPr>
        <w:pStyle w:val="Normal"/>
        <w:widowControl w:val="false"/>
        <w:autoSpaceDE w:val="false"/>
        <w:rPr>
          <w:color w:val="786953"/>
        </w:rPr>
      </w:pPr>
      <w:r>
        <w:rPr>
          <w:color w:val="786953"/>
        </w:rPr>
        <w:t>LAUREATI</w:t>
      </w:r>
    </w:p>
    <w:p>
      <w:pPr>
        <w:pStyle w:val="Normal"/>
        <w:widowControl w:val="false"/>
        <w:autoSpaceDE w:val="false"/>
        <w:rPr>
          <w:color w:val="786953"/>
        </w:rPr>
      </w:pPr>
      <w:r>
        <w:rPr>
          <w:color w:val="786953"/>
        </w:rPr>
        <w:t xml:space="preserve">Ricerchiamo per azienda cliente operante nel settore chimico Laureati in economia categoria protetta L.68/99, anche senza esperienza. La risorsa sarà inserita all’interno dell’ufficio amministrazione e sarà di supporto alla contabilità.Requisiti: Laurea in Economia, ottima capacità relazionale, ottima conoscenza del pc, appartenenza alle categorie protette L.68/99. </w:t>
        <w:br/>
        <w:t xml:space="preserve">Sede di lavoro: Potenza INFO </w:t>
      </w:r>
      <w:hyperlink r:id="rId24">
        <w:r>
          <w:rPr>
            <w:rStyle w:val="InternetLink"/>
          </w:rPr>
          <w:t>www.tiscali.it</w:t>
        </w:r>
      </w:hyperlink>
    </w:p>
    <w:p>
      <w:pPr>
        <w:pStyle w:val="Normal"/>
        <w:widowControl w:val="false"/>
        <w:autoSpaceDE w:val="false"/>
        <w:rPr>
          <w:color w:val="786953"/>
        </w:rPr>
      </w:pPr>
      <w:r>
        <w:rPr>
          <w:color w:val="786953"/>
        </w:rPr>
        <w:t>50 OPERATORI TELEFONICI</w:t>
      </w:r>
    </w:p>
    <w:p>
      <w:pPr>
        <w:pStyle w:val="Normal"/>
        <w:widowControl w:val="false"/>
        <w:autoSpaceDE w:val="false"/>
        <w:rPr>
          <w:color w:val="786953"/>
        </w:rPr>
      </w:pPr>
      <w:r>
        <w:rPr>
          <w:color w:val="786953"/>
        </w:rPr>
        <w:t>CSCom Srl, azienda specializzata in soluzioni e servizi di BPO (Business Process Outsourcing) e di call e contact center ricerca per la propria sede di Melfi</w:t>
        <w:br/>
        <w:t>50 OPERATORI TELEFONICI OUTBOUND</w:t>
      </w:r>
    </w:p>
    <w:p>
      <w:pPr>
        <w:pStyle w:val="Normal"/>
        <w:widowControl w:val="false"/>
        <w:autoSpaceDE w:val="false"/>
        <w:rPr>
          <w:color w:val="786953"/>
        </w:rPr>
      </w:pPr>
      <w:r>
        <w:rPr>
          <w:color w:val="786953"/>
        </w:rPr>
        <w:t>Il/La candidato/a ideale possiede buona dialettica, fluidità di linguaggio, doti comunicative, capacità di ascolto, buon livello di problem solving e conoscenze informatiche di base</w:t>
        <w:br/>
        <w:t>Offriamo un contratto di lavoro a progetto, retribuzione ai massimi livelli di mercato con minimo garantito e un compensocrescente in base ai risultati; formazione ed aggiornamento continuoPer candidarsi:Rif AW1T. 0972 470182</w:t>
        <w:br/>
        <w:t xml:space="preserve">e-mail </w:t>
      </w:r>
      <w:hyperlink r:id="rId25">
        <w:r>
          <w:rPr>
            <w:rStyle w:val="InternetLink"/>
          </w:rPr>
          <w:t>job.melfi@cscom.org</w:t>
        </w:r>
      </w:hyperlink>
    </w:p>
    <w:p>
      <w:pPr>
        <w:pStyle w:val="Normal"/>
        <w:widowControl w:val="false"/>
        <w:autoSpaceDE w:val="false"/>
        <w:rPr>
          <w:color w:val="786953"/>
        </w:rPr>
      </w:pPr>
      <w:r>
        <w:rPr>
          <w:color w:val="786953"/>
        </w:rPr>
        <w:t>SALDATORE</w:t>
      </w:r>
    </w:p>
    <w:p>
      <w:pPr>
        <w:pStyle w:val="Normal"/>
        <w:widowControl w:val="false"/>
        <w:autoSpaceDE w:val="false"/>
        <w:rPr>
          <w:color w:val="786953"/>
        </w:rPr>
      </w:pPr>
      <w:r>
        <w:rPr>
          <w:color w:val="786953"/>
        </w:rPr>
        <w:t xml:space="preserve">Ricerchiamo per officina metalmeccanica piccola industria un saldatore a filo con esperienza pluriennale nella mansione. Il candidato si occuperà della saldatura a filo di strutture in ferro. Zona di lavoro: Vulture Melfese INFO </w:t>
      </w:r>
      <w:hyperlink r:id="rId26">
        <w:r>
          <w:rPr>
            <w:rStyle w:val="InternetLink"/>
          </w:rPr>
          <w:t>www.tiscali.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 xml:space="preserve">Fivebet &amp; Vincitu s.r.l. è una società che opera nel settore dei giochi on-line, ricariche scommesse sportive, poker texas holde'm, bingo, superenalotto, win for life, etc. ricerca per ampliamento del proprio organico agenti di commercio. Inviare curriculum a </w:t>
      </w:r>
      <w:hyperlink r:id="rId27">
        <w:r>
          <w:rPr>
            <w:rStyle w:val="InternetLink"/>
          </w:rPr>
          <w:t>selezionevincitusrl@libero.it</w:t>
        </w:r>
      </w:hyperlink>
    </w:p>
    <w:p>
      <w:pPr>
        <w:pStyle w:val="Normal"/>
        <w:widowControl w:val="false"/>
        <w:autoSpaceDE w:val="false"/>
        <w:rPr>
          <w:color w:val="786953"/>
        </w:rPr>
      </w:pPr>
      <w:r>
        <w:rPr>
          <w:color w:val="786953"/>
        </w:rPr>
        <w:t>CONSULENTI ASSICURATIVI</w:t>
      </w:r>
    </w:p>
    <w:p>
      <w:pPr>
        <w:pStyle w:val="Normal"/>
        <w:widowControl w:val="false"/>
        <w:autoSpaceDE w:val="false"/>
        <w:rPr>
          <w:color w:val="210104"/>
        </w:rPr>
      </w:pPr>
      <w:r>
        <w:rPr>
          <w:color w:val="210104"/>
        </w:rPr>
        <w:t xml:space="preserve">ANAGINA, l'Associazione Nazionale Agenti Generali INA Assitalia, ricerca su tutto il territorio della regione Basilicata, persone brillanti, energiche, dinamiche, autonome e ben organizzate, di ogni età, per avviarle alla professione di Consulente Assicurativo. Ai candidati si offre formazione, indipendenza economica, carriera professionale all'interno di un gruppo di successo. Gli Agenti Generali INA- Assitalia offrono inoltre la formazione base necessaria per l'iscrizione al RUI (Registro Unico degli Intermediari) e interessanti incentivi economici dall'inserimento. Se vuoi essere tra i Consulenti che ANAGINA sta cercando, affrettati e invia la tua candidatura al sito www.anagina.it sezione –Lavora con noi. Mail </w:t>
      </w:r>
      <w:hyperlink r:id="rId28">
        <w:r>
          <w:rPr>
            <w:rStyle w:val="InternetLink"/>
          </w:rPr>
          <w:t>reclutamento@anagina.it</w:t>
        </w:r>
      </w:hyperlink>
    </w:p>
    <w:p>
      <w:pPr>
        <w:pStyle w:val="Normal"/>
        <w:widowControl w:val="false"/>
        <w:autoSpaceDE w:val="false"/>
        <w:rPr>
          <w:color w:val="210104"/>
        </w:rPr>
      </w:pPr>
      <w:r>
        <w:rPr>
          <w:color w:val="210104"/>
        </w:rPr>
        <w:t>COMMERCIALE</w:t>
      </w:r>
    </w:p>
    <w:p>
      <w:pPr>
        <w:pStyle w:val="Normal"/>
        <w:widowControl w:val="false"/>
        <w:autoSpaceDE w:val="false"/>
        <w:rPr>
          <w:color w:val="210104"/>
        </w:rPr>
      </w:pPr>
      <w:r>
        <w:rPr>
          <w:color w:val="210104"/>
        </w:rPr>
        <w:t xml:space="preserve">Per rapida espansione in tutta Italia, Glocal Income DHS cerca urgentemente collaboratori per la promozione e la distribuzione di servizi; l’azienda è in grado di offrire un ambiente giovane, dinamico e stimolante, con concrete possibilità di crescita professionale ed economica, assicurando il necessario percorso d´inserimento, costante formazione tecnica e adeguato supporto commerciale e di marketing. Orari flessibili, completa autonomia, assistenza personale. La persona ricercata è ambiziosa, dotata di capacità relazionali e predisposta ad affrontare la sfida di costruire e far crescere un gruppo di lavoro. Non sono richieste specifiche competenze. MAIL </w:t>
      </w:r>
      <w:hyperlink r:id="rId29">
        <w:r>
          <w:rPr>
            <w:rStyle w:val="InternetLink"/>
          </w:rPr>
          <w:t>cicciobranca@alice.it</w:t>
        </w:r>
      </w:hyperlink>
    </w:p>
    <w:p>
      <w:pPr>
        <w:pStyle w:val="Normal"/>
        <w:widowControl w:val="false"/>
        <w:autoSpaceDE w:val="false"/>
        <w:rPr>
          <w:color w:val="210104"/>
        </w:rPr>
      </w:pPr>
      <w:r>
        <w:rPr>
          <w:color w:val="210104"/>
        </w:rPr>
        <w:t>PROCACCIATORI</w:t>
      </w:r>
    </w:p>
    <w:p>
      <w:pPr>
        <w:pStyle w:val="Normal"/>
        <w:widowControl w:val="false"/>
        <w:autoSpaceDE w:val="false"/>
        <w:rPr>
          <w:color w:val="210104"/>
        </w:rPr>
      </w:pPr>
      <w:r>
        <w:rPr>
          <w:color w:val="210104"/>
        </w:rPr>
        <w:t xml:space="preserve">Azienda informatica leader nel settore, cerca procacciatori d'affari da inserire come collaboratori esterni, con possibilità di carriera. Il candidato si dovrà occupare della vendita di siti internet, posizionamenti nei principali motori di ricerca, programmi contabili/amministrativi e tutto quello che concerne la pubblicità cartacea (bigliettini da visita, cataloghi, brochure, listini ecc..). Chiediamo solo ambizione nel lavoro e serietà, inviare CV via e-mail. </w:t>
      </w:r>
      <w:hyperlink r:id="rId30">
        <w:r>
          <w:rPr>
            <w:rStyle w:val="InternetLink"/>
          </w:rPr>
          <w:t>cognigni2002@libero.it</w:t>
        </w:r>
      </w:hyperlink>
    </w:p>
    <w:p>
      <w:pPr>
        <w:pStyle w:val="Normal"/>
        <w:widowControl w:val="false"/>
        <w:autoSpaceDE w:val="false"/>
        <w:rPr/>
      </w:pPr>
      <w:r>
        <w:rPr/>
        <w:t>OPERATORI CALL CENTER</w:t>
      </w:r>
    </w:p>
    <w:p>
      <w:pPr>
        <w:pStyle w:val="Normal"/>
        <w:widowControl w:val="false"/>
        <w:autoSpaceDE w:val="false"/>
        <w:rPr>
          <w:color w:val="786953"/>
        </w:rPr>
      </w:pPr>
      <w:r>
        <w:rPr/>
        <w:t xml:space="preserve">Si richiede: fluidità di linguaggio, buon uso del computer, propensione al lavoro per obiettivi. Si offre: formazione continua ed affiancamento on the job, ambiente di lavoro stimolante e dinamico, retribuzione fissa piùprovvigioni.Sede di Lavoro: Melfi - PZ - </w:t>
      </w:r>
      <w:hyperlink r:id="rId31" w:tgtFrame="_blank">
        <w:r>
          <w:rPr>
            <w:rStyle w:val="InternetLink"/>
          </w:rPr>
          <w:t>http://www.humangest.it</w:t>
        </w:r>
      </w:hyperlink>
    </w:p>
    <w:p>
      <w:pPr>
        <w:pStyle w:val="Normal"/>
        <w:widowControl w:val="false"/>
        <w:autoSpaceDE w:val="false"/>
        <w:rPr>
          <w:color w:val="786953"/>
        </w:rPr>
      </w:pPr>
      <w:r>
        <w:rPr>
          <w:color w:val="786953"/>
        </w:rPr>
        <w:t>10 COMMERCIALI</w:t>
      </w:r>
    </w:p>
    <w:p>
      <w:pPr>
        <w:pStyle w:val="Normal"/>
        <w:widowControl w:val="false"/>
        <w:autoSpaceDE w:val="false"/>
        <w:rPr>
          <w:color w:val="786953"/>
        </w:rPr>
      </w:pPr>
      <w:r>
        <w:rPr/>
        <w:t xml:space="preserve">La figura che il gruppo Dermal sta ricercando è un nuovo tipo di professionista nel campo della consulenza: è il giovane appassionato al mondo della vendita, ma che non ha ancora trovato qualcuno che riconosca le sue attitudini comunicative e commerciali; o è il professionista, che ha già maturato esperienza in ambito commerciale, ma vuole rimettersi in gioco, che ha bisogno di nuovi stimoli e di un azienda pronta a darglieli. </w:t>
        <w:br/>
        <w:t xml:space="preserve">Ad entrambi si offre la possibilità di entrare a far parte di un gruppo molto dinamico e professionale, in continua crescita, e l’opportunità di unirsi ad un progetto innovativo mosso da un’idea commerciale unica nel settore ma, nello stesso tempo, consolidato da anni di esperienza. </w:t>
        <w:br/>
        <w:t xml:space="preserve">Il gruppo Dermal cerca persone con entusiasmo, disposte ad imparare, positive, empatiche, che credano in se stessi e nell’azienda che hanno alle spalle. Persone che davanti ad un’opportunità concreta e ben definita abbiamo voglia di misurarsi con se stessi e con gli altri, in un continuo percorso di crescita personale, professionale ed economica. </w:t>
        <w:br/>
        <w:t xml:space="preserve">Questo grazie a programmi di training strutturato, anche per i profili più esperti, al fine di consentire un miglioramento ed un aggiornamento continuo. </w:t>
        <w:br/>
        <w:t xml:space="preserve">Coerentemente con l’esperienza maturata dalla risorsa e i risultati conseguiti, sarà offerta l’opportunità di accedere ad un percorso di carriera all’interno del gruppo, con la possibilità di trasformare il rapporto di primo impiego in un contratto a tempo indeterminato. INFO </w:t>
      </w:r>
      <w:hyperlink r:id="rId32" w:tgtFrame="_blank">
        <w:r>
          <w:rPr>
            <w:rStyle w:val="InternetLink"/>
          </w:rPr>
          <w:t>http://www.mdmgroup.it/</w:t>
        </w:r>
      </w:hyperlink>
    </w:p>
    <w:p>
      <w:pPr>
        <w:pStyle w:val="Normal"/>
        <w:widowControl w:val="false"/>
        <w:autoSpaceDE w:val="false"/>
        <w:rPr>
          <w:lang w:val="en-US"/>
        </w:rPr>
      </w:pPr>
      <w:r>
        <w:rPr>
          <w:lang w:val="en-US"/>
        </w:rPr>
        <w:t>ADDETTO PULIZIE</w:t>
      </w:r>
    </w:p>
    <w:p>
      <w:pPr>
        <w:pStyle w:val="Normal"/>
        <w:widowControl w:val="false"/>
        <w:autoSpaceDE w:val="false"/>
        <w:rPr/>
      </w:pPr>
      <w:r>
        <w:rPr/>
        <w:t xml:space="preserve">Ricerchiamo degli addetti alle pulizie all`interno di supermercati nella città di Lauria. Si richiede esperienza nel ruolo, disponibilità immediata e flessibilità negli orari di lavoro. </w:t>
      </w:r>
      <w:hyperlink r:id="rId33" w:tgtFrame="_blank">
        <w:r>
          <w:rPr>
            <w:rStyle w:val="InternetLink"/>
          </w:rPr>
          <w:t>http://www.humangest.it/</w:t>
        </w:r>
      </w:hyperlink>
    </w:p>
    <w:p>
      <w:pPr>
        <w:pStyle w:val="Normal"/>
        <w:widowControl w:val="false"/>
        <w:autoSpaceDE w:val="false"/>
        <w:rPr>
          <w:lang w:val="en-US"/>
        </w:rPr>
      </w:pPr>
      <w:r>
        <w:rPr>
          <w:lang w:val="en-US"/>
        </w:rPr>
        <w:t>COMMESSO</w:t>
      </w:r>
    </w:p>
    <w:p>
      <w:pPr>
        <w:pStyle w:val="Normal"/>
        <w:widowControl w:val="false"/>
        <w:autoSpaceDE w:val="false"/>
        <w:rPr/>
      </w:pPr>
      <w:r>
        <w:rPr/>
        <w:t xml:space="preserve">PER NEGOZIO IN NUOVA APERTURA IN PROVINCIA DI POTENZA RIERCHIAMO UN/UNA COMMESSO/A CON ESPEREINZA MATURATA PRESSO NEGOZI DI ABBIGLIAMENTO. LA RISORSA SI OCCUPERA' DELLA SISTEMAZIONE DELLA MERCE A SCAFFALE E DELL'ASSISTENZA AL CLIENTE PRESSO IL PUNTO VENDITA. RICHIESTA DISPONIBILITA' IMMEDIATA E DISPONIBILITA' A LAVORARE NEL FINE SETTIMANA.INFO </w:t>
      </w:r>
      <w:hyperlink r:id="rId34">
        <w:r>
          <w:rPr>
            <w:rStyle w:val="InternetLink"/>
          </w:rPr>
          <w:t>www.trenkwalder.com</w:t>
        </w:r>
      </w:hyperlink>
    </w:p>
    <w:p>
      <w:pPr>
        <w:pStyle w:val="Normal"/>
        <w:widowControl w:val="false"/>
        <w:autoSpaceDE w:val="false"/>
        <w:rPr/>
      </w:pPr>
      <w:r>
        <w:rPr/>
        <w:t>TECNICO HARDWARE</w:t>
      </w:r>
    </w:p>
    <w:p>
      <w:pPr>
        <w:pStyle w:val="Normal"/>
        <w:widowControl w:val="false"/>
        <w:autoSpaceDE w:val="false"/>
        <w:rPr/>
      </w:pPr>
      <w:r>
        <w:rPr/>
        <w:t xml:space="preserve">TECNICO HARDWARE &amp; SOFTWARE CON ESPERIENZA DI ASSISTENZA SU SISTEMI OPERATIVI MICROSOFT E PRODOTTI OFFICE. CONTRATTO A TEMPO DETERMINATO, FULL TIME/ PART TIME. E' RICHIESTA UNA BUONA CONOSCENZA DELLA LINGUA FRANCESELUOGO DI LAVORO:POTENZA INFO </w:t>
      </w:r>
      <w:hyperlink r:id="rId35">
        <w:r>
          <w:rPr>
            <w:rStyle w:val="InternetLink"/>
          </w:rPr>
          <w:t>www.randstad.it</w:t>
        </w:r>
      </w:hyperlink>
    </w:p>
    <w:p>
      <w:pPr>
        <w:pStyle w:val="Normal"/>
        <w:widowControl w:val="false"/>
        <w:autoSpaceDE w:val="false"/>
        <w:rPr/>
      </w:pPr>
      <w:r>
        <w:rPr/>
        <w:t>ADDETTO GUARDAROBA</w:t>
      </w:r>
    </w:p>
    <w:p>
      <w:pPr>
        <w:pStyle w:val="Normal"/>
        <w:widowControl w:val="false"/>
        <w:autoSpaceDE w:val="false"/>
        <w:rPr/>
      </w:pPr>
      <w:r>
        <w:rPr/>
        <w:t xml:space="preserve">Lavoro.Doc SpA, Agenzia per il lavoro, ricerca per azienda cliente una risorsa da inserire in qualità di "Addetto/a al guardaroba in ospedale". Si occuperà dello smistamento della biancheria ospedaliera. L'orario di lavoro è part time con turno di mattina (9.00/12.00) Richiediamo disponibilità immediata e disponibilità a contratti brevi. Luogo di lavoro: Lagonegro INFO </w:t>
      </w:r>
      <w:hyperlink r:id="rId36">
        <w:r>
          <w:rPr>
            <w:rStyle w:val="InternetLink"/>
          </w:rPr>
          <w:t>www.lavorodoc.it</w:t>
        </w:r>
      </w:hyperlink>
    </w:p>
    <w:p>
      <w:pPr>
        <w:pStyle w:val="Normal"/>
        <w:widowControl w:val="false"/>
        <w:autoSpaceDE w:val="false"/>
        <w:rPr/>
      </w:pPr>
      <w:r>
        <w:rPr/>
        <w:t>INGEGNERI</w:t>
      </w:r>
    </w:p>
    <w:p>
      <w:pPr>
        <w:pStyle w:val="Normal"/>
        <w:spacing w:lineRule="atLeast" w:line="180"/>
        <w:rPr/>
      </w:pPr>
      <w:r>
        <w:rPr/>
        <w:t xml:space="preserve">Ricerchiamo per importante multinazionale ingegneri categoria protetta L.68/99. </w:t>
        <w:br/>
        <w:t xml:space="preserve">La risorsa si occuperà di seguire progetti in loco per nuove costruzione.Requisiti: </w:t>
        <w:br/>
        <w:t xml:space="preserve">Laurea in ingegneria, pregressa esperienza nella mansione, ottima conoscenza del pc, ottima capacità relazionale. </w:t>
        <w:br/>
        <w:t xml:space="preserve">Sede di Lavoro: PotenzaRandstad Italia S.p.A. Iscr. Albo Agenzie per il Lavoro Sez. I, prot. n. 1102-SG del 26/11/2004Ai sensi della normativa vigente l'offerta di lavoro si intende rivolta a entrambi i sessi (D.Lgs. 198/06).I dati saranno trattati e conservati esclusivamente per finalità di selezione presenti e future, garantendo i diritti di cui agli artt. 7 e 13 del D.Lgs. 196/2003 sulla tutela della privacy INFO </w:t>
      </w:r>
      <w:hyperlink r:id="rId37">
        <w:r>
          <w:rPr>
            <w:rStyle w:val="InternetLink"/>
          </w:rPr>
          <w:t>www.randstad.it</w:t>
        </w:r>
      </w:hyperlink>
    </w:p>
    <w:p>
      <w:pPr>
        <w:pStyle w:val="Normal"/>
        <w:spacing w:lineRule="atLeast" w:line="180"/>
        <w:rPr/>
      </w:pPr>
      <w:r>
        <w:rPr/>
        <w:t>HOSTESS</w:t>
      </w:r>
    </w:p>
    <w:p>
      <w:pPr>
        <w:pStyle w:val="Normal"/>
        <w:spacing w:lineRule="atLeast" w:line="180"/>
        <w:rPr/>
      </w:pPr>
      <w:r>
        <w:rPr/>
        <w:t>Cerchiamo ragazze di bella presenza (TG max 44) di età compresa tra i 20 e 35 anni per attività di Consumer Contact/Indagini di Mercato presso le tabaccherie da Aprile a Giugno.</w:t>
        <w:br/>
        <w:t>Si richiede disponibilità dal Lunedì al Venerdì 7 ore lavorative giornaliere suddivise in due turni da 3,5 h.</w:t>
        <w:br/>
        <w:t>Consigliabile essere automunite poiché sono previsti brevi spostamenti rimborsati anche in località della provincia indicata.</w:t>
        <w:br/>
        <w:t xml:space="preserve">Infine è previsto un giorno dedicato ad un briefing formativo, al quale è indispensabile partecipare per poter svolgere l¿attività. </w:t>
        <w:br/>
        <w:t>Il briefing si terrà a Milano indicativamente nell¿ultima settimana di Marzo (è previsto un gettone presenza più spese di viaggio interamente a nostro carico)Se interessata invia il tuo CV con fotografia primo piano e figura intera, taglia e altezza al seguente indirizzo:chance@chancesrl.comgiorgio.belvedere@chance@srl.com</w:t>
      </w:r>
    </w:p>
    <w:p>
      <w:pPr>
        <w:pStyle w:val="Normal"/>
        <w:spacing w:lineRule="atLeast" w:line="180"/>
        <w:rPr/>
      </w:pPr>
      <w:r>
        <w:rPr/>
        <w:t>ESTETISTA</w:t>
      </w:r>
    </w:p>
    <w:p>
      <w:pPr>
        <w:pStyle w:val="Normal"/>
        <w:spacing w:lineRule="atLeast" w:line="180"/>
        <w:rPr/>
      </w:pPr>
      <w:r>
        <w:rPr/>
        <w:t xml:space="preserve">Insider Italia srl agenzia di promozione/eventi cerca in tutta Italia estetiste o esperte epilazione ed utilizzo epilatori per dimostrazioni pratiche di prodotto da effettuarsi nelle principali catene di elettronica di consumo, ipermercati , farmacie e profumerie per evento promozionale dedicato al lancio nuovo prodotto settore epilazione.Periodo di lavoro da aprile a settembre.Si offre possibilità di lavoro continuativo.Si offre retribuzione fissa, lavoro in team, formazione, e divertimento.Si prega di mandare curriculum a braun-evento(at)insideritalia.com, indicando nell`oggetto della mail `estetista, nome città` e contemporaneamente iscriversi al nostro portale www.insider-italia.it inserendo tutti i dati per poter essere ricontattate. INFO </w:t>
      </w:r>
      <w:hyperlink r:id="rId38">
        <w:r>
          <w:rPr>
            <w:rStyle w:val="InternetLink"/>
          </w:rPr>
          <w:t>www.infojobs.it</w:t>
        </w:r>
      </w:hyperlink>
    </w:p>
    <w:p>
      <w:pPr>
        <w:pStyle w:val="Normal"/>
        <w:spacing w:lineRule="atLeast" w:line="180"/>
        <w:rPr>
          <w:rFonts w:ascii="Arial" w:hAnsi="Arial" w:cs="Arial"/>
          <w:sz w:val="17"/>
          <w:szCs w:val="17"/>
        </w:rPr>
      </w:pPr>
      <w:r>
        <w:rPr>
          <w:rFonts w:cs="Arial" w:ascii="Arial" w:hAnsi="Arial"/>
          <w:sz w:val="17"/>
          <w:szCs w:val="17"/>
        </w:rPr>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rPr>
          <w:rFonts w:ascii="Arial" w:hAnsi="Arial" w:cs="Arial"/>
          <w:sz w:val="17"/>
          <w:szCs w:val="17"/>
          <w:lang w:val="en-US"/>
        </w:rPr>
      </w:pPr>
      <w:r>
        <w:rPr>
          <w:rFonts w:cs="Arial" w:ascii="Arial" w:hAnsi="Arial"/>
          <w:sz w:val="17"/>
          <w:szCs w:val="17"/>
          <w:lang w:val="en-US"/>
        </w:rPr>
      </w:r>
    </w:p>
    <w:p>
      <w:pPr>
        <w:pStyle w:val="Normal"/>
        <w:widowControl w:val="false"/>
        <w:autoSpaceDE w:val="false"/>
        <w:rPr>
          <w:lang w:val="en-US"/>
        </w:rPr>
      </w:pPr>
      <w:r>
        <w:rPr>
          <w:b/>
          <w:bCs/>
          <w:lang w:val="en-US"/>
        </w:rPr>
        <w:t xml:space="preserve">MATERA e provincia </w:t>
      </w:r>
    </w:p>
    <w:p>
      <w:pPr>
        <w:pStyle w:val="Normal"/>
        <w:widowControl w:val="false"/>
        <w:autoSpaceDE w:val="false"/>
        <w:rPr>
          <w:bCs/>
        </w:rPr>
      </w:pPr>
      <w:r>
        <w:rPr>
          <w:bCs/>
        </w:rPr>
        <w:t>SALDATORE</w:t>
      </w:r>
    </w:p>
    <w:p>
      <w:pPr>
        <w:pStyle w:val="Normal"/>
        <w:widowControl w:val="false"/>
        <w:autoSpaceDE w:val="false"/>
        <w:rPr>
          <w:color w:val="786953"/>
        </w:rPr>
      </w:pPr>
      <w:r>
        <w:rPr>
          <w:color w:val="786953"/>
        </w:rPr>
        <w:t xml:space="preserve">per importante azienda metalmeccanica si ricerca Saldatore con comprovata esperienza nella saldatura a filo continuo e/o ad elettrodo di tubi e strutture in ferro e acciaio. Sede di lavoro: Matera info </w:t>
      </w:r>
      <w:hyperlink r:id="rId39">
        <w:r>
          <w:rPr>
            <w:rStyle w:val="InternetLink"/>
          </w:rPr>
          <w:t>www.tiscali.it</w:t>
        </w:r>
      </w:hyperlink>
    </w:p>
    <w:p>
      <w:pPr>
        <w:pStyle w:val="Normal"/>
        <w:widowControl w:val="false"/>
        <w:autoSpaceDE w:val="false"/>
        <w:rPr>
          <w:color w:val="786953"/>
        </w:rPr>
      </w:pPr>
      <w:r>
        <w:rPr>
          <w:color w:val="786953"/>
        </w:rPr>
        <w:t>ACCOUNT</w:t>
      </w:r>
    </w:p>
    <w:p>
      <w:pPr>
        <w:pStyle w:val="Normal"/>
        <w:widowControl w:val="false"/>
        <w:autoSpaceDE w:val="false"/>
        <w:rPr/>
      </w:pPr>
      <w:r>
        <w:rPr>
          <w:color w:val="786953"/>
        </w:rPr>
        <w:t>Azienda Nazionale, per lancio nuovo servizio di MOBILE MARKETING, ricerca per le zone: MATERA E POTENZA, ACCONUT MANAGER (A.M.) - TEAM MANAGER (T.M.) - AGENTI PROFESSIONALI (A.P.)Si richiede:- Esperienza nella vendita di servizi;- Conoscenza PC ed Internet;- Forte senso di responsabilità;- Propensione al lavoro in Team- Intraprendenza;- Ottime capacità comunicative.Si OFFRE:- Rimborso FISSO € 1.000</w:t>
        <w:br/>
        <w:t>- Bonus ed Incentivi;- Formazione, supporto ed affiancamento continuo supportato da professionisti del settore;- Customer care dedicato per la clientela acquisita;- Interessante Piano di Carriera.Inviare c.v. all'indirizzo mail recruitingimpresa21@email.it specificando il cod. diriferimento,A.M. - T.M. - A.p</w:t>
      </w:r>
    </w:p>
    <w:p>
      <w:pPr>
        <w:pStyle w:val="Normal"/>
        <w:widowControl w:val="false"/>
        <w:autoSpaceDE w:val="false"/>
        <w:rPr>
          <w:color w:val="786953"/>
        </w:rPr>
      </w:pPr>
      <w:r>
        <w:rPr>
          <w:color w:val="786953"/>
        </w:rPr>
        <w:t>SALUMIERI</w:t>
      </w:r>
    </w:p>
    <w:p>
      <w:pPr>
        <w:pStyle w:val="Normal"/>
        <w:widowControl w:val="false"/>
        <w:autoSpaceDE w:val="false"/>
        <w:rPr/>
      </w:pPr>
      <w:r>
        <w:rPr/>
        <w:t xml:space="preserve">Per azienda ns cliente ricerchiamo 2 SALUMERI esperti che abbiano maturato almeno 2 anni di esperienza nella mansione in oggetto. Si offrono contratti a tempo determinato. Si richiede la disponibilità immediata.INFO </w:t>
      </w:r>
      <w:hyperlink r:id="rId40" w:tgtFrame="_blank">
        <w:r>
          <w:rPr>
            <w:rStyle w:val="InternetLink"/>
          </w:rPr>
          <w:t>http://www.articolo1.it</w:t>
        </w:r>
      </w:hyperlink>
    </w:p>
    <w:p>
      <w:pPr>
        <w:pStyle w:val="Normal"/>
        <w:widowControl w:val="false"/>
        <w:autoSpaceDE w:val="false"/>
        <w:rPr/>
      </w:pPr>
      <w:r>
        <w:rPr/>
        <w:t>MAGAZZINIERE</w:t>
      </w:r>
    </w:p>
    <w:p>
      <w:pPr>
        <w:pStyle w:val="Normal"/>
        <w:widowControl w:val="false"/>
        <w:autoSpaceDE w:val="false"/>
        <w:rPr/>
      </w:pPr>
      <w:r>
        <w:rPr/>
        <w:t xml:space="preserve">RICERCHIAMO, PER IMPORTANTE AZIENDA CLIENTE, UN MAGAZZINIERE, ADDETTO ALLA LOGISTICA, CON SUFFICIENTE ESPERIENZA NELLA MANSIONE E CHE ABBIA UNA CONOSCENZA DELLA LINGUA TEDESCA A LIVELLO OTTIMO. INFO </w:t>
      </w:r>
      <w:hyperlink r:id="rId41">
        <w:r>
          <w:rPr>
            <w:rStyle w:val="InternetLink"/>
          </w:rPr>
          <w:t>www.eurometis.it</w:t>
        </w:r>
      </w:hyperlink>
    </w:p>
    <w:p>
      <w:pPr>
        <w:pStyle w:val="Normal"/>
        <w:widowControl w:val="false"/>
        <w:autoSpaceDE w:val="false"/>
        <w:rPr/>
      </w:pPr>
      <w:r>
        <w:rPr/>
        <w:t>MACELLAIO</w:t>
      </w:r>
    </w:p>
    <w:p>
      <w:pPr>
        <w:pStyle w:val="Normal"/>
        <w:widowControl w:val="false"/>
        <w:autoSpaceDE w:val="false"/>
        <w:rPr/>
      </w:pPr>
      <w:r>
        <w:rPr/>
        <w:t xml:space="preserve">Per azienda GDO alimentare di Stigliano selezioniamo un ADDETTO AL BANCO MACELLERIA con esperienzaSi richiede disponibilità ad orario giornaliero (dalle 08.00 alle 13.00 e dalle 16.30 alle 20.00)esperienza taglio carne e utilizzo attrezzature specifiche per la lavorazione della carne.INFO </w:t>
      </w:r>
      <w:hyperlink r:id="rId42">
        <w:r>
          <w:rPr>
            <w:rStyle w:val="InternetLink"/>
          </w:rPr>
          <w:t>www.gigroup.eu</w:t>
        </w:r>
      </w:hyperlink>
    </w:p>
    <w:p>
      <w:pPr>
        <w:pStyle w:val="Normal"/>
        <w:widowControl w:val="false"/>
        <w:autoSpaceDE w:val="false"/>
        <w:rPr/>
      </w:pPr>
      <w:r>
        <w:rPr/>
        <w:t>IMPIEGATO</w:t>
      </w:r>
    </w:p>
    <w:p>
      <w:pPr>
        <w:pStyle w:val="Normal"/>
        <w:widowControl w:val="false"/>
        <w:autoSpaceDE w:val="false"/>
        <w:rPr/>
      </w:pPr>
      <w:r>
        <w:rPr/>
        <w:t>SELEZIONIAMO, PER IMPORTANTE AZIENDA, UN IMPIEGATO COMMERCIALE ESTERO CON OTTIMA CONOSCENZA DELLA LINGUA TEDESCA.SI RICHIEDE ESPERIENZA PREGRESSA NEL RUOLO, RESIDENZA IN ZONA E OTTIME CAPACITA' RELAZIONALI. INFO www.eurometis.it</w:t>
      </w:r>
    </w:p>
    <w:p>
      <w:pPr>
        <w:pStyle w:val="Normal"/>
        <w:widowControl w:val="false"/>
        <w:autoSpaceDE w:val="false"/>
        <w:rPr/>
      </w:pPr>
      <w:r>
        <w:rPr/>
        <w:t>OPERATRICE CALL CENTER</w:t>
      </w:r>
    </w:p>
    <w:p>
      <w:pPr>
        <w:pStyle w:val="Normal"/>
        <w:widowControl w:val="false"/>
        <w:autoSpaceDE w:val="false"/>
        <w:rPr/>
      </w:pPr>
      <w:r>
        <w:rPr/>
        <w:t xml:space="preserve">Per ampliamento organico ricerchiamo con la massima urgenza operatori/ci di call center all`interno di agenzia mandatariaFASTWEB italia canale privato/consumer ricerchiamo personale residente in MATERA/BASILICATA con spiccate doti di comunicazione conoscenza basica pc epreferibilmente con esperienza pregressa in call center </w:t>
        <w:br/>
        <w:t xml:space="preserve">compenso base legato ad un progetto piu` incentivi legati ai traguardi molto interessanti disponibilItà: </w:t>
        <w:br/>
        <w:t xml:space="preserve">o/e dalle 8.45 alle 13.00 e/o dalle 15.00 alle 20.00INFO </w:t>
      </w:r>
      <w:hyperlink r:id="rId43">
        <w:r>
          <w:rPr>
            <w:rStyle w:val="InternetLink"/>
          </w:rPr>
          <w:t>www.ondatel.it</w:t>
        </w:r>
      </w:hyperlink>
    </w:p>
    <w:p>
      <w:pPr>
        <w:pStyle w:val="Normal"/>
        <w:widowControl w:val="false"/>
        <w:autoSpaceDE w:val="false"/>
        <w:rPr/>
      </w:pPr>
      <w:r>
        <w:rPr/>
        <w:t>CONTABILE</w:t>
      </w:r>
    </w:p>
    <w:p>
      <w:pPr>
        <w:pStyle w:val="Normal"/>
        <w:widowControl w:val="false"/>
        <w:autoSpaceDE w:val="false"/>
        <w:rPr/>
      </w:pPr>
      <w:r>
        <w:rPr/>
        <w:t>per importante studio di consulenza, ricerchiamo Impiegato/a Contabile, con comprovata esperienza presso studi professionali e/o tributari, per tenuta contabilità aziende clienti, pratiche d'adempimento assunzioni e licenziamenti, registrazioni iva ed adempimenti fiscali, redazione e stesura bilancio d'esercizio. Indispensabiel diploma di Ragioneria o equipollente, ottima conoscenza pacchetto Office. Zona di lavoro: Matera INFO SITO MANPOWER</w:t>
      </w:r>
    </w:p>
    <w:p>
      <w:pPr>
        <w:pStyle w:val="Normal"/>
        <w:widowControl w:val="false"/>
        <w:autoSpaceDE w:val="false"/>
        <w:rPr/>
      </w:pPr>
      <w:r>
        <w:rPr/>
        <w:t>ADDETTI RECEPTION</w:t>
      </w:r>
    </w:p>
    <w:p>
      <w:pPr>
        <w:pStyle w:val="Normal"/>
        <w:widowControl w:val="false"/>
        <w:autoSpaceDE w:val="false"/>
        <w:rPr/>
      </w:pPr>
      <w:r>
        <w:rPr/>
        <w:t>per importante azienda commerciale. Richiesto diploma scuola superiore, precedente esperienza di lavoro in posizione analoga, gestione segreteria operativa e centralino, indispensabile ottime doti di accoglienza ed orientamento cliente, buona conoscenza pacchetto Office. Sede di lavoro: Matera INFO SITO MANPOWER</w:t>
      </w:r>
    </w:p>
    <w:p>
      <w:pPr>
        <w:pStyle w:val="Normal"/>
        <w:widowControl w:val="false"/>
        <w:autoSpaceDE w:val="false"/>
        <w:rPr/>
      </w:pPr>
      <w:r>
        <w:rPr/>
        <w:t>SALDATORE</w:t>
      </w:r>
    </w:p>
    <w:p>
      <w:pPr>
        <w:pStyle w:val="Normal"/>
        <w:widowControl w:val="false"/>
        <w:autoSpaceDE w:val="false"/>
        <w:rPr/>
      </w:pPr>
      <w:r>
        <w:rPr/>
        <w:t>per importante azienda metalmeccanica si ricerca Saldatore con comprovata esperienza nella saldatura a filo continuo e/o ad elettrodo di tubi e strutture in ferro e acciaio. Sede di lavoro: Matera INFO SITO MANPOWER</w:t>
      </w:r>
    </w:p>
    <w:p>
      <w:pPr>
        <w:pStyle w:val="Normal"/>
        <w:widowControl w:val="false"/>
        <w:autoSpaceDE w:val="false"/>
        <w:rPr/>
      </w:pPr>
      <w:r>
        <w:rPr/>
        <w:t>ADDETTA VENDITE</w:t>
      </w:r>
    </w:p>
    <w:p>
      <w:pPr>
        <w:pStyle w:val="Normal"/>
        <w:widowControl w:val="false"/>
        <w:autoSpaceDE w:val="false"/>
        <w:rPr/>
      </w:pPr>
      <w:r>
        <w:rPr/>
        <w:t>per importante azienda commerciale. Si richiede diploma di scuola superiore, precedente esperienza nella vendita di beni o servizi, bella presenza spiccate attitudini ai rapporti interpersonali ed al lavoro per obiettivi, buona conoscenza pacchetto Office. Offresi inquadramento con fisso mensile + provvigioni di sicuro interesse. Sede di lavoro: Matera INFO SITO MANPOWER</w:t>
      </w:r>
    </w:p>
    <w:p>
      <w:pPr>
        <w:pStyle w:val="Normal"/>
        <w:widowControl w:val="false"/>
        <w:autoSpaceDE w:val="false"/>
        <w:rPr/>
      </w:pPr>
      <w:r>
        <w:rPr/>
        <w:t>ADDETTO IMPIANTI</w:t>
      </w:r>
    </w:p>
    <w:p>
      <w:pPr>
        <w:pStyle w:val="Normal"/>
        <w:widowControl w:val="false"/>
        <w:autoSpaceDE w:val="false"/>
        <w:rPr/>
      </w:pPr>
      <w:r>
        <w:rPr/>
        <w:t>per azienda metalmeccanica ricerchiamo Manutentore macchine ed impianti industriali automatizzati. Indispensabile Diploma Tecnico e precedente esperienza di lavoro in attività di manutenzione di macchine e/o impianti industriali a controllo numerico computerizzato. Disponibilità full-time. Sede di lavoro: Matera INFO sito Manpower</w:t>
      </w:r>
    </w:p>
    <w:p>
      <w:pPr>
        <w:pStyle w:val="Normal"/>
        <w:widowControl w:val="false"/>
        <w:autoSpaceDE w:val="false"/>
        <w:rPr/>
      </w:pPr>
      <w:r>
        <w:rPr/>
        <w:t>ADDETTA SEGRETERIA</w:t>
      </w:r>
    </w:p>
    <w:p>
      <w:pPr>
        <w:pStyle w:val="Normal"/>
        <w:widowControl w:val="false"/>
        <w:autoSpaceDE w:val="false"/>
        <w:rPr/>
      </w:pPr>
      <w:r>
        <w:rPr/>
        <w:t>per importante azienda commerciale si ricerca Segretaria di Direzione, con precedente esperienza di lavoro in posizione analoga presso Aziende di medio-grandi dimensioni, per gestione e tenuta appuntamenti Direttore di Stabilimento, contatto telefonico ed accoglienza clientela italiana ed estera, disbrigo pratiche segretariali amministrative. Ottima conoscenza pacchetto Office, conoscenza lingua inglese parlata e scritta. Zona di lavoro: Matera INFO SITO MANPOWER</w:t>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rPr>
          <w:lang w:val="en-US"/>
        </w:rPr>
      </w:pPr>
      <w:r>
        <w:rPr>
          <w:b/>
          <w:bCs/>
          <w:lang w:val="en-US"/>
        </w:rPr>
        <w:t>CALABRIA</w:t>
      </w:r>
    </w:p>
    <w:p>
      <w:pPr>
        <w:pStyle w:val="Normal"/>
        <w:widowControl w:val="false"/>
        <w:autoSpaceDE w:val="false"/>
        <w:rPr/>
      </w:pPr>
      <w:r>
        <w:rPr/>
        <w:t>80 POSTI DI LAVORO NEL TURISMO</w:t>
      </w:r>
    </w:p>
    <w:p>
      <w:pPr>
        <w:pStyle w:val="Normal"/>
        <w:widowControl w:val="false"/>
        <w:autoSpaceDE w:val="false"/>
        <w:rPr>
          <w:lang w:val="en-US"/>
        </w:rPr>
      </w:pPr>
      <w:r>
        <w:rPr>
          <w:lang w:val="en-US"/>
        </w:rPr>
        <w:t xml:space="preserve">Il gruppo accor cresce in calabria e apre l’hotel capo vaticano resort. La struttura è attualmente alla ricerca di 80 candidati con passione per il turismo. Si cercano front office manager, segretari di ricevimento, addetti al booking, personale da cucina come chef, maitre, baristi, commis di cucina. Nella zona realax c’è posto per esperti fitness, personal trainer, receptionist, massaggiatori, estetiste, musicista. Mail </w:t>
      </w:r>
      <w:hyperlink r:id="rId44">
        <w:r>
          <w:rPr>
            <w:rStyle w:val="InternetLink"/>
            <w:lang w:val="en-US"/>
          </w:rPr>
          <w:t>selezione.capovaticano@accor.com</w:t>
        </w:r>
      </w:hyperlink>
    </w:p>
    <w:p>
      <w:pPr>
        <w:pStyle w:val="Normal"/>
        <w:widowControl w:val="false"/>
        <w:autoSpaceDE w:val="false"/>
        <w:rPr>
          <w:lang w:val="en-US"/>
        </w:rPr>
      </w:pPr>
      <w:r>
        <w:rPr>
          <w:lang w:val="en-US"/>
        </w:rPr>
        <w:t>150 RISORSE PER EQUIPE VACANZE</w:t>
      </w:r>
    </w:p>
    <w:p>
      <w:pPr>
        <w:pStyle w:val="Normal"/>
        <w:widowControl w:val="false"/>
        <w:autoSpaceDE w:val="false"/>
        <w:rPr>
          <w:lang w:val="en-US"/>
        </w:rPr>
      </w:pPr>
      <w:r>
        <w:rPr>
          <w:lang w:val="en-US"/>
        </w:rPr>
        <w:t xml:space="preserve">Equipe vacanze, in collaborazione con eures regione calabria cerca animatori turistici per la stagione estiva 2011. e’ gradita ma non obbligatoria la conoscenza delle lingue straniere specie tedesco e inglese. Per tutte le mansioni è previsto vitto e alloggio gratuito. Si cercano tutte le classiche figure dell’animazione. Cv con foto a </w:t>
      </w:r>
      <w:hyperlink r:id="rId45">
        <w:r>
          <w:rPr>
            <w:rStyle w:val="InternetLink"/>
            <w:lang w:val="en-US"/>
          </w:rPr>
          <w:t>angela.bandiera@tiscali.it</w:t>
        </w:r>
      </w:hyperlink>
    </w:p>
    <w:p>
      <w:pPr>
        <w:pStyle w:val="Normal"/>
        <w:widowControl w:val="false"/>
        <w:autoSpaceDE w:val="false"/>
        <w:rPr>
          <w:lang w:val="en-US"/>
        </w:rPr>
      </w:pPr>
      <w:r>
        <w:rPr>
          <w:lang w:val="en-US"/>
        </w:rPr>
        <w:t>AGENTI</w:t>
      </w:r>
    </w:p>
    <w:p>
      <w:pPr>
        <w:pStyle w:val="Normal"/>
        <w:widowControl w:val="false"/>
        <w:autoSpaceDE w:val="false"/>
        <w:rPr>
          <w:lang w:val="en-US"/>
        </w:rPr>
      </w:pPr>
      <w:r>
        <w:rPr>
          <w:lang w:val="en-US"/>
        </w:rPr>
        <w:t>Per commercializzare contratti di energia elettrica. Info tel. 329/7150925</w:t>
      </w:r>
    </w:p>
    <w:p>
      <w:pPr>
        <w:pStyle w:val="Normal"/>
        <w:widowControl w:val="false"/>
        <w:autoSpaceDE w:val="false"/>
        <w:rPr>
          <w:lang w:val="en-US"/>
        </w:rPr>
      </w:pPr>
      <w:r>
        <w:rPr>
          <w:lang w:val="en-US"/>
        </w:rPr>
        <w:t>400 FIGURE CON PLANET HOLIDAY</w:t>
      </w:r>
    </w:p>
    <w:p>
      <w:pPr>
        <w:pStyle w:val="Normal"/>
        <w:widowControl w:val="false"/>
        <w:autoSpaceDE w:val="false"/>
        <w:rPr/>
      </w:pPr>
      <w:r>
        <w:rPr>
          <w:lang w:val="en-US"/>
        </w:rPr>
        <w:t xml:space="preserve">Destinazione villaggi turistci, navi da crociera, residence, hotel. Si cercano le classiche figure dell’animazione. Mail </w:t>
      </w:r>
      <w:hyperlink r:id="rId46">
        <w:r>
          <w:rPr>
            <w:rStyle w:val="InternetLink"/>
            <w:lang w:val="en-US"/>
          </w:rPr>
          <w:t>risorse.umane@planetholidaye.it</w:t>
        </w:r>
      </w:hyperlink>
      <w:r>
        <w:rPr>
          <w:lang w:val="en-US"/>
        </w:rPr>
        <w:t>, tel. 349/4686726</w:t>
      </w:r>
    </w:p>
    <w:p>
      <w:pPr>
        <w:pStyle w:val="Normal"/>
        <w:widowControl w:val="false"/>
        <w:autoSpaceDE w:val="false"/>
        <w:rPr>
          <w:lang w:val="en-US"/>
        </w:rPr>
      </w:pPr>
      <w:r>
        <w:rPr>
          <w:lang w:val="en-US"/>
        </w:rPr>
        <w:t>FUNZIONARIO DI VENDITA</w:t>
      </w:r>
    </w:p>
    <w:p>
      <w:pPr>
        <w:pStyle w:val="Normal"/>
        <w:widowControl w:val="false"/>
        <w:autoSpaceDE w:val="false"/>
        <w:rPr>
          <w:lang w:val="en-US"/>
        </w:rPr>
      </w:pPr>
      <w:r>
        <w:rPr>
          <w:lang w:val="en-US"/>
        </w:rPr>
        <w:t xml:space="preserve">Per stannah montascale leader servizi disabili e anziani. Si cerca un professionista di 32/38 anni con esperienza di vendit. Sarà apprezzata la conoscenza dell’inglese e del pc. info </w:t>
      </w:r>
      <w:hyperlink r:id="rId47">
        <w:r>
          <w:rPr>
            <w:rStyle w:val="InternetLink"/>
            <w:lang w:val="en-US"/>
          </w:rPr>
          <w:t>www.aimsitalia.com</w:t>
        </w:r>
      </w:hyperlink>
    </w:p>
    <w:p>
      <w:pPr>
        <w:pStyle w:val="Normal"/>
        <w:widowControl w:val="false"/>
        <w:autoSpaceDE w:val="false"/>
        <w:rPr>
          <w:lang w:val="en-US"/>
        </w:rPr>
      </w:pPr>
      <w:r>
        <w:rPr>
          <w:lang w:val="en-US"/>
        </w:rPr>
        <w:t>CONSULENTI COSMESI</w:t>
      </w:r>
    </w:p>
    <w:p>
      <w:pPr>
        <w:pStyle w:val="Normal"/>
        <w:widowControl w:val="false"/>
        <w:autoSpaceDE w:val="false"/>
        <w:rPr/>
      </w:pPr>
      <w:r>
        <w:rPr>
          <w:b/>
          <w:bCs/>
        </w:rPr>
        <w:t>Posizione</w:t>
      </w:r>
      <w:r>
        <w:rPr/>
        <w:t xml:space="preserve">Gi Group Fashion &amp; Luxury la divisione di Gi Group, specializzata nei servizi per le risorse umane per le aziende del mondo della moda, della cosmetica, del lussoricercaCONSULENTE COSMETICA /BEAUTY CONSULTANT </w:t>
      </w:r>
      <w:r>
        <w:rPr>
          <w:b/>
          <w:bCs/>
        </w:rPr>
        <w:t>Requisiti</w:t>
      </w:r>
      <w:r>
        <w:rPr/>
        <w:br/>
        <w:t>- Requisiti: La candidata ideale ha conseguito un diploma di estetista ed ha maturato esperienze nella vendita di cosmetici,deve conoscere la pelle e le tecniche di make up deve saper consigliare trattamenti e prodotti; la candidata lavorerà come itinerante prevalentemente al sud ma con disponibilità su tutto il territorio nazionale.Inviare il curriculum al nostro indirizzo email: reggiocalabria.giulia@gigroup.it o al numero di fax: 0965 3007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rPr>
      </w:pPr>
      <w:r>
        <w:rPr>
          <w:b/>
          <w:bCs/>
        </w:rPr>
      </w:r>
    </w:p>
    <w:p>
      <w:pPr>
        <w:pStyle w:val="Normal"/>
        <w:widowControl w:val="false"/>
        <w:autoSpaceDE w:val="false"/>
        <w:rPr>
          <w:lang w:val="en-US"/>
        </w:rPr>
      </w:pPr>
      <w:r>
        <w:rPr>
          <w:b/>
          <w:bCs/>
        </w:rPr>
        <w:t xml:space="preserve">CATANZARO e provincia </w:t>
      </w:r>
    </w:p>
    <w:p>
      <w:pPr>
        <w:pStyle w:val="Normal"/>
        <w:widowControl w:val="false"/>
        <w:autoSpaceDE w:val="false"/>
        <w:rPr>
          <w:b/>
          <w:b/>
          <w:bCs/>
          <w:color w:val="000000"/>
        </w:rPr>
      </w:pPr>
      <w:r>
        <w:rPr>
          <w:b/>
          <w:bCs/>
          <w:color w:val="000000"/>
        </w:rPr>
        <w:t>AZIENDA OSPEDALIERA «PUGLIESE CIACCIO» DI CATANZARO</w:t>
      </w:r>
    </w:p>
    <w:p>
      <w:pPr>
        <w:pStyle w:val="Normal"/>
        <w:widowControl w:val="false"/>
        <w:autoSpaceDE w:val="false"/>
        <w:rPr/>
      </w:pPr>
      <w:hyperlink r:id="rId48">
        <w:r>
          <w:rPr>
            <w:rStyle w:val="InternetLink"/>
            <w:color w:val="000000"/>
            <w:u w:val="none"/>
          </w:rPr>
          <w:t xml:space="preserve">Avviso pubblico, per l'assunzione a tempo determinato del direttore di struttura complessa - unita' operativa di cardiologia - UTIC - ruolo sanitario - area medica e delle specialita' mediche - disciplina cardiologia. </w:t>
        </w:r>
      </w:hyperlink>
      <w:r>
        <w:rPr/>
        <w:t> </w:t>
      </w:r>
    </w:p>
    <w:p>
      <w:pPr>
        <w:pStyle w:val="Normal"/>
        <w:widowControl w:val="false"/>
        <w:autoSpaceDE w:val="false"/>
        <w:rPr/>
      </w:pPr>
      <w:r>
        <w:rPr/>
        <w:t>RIF GU 24/2011- SCAD. 26/4/2011</w:t>
      </w:r>
    </w:p>
    <w:p>
      <w:pPr>
        <w:pStyle w:val="Normal"/>
        <w:widowControl w:val="false"/>
        <w:autoSpaceDE w:val="false"/>
        <w:rPr/>
      </w:pPr>
      <w:r>
        <w:rPr/>
        <w:t>CUOCO</w:t>
      </w:r>
    </w:p>
    <w:p>
      <w:pPr>
        <w:pStyle w:val="Normal"/>
        <w:widowControl w:val="false"/>
        <w:autoSpaceDE w:val="false"/>
        <w:rPr/>
      </w:pPr>
      <w:r>
        <w:rPr/>
        <w:t xml:space="preserve">Per hotel con sede a soverato, dall’1/7 al 31/08/2011, con diploma alberghiero, patente b, età 30/50 anni. info </w:t>
      </w:r>
      <w:hyperlink r:id="rId49">
        <w:r>
          <w:rPr>
            <w:rStyle w:val="InternetLink"/>
          </w:rPr>
          <w:t>www.provincia.catanzaro.it</w:t>
        </w:r>
      </w:hyperlink>
    </w:p>
    <w:p>
      <w:pPr>
        <w:pStyle w:val="Normal"/>
        <w:widowControl w:val="false"/>
        <w:autoSpaceDE w:val="false"/>
        <w:rPr/>
      </w:pPr>
      <w:r>
        <w:rPr/>
        <w:t>20 CONSULENTI TELEFONICI</w:t>
      </w:r>
    </w:p>
    <w:p>
      <w:pPr>
        <w:pStyle w:val="Normal"/>
        <w:widowControl w:val="false"/>
        <w:autoSpaceDE w:val="false"/>
        <w:rPr/>
      </w:pPr>
      <w:r>
        <w:rPr/>
        <w:t xml:space="preserve">Per infocontact sede Lamezia terme, con diploma di maturità info </w:t>
      </w:r>
      <w:hyperlink r:id="rId50">
        <w:r>
          <w:rPr>
            <w:rStyle w:val="InternetLink"/>
          </w:rPr>
          <w:t>www.infojobs.it</w:t>
        </w:r>
      </w:hyperlink>
    </w:p>
    <w:p>
      <w:pPr>
        <w:pStyle w:val="Normal"/>
        <w:widowControl w:val="false"/>
        <w:autoSpaceDE w:val="false"/>
        <w:rPr/>
      </w:pPr>
      <w:r>
        <w:rPr/>
        <w:t>ALLESTITORI</w:t>
      </w:r>
    </w:p>
    <w:p>
      <w:pPr>
        <w:pStyle w:val="Normal"/>
        <w:widowControl w:val="false"/>
        <w:autoSpaceDE w:val="false"/>
        <w:rPr/>
      </w:pPr>
      <w:r>
        <w:rPr>
          <w:b/>
          <w:color w:val="000000"/>
        </w:rPr>
        <w:t>SOCIETA’ RICERCAN.02 ALLESTITORI PUNTO VENDITASI RICHI</w:t>
      </w:r>
      <w:r>
        <w:rPr>
          <w:b/>
          <w:bCs/>
          <w:color w:val="000000"/>
        </w:rPr>
        <w:t>EDE:ETA’ MIN. 25 MAX 30;</w:t>
      </w:r>
      <w:r>
        <w:rPr>
          <w:rFonts w:eastAsia="Arial"/>
          <w:bCs/>
          <w:color w:val="000000"/>
        </w:rPr>
        <w:t xml:space="preserve">   </w:t>
      </w:r>
      <w:r>
        <w:rPr>
          <w:b/>
          <w:bCs/>
          <w:color w:val="000000"/>
        </w:rPr>
        <w:t>INTERESSE PER IL MONDO DELL’ARREDAMENTO CON CAPACITA’ DI LAVORI MANUALI DI ALLESTIMENTO;</w:t>
      </w:r>
      <w:r>
        <w:rPr>
          <w:rFonts w:eastAsia="Arial"/>
          <w:bCs/>
          <w:color w:val="000000"/>
        </w:rPr>
        <w:t xml:space="preserve">-          </w:t>
      </w:r>
      <w:r>
        <w:rPr>
          <w:b/>
          <w:bCs/>
          <w:color w:val="000000"/>
        </w:rPr>
        <w:t>LAUREA IN  ARCHITETTURA O DIPLOMA  -  per i diplomati e’ necessario un attestato di qualifica di vetrinista -;</w:t>
      </w:r>
      <w:r>
        <w:rPr>
          <w:rFonts w:eastAsia="Arial"/>
          <w:b/>
          <w:bCs/>
          <w:color w:val="000000"/>
        </w:rPr>
        <w:t>  </w:t>
      </w:r>
      <w:r>
        <w:rPr>
          <w:rFonts w:eastAsia="Arial"/>
          <w:bCs/>
          <w:color w:val="000000"/>
        </w:rPr>
        <w:t xml:space="preserve">  </w:t>
      </w:r>
      <w:r>
        <w:rPr>
          <w:b/>
          <w:bCs/>
          <w:color w:val="000000"/>
        </w:rPr>
        <w:t xml:space="preserve">CONOSCENZA DELLA LINGUA INGLESE </w:t>
      </w:r>
      <w:r>
        <w:rPr>
          <w:color w:val="666666"/>
        </w:rPr>
        <w:t xml:space="preserve">per Informazioni: </w:t>
      </w:r>
      <w:hyperlink r:id="rId51">
        <w:r>
          <w:rPr>
            <w:rStyle w:val="InternetLink"/>
            <w:b/>
            <w:bCs/>
            <w:color w:val="2A4E72"/>
          </w:rPr>
          <w:t>centroimpiegolameziat@provincia.catanzaro.it</w:t>
        </w:r>
      </w:hyperlink>
    </w:p>
    <w:p>
      <w:pPr>
        <w:pStyle w:val="Normal"/>
        <w:widowControl w:val="false"/>
        <w:autoSpaceDE w:val="false"/>
        <w:rPr/>
      </w:pPr>
      <w:r>
        <w:rPr/>
        <w:t>RESPONSABILE COMMERCIALE</w:t>
      </w:r>
    </w:p>
    <w:p>
      <w:pPr>
        <w:pStyle w:val="Normal"/>
        <w:widowControl w:val="false"/>
        <w:autoSpaceDE w:val="false"/>
        <w:rPr/>
      </w:pPr>
      <w:r>
        <w:rPr/>
        <w:t xml:space="preserve">Lo cerca obiettivo lavoro per una società leader delle risorse umane info </w:t>
      </w:r>
      <w:hyperlink r:id="rId52">
        <w:r>
          <w:rPr>
            <w:rStyle w:val="InternetLink"/>
          </w:rPr>
          <w:t>www.infojobs.it</w:t>
        </w:r>
      </w:hyperlink>
    </w:p>
    <w:p>
      <w:pPr>
        <w:pStyle w:val="Normal"/>
        <w:widowControl w:val="false"/>
        <w:numPr>
          <w:ilvl w:val="0"/>
          <w:numId w:val="2"/>
        </w:numPr>
        <w:autoSpaceDE w:val="false"/>
        <w:rPr/>
      </w:pPr>
      <w:r>
        <w:rPr/>
        <w:t>PERATORI TELEFONICI</w:t>
      </w:r>
    </w:p>
    <w:p>
      <w:pPr>
        <w:pStyle w:val="Normal"/>
        <w:widowControl w:val="false"/>
        <w:autoSpaceDE w:val="false"/>
        <w:ind w:left="360" w:hanging="0"/>
        <w:rPr/>
      </w:pPr>
      <w:r>
        <w:rPr>
          <w:b/>
          <w:bCs/>
          <w:color w:val="000000"/>
        </w:rPr>
        <w:t>SOCIETA’ LEADER NELLA GESTIONE DI SERVIZI DI CALL CENTER RICERCA PER APERTURA CENTRO TELELAVORO LAMEZIA TERME NICASTROCONSULENTI TELEFONICI ENI GAS &amp; LUCE  Si richiede:</w:t>
      </w:r>
      <w:r>
        <w:rPr>
          <w:color w:val="003366"/>
        </w:rPr>
        <w:t>-         Comunicazione chiara ed efficace</w:t>
      </w:r>
      <w:r>
        <w:rPr>
          <w:color w:val="000000"/>
        </w:rPr>
        <w:t xml:space="preserve">-         </w:t>
      </w:r>
      <w:r>
        <w:rPr>
          <w:color w:val="003366"/>
        </w:rPr>
        <w:t xml:space="preserve">Spiccata motivazione e propensione al lavoro per obiettivi; -         Conoscenza di base dei sistemi informatici-         Licenza media.-         </w:t>
      </w:r>
      <w:r>
        <w:rPr>
          <w:b/>
          <w:bCs/>
          <w:color w:val="000000"/>
        </w:rPr>
        <w:t>Si offre:</w:t>
      </w:r>
      <w:r>
        <w:rPr>
          <w:color w:val="003366"/>
        </w:rPr>
        <w:t xml:space="preserve">    - Corso di formazione aziendale con rimborso spese;</w:t>
      </w:r>
      <w:r>
        <w:rPr>
          <w:color w:val="3366FF"/>
        </w:rPr>
        <w:t xml:space="preserve">   - </w:t>
      </w:r>
      <w:r>
        <w:rPr>
          <w:color w:val="003366"/>
        </w:rPr>
        <w:t>Inquadramento contrattuale e previdenziale con impegno di lavoro part-time;</w:t>
      </w:r>
      <w:r>
        <w:rPr>
          <w:color w:val="3366FF"/>
        </w:rPr>
        <w:t xml:space="preserve">    - </w:t>
      </w:r>
      <w:r>
        <w:rPr>
          <w:color w:val="003366"/>
        </w:rPr>
        <w:t>Compenso orario fisso;</w:t>
      </w:r>
      <w:r>
        <w:rPr>
          <w:color w:val="3366FF"/>
        </w:rPr>
        <w:t xml:space="preserve">  - </w:t>
      </w:r>
      <w:r>
        <w:rPr>
          <w:color w:val="003366"/>
        </w:rPr>
        <w:t xml:space="preserve">Provvigioni per risultati di vendita; - </w:t>
      </w:r>
      <w:r>
        <w:rPr>
          <w:color w:val="3366FF"/>
        </w:rPr>
        <w:t> </w:t>
      </w:r>
      <w:r>
        <w:rPr>
          <w:color w:val="003366"/>
        </w:rPr>
        <w:t xml:space="preserve">Possibilità di crescita professionale </w:t>
      </w:r>
      <w:r>
        <w:rPr/>
        <w:t xml:space="preserve">mail </w:t>
      </w:r>
      <w:hyperlink r:id="rId53">
        <w:r>
          <w:rPr>
            <w:rStyle w:val="InternetLink"/>
            <w:b/>
            <w:bCs/>
            <w:color w:val="0000FF"/>
            <w:u w:val="single"/>
          </w:rPr>
          <w:t>centroimpiegolameziat@provincia.catanzaro.it</w:t>
        </w:r>
      </w:hyperlink>
      <w:r>
        <w:rPr/>
        <w:t xml:space="preserve">  al numero di fax 0968 – 21470</w:t>
      </w:r>
    </w:p>
    <w:p>
      <w:pPr>
        <w:pStyle w:val="Normal"/>
        <w:widowControl w:val="false"/>
        <w:autoSpaceDE w:val="false"/>
        <w:rPr/>
      </w:pPr>
      <w:r>
        <w:rPr/>
        <w:t>AIUTANTE PARRUCCHIERA</w:t>
      </w:r>
    </w:p>
    <w:p>
      <w:pPr>
        <w:pStyle w:val="Normal"/>
        <w:widowControl w:val="false"/>
        <w:autoSpaceDE w:val="false"/>
        <w:rPr/>
      </w:pPr>
      <w:r>
        <w:rPr>
          <w:color w:val="666666"/>
        </w:rPr>
        <w:t xml:space="preserve">DISPONIBILITA’ IMMEDIATAETA’ 18/25 ANNI ANNIISCRIZIONE AL CENTRO PER L’IMPIEGODICATANZAROPATENTE BDIPLOMA DI LICENZA MEDIAPREFERIBILE CON ESPERIENZA NEL SETTORECATANZARO LIDO CV </w:t>
      </w:r>
      <w:r>
        <w:rPr>
          <w:b/>
          <w:color w:val="000000"/>
          <w:u w:val="single"/>
        </w:rPr>
        <w:t xml:space="preserve">FAX 0961/753627OPPUREALL’INDIRIZZO MAIL : </w:t>
      </w:r>
      <w:hyperlink r:id="rId54">
        <w:r>
          <w:rPr>
            <w:rStyle w:val="InternetLink"/>
            <w:b/>
            <w:bCs/>
            <w:color w:val="800080"/>
            <w:u w:val="single"/>
          </w:rPr>
          <w:t>centroimpiegocz@provincia.catanzaro.it</w:t>
        </w:r>
      </w:hyperlink>
      <w:r>
        <w:rPr>
          <w:b/>
          <w:color w:val="000000"/>
          <w:u w:val="single"/>
        </w:rPr>
        <w:t xml:space="preserve"> </w:t>
      </w:r>
    </w:p>
    <w:p>
      <w:pPr>
        <w:pStyle w:val="Normal"/>
        <w:widowControl w:val="false"/>
        <w:autoSpaceDE w:val="false"/>
        <w:rPr/>
      </w:pPr>
      <w:r>
        <w:rPr/>
        <w:t>INGEGNERE</w:t>
      </w:r>
    </w:p>
    <w:p>
      <w:pPr>
        <w:pStyle w:val="Normal"/>
        <w:widowControl w:val="false"/>
        <w:autoSpaceDE w:val="false"/>
        <w:rPr/>
      </w:pPr>
      <w:r>
        <w:rPr>
          <w:color w:val="666666"/>
        </w:rPr>
        <w:t xml:space="preserve">DISPONIBILITA’ IMMEDIATAETA’ 24/45 ANNIISCRIZIONE AL CENTRO PER L’IMPIEGO DI CATANZAROPATENTE BCONOSCENZE INFORMATICHE AUTOCAD, PRIMUS,  E SOFTWARE CALCOLO STRUTTURE CONCRETE SEDE Catanzaro CV </w:t>
      </w:r>
      <w:r>
        <w:rPr>
          <w:b/>
          <w:color w:val="000000"/>
          <w:u w:val="single"/>
        </w:rPr>
        <w:t xml:space="preserve">FAX 0961/753627OPPUREALL’INDIRIZZO MAIL : </w:t>
      </w:r>
      <w:hyperlink r:id="rId55">
        <w:r>
          <w:rPr>
            <w:rStyle w:val="InternetLink"/>
            <w:b/>
            <w:bCs/>
            <w:color w:val="800080"/>
            <w:u w:val="single"/>
          </w:rPr>
          <w:t>centroimpiegocz@provincia.catanzaro.it</w:t>
        </w:r>
      </w:hyperlink>
      <w:r>
        <w:rPr>
          <w:b/>
          <w:color w:val="000000"/>
          <w:u w:val="single"/>
        </w:rPr>
        <w:t xml:space="preserve"> </w:t>
      </w:r>
    </w:p>
    <w:p>
      <w:pPr>
        <w:pStyle w:val="Normal"/>
        <w:widowControl w:val="false"/>
        <w:autoSpaceDE w:val="false"/>
        <w:rPr/>
      </w:pPr>
      <w:r>
        <w:rPr/>
        <w:t>ACCOUNT</w:t>
      </w:r>
    </w:p>
    <w:p>
      <w:pPr>
        <w:pStyle w:val="Normal"/>
        <w:widowControl w:val="false"/>
        <w:autoSpaceDE w:val="false"/>
        <w:rPr/>
      </w:pPr>
      <w:r>
        <w:rPr>
          <w:b/>
          <w:bCs/>
        </w:rPr>
        <w:t>Sales Line s.r.l</w:t>
      </w:r>
      <w:r>
        <w:rPr/>
        <w:t xml:space="preserve">. , </w:t>
      </w:r>
      <w:hyperlink r:id="rId56">
        <w:r>
          <w:rPr>
            <w:rStyle w:val="InternetLink"/>
            <w:color w:val="0079AC"/>
          </w:rPr>
          <w:t>www.salesline.it</w:t>
        </w:r>
      </w:hyperlink>
      <w:r>
        <w:rPr/>
        <w:t xml:space="preserve"> , società con sede a Milano autorizzata a tempo indeterminato per la ricerca e selezione di Personale dal Ministero del Lavoro (Prot. n. 13 / I / 0000637 / MA004.A003 ) , specializzata nel  Recruiting &amp; Development in area Sales &amp; Marketing, ricerca per</w:t>
      </w:r>
      <w:r>
        <w:rPr>
          <w:b/>
          <w:bCs/>
        </w:rPr>
        <w:t>PRIMARIA MULTINAZIONALE (RISERVATA) – Div. Household – Canale GDOUn IN STORE ACCOUNT – ZONA CATANZAROProfilo Candidato</w:t>
      </w:r>
      <w:r>
        <w:rPr/>
        <w:t>:Il candidato ideale è un/una giovane e brillante laureato/a con i seguenti requisiti :Laurea preferibilmente in ambito economico Esperienza, anche breve, 6-12 mesi (meglio se in Multinazionali) come Merchandiser o in ruoli di Vendita o Trade Marketing nel largo consumo, (preferibilmente su canale GDO) Ottima conoscenza lingua inglese Attitudine a lavorare in autonomia e per obiettivi Determinazione, grinta, energia e flessibilità Ambizione di crescere professionalmente in un contesto aziendale multinazionale La posizione è il ruolo di ingresso per intraprendere un percorso di crescita professionale in un ambiente stimolante e sfidante nelle funzioni Sales, Trade Marketing e Marketing.</w:t>
      </w:r>
      <w:r>
        <w:rPr>
          <w:b/>
          <w:bCs/>
        </w:rPr>
        <w:t>INQUADRAMENTO:</w:t>
      </w:r>
      <w:r>
        <w:rPr/>
        <w:t xml:space="preserve"> interessante il package d'offerta per giovani di talento, comprensivo dell’auto aziendale; i dettagli saranno esaminati direttamente in sede di colloquio con il management aziendale.SEDE DI LAVORO: CATANZARO – RUOLO MOBILE SULL’AREA DI RIFERIMENTColoro che sono interessati sono pregati di rispondere a questo annuncio, inviando Ccandidati ambosessi (L. 903/77) potranno trovare Informativa di Sales Line srl ai sensi dell'art. 13 del D.Lgs. 196/03 candidandosi direttamente sull’annuncio di loro interesse presente alla pagina </w:t>
      </w:r>
      <w:hyperlink r:id="rId57">
        <w:r>
          <w:rPr>
            <w:rStyle w:val="InternetLink"/>
            <w:color w:val="0079AC"/>
          </w:rPr>
          <w:t>www.salesline.it/lavoro.html</w:t>
        </w:r>
      </w:hyperlink>
    </w:p>
    <w:p>
      <w:pPr>
        <w:pStyle w:val="Normal"/>
        <w:widowControl w:val="false"/>
        <w:autoSpaceDE w:val="false"/>
        <w:rPr/>
      </w:pPr>
      <w:r>
        <w:rPr/>
        <w:t>AMBOSESSI</w:t>
      </w:r>
    </w:p>
    <w:p>
      <w:pPr>
        <w:pStyle w:val="Normal"/>
        <w:widowControl w:val="false"/>
        <w:autoSpaceDE w:val="false"/>
        <w:rPr>
          <w:color w:val="786953"/>
        </w:rPr>
      </w:pPr>
      <w:r>
        <w:rPr>
          <w:color w:val="786953"/>
        </w:rPr>
        <w:t xml:space="preserve">Azienda leader nazionale organizzazione eventi seleziona 5 figure ambosesso da inserire nel proprio organico per mansioni di organizzazione e gestione. Si offre remunerazione di € 1200 con inquadramento immediato e a lungotermine,si richiede massima serietà e professionalità.Inviare cv all’indirizzo email : </w:t>
      </w:r>
      <w:hyperlink r:id="rId58">
        <w:r>
          <w:rPr>
            <w:rStyle w:val="InternetLink"/>
          </w:rPr>
          <w:t>groupwork@libero.it</w:t>
        </w:r>
      </w:hyperlink>
    </w:p>
    <w:p>
      <w:pPr>
        <w:pStyle w:val="Normal"/>
        <w:widowControl w:val="false"/>
        <w:autoSpaceDE w:val="false"/>
        <w:rPr>
          <w:color w:val="786953"/>
        </w:rPr>
      </w:pPr>
      <w:r>
        <w:rPr>
          <w:color w:val="786953"/>
        </w:rPr>
        <w:t>ISTRUTTORI</w:t>
      </w:r>
    </w:p>
    <w:p>
      <w:pPr>
        <w:pStyle w:val="Normal"/>
        <w:widowControl w:val="false"/>
        <w:autoSpaceDE w:val="false"/>
        <w:rPr>
          <w:color w:val="786953"/>
        </w:rPr>
      </w:pPr>
      <w:r>
        <w:rPr>
          <w:color w:val="786953"/>
        </w:rPr>
        <w:t>Cda Animazione seleziona per bellissimi villaggi in Calabria animatori mini club, animatori junior club, ragazze per boutique/uffici informazioni, animatori sportivi con e senza esperienza che abbiano capacità in uno dei seguenti sport: TENNIS, TIRO CON L'ARCO, ESPERIENZA DI SCOUTS.Richiediamo:- Disponibilità da aprile a metà novembre (per tutto il periodo!)- Ottima Conoscenza della lingua tedesca- Gradita esperienza negli ScoutsLe nostre destinazioni: http://www.cda-italy.it/cda-nel-mondo.phpSe interessati e in possesso dei requisiti richiesti cliccate su www.cda-italy.it/animatori.php INSERITE LA VOSTRA FOTO E SPECIFICATE LE VOSTRE COMPETENZE REALI.</w:t>
        <w:br/>
        <w:t>Vi invitiamo inoltre a dare un'occhiata al calendario delle selezioni per poter trovare l'occasione piu' comoda per fissare un colloquio!</w:t>
      </w:r>
    </w:p>
    <w:p>
      <w:pPr>
        <w:pStyle w:val="Normal"/>
        <w:widowControl w:val="false"/>
        <w:autoSpaceDE w:val="false"/>
        <w:rPr>
          <w:color w:val="786953"/>
        </w:rPr>
      </w:pPr>
      <w:r>
        <w:rPr>
          <w:color w:val="786953"/>
        </w:rPr>
        <w:t>OPERAI</w:t>
      </w:r>
    </w:p>
    <w:p>
      <w:pPr>
        <w:pStyle w:val="Normal"/>
        <w:widowControl w:val="false"/>
        <w:autoSpaceDE w:val="false"/>
        <w:rPr>
          <w:color w:val="786953"/>
        </w:rPr>
      </w:pPr>
      <w:r>
        <w:rPr>
          <w:color w:val="786953"/>
        </w:rPr>
        <w:t>DITTA EDILE RICERCA OPERAI DA INSERIRE NELLO STAFF DI COSTRUZIONE. CON SEDE A CATANZARO MIRA ALL’AMPLIAMENTO DELL’ORGANICO PER APERTURA NUOVI CANTIERI.</w:t>
        <w:br/>
        <w:t>SI RICHIEDE ETA MASSIMA DI 28 ANNI ANCHE PRIMA ESPERIENZA.</w:t>
        <w:br/>
        <w:t>CURRICULA A : selectiontop@libero.it INQUADRAMENTO REGOLARE E MASSIME RETRIBUZIONI NEL SETTORE.</w:t>
      </w:r>
    </w:p>
    <w:p>
      <w:pPr>
        <w:pStyle w:val="Normal"/>
        <w:widowControl w:val="false"/>
        <w:autoSpaceDE w:val="false"/>
        <w:rPr>
          <w:color w:val="786953"/>
        </w:rPr>
      </w:pPr>
      <w:r>
        <w:rPr>
          <w:color w:val="786953"/>
        </w:rPr>
        <w:t>20 AMBOSESSI</w:t>
      </w:r>
    </w:p>
    <w:p>
      <w:pPr>
        <w:pStyle w:val="Normal"/>
        <w:widowControl w:val="false"/>
        <w:autoSpaceDE w:val="false"/>
        <w:rPr>
          <w:color w:val="786953"/>
        </w:rPr>
      </w:pPr>
      <w:r>
        <w:rPr>
          <w:color w:val="786953"/>
        </w:rPr>
        <w:t>GRANDE SUPERMERCATO DI NUOVA APERTURA A CATANZARO RICERCA 20 AMBOSESSI PER LE SEGUENTI MANSIONI:BANCONISTI, CARRELLISTI, SCAFFALISTI E MANSIONI INTERNE.</w:t>
        <w:br/>
        <w:t>ETA’ COMPRESA TRA I 18 E I 30.INVIARE IL PROPRIO CV : selectiontop@libero.itSi richiede max serieta’Si offre: inquadratura regolare annuale</w:t>
      </w:r>
    </w:p>
    <w:p>
      <w:pPr>
        <w:pStyle w:val="Normal"/>
        <w:widowControl w:val="false"/>
        <w:autoSpaceDE w:val="false"/>
        <w:rPr>
          <w:color w:val="786953"/>
        </w:rPr>
      </w:pPr>
      <w:r>
        <w:rPr>
          <w:color w:val="786953"/>
        </w:rPr>
        <w:t>MANUTENTORI</w:t>
      </w:r>
    </w:p>
    <w:p>
      <w:pPr>
        <w:pStyle w:val="Normal"/>
        <w:widowControl w:val="false"/>
        <w:autoSpaceDE w:val="false"/>
        <w:rPr>
          <w:color w:val="786953"/>
        </w:rPr>
      </w:pPr>
      <w:r>
        <w:rPr>
          <w:color w:val="786953"/>
        </w:rPr>
        <w:t>NOTA AZIENDA LOCALE RICERCA PERSONALE SPECIALIZZATO IN MANUTENZIONE E GESTIONE APPARATI ELETTRICI. SEDE CATANZARO.SI RICHIEDE ETA’ CONPRESA TRA I 18 E I 30.INVIARE IL PROPRIO CURRICULUM AL SEGUENTE INDIRIZZO:selectiontop@libero.it</w:t>
      </w:r>
    </w:p>
    <w:p>
      <w:pPr>
        <w:pStyle w:val="Normal"/>
        <w:widowControl w:val="false"/>
        <w:autoSpaceDE w:val="false"/>
        <w:rPr>
          <w:color w:val="786953"/>
        </w:rPr>
      </w:pPr>
      <w:r>
        <w:rPr>
          <w:color w:val="786953"/>
        </w:rPr>
        <w:t>ADDETTO VENDITE</w:t>
      </w:r>
    </w:p>
    <w:p>
      <w:pPr>
        <w:pStyle w:val="Normal"/>
        <w:widowControl w:val="false"/>
        <w:autoSpaceDE w:val="false"/>
        <w:rPr>
          <w:color w:val="786953"/>
        </w:rPr>
      </w:pPr>
      <w:r>
        <w:rPr>
          <w:color w:val="786953"/>
        </w:rPr>
        <w:t>AZIENDA NAZIONALE SELEZIONA 5 FIGURE AMBOSESSO DA INSERIRE NEL PROPRIO ORGANICO. MANSIONERICHIESTA :ADDETTO ALLE VENITE,COMMESSO.</w:t>
        <w:br/>
        <w:t>SI RICHIEDE MASSIMA SERIETA,ETA’ COMPRESA FRA I 18 E 30 ANNI.</w:t>
        <w:br/>
        <w:t xml:space="preserve">SI OFFRE REMUNERAZIONE DI € 1100 CON POSSIBILITA’ DI CRESCITA. INQUADRAMENTO IMMEDIATO E A LUNGO TERMINEINVIARE CV ALL’INDIRIZZO EMAIL : </w:t>
      </w:r>
      <w:hyperlink r:id="rId59">
        <w:r>
          <w:rPr>
            <w:rStyle w:val="InternetLink"/>
          </w:rPr>
          <w:t>codwork@libero.it</w:t>
        </w:r>
      </w:hyperlink>
    </w:p>
    <w:p>
      <w:pPr>
        <w:pStyle w:val="Normal"/>
        <w:widowControl w:val="false"/>
        <w:autoSpaceDE w:val="false"/>
        <w:rPr>
          <w:color w:val="786953"/>
        </w:rPr>
      </w:pPr>
      <w:r>
        <w:rPr>
          <w:color w:val="786953"/>
        </w:rPr>
        <w:t>COLLABORATORI</w:t>
      </w:r>
    </w:p>
    <w:p>
      <w:pPr>
        <w:pStyle w:val="Normal"/>
        <w:widowControl w:val="false"/>
        <w:autoSpaceDE w:val="false"/>
        <w:rPr>
          <w:color w:val="786953"/>
        </w:rPr>
      </w:pPr>
      <w:r>
        <w:rPr>
          <w:color w:val="786953"/>
        </w:rPr>
        <w:t xml:space="preserve">AZIENDA LEADER NAZIONALE NEL SETTORE DELLE INFRASTRUTTURE,SELEZIONA 5 FIGURE MASCHILI DA INSERIRE NEL PROPRIO ORGANICO PER MANSIONI CHE MIRANO ALL’ORGANIZZAZIONE E GESTIONE DEL PROPRIO ORGANICO. IL CANDIDATO IDEALE DEVE POSSEDERE : OTTIME CAPACITA’ RELAZIONALI OLTRE CHE COMUNICATIVE E OTTIMA CAPACITA’ DI GESTIONE.SI OFFRE: REMUNERAZIONE MINIMA DI € 1200 CON POSSIBILITA’ DI CRESCITA,INQUADRAMENTO IMMEDIATO E A LUNGO TERMINE.INVIARE IL CV ALL’INDIRIZZO EMAIL: </w:t>
      </w:r>
      <w:hyperlink r:id="rId60">
        <w:r>
          <w:rPr>
            <w:rStyle w:val="InternetLink"/>
          </w:rPr>
          <w:t>workprogres@libero.it</w:t>
        </w:r>
      </w:hyperlink>
    </w:p>
    <w:p>
      <w:pPr>
        <w:pStyle w:val="Normal"/>
        <w:widowControl w:val="false"/>
        <w:autoSpaceDE w:val="false"/>
        <w:rPr>
          <w:color w:val="786953"/>
        </w:rPr>
      </w:pPr>
      <w:r>
        <w:rPr>
          <w:color w:val="786953"/>
        </w:rPr>
        <w:t>SUPERVISORE</w:t>
      </w:r>
    </w:p>
    <w:p>
      <w:pPr>
        <w:pStyle w:val="Normal"/>
        <w:widowControl w:val="false"/>
        <w:autoSpaceDE w:val="false"/>
        <w:rPr>
          <w:color w:val="786953"/>
        </w:rPr>
      </w:pPr>
      <w:r>
        <w:rPr>
          <w:color w:val="786953"/>
        </w:rPr>
        <w:t xml:space="preserve">POSIZIONE: Il candidato ideale dovrà partecipare alle attività ordinarie e straordinarie di manutenzione del parco eolico in supporto del Responsabile delle manutenzioni, gestirà il magazzino ed il lavoro quotidiano d’ufficio.REQUISITI: Il candidato deve essere in possesso del diploma I.T.I.S. di perito industriale, deve aver maturato una pluriennale esperienza nella manutenzione di Impianti elettromeccanici complessi; gradita la conoscenza della lingua inglese.SEDE DI LAVORO: Maida (CZ)Le risorse saranno assunte con un Contratto di prestazione di lavoro più eventuali proroghe.Gli interessati possono inviare il curriculum vitae al N°di fax: 0965 300721 o all’indirizzo e-mail: </w:t>
      </w:r>
      <w:hyperlink r:id="rId61">
        <w:r>
          <w:rPr>
            <w:rStyle w:val="InternetLink"/>
          </w:rPr>
          <w:t>reggiocalabria.giulia@gigroup.it</w:t>
        </w:r>
      </w:hyperlink>
    </w:p>
    <w:p>
      <w:pPr>
        <w:pStyle w:val="Normal"/>
        <w:widowControl w:val="false"/>
        <w:autoSpaceDE w:val="false"/>
        <w:rPr>
          <w:color w:val="786953"/>
        </w:rPr>
      </w:pPr>
      <w:r>
        <w:rPr>
          <w:color w:val="786953"/>
        </w:rPr>
        <w:t>VENDITORI</w:t>
      </w:r>
    </w:p>
    <w:p>
      <w:pPr>
        <w:pStyle w:val="Normal"/>
        <w:widowControl w:val="false"/>
        <w:autoSpaceDE w:val="false"/>
        <w:rPr>
          <w:color w:val="786953"/>
        </w:rPr>
      </w:pPr>
      <w:r>
        <w:rPr>
          <w:color w:val="786953"/>
        </w:rPr>
        <w:t xml:space="preserve">Ica Foods Spa dal 1949 azienda leader del settore alimentare, con marchi di qualità e successo (Crik Crok, Puff, Le Contadine) ricerca per il territorio di CATANZARO e comuni limitrofi n. 2 Venditori per attività di vendita con furgone. </w:t>
        <w:br/>
        <w:t>Offresi: - contratto di agenzia ed inquadramento enasarco - provvigioni erogate mensilmente - premi ed incentivi -automezzo concesso in comodato (senza spese di carburante) - portafoglio clienti attivo - preliminare addestramento sul campo. Ai candidati giudicati idonei sarà richiesto di aprire la P. Iva. Per info. e colloqui contattare il sig. Catalano al numero 3357274580</w:t>
      </w:r>
    </w:p>
    <w:p>
      <w:pPr>
        <w:pStyle w:val="Normal"/>
        <w:widowControl w:val="false"/>
        <w:autoSpaceDE w:val="false"/>
        <w:rPr>
          <w:color w:val="786953"/>
        </w:rPr>
      </w:pPr>
      <w:r>
        <w:rPr>
          <w:color w:val="786953"/>
        </w:rPr>
        <w:t>COMMERCIALI</w:t>
      </w:r>
    </w:p>
    <w:p>
      <w:pPr>
        <w:pStyle w:val="Normal"/>
        <w:widowControl w:val="false"/>
        <w:autoSpaceDE w:val="false"/>
        <w:rPr>
          <w:color w:val="786953"/>
        </w:rPr>
      </w:pPr>
      <w:r>
        <w:rPr>
          <w:color w:val="786953"/>
        </w:rPr>
        <w:t>Siamo alla ricerca di persone indipendenti con spiccato senso di responsabilità ed ottime capacità relazionali per allargare il nostro network.La nostra società si occupa di scommesse sporive, giochi e servizi telematici.Ottime opportunità di guadagnoInviare curriculum a cachiyo80@yahoo.it</w:t>
      </w:r>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 xml:space="preserve">COSENZA e provincia </w:t>
      </w:r>
    </w:p>
    <w:p>
      <w:pPr>
        <w:pStyle w:val="Normal"/>
        <w:widowControl w:val="false"/>
        <w:autoSpaceDE w:val="false"/>
        <w:rPr>
          <w:b/>
          <w:b/>
          <w:bCs/>
          <w:color w:val="000000"/>
        </w:rPr>
      </w:pPr>
      <w:r>
        <w:rPr>
          <w:b/>
          <w:bCs/>
          <w:color w:val="000000"/>
        </w:rPr>
        <w:t>COMUNE DI DIAMANTE</w:t>
      </w:r>
    </w:p>
    <w:p>
      <w:pPr>
        <w:pStyle w:val="Normal"/>
        <w:widowControl w:val="false"/>
        <w:autoSpaceDE w:val="false"/>
        <w:rPr/>
      </w:pPr>
      <w:hyperlink r:id="rId62">
        <w:r>
          <w:rPr>
            <w:rStyle w:val="InternetLink"/>
            <w:color w:val="000000"/>
            <w:u w:val="none"/>
          </w:rPr>
          <w:t xml:space="preserve">Concorso pubblico, per soli esami, per la formazione di una graduatoria di idonei per il reclutamento di ausiliari di polizia locale - categoria C - posizione economica C1 - a tempo determinato, anche part-time. </w:t>
        </w:r>
      </w:hyperlink>
      <w:r>
        <w:rPr/>
        <w:t> </w:t>
      </w:r>
    </w:p>
    <w:p>
      <w:pPr>
        <w:pStyle w:val="Normal"/>
        <w:widowControl w:val="false"/>
        <w:autoSpaceDE w:val="false"/>
        <w:rPr/>
      </w:pPr>
      <w:r>
        <w:rPr/>
        <w:t>RIF GU 23/2011- SCAD. 21/4/2011</w:t>
      </w:r>
    </w:p>
    <w:p>
      <w:pPr>
        <w:pStyle w:val="Normal"/>
        <w:widowControl w:val="false"/>
        <w:autoSpaceDE w:val="false"/>
        <w:rPr/>
      </w:pPr>
      <w:r>
        <w:rPr/>
        <w:t>180 OPERATORI TELEFONICI</w:t>
      </w:r>
    </w:p>
    <w:p>
      <w:pPr>
        <w:pStyle w:val="Normal"/>
        <w:widowControl w:val="false"/>
        <w:autoSpaceDE w:val="false"/>
        <w:rPr/>
      </w:pPr>
      <w:r>
        <w:rPr/>
        <w:t xml:space="preserve">Per visiant contract sede rende. Si occuperanno della vendita di prodotti e servizi di società clienti. Mail </w:t>
      </w:r>
      <w:hyperlink r:id="rId63">
        <w:r>
          <w:rPr>
            <w:rStyle w:val="InternetLink"/>
          </w:rPr>
          <w:t>rende.contact@visiant.it</w:t>
        </w:r>
      </w:hyperlink>
    </w:p>
    <w:p>
      <w:pPr>
        <w:pStyle w:val="Normal"/>
        <w:widowControl w:val="false"/>
        <w:autoSpaceDE w:val="false"/>
        <w:rPr/>
      </w:pPr>
      <w:r>
        <w:rPr/>
        <w:t>OPERATORI FASTWEB</w:t>
      </w:r>
    </w:p>
    <w:p>
      <w:pPr>
        <w:pStyle w:val="Normal"/>
        <w:widowControl w:val="false"/>
        <w:autoSpaceDE w:val="false"/>
        <w:rPr/>
      </w:pPr>
      <w:r>
        <w:rPr/>
        <w:t xml:space="preserve">Per la campagna fast web. </w:t>
      </w:r>
      <w:r>
        <w:rPr>
          <w:lang w:val="en-GB"/>
        </w:rPr>
        <w:t xml:space="preserve">Mail </w:t>
      </w:r>
      <w:hyperlink r:id="rId64">
        <w:r>
          <w:rPr>
            <w:rStyle w:val="InternetLink"/>
            <w:lang w:val="en-GB"/>
          </w:rPr>
          <w:t>fasas@vodafone.it</w:t>
        </w:r>
      </w:hyperlink>
      <w:r>
        <w:rPr>
          <w:lang w:val="en-GB"/>
        </w:rPr>
        <w:t xml:space="preserve">, cell. </w:t>
      </w:r>
      <w:r>
        <w:rPr/>
        <w:t>349/7320687</w:t>
      </w:r>
    </w:p>
    <w:p>
      <w:pPr>
        <w:pStyle w:val="Normal"/>
        <w:widowControl w:val="false"/>
        <w:autoSpaceDE w:val="false"/>
        <w:rPr/>
      </w:pPr>
      <w:r>
        <w:rPr/>
        <w:t>PERSONALE</w:t>
      </w:r>
    </w:p>
    <w:p>
      <w:pPr>
        <w:pStyle w:val="Normal"/>
        <w:widowControl w:val="false"/>
        <w:autoSpaceDE w:val="false"/>
        <w:rPr/>
      </w:pPr>
      <w:r>
        <w:rPr/>
        <w:t xml:space="preserve">L’azienda value team cerca personale da assumere per la propria sede di Cosenza per il profilo di programmatore embedded junior, max 28 anni, laurea in ingegneria elettronica, delle telecomunicazioni. Scadenza 28 aprile 2011. info e cv su </w:t>
      </w:r>
      <w:hyperlink r:id="rId65">
        <w:r>
          <w:rPr>
            <w:rStyle w:val="InternetLink"/>
          </w:rPr>
          <w:t>www.uniorienta.unirc.it</w:t>
        </w:r>
      </w:hyperlink>
    </w:p>
    <w:p>
      <w:pPr>
        <w:pStyle w:val="Normal"/>
        <w:widowControl w:val="false"/>
        <w:autoSpaceDE w:val="false"/>
        <w:rPr/>
      </w:pPr>
      <w:r>
        <w:rPr/>
        <w:t>MERCHANDISER</w:t>
      </w:r>
    </w:p>
    <w:p>
      <w:pPr>
        <w:pStyle w:val="Normal"/>
        <w:widowControl w:val="false"/>
        <w:autoSpaceDE w:val="false"/>
        <w:rPr/>
      </w:pPr>
      <w:r>
        <w:rPr/>
        <w:t>Gi Group Divisione Food &amp; Beverage ricerca per Coca-Cola HBC</w:t>
        <w:br/>
        <w:t>In ben 30 località di tutta Italia si terrà il MIT Italy, il grande evento organizzato da Coca-Cola HBC Italia sul territorio nazionale. Obiettivo dell’evento è aumentare la visibilità e la presenza dei prodotti Coca-Cola sul mercato e vivere un evento unico in un contesto dinamico e multinazionale.</w:t>
        <w:br/>
        <w:t>La risorsa opererà all'interno della e lavorerà all’interno di un team composto da 2/3 persone.</w:t>
        <w:br/>
        <w:t>Sarà responsabile dell'implementazione di accordi inerenti al posizionamento di prodotti, attrezzature e materiali di visibilità all'interno dei punto vendita gdo (supermercati) e horeca (punti vendita quali bar e ristoranti).</w:t>
      </w:r>
      <w:r>
        <w:rPr>
          <w:b/>
          <w:bCs/>
        </w:rPr>
        <w:t>Requisiti</w:t>
      </w:r>
      <w:r>
        <w:rPr/>
        <w:br/>
        <w:t>Requisiti:Diplomati, laureati, laureandiDisponibilità full time per la durata del progetto: dal 9 al 20 maggio 2011.</w:t>
        <w:br/>
        <w:t>Automuniti e disponibili all'uso dell'auto propria per la durata del progetto INFO tel. 0965/324147</w:t>
      </w:r>
    </w:p>
    <w:p>
      <w:pPr>
        <w:pStyle w:val="Normal"/>
        <w:widowControl w:val="false"/>
        <w:autoSpaceDE w:val="false"/>
        <w:rPr/>
      </w:pPr>
      <w:r>
        <w:rPr/>
        <w:t>ADDETTO SEGRETERIA</w:t>
      </w:r>
    </w:p>
    <w:p>
      <w:pPr>
        <w:pStyle w:val="Normal"/>
        <w:widowControl w:val="false"/>
        <w:autoSpaceDE w:val="false"/>
        <w:rPr/>
      </w:pPr>
      <w:r>
        <w:rPr/>
        <w:t>Gi Group Divisione Food &amp; Beverage ricerca per Coca Cola HBC</w:t>
        <w:br/>
        <w:t>GIOVANI PRONTI AD UN’ESPERIENZA NEL MONDO COCA-COLA, In ben 30 località di tutta Italia si terrà il MIT Italy, il grande evento organizzato da Coca-Cola HBC Italia sul territorio nazionale. Obiettivo dell’evento è aumentare la visibilità e la presenza dei prodotti Coca-Cola sul mercato e vivere un evento unico in un contesto dinamico e multinazionale. La risorsa opererà all’interno dell’albergo fungendo da supporto per il Capo Area nelle seguenti mansioni: Preparazione materiali Gestione della reportistica dell’evento, inserimento dati Monitoraggio materiali di magazzino</w:t>
      </w:r>
      <w:r>
        <w:rPr>
          <w:b/>
          <w:bCs/>
        </w:rPr>
        <w:t>Requisiti</w:t>
      </w:r>
      <w:r>
        <w:rPr/>
        <w:t>Requisiti:Diplomati, laureati, laureandi Disponibilità full time e costante per la durata del progetto: dal 2 al 20 maggio 2011.Automuniti e disponibili all'uso dell'auto propria per la durata del progettoConoscenza molto buona della lingua inglese  INFO tel. 0965/324147</w:t>
      </w:r>
    </w:p>
    <w:p>
      <w:pPr>
        <w:pStyle w:val="Normal"/>
        <w:widowControl w:val="false"/>
        <w:autoSpaceDE w:val="false"/>
        <w:rPr/>
      </w:pPr>
      <w:r>
        <w:rPr/>
        <w:t>PROCACCIATORI</w:t>
      </w:r>
    </w:p>
    <w:p>
      <w:pPr>
        <w:pStyle w:val="Normal"/>
        <w:widowControl w:val="false"/>
        <w:autoSpaceDE w:val="false"/>
        <w:rPr>
          <w:color w:val="786953"/>
        </w:rPr>
      </w:pPr>
      <w:r>
        <w:rPr>
          <w:color w:val="786953"/>
        </w:rPr>
        <w:t>societa' rappresentante enel green power settore fotovoltaico per incremento settore ( cosenza e provincia ), seleziona consulenti e procacciatori d'affari settore fotovoltaico. retribuzioni a proviggione, si offre serieta', rimborso spese, telefono aziendale, compensi in base alle capacita' e all' impegno, pagamenti alla firma del contratto,serieta' e garanzia marchio enel, possibilita' carriera e posto fisso. no perditempo. per info contattare al num. 348/9335775 sig. marchiano' responsabile commerciale.</w:t>
      </w:r>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Per le persone ambiziose e per avere ulteriori guadagni, diamo anche la possibilità di fare carriera all’interno della nostra azienda, per partecipare alla selezione, invia il tuo curriculum.</w:t>
        <w:br/>
        <w:t xml:space="preserve">N.B: senza il curriculum le richieste di lavoro non verranno prese in considerazione e lo stesso verrà analizzato da unnostro responsabile. Dopo circa una settimana dall’invio del vostro curriculum, è consigliato telefonare per accertarvi che la selezione siaandata a buon fine. N.B: Per motivo di concorrenza non verranno dati informazioni telefonicamente, ma verranno date tutte le informazionidel caso solo al momento del precolloquioContatti: Numeri di telefono vodafon 3482206959 E-mail: </w:t>
      </w:r>
      <w:hyperlink r:id="rId66">
        <w:r>
          <w:rPr>
            <w:rStyle w:val="InternetLink"/>
          </w:rPr>
          <w:t>tittym84@libero.it</w:t>
        </w:r>
      </w:hyperlink>
    </w:p>
    <w:p>
      <w:pPr>
        <w:pStyle w:val="Normal"/>
        <w:widowControl w:val="false"/>
        <w:autoSpaceDE w:val="false"/>
        <w:rPr>
          <w:color w:val="786953"/>
        </w:rPr>
      </w:pPr>
      <w:r>
        <w:rPr>
          <w:color w:val="786953"/>
        </w:rPr>
        <w:t>15 AMBOSESSI</w:t>
      </w:r>
    </w:p>
    <w:p>
      <w:pPr>
        <w:pStyle w:val="Normal"/>
        <w:widowControl w:val="false"/>
        <w:autoSpaceDE w:val="false"/>
        <w:rPr>
          <w:color w:val="786953"/>
        </w:rPr>
      </w:pPr>
      <w:r>
        <w:rPr>
          <w:color w:val="786953"/>
        </w:rPr>
        <w:t xml:space="preserve">Si ricercano 15 figure ambosessi da inserire in una nuova struttura a rende per mansioni di: marketing, risorse umane, gestione personale, consulenza.Inviare cv a </w:t>
      </w:r>
      <w:hyperlink r:id="rId67">
        <w:r>
          <w:rPr>
            <w:rStyle w:val="InternetLink"/>
          </w:rPr>
          <w:t>mppoint@libero.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LA CDI SRL RICERCA AGENTI PLURIMANDATARI PER AMPLIAMENTO ORGANICO.OFFRE OTTIMI GUADAGNI E REALI POSSIBILITA' DI CRESCITA PROFESSIONALE.SE INTERESSATI INVIARE IL PROPRIO CURRICULUM VITAE AL SEGUENTE INDIRIZZO E-MAIL:cdigfsrl@libero.it</w:t>
      </w:r>
    </w:p>
    <w:p>
      <w:pPr>
        <w:pStyle w:val="Normal"/>
        <w:widowControl w:val="false"/>
        <w:autoSpaceDE w:val="false"/>
        <w:rPr>
          <w:color w:val="786953"/>
        </w:rPr>
      </w:pPr>
      <w:r>
        <w:rPr>
          <w:color w:val="786953"/>
        </w:rPr>
        <w:t>TERMOTECNICO</w:t>
      </w:r>
    </w:p>
    <w:p>
      <w:pPr>
        <w:pStyle w:val="Normal"/>
        <w:widowControl w:val="false"/>
        <w:autoSpaceDE w:val="false"/>
        <w:rPr>
          <w:color w:val="786953"/>
        </w:rPr>
      </w:pPr>
      <w:r>
        <w:rPr>
          <w:color w:val="786953"/>
        </w:rPr>
        <w:t>Azienda leader nel segmento di fornitura servizi facility management, contraddistinta da una forte presenza ed un continuo sviluppo sul mercato Nazionale, seleziona per il territorio della Regione Calabria:</w:t>
        <w:br/>
        <w:t>1 ESPERTO TERMOTECNICOSi richiede:- Esperienza pregressa nel ruolo di almeno 3 anni.- Predisposizione al lavoro di team.- Buona manualità- Disponibilità a spostarsi tra i vari cantieri posti sul territorio regione Calabria.</w:t>
        <w:br/>
        <w:t>- Rappresenta requisito indispensabile il possesso del patentino per la conduzione di impianti a vapore</w:t>
        <w:br/>
        <w:t>Completano il profilo entusiasmo e motivazione alla crescita. . L'inquadramento contrattuale e retributivo sarà commisurato alle competenze e all'effettiva esperienza maturataLe candidature potranno essere inoltrate tramite email a curriculum@manital.it con oggetto: Rif. TERMOTECNICO_CALABRIA</w:t>
      </w:r>
    </w:p>
    <w:p>
      <w:pPr>
        <w:pStyle w:val="Normal"/>
        <w:widowControl w:val="false"/>
        <w:autoSpaceDE w:val="false"/>
        <w:rPr>
          <w:color w:val="786953"/>
        </w:rPr>
      </w:pPr>
      <w:r>
        <w:rPr>
          <w:color w:val="786953"/>
        </w:rPr>
        <w:t>11 AMBOSESSI</w:t>
      </w:r>
    </w:p>
    <w:p>
      <w:pPr>
        <w:pStyle w:val="Normal"/>
        <w:widowControl w:val="false"/>
        <w:autoSpaceDE w:val="false"/>
        <w:rPr>
          <w:color w:val="786953"/>
        </w:rPr>
      </w:pPr>
      <w:r>
        <w:rPr>
          <w:color w:val="786953"/>
        </w:rPr>
        <w:t>A Cosenza si impiegano 11 ambosessi per campagne promozionali. per info 09841914575</w:t>
      </w:r>
    </w:p>
    <w:p>
      <w:pPr>
        <w:pStyle w:val="Normal"/>
        <w:widowControl w:val="false"/>
        <w:autoSpaceDE w:val="false"/>
        <w:rPr>
          <w:color w:val="786953"/>
        </w:rPr>
      </w:pPr>
      <w:r>
        <w:rPr>
          <w:color w:val="786953"/>
        </w:rPr>
        <w:t>AMBOSESSI</w:t>
      </w:r>
    </w:p>
    <w:p>
      <w:pPr>
        <w:pStyle w:val="Normal"/>
        <w:widowControl w:val="false"/>
        <w:autoSpaceDE w:val="false"/>
        <w:rPr>
          <w:color w:val="786953"/>
        </w:rPr>
      </w:pPr>
      <w:r>
        <w:rPr>
          <w:color w:val="786953"/>
        </w:rPr>
        <w:t xml:space="preserve">AGENZIA ENEL ENERGIA PER AMPLIAMENTO ORGANICO NELLE PROVINCIE DI COSENZA E CROTONE CERCA GIOVANI AMBOSESSI DA INSERIRE NEL PROPRIO ORGANICOinviare il proprio curriculum vitae nel seguente indirizzo mail </w:t>
      </w:r>
      <w:hyperlink r:id="rId68">
        <w:r>
          <w:rPr>
            <w:rStyle w:val="InternetLink"/>
          </w:rPr>
          <w:t>cbaffa@euroidee.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AgroSection S.r.l. per ampliamente propria rete commerciale ricerca agenti con esperienza minima nel settore agroalimentare per la provincia di Cosenza.La società offre provvigioni superiori alla media nazionale + bonus al raggiungimento di obiettivi prefissati. Si richiede: dinamismo, serietà, competenza e passione per il settore del Food &amp; Beverage. Inviare e-mail con C.V. all'indirizzo recruiting@agrosection.come sarete ricontatti</w:t>
      </w:r>
    </w:p>
    <w:p>
      <w:pPr>
        <w:pStyle w:val="Normal"/>
        <w:widowControl w:val="false"/>
        <w:autoSpaceDE w:val="false"/>
        <w:rPr>
          <w:color w:val="786953"/>
        </w:rPr>
      </w:pPr>
      <w:r>
        <w:rPr>
          <w:color w:val="786953"/>
        </w:rPr>
        <w:t>NEODIPLOMATI/NEOLAUREATI</w:t>
      </w:r>
    </w:p>
    <w:p>
      <w:pPr>
        <w:pStyle w:val="Normal"/>
        <w:widowControl w:val="false"/>
        <w:autoSpaceDE w:val="false"/>
        <w:rPr/>
      </w:pPr>
      <w:r>
        <w:rPr>
          <w:color w:val="786953"/>
        </w:rPr>
        <w:t xml:space="preserve">Adecco nella Ricerca e Selezione di profili qualificati ricerca per conto di una Società operante nei Servizi di Consulenza Tecnologica, Sviluppo Applicativo e ICT Consulting 10 Neodiplomati o Neolaureati in discipline informatiche. </w:t>
        <w:br/>
        <w:br/>
        <w:t>Corso di formazione full time di 2 mesi su Milano che prevede un rimborso spese di 350€ e ticket restaurant da 5€ per ogni giorno di presenza. Al termine dello stesso verrà comunicata la destinazione della sede di lavoro ( Brescia, Padova, Verona o Torino). Durante la formazione in aula verrà trattato il seguente linguaggio di programmazione: Cobol. Il candidato svolgerà la sua attività informatica su commesse bancarie.</w:t>
        <w:br/>
        <w:t xml:space="preserve">Il contratto previsto alla fine della formazione è a progetto (12 mensilità, circa 1000€ e buoni pasto da 5€), full time e per un anno con possibilità di proroga. Il candidato ideale deve essere motivato, flessibile e orientato all'obiettivo. </w:t>
        <w:br/>
        <w:t>I curricula ricevuti potranno essere comunicati all'azienda nostra cliente o ad altre che ne facciano richiesta per valutare un'eventuale assunzione, salvo diversa volontà del candidato. "I candidati ambosessi (L.903/77) sono invitati a leggere su www.adecco.it l'informativa sulla privacy (art.13, D.Lgs. 196/03). Per esercitare i diritti di cui all'art. 7 del citato Decreto è possibile scrivere al seguente indirizzo e-mail: customer.service@adecco.it . Un facsimile di domanda di candidatura, comprensivo di informativa sulla privacy (art. 9, comma 3, D.Lgs. 276/03), è presente al seguente indirizzo internet: http://www.adecco.it/it-IT/privacy/privacy-candidato/Pages/default.aspx Adecco Italia S.p.A. (Aut. Min. Prot. N.1100-SG del 26.11.2004)</w:t>
      </w:r>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 xml:space="preserve">Fivebet &amp; Vincitu s.r.l. è una società che opera nel settore dei giochi on-line, ricariche scommesse sportive, poker texas holde'm, bingo, superenalotto, win for life, etc. ricerca per ampliamento del proprio organico agenti di commercio. Inviare curriculum a </w:t>
      </w:r>
      <w:hyperlink r:id="rId69">
        <w:r>
          <w:rPr>
            <w:rStyle w:val="InternetLink"/>
          </w:rPr>
          <w:t>selezionevincitusrl@libero.it</w:t>
        </w:r>
      </w:hyperlink>
    </w:p>
    <w:p>
      <w:pPr>
        <w:pStyle w:val="Normal"/>
        <w:widowControl w:val="false"/>
        <w:autoSpaceDE w:val="false"/>
        <w:rPr>
          <w:color w:val="786953"/>
        </w:rPr>
      </w:pPr>
      <w:r>
        <w:rPr>
          <w:color w:val="786953"/>
        </w:rPr>
        <w:t>PERSONALE PER ACQUAFANS</w:t>
      </w:r>
    </w:p>
    <w:p>
      <w:pPr>
        <w:pStyle w:val="Normal"/>
        <w:widowControl w:val="false"/>
        <w:autoSpaceDE w:val="false"/>
        <w:rPr>
          <w:color w:val="786953"/>
        </w:rPr>
      </w:pPr>
      <w:r>
        <w:rPr>
          <w:color w:val="786953"/>
        </w:rPr>
        <w:t>Ogni stagione, con il costante obiettivo di garantire a tutti i suoi ospiti un elevato servizio di qualità e sicurezza, la direzione del Nuovo Aqua Fans è alla ricerca di personale motivato da inserire nel suo staff per la stagione estiva.</w:t>
        <w:br/>
        <w:t>Le figure richieste sono; assistenti bagnanti con brevetto in corso di validità, cassieri, baristi, camerieri, cuochi, aiuto cuochi,addetti alle pulizie, addetti alla manutenzione, giardinieri, animatori sportivi e per balli di gruppo, cantanti, vocalist.CERCASI FIN DA ORA :AGENTI PUBBLICITARIMURATORIPIASTRELLISTIIDRAULICIELETTRICISTIADDETTI ALLA MANUTENZIONE IN GENERECOREOGRAFI E SCENOGRAFI</w:t>
        <w:br/>
        <w:t>Requisiti fondamentali richiesti dalla direzione sono:SerietàSenso di responsabilitàRispetto per gli altri</w:t>
        <w:br/>
        <w:t>Correttezza e predisposizione per i rapporti interpersonaliSe pensi di possedere queste caratteristiche stampa collegati sul Ns sito internet www.acquafans.it nella sezione lavora con noi scarica e compila il modulo di assunzione e invialo tramite posta al seguente indirizzo:Nuovo Aqua Fans Località Fiuzzi - 87028 Praia a Mare - Cs corredato di due foto formato tessera</w:t>
      </w:r>
    </w:p>
    <w:p>
      <w:pPr>
        <w:pStyle w:val="Normal"/>
        <w:widowControl w:val="false"/>
        <w:autoSpaceDE w:val="false"/>
        <w:rPr>
          <w:color w:val="786953"/>
        </w:rPr>
      </w:pPr>
      <w:r>
        <w:rPr>
          <w:color w:val="786953"/>
        </w:rPr>
        <w:t>STAGISTI</w:t>
      </w:r>
    </w:p>
    <w:p>
      <w:pPr>
        <w:pStyle w:val="Normal"/>
        <w:widowControl w:val="false"/>
        <w:autoSpaceDE w:val="false"/>
        <w:rPr>
          <w:color w:val="786953"/>
        </w:rPr>
      </w:pPr>
      <w:r>
        <w:rPr>
          <w:color w:val="786953"/>
        </w:rPr>
        <w:t>Teleservice s.r.l., prestigiosa ed innovativa società di servizi appartenente al Gruppo CRIF, specializzata in soluzioni informative e outsourcing per supportare banche, società finanziarie, assicurazioni, utilities e imprese in ogni fase della relazione con il cliente, ricerca:2 STAGISTI PER ATTIVITA’ DI REPORTING</w:t>
        <w:br/>
        <w:t xml:space="preserve">I candidati si occuperanno di attività di reporting e di censimento di informazioni per un grande e prestigioso gruppo bancario, verranno inseriti all’ interno di un progetto di Italia Lavoro. </w:t>
        <w:br/>
        <w:t xml:space="preserve">Il candidato ideale è neolaureato o diplomato,forte motivazione, determinazione e voglia di partecipare ad un’intensa esperienza formativo-professionale costituiscono i requisiti di base.L’attività si svolgerà secondo un orario fulltime ed è previsto un rimborso spese di 500 Euro su base mensile.Sede di lavoro è a Rende (CS). La ricerca è rivolta ad uomini e donne (L. 903/77). Inviare la propria candidatura autorizzando il trattamento dei dati personali ai sensi del D.Lgs 196/2003 e citando il riferimento RECE a </w:t>
      </w:r>
      <w:hyperlink r:id="rId70">
        <w:r>
          <w:rPr>
            <w:rStyle w:val="InternetLink"/>
          </w:rPr>
          <w:t>selezione@crif.com</w:t>
        </w:r>
      </w:hyperlink>
    </w:p>
    <w:p>
      <w:pPr>
        <w:pStyle w:val="Normal"/>
        <w:widowControl w:val="false"/>
        <w:autoSpaceDE w:val="false"/>
        <w:rPr>
          <w:color w:val="786953"/>
        </w:rPr>
      </w:pPr>
      <w:r>
        <w:rPr>
          <w:color w:val="786953"/>
        </w:rPr>
        <w:t>OPERATORI TERMINALI</w:t>
      </w:r>
    </w:p>
    <w:p>
      <w:pPr>
        <w:pStyle w:val="Normal"/>
        <w:widowControl w:val="false"/>
        <w:autoSpaceDE w:val="false"/>
        <w:rPr>
          <w:color w:val="786953"/>
        </w:rPr>
      </w:pPr>
      <w:r>
        <w:rPr>
          <w:color w:val="786953"/>
        </w:rPr>
        <w:t>Società leader nel settore della resocontazione, ricerca dattilografi che effetuino scrittura a 10 dita, per inserimento presso la proprio azienda.Requisiti: pregressa esperienza in analoga mansione, buona padronanza degli strumenti informatici.Disponibilità immediata.Saranno presi in considerazione solamente i cv di candidati con residenza nel comune di Rossano o ad esso limitrofo, massimo 15 KM di distanza. I candidati interessati possono inviare il loro cv a progetto.sviluppo_c@libero.it, specificando l'autorizzazione al trattamento dei dati personali ( ai sensi dell´art. 13 d. lgs. 196/2003)</w:t>
      </w:r>
    </w:p>
    <w:p>
      <w:pPr>
        <w:pStyle w:val="Normal"/>
        <w:widowControl w:val="false"/>
        <w:autoSpaceDE w:val="false"/>
        <w:rPr>
          <w:b/>
          <w:b/>
          <w:bCs/>
          <w:color w:val="786953"/>
          <w:lang w:val="en-US"/>
        </w:rPr>
      </w:pPr>
      <w:r>
        <w:rPr>
          <w:b/>
          <w:bCs/>
          <w:color w:val="786953"/>
          <w:lang w:val="en-US"/>
        </w:rPr>
      </w:r>
    </w:p>
    <w:p>
      <w:pPr>
        <w:pStyle w:val="Normal"/>
        <w:widowControl w:val="false"/>
        <w:autoSpaceDE w:val="false"/>
        <w:rPr>
          <w:b/>
          <w:b/>
          <w:bCs/>
          <w:lang w:val="en-US"/>
        </w:rPr>
      </w:pPr>
      <w:r>
        <w:rPr>
          <w:b/>
          <w:bCs/>
          <w:lang w:val="en-US"/>
        </w:rPr>
        <w:t>CROTONE e provincia</w:t>
      </w:r>
    </w:p>
    <w:p>
      <w:pPr>
        <w:pStyle w:val="Normal"/>
        <w:widowControl w:val="false"/>
        <w:autoSpaceDE w:val="false"/>
        <w:rPr>
          <w:lang w:val="en-US"/>
        </w:rPr>
      </w:pPr>
      <w:r>
        <w:rPr>
          <w:lang w:val="en-US"/>
        </w:rPr>
        <w:t>OPERATRICI TELEFONICHE</w:t>
      </w:r>
    </w:p>
    <w:p>
      <w:pPr>
        <w:pStyle w:val="Normal"/>
        <w:widowControl w:val="false"/>
        <w:autoSpaceDE w:val="false"/>
        <w:rPr>
          <w:lang w:val="en-US"/>
        </w:rPr>
      </w:pPr>
      <w:r>
        <w:rPr>
          <w:lang w:val="en-US"/>
        </w:rPr>
        <w:t>Per ampliamento organico. Tel. 0962/865534, mail ionicavendite@libero.it</w:t>
      </w:r>
    </w:p>
    <w:p>
      <w:pPr>
        <w:pStyle w:val="Normal"/>
        <w:widowControl w:val="false"/>
        <w:autoSpaceDE w:val="false"/>
        <w:rPr>
          <w:lang w:val="en-US"/>
        </w:rPr>
      </w:pPr>
      <w:r>
        <w:rPr>
          <w:lang w:val="en-US"/>
        </w:rPr>
        <w:t>OPERATRICI TELEFONICHE</w:t>
      </w:r>
    </w:p>
    <w:p>
      <w:pPr>
        <w:pStyle w:val="Normal"/>
        <w:widowControl w:val="false"/>
        <w:autoSpaceDE w:val="false"/>
        <w:rPr>
          <w:lang w:val="en-US"/>
        </w:rPr>
      </w:pPr>
      <w:r>
        <w:rPr>
          <w:lang w:val="en-US"/>
        </w:rPr>
        <w:t xml:space="preserve">Per call center in cirò marina. Mail </w:t>
      </w:r>
      <w:hyperlink r:id="rId71">
        <w:r>
          <w:rPr>
            <w:rStyle w:val="InternetLink"/>
            <w:lang w:val="en-US"/>
          </w:rPr>
          <w:t>direzione@amministral.it</w:t>
        </w:r>
      </w:hyperlink>
    </w:p>
    <w:p>
      <w:pPr>
        <w:pStyle w:val="Normal"/>
        <w:widowControl w:val="false"/>
        <w:autoSpaceDE w:val="false"/>
        <w:rPr>
          <w:lang w:val="en-US"/>
        </w:rPr>
      </w:pPr>
      <w:r>
        <w:rPr>
          <w:lang w:val="en-US"/>
        </w:rPr>
        <w:t>BARMAN</w:t>
      </w:r>
    </w:p>
    <w:p>
      <w:pPr>
        <w:pStyle w:val="Normal"/>
        <w:widowControl w:val="false"/>
        <w:autoSpaceDE w:val="false"/>
        <w:rPr>
          <w:lang w:val="en-US"/>
        </w:rPr>
      </w:pPr>
      <w:r>
        <w:rPr>
          <w:lang w:val="en-US"/>
        </w:rPr>
        <w:t>Per caffè italia con sede a crotone. Tel. 339/6677982</w:t>
      </w:r>
    </w:p>
    <w:p>
      <w:pPr>
        <w:pStyle w:val="Normal"/>
        <w:widowControl w:val="false"/>
        <w:autoSpaceDE w:val="false"/>
        <w:rPr>
          <w:lang w:val="en-US"/>
        </w:rPr>
      </w:pPr>
      <w:r>
        <w:rPr>
          <w:lang w:val="en-US"/>
        </w:rPr>
        <w:t>PERSONALE</w:t>
      </w:r>
    </w:p>
    <w:p>
      <w:pPr>
        <w:pStyle w:val="Normal"/>
        <w:widowControl w:val="false"/>
        <w:autoSpaceDE w:val="false"/>
        <w:rPr>
          <w:lang w:val="en-US"/>
        </w:rPr>
      </w:pPr>
      <w:r>
        <w:rPr>
          <w:lang w:val="en-US"/>
        </w:rPr>
        <w:t>Da inserire in  Ice Cream. Info tel. 347/8672783</w:t>
      </w:r>
    </w:p>
    <w:p>
      <w:pPr>
        <w:pStyle w:val="Normal"/>
        <w:widowControl w:val="false"/>
        <w:autoSpaceDE w:val="false"/>
        <w:rPr>
          <w:lang w:val="en-US"/>
        </w:rPr>
      </w:pPr>
      <w:r>
        <w:rPr>
          <w:lang w:val="en-US"/>
        </w:rPr>
        <w:t>SCAFFALISTA</w:t>
      </w:r>
    </w:p>
    <w:p>
      <w:pPr>
        <w:pStyle w:val="Normal"/>
        <w:widowControl w:val="false"/>
        <w:autoSpaceDE w:val="false"/>
        <w:rPr>
          <w:color w:val="786953"/>
        </w:rPr>
      </w:pPr>
      <w:r>
        <w:rPr>
          <w:color w:val="786953"/>
        </w:rPr>
        <w:t xml:space="preserve">Cercasi una SCAFFALISTA DONNA e UNO SCAFFALISTA per apertura nuovo supermercato BMC a Rocca di Neto. Il candidato/a si occuperà dell’allestimento scaffali, assortimento ed esposizione merci.Si richiede serietà, onestà, pulizia e dedizione al lavoro.I candidati possono inviare i propri dati,cv e foto a supermarketbmc@libero.it. Specificare che si risponde all'offerta per scaffalisti. INFO </w:t>
      </w:r>
      <w:hyperlink r:id="rId72">
        <w:r>
          <w:rPr>
            <w:rStyle w:val="InternetLink"/>
          </w:rPr>
          <w:t>www.tiscali.it</w:t>
        </w:r>
      </w:hyperlink>
    </w:p>
    <w:p>
      <w:pPr>
        <w:pStyle w:val="Normal"/>
        <w:widowControl w:val="false"/>
        <w:autoSpaceDE w:val="false"/>
        <w:rPr>
          <w:lang w:val="en-US"/>
        </w:rPr>
      </w:pPr>
      <w:r>
        <w:rPr>
          <w:lang w:val="en-US"/>
        </w:rPr>
        <w:t>AGENTI</w:t>
      </w:r>
    </w:p>
    <w:p>
      <w:pPr>
        <w:pStyle w:val="Normal"/>
        <w:widowControl w:val="false"/>
        <w:autoSpaceDE w:val="false"/>
        <w:rPr>
          <w:color w:val="786953"/>
        </w:rPr>
      </w:pPr>
      <w:r>
        <w:rPr>
          <w:color w:val="786953"/>
        </w:rPr>
        <w:t>AgroSection S.r.l. per ampliamente propria rete commerciale ricerca agenti con esperienza minima nel settore agroalimentare per la provincia di Crotone.</w:t>
        <w:br/>
        <w:t xml:space="preserve">La società offre provvigioni superiori alla media nazionale + bonus al raggiungimento di obiettivi prefissati. </w:t>
        <w:br/>
        <w:t xml:space="preserve">Si richiede: dinamismo, serietà, competenza e passione per il settore del Food &amp; Beverage. </w:t>
        <w:br/>
        <w:t xml:space="preserve">Inviare e-mail con C.V. all'indirizzo </w:t>
      </w:r>
      <w:hyperlink r:id="rId73">
        <w:r>
          <w:rPr>
            <w:rStyle w:val="InternetLink"/>
          </w:rPr>
          <w:t>recruiting@agrosection.com</w:t>
        </w:r>
      </w:hyperlink>
    </w:p>
    <w:p>
      <w:pPr>
        <w:pStyle w:val="Normal"/>
        <w:widowControl w:val="false"/>
        <w:autoSpaceDE w:val="false"/>
        <w:rPr>
          <w:color w:val="786953"/>
        </w:rPr>
      </w:pPr>
      <w:r>
        <w:rPr>
          <w:color w:val="786953"/>
        </w:rPr>
        <w:t>VENDITORI</w:t>
      </w:r>
    </w:p>
    <w:p>
      <w:pPr>
        <w:pStyle w:val="Normal"/>
        <w:widowControl w:val="false"/>
        <w:autoSpaceDE w:val="false"/>
        <w:rPr>
          <w:color w:val="786953"/>
        </w:rPr>
      </w:pPr>
      <w:r>
        <w:rPr>
          <w:color w:val="786953"/>
        </w:rPr>
        <w:t>Selezioniamo venditori che si occupino della vendita dei servizi Vodafone per fisso e mobile .</w:t>
        <w:br/>
        <w:t>Ci rivolgiamo a candidati capaci, ambiziosi e grintosi, perché chi lavora con noi può contare su:</w:t>
        <w:br/>
        <w:t>-Percorso di certificazione con personale addetto vodafone e relativi esami da superare</w:t>
        <w:br/>
        <w:t>-Provvigioni con pagamenti puntuali a 45 gg-Bonus al raggiungimento degli obiettivi-Marketing strutturato (appuntamenti prefissati, strumenti di comunicazione)</w:t>
        <w:br/>
        <w:t>-Assistenza nelle trattative commerciali (direct/telemarketing)-Possibilità concreta di crescita in un’azienda leader del settore-Formazione iniziale e supporto continuo.Offriamo reali possibilità di carriera, con tempistiche prefissate, in una società che ha raggiunto risultati invidiabili,facendo della meritocrazia la propria filosofia aziendale.Requisiti richiesti:-Età 25/50 anni ambo i sessi-Esperienza in ambito commerciale-Disponibilità in tempi brevi-Diploma o cultura equivalente-Automunito e disponibilità a spostarsi nella propria provincia</w:t>
        <w:br/>
        <w:t>Inviare curriculum in Formato europeo a ricercapersonale.comunica@vodafone.it , autorizzando al trattamento dei datipersonali ai sensi della legge 196/03.</w:t>
      </w:r>
    </w:p>
    <w:p>
      <w:pPr>
        <w:pStyle w:val="Normal"/>
        <w:widowControl w:val="false"/>
        <w:autoSpaceDE w:val="false"/>
        <w:rPr>
          <w:color w:val="786953"/>
        </w:rPr>
      </w:pPr>
      <w:r>
        <w:rPr>
          <w:color w:val="786953"/>
        </w:rPr>
        <w:t>STAGE AMMINISTRATIVO</w:t>
      </w:r>
    </w:p>
    <w:p>
      <w:pPr>
        <w:pStyle w:val="Normal"/>
        <w:widowControl w:val="false"/>
        <w:autoSpaceDE w:val="false"/>
        <w:rPr>
          <w:color w:val="786953"/>
        </w:rPr>
      </w:pPr>
      <w:r>
        <w:rPr>
          <w:color w:val="786953"/>
        </w:rPr>
        <w:t>La Mathesis s.a.s., società operante nel settore dell'informatica e delle telecomunicazioni, seleziona personale neo diplomato e/o neo laureato per uno Stage in Area Amministrativa/Commerciale:La candidata ideale dovrà possedere le seguenti caratteristiche:- Una forte motivazione personale,- Predisposizione alle relazioni interpersonali e al lavoro di gruppo,- Dinamismo e determinazione oltre a spiccate doti comunicative,- Capacità di misurarsi per obiettivi ed orientamento al Cliente,- Attitudine al coordinamento e gestione efficiente delle risorse disponibiliRequisiti fondamentali per partecipare alla selezione sono:- Residenza nella città di Crotone,- Patente B</w:t>
        <w:br/>
        <w:t>- Buon utilizzo dei Ciclomotori.Lo Stage che avrà una durata di mesi sei presso la ns. struttura sita in Crotone e non avra' alcun costo per la candidata.Astenersi perditempo e fuori sede.N.B.:L'offerta e' chiaramente descritta come STAGE.Inviare C.V. a:curriculumvitae@mathesisweb.com</w:t>
      </w:r>
    </w:p>
    <w:p>
      <w:pPr>
        <w:pStyle w:val="Normal"/>
        <w:widowControl w:val="false"/>
        <w:autoSpaceDE w:val="false"/>
        <w:rPr>
          <w:color w:val="786953"/>
        </w:rPr>
      </w:pPr>
      <w:r>
        <w:rPr>
          <w:color w:val="786953"/>
        </w:rPr>
        <w:t>STAGE TECNICO</w:t>
      </w:r>
    </w:p>
    <w:p>
      <w:pPr>
        <w:pStyle w:val="Normal"/>
        <w:widowControl w:val="false"/>
        <w:autoSpaceDE w:val="false"/>
        <w:rPr>
          <w:color w:val="786953"/>
        </w:rPr>
      </w:pPr>
      <w:r>
        <w:rPr>
          <w:color w:val="786953"/>
        </w:rPr>
        <w:t>La Mathesis s.a.s., società operante nel settore dell'informatica e delle telecomunicazioni, seleziona personale neo diplomato e/o neo laureato per uno Stage in Area ICT:Il candidato ideale dovrà possedere le seguenti caratteristiche:- Una forte motivazione personale,</w:t>
        <w:br/>
        <w:t>- Spiccate attitudini verso il settore delle Tecnologie Informative e delle Telecomunicazioni,- Buone capacità verbali,Buona conoscenza della lingua inglese,- Predisposizione alle relazioni interpersonali e al lavoro di gruppo,</w:t>
        <w:br/>
        <w:t>- Dinamismo, determinazione e precisione,- Capacità di risoluzione dei problemi relazionali nelle situazioni di conflitto,- Capacità di misurarsi per obiettivi ed orientamento al Cliente,</w:t>
        <w:br/>
        <w:t>- Attitudine al coordinamento e gestione efficiente delle risorse disponibili</w:t>
        <w:br/>
        <w:t>Requisiti fondamentali per partecipare alla selezione sono:- Residenza nella città di Crotone,</w:t>
        <w:br/>
        <w:t>- Patente BLo Stage che avrà una durata di mesi sei presso la ns. struttura sita in Crotone e non avra' alcun costo per il candidato.Astenersi perditempo e fuori sede.N.B.:L'offerta e' chiaramente descritta come STAGE.Inviare C.V. a:curriculumvitae@mathesisweb.com</w:t>
      </w:r>
    </w:p>
    <w:p>
      <w:pPr>
        <w:pStyle w:val="Normal"/>
        <w:widowControl w:val="false"/>
        <w:autoSpaceDE w:val="false"/>
        <w:rPr>
          <w:color w:val="786953"/>
        </w:rPr>
      </w:pPr>
      <w:r>
        <w:rPr>
          <w:color w:val="786953"/>
        </w:rPr>
        <w:t>AGENTI</w:t>
      </w:r>
    </w:p>
    <w:p>
      <w:pPr>
        <w:pStyle w:val="Normal"/>
        <w:widowControl w:val="false"/>
        <w:autoSpaceDE w:val="false"/>
        <w:rPr>
          <w:lang w:val="en-US"/>
        </w:rPr>
      </w:pPr>
      <w:r>
        <w:rPr>
          <w:color w:val="786953"/>
        </w:rPr>
        <w:t>Saponificio Chizzoni di Verona, ideatore del detersivo alla spina, leader di mercato con il marchio Millebolle Point, graziea soluzioni personalizzate offre la possibilità di diventare punto vendita “Millebolle Point” a negozi di casalinghi,alimentari, supermercati, ortofrutta, lavasecco, ferramenta,ecc.Si offre formazione specifica, provvigioni di sicuro interesse anche per le persone più qualificate, premi ed incentivi alraggiungimento degli obiettivi.Inviare curriculum a info@millebollepoint.it con oggetto “selezione agenti”</w:t>
      </w:r>
    </w:p>
    <w:p>
      <w:pPr>
        <w:pStyle w:val="Normal"/>
        <w:widowControl w:val="false"/>
        <w:autoSpaceDE w:val="false"/>
        <w:rPr>
          <w:lang w:val="en-US"/>
        </w:rPr>
      </w:pPr>
      <w:r>
        <w:rPr>
          <w:lang w:val="en-US"/>
        </w:rPr>
        <w:t>AGENTE</w:t>
      </w:r>
    </w:p>
    <w:p>
      <w:pPr>
        <w:pStyle w:val="Normal"/>
        <w:widowControl w:val="false"/>
        <w:autoSpaceDE w:val="false"/>
        <w:rPr>
          <w:color w:val="786953"/>
        </w:rPr>
      </w:pPr>
      <w:r>
        <w:rPr>
          <w:color w:val="786953"/>
        </w:rPr>
        <w:t>Si ricerca Agente di Rappresentanza per la rivendita dei nostri prodotti nei seguenti settori:</w:t>
        <w:br/>
        <w:t>• Vendita Informatica ( Computer Stampanti )• Consumabili di Stampa• Abbonamenti Voce ed Internet per privati e aziende• Realizzazione siti internet AziendaliCosa Offriamo:</w:t>
        <w:br/>
        <w:t>Alla nuova figura verrà riconosciuta la formazione tecnica ,un continuo aggiornamento, il supporto direzionale e una buona retribuzione incrementata da costanti incentivi.Si richiede:• Età Compresa dai 20 ai 35• Ambosessi• Essere Automuniti• Ottime capacità commerciali e relazionali, capacità di negoziazione, tensione al risultato, determinazioneeforteambizione.Zona lavorativa:Provincia di Vibo ValentiaRetribuzione:Rimborso Spese Sostenute + Provvigioni con bonus e incentiviPer Info o Candidatura• chiamare al: 0963 99 17 90• info@farostore.it allegando all’email il vostro CV ed una foto</w:t>
      </w:r>
    </w:p>
    <w:p>
      <w:pPr>
        <w:pStyle w:val="Normal"/>
        <w:widowControl w:val="false"/>
        <w:autoSpaceDE w:val="false"/>
        <w:rPr>
          <w:color w:val="786953"/>
        </w:rPr>
      </w:pPr>
      <w:r>
        <w:rPr>
          <w:color w:val="786953"/>
        </w:rPr>
        <w:t>CONSULENTI PREVIDENZIALI</w:t>
      </w:r>
    </w:p>
    <w:p>
      <w:pPr>
        <w:pStyle w:val="Normal"/>
        <w:widowControl w:val="false"/>
        <w:autoSpaceDE w:val="false"/>
        <w:rPr>
          <w:color w:val="786953"/>
        </w:rPr>
      </w:pPr>
      <w:r>
        <w:rPr>
          <w:color w:val="786953"/>
        </w:rPr>
        <w:t>Cattolica Previdenza è la realtà del Gruppo Cattolica Assicurazioni che si propone sul mercato assicurativo, forte della tradizione e dei valori del Gruppo, con il proposito di offrire soluzioni previdenziali e di protezione a persone, famiglie e imprese.La mission di Cattolica Previdenza è proprio quella di caratterizzarsi e farsi riconoscere come la società degli esperti in grado di dare soluzioni e risposte ai bisogni di tipo previdenziale offrendo al pubblico un servizio di consulenza e una gamma di prodotti semplici, trasparenti, personalizzabili e a costi competitivi.</w:t>
        <w:br/>
        <w:t>Nell'ambito di un importante programma di potenziamento e sviluppo, ricerchiamo su tutto il territorio nazionale:</w:t>
        <w:br/>
        <w:t>CONSULENTI PREVIDENZIALI SENIORI candidati ideali sono brillanti professionisti interessati a cogliere concrete opportunità di carriera in un contesto di business in forte crescita.Requisiti:</w:t>
        <w:br/>
        <w:t>* 3/5 anni di esperienza commerciale, maturata preferibilmente nel settore assicurativo o finanziario;</w:t>
        <w:br/>
        <w:t>* doti organizzative e di leadership* spirito imprenditoriale e uno spiccato orientamento ai risultati.</w:t>
        <w:br/>
        <w:t xml:space="preserve">I nostri Consulenti Previdenziali Senior contribuiscono allo sviluppo del presidio territoriale, acquisendo nuovi clienti e individuando nuovi segmenti di mercato, anche grazie alla completa gamma di prodotti innovativi e assolutamente competitivi.Spirito di squadra, dinamismo, energia verso il risultato, sono gli elementi portanti dei nostri team di lavoro nei quali l’ambizione dei singoli trova risposte certe nella possibilità di acquisire rapidamente ruoli di coordinamento e supervisione.OffriamoPiani di formazione mirati e un’attenta e continua valutazione delle performance per garantire opportunità di crescita diversificate. In funzione degli interessi e delle attitudini personali sono previsti interessanti opportunità di carriera in ruoli commerciali o manageriali. INFO </w:t>
      </w:r>
      <w:hyperlink r:id="rId74">
        <w:r>
          <w:rPr>
            <w:rStyle w:val="InternetLink"/>
          </w:rPr>
          <w:t>www.tiscali.it</w:t>
        </w:r>
      </w:hyperlink>
    </w:p>
    <w:p>
      <w:pPr>
        <w:pStyle w:val="Normal"/>
        <w:widowControl w:val="false"/>
        <w:autoSpaceDE w:val="false"/>
        <w:rPr>
          <w:color w:val="786953"/>
        </w:rPr>
      </w:pPr>
      <w:r>
        <w:rPr>
          <w:color w:val="786953"/>
        </w:rPr>
        <w:t>OPERATORI INFORMATICI</w:t>
      </w:r>
    </w:p>
    <w:p>
      <w:pPr>
        <w:pStyle w:val="Normal"/>
        <w:widowControl w:val="false"/>
        <w:autoSpaceDE w:val="false"/>
        <w:rPr>
          <w:color w:val="786953"/>
        </w:rPr>
      </w:pPr>
      <w:r>
        <w:rPr>
          <w:color w:val="786953"/>
        </w:rPr>
        <w:t xml:space="preserve">Azienda settore Telecomunicazioni RICERCA AMBOSESSIper semplice lavoro promozione servizi Telefonici. Si richiede vena imprenditoriale,dinamismo,capacità di lavorare per obiettivi. Guadagni immediati.Possibilità di carriera. Per informazioni scrivere </w:t>
      </w:r>
      <w:hyperlink r:id="rId75">
        <w:r>
          <w:rPr>
            <w:rStyle w:val="InternetLink"/>
          </w:rPr>
          <w:t>abaltimora001@gmail.com</w:t>
        </w:r>
      </w:hyperlink>
    </w:p>
    <w:p>
      <w:pPr>
        <w:pStyle w:val="Normal"/>
        <w:widowControl w:val="false"/>
        <w:autoSpaceDE w:val="false"/>
        <w:rPr>
          <w:color w:val="786953"/>
        </w:rPr>
      </w:pPr>
      <w:r>
        <w:rPr>
          <w:color w:val="786953"/>
        </w:rPr>
        <w:t>COLLABORATORI</w:t>
      </w:r>
    </w:p>
    <w:p>
      <w:pPr>
        <w:pStyle w:val="Normal"/>
        <w:widowControl w:val="false"/>
        <w:autoSpaceDE w:val="false"/>
        <w:rPr>
          <w:color w:val="786953"/>
        </w:rPr>
      </w:pPr>
      <w:r>
        <w:rPr>
          <w:color w:val="786953"/>
        </w:rPr>
        <w:t xml:space="preserve">METAEDIL.COM è un’azienda giovane che si sta affermando sempre di più nell’ambito della liberalizzazione del mercato dell’energia elettrica, offrendo servizi competitivi alle imprese ed ai privati, studiando l’offerta che risulta più conveniente. </w:t>
        <w:br/>
        <w:t xml:space="preserve">METAEDIL.COM ricerca su tutto il territorio italiano Agenti, Consulenti e Strutture di vendita con consolidata esperienza nella commercializzazione di prodotti di energia elettrica. </w:t>
        <w:br/>
        <w:t>Ai nostri collaboratori offriamo:- Provvigioni elevate;- Interessanti incentivi al raggiungimento di obiettivi mensili;-Possibilità di gestire autonomamente la propria attività;</w:t>
        <w:br/>
        <w:t>- Aggiornamento costante sulle offerte.Se interessati inoltrare CV a recruiting.metaedilcom@gmail.com o telefonate al numero 08251911219NO IMPIEGATI – NO LAVORO DI UFFICIO</w:t>
      </w:r>
    </w:p>
    <w:p>
      <w:pPr>
        <w:pStyle w:val="Normal"/>
        <w:widowControl w:val="false"/>
        <w:autoSpaceDE w:val="false"/>
        <w:rPr>
          <w:color w:val="786953"/>
        </w:rPr>
      </w:pPr>
      <w:r>
        <w:rPr>
          <w:color w:val="786953"/>
        </w:rPr>
        <w:t>OPERATRICI TELEFONICHE</w:t>
      </w:r>
    </w:p>
    <w:p>
      <w:pPr>
        <w:pStyle w:val="Normal"/>
        <w:widowControl w:val="false"/>
        <w:autoSpaceDE w:val="false"/>
        <w:rPr>
          <w:color w:val="786953"/>
        </w:rPr>
      </w:pPr>
      <w:r>
        <w:rPr>
          <w:color w:val="786953"/>
        </w:rPr>
        <w:t>AZIENDA PRODUTTRICE DI PRODOTTI TIPICI RICERCA OPERATRICI TELEFONICHE PER AMPLIAMENTO PROPRIOORGANICO.INVIARE CV O CONTATTARE IL NUMERO 0962/865534</w:t>
      </w:r>
    </w:p>
    <w:p>
      <w:pPr>
        <w:pStyle w:val="Normal"/>
        <w:widowControl w:val="false"/>
        <w:autoSpaceDE w:val="false"/>
        <w:rPr>
          <w:color w:val="786953"/>
        </w:rPr>
      </w:pPr>
      <w:r>
        <w:rPr>
          <w:color w:val="786953"/>
        </w:rPr>
        <w:t>SUB AGENTI</w:t>
      </w:r>
    </w:p>
    <w:p>
      <w:pPr>
        <w:pStyle w:val="Normal"/>
        <w:widowControl w:val="false"/>
        <w:autoSpaceDE w:val="false"/>
        <w:rPr>
          <w:lang w:val="en-US"/>
        </w:rPr>
      </w:pPr>
      <w:r>
        <w:rPr>
          <w:color w:val="786953"/>
        </w:rPr>
        <w:t xml:space="preserve">Vogliamo selezionare persone capaci di emergere, che vogliano diventare GRANDI PROFESSIONISTI all'interno di una grande Azienda PLURIMANDATARIA in grado di offrire le migliori opportunità per voi e per i vostri clienti oltre un costante supporto per intraprendere una redditizia attività lavorativa. Ci impegniamo ad investire nella Tua formazione e a migliorare la crescita professionale, per offrirti interessanti guadagni con differenti opportunità di carriera. </w:t>
        <w:br/>
        <w:t xml:space="preserve">Diventare un subagente di INSURANCE GROUP AGENCY, significa intraprendere un percorso anche professionale e formativo che consente di sviluppare la propria attività oltre che il proprio portafoglio. </w:t>
        <w:br/>
        <w:t xml:space="preserve">Il ruolo d'ingresso in INSURANCE GROUP AGENCY. è quello di un professionista al quale è riservato un percorso di carriera che offre stimolanti opportunità economiche e professionali con la concreta possibilità di diventare AREA MANAGER. </w:t>
        <w:br/>
        <w:t xml:space="preserve">COSA OFFRIAMO: • costante supporto del responsabile per ottenere una redditizia attività lavorativa. • formazione e crescita professionale • opportunità di carriera • </w:t>
        <w:br/>
        <w:t>sede di lavoro: IL TUO TERRITORIO.</w:t>
        <w:br/>
        <w:t>CHI CERCHIAMO: • Età minima 25 anni o anche meno se però avvalsa di precedente significative esperienze • Persona con capacità di distinguersi, per le spiccate attitudine commerciale, dimostrabili,che voglia entrare a far parte di una grande Agenzia Assicurativa-Finanziaria Italiana. • Il candidato ideale è dotato di iniziativa, sa gestire il suo lavoro/tempo possiede un percorso di studi e ambisce ad ottenere Guadagni/Risultati ai massimi livelli. • E' Auto munito e conosce il suo territorio.</w:t>
        <w:br/>
        <w:t>SE MI DIMOSTRI DI AVERE QUESTE COMPETENZE E VOLER DIMOSTRARE DI POTER ESSERE IL N° 1 DEI NOSTRI SUBAGENTI allora inviaci il tuo cv. Altrimenti non fai al caso nostro.</w:t>
        <w:br/>
        <w:t xml:space="preserve">I candidati interessati, ambosessi (l:903/77), possono inviare un curriculum vitae, con allegata foto completo dell'autorizzazione al trattamento dei dati personali ai sensi della legge 196/03 a: </w:t>
        <w:br/>
        <w:t>Mail: g.ingrassia@igasrl.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REGGIO CALABRIA  e provincia</w:t>
      </w:r>
    </w:p>
    <w:p>
      <w:pPr>
        <w:pStyle w:val="Normal"/>
        <w:widowControl w:val="false"/>
        <w:autoSpaceDE w:val="false"/>
        <w:rPr/>
      </w:pPr>
      <w:r>
        <w:rPr/>
        <w:t>ADDETTO SEGRETERIA E CONTABILITA’- INDUSTRIAL DESIGNER</w:t>
      </w:r>
    </w:p>
    <w:p>
      <w:pPr>
        <w:pStyle w:val="Normal"/>
        <w:widowControl w:val="false"/>
        <w:autoSpaceDE w:val="false"/>
        <w:rPr/>
      </w:pPr>
      <w:r>
        <w:rPr/>
        <w:t xml:space="preserve">La develpack sta cercando un addetto alla segreteria e contabilità. Si richiede diploma di ragioneria e conoscenza dell’inglese e un industrial designer con conoscenza dell’inglese. Info su </w:t>
      </w:r>
      <w:hyperlink r:id="rId76">
        <w:r>
          <w:rPr>
            <w:rStyle w:val="InternetLink"/>
          </w:rPr>
          <w:t>www.monster.it</w:t>
        </w:r>
      </w:hyperlink>
    </w:p>
    <w:p>
      <w:pPr>
        <w:pStyle w:val="Normal"/>
        <w:widowControl w:val="false"/>
        <w:tabs>
          <w:tab w:val="clear" w:pos="708"/>
          <w:tab w:val="left" w:pos="900" w:leader="none"/>
        </w:tabs>
        <w:autoSpaceDE w:val="false"/>
        <w:rPr>
          <w:lang w:val="en-US"/>
        </w:rPr>
      </w:pPr>
      <w:r>
        <w:rPr>
          <w:lang w:val="en-US"/>
        </w:rPr>
        <w:t>NUTRIZIONISTA</w:t>
      </w:r>
    </w:p>
    <w:p>
      <w:pPr>
        <w:pStyle w:val="Normal"/>
        <w:widowControl w:val="false"/>
        <w:tabs>
          <w:tab w:val="clear" w:pos="708"/>
          <w:tab w:val="left" w:pos="900" w:leader="none"/>
        </w:tabs>
        <w:autoSpaceDE w:val="false"/>
        <w:rPr>
          <w:lang w:val="en-US"/>
        </w:rPr>
      </w:pPr>
      <w:r>
        <w:rPr/>
        <w:t>GI GROUP LAVORO TEMPORANEO S.p.A.AGENZIA PER IL LAVORO</w:t>
        <w:br/>
        <w:t>(Aut. Min. 26/11/2004 PROT. N. 1110-SG)RICERCAper azienda cliente 1 CONSULENTE NUTRIZIONISTPOSIZIONE: Il candidato ideale dovrà offrire consulenza per una rieducazione alimentare alla clientela ed occuparsdella vendita di prodotti dietetici.</w:t>
      </w:r>
      <w:r>
        <w:rPr>
          <w:b/>
          <w:bCs/>
        </w:rPr>
        <w:t>Requisiti</w:t>
      </w:r>
      <w:r>
        <w:rPr/>
        <w:t>GI GROUP LAVORO TEMPORANEO S.p.A.AGENZIA PER IL LAVORO(Aut. Min. 26/11/2004 PROT. N. 1110-SG)RICERCAper azienda cliente1 CONSULENTE NUTRIZIONISTAPOSIZIONE: Il candidato ideale dovrà offrire consulenza per una rieducazione alimentare alla clientela ed occuparsi della vendita di prodotti dietetici INFO TEL 0965/324147</w:t>
      </w:r>
    </w:p>
    <w:p>
      <w:pPr>
        <w:pStyle w:val="Normal"/>
        <w:widowControl w:val="false"/>
        <w:autoSpaceDE w:val="false"/>
        <w:rPr/>
      </w:pPr>
      <w:r>
        <w:rPr/>
        <w:t>RESPONSABILE OFFICINA MECCANICA</w:t>
      </w:r>
    </w:p>
    <w:p>
      <w:pPr>
        <w:pStyle w:val="Normal"/>
        <w:widowControl w:val="false"/>
        <w:autoSpaceDE w:val="false"/>
        <w:rPr/>
      </w:pPr>
      <w:r>
        <w:rPr/>
        <w:t>POSIZIONE: Il candidato ideale dovrà occuparsi di accogliere la clientela e gestirne le problematiche all’interno di un’officina meccanica di manutenzione di veicoli commerciali e privati, gestire gli appuntamenti , curare la parte amministrativa, emettere fatture, occuparsi dei carichi di magazzino e degli ordini.</w:t>
      </w:r>
      <w:r>
        <w:rPr>
          <w:b/>
          <w:bCs/>
        </w:rPr>
        <w:t>Requisiti</w:t>
      </w:r>
      <w:r>
        <w:rPr/>
        <w:br/>
        <w:t>REQUISITI: Il candidato deve essere deve essere dinamico, flessibile. Gradita precedenza esperienza nella mansione.</w:t>
        <w:br/>
        <w:t>SEDE DI LAVORO: Gioia Tauro (RC)</w:t>
        <w:br/>
        <w:t>La risorsa sarà assunta con un Contratto iniziale di Prestazione di lavoro Temporaneo a tempo determinato. Successiva assunzione da parte del cliente.</w:t>
        <w:br/>
        <w:t xml:space="preserve">Gli interessati possono inviare il curriculum vitae al N°di fax: 0965 300721 o all’indirizzo e-mail: reggiocalabria.giulia@gigroup.itI candidati ambosessi (Dlgs. 198/2006 ), sono invitati a leggere l’informativa privacy (D.lgs 196/2003) presente sul sito : </w:t>
      </w:r>
      <w:hyperlink r:id="rId77">
        <w:r>
          <w:rPr>
            <w:rStyle w:val="InternetLink"/>
          </w:rPr>
          <w:t>www.gigroup.it</w:t>
        </w:r>
      </w:hyperlink>
      <w:r>
        <w:rPr/>
        <w:t>.</w:t>
      </w:r>
    </w:p>
    <w:p>
      <w:pPr>
        <w:pStyle w:val="Normal"/>
        <w:widowControl w:val="false"/>
        <w:autoSpaceDE w:val="false"/>
        <w:rPr/>
      </w:pPr>
      <w:r>
        <w:rPr/>
        <w:t>ADDETTI VENDITA</w:t>
      </w:r>
    </w:p>
    <w:p>
      <w:pPr>
        <w:pStyle w:val="Normal"/>
        <w:widowControl w:val="false"/>
        <w:autoSpaceDE w:val="false"/>
        <w:rPr/>
      </w:pPr>
      <w:r>
        <w:rPr/>
        <w:t>POSIZIONE: I candidati ideali si occuperanno dell’accoglienza e gestione della clientela, della realizzazione di documenti commerciali all’interno del punto vendita.</w:t>
      </w:r>
      <w:r>
        <w:rPr>
          <w:b/>
          <w:bCs/>
        </w:rPr>
        <w:t>Requisiti</w:t>
      </w:r>
      <w:r>
        <w:rPr/>
        <w:t>REQUISITI: Il candidato ideale deve possedere ottime capacità relazionali, di consulenza e negoziazione, buone capacità gestionali. Preferibile esperienza nel settore automobilistico. Necessaria la flessibilità a saltuarie trasfertu su Reggio Calabria e Siderno.</w:t>
        <w:br/>
        <w:t>SEDE DI LAVORO: Gioia Tauro (RC)Gli interessati possono inviare il curriculum vitae al N°di fax: 0965 300721 o all’indirizzo e-mail: reggiocalabria.giulia@gigroup.it</w:t>
      </w:r>
    </w:p>
    <w:p>
      <w:pPr>
        <w:pStyle w:val="Normal"/>
        <w:widowControl w:val="false"/>
        <w:autoSpaceDE w:val="false"/>
        <w:rPr/>
      </w:pPr>
      <w:r>
        <w:rPr/>
        <w:t>ADDETTO CONTABILITA GENERAL</w:t>
      </w:r>
    </w:p>
    <w:p>
      <w:pPr>
        <w:pStyle w:val="Normal"/>
        <w:widowControl w:val="false"/>
        <w:autoSpaceDE w:val="false"/>
        <w:rPr/>
      </w:pPr>
      <w:r>
        <w:rPr/>
        <w:t>RICERCAper azienda cliente: 1 ADDETTO ALLA CONTABILITA’ GENERALEPOSIZIONE:Il candidato, dovrà occuparsi di contabilità generale, di adempimenti fiscali, chiusura bilancio.</w:t>
      </w:r>
      <w:r>
        <w:rPr>
          <w:b/>
          <w:bCs/>
        </w:rPr>
        <w:t>Requisiti</w:t>
      </w:r>
      <w:r>
        <w:rPr/>
        <w:t xml:space="preserve">REQUISITI:Il candidato dovrà, preferibilmente, presentare le seguenti caratteristiche: Esperienza maturata in ambito amministrativo /contabile, forte orientamento ai risultati, caratterialmente motivato, disponibile a lavorare in gruppo con buona capacità di reporting, abituato a lavorare sotto pressione. Sede di lavoro: Gioia Tauro (RC)Gli interessati possono inviare il curriculum vitae al N°di fax: 0965 300721 o all’indirizzo e-mail: </w:t>
      </w:r>
      <w:hyperlink r:id="rId78">
        <w:r>
          <w:rPr>
            <w:rStyle w:val="InternetLink"/>
          </w:rPr>
          <w:t>reggiocalabria.giulia@gigroup.it</w:t>
        </w:r>
      </w:hyperlink>
    </w:p>
    <w:p>
      <w:pPr>
        <w:pStyle w:val="Normal"/>
        <w:widowControl w:val="false"/>
        <w:autoSpaceDE w:val="false"/>
        <w:rPr/>
      </w:pPr>
      <w:r>
        <w:rPr/>
        <w:t>COLLABORATORI</w:t>
      </w:r>
    </w:p>
    <w:p>
      <w:pPr>
        <w:pStyle w:val="Normal"/>
        <w:widowControl w:val="false"/>
        <w:autoSpaceDE w:val="false"/>
        <w:rPr>
          <w:color w:val="786953"/>
        </w:rPr>
      </w:pPr>
      <w:r>
        <w:rPr>
          <w:color w:val="786953"/>
        </w:rPr>
        <w:t xml:space="preserve">associazione nazionale tutela consumatori-utenti cerca collaboratori in tutta la Calabria, possibilità di aprire delegazioni provinciali e comunali con CAF e uffici di conciliazione. Necessario impegno e voglia di crescere. inviare curriculum a: </w:t>
      </w:r>
      <w:hyperlink r:id="rId79">
        <w:r>
          <w:rPr>
            <w:rStyle w:val="InternetLink"/>
          </w:rPr>
          <w:t>noiconsut.cosenza@gmail.com</w:t>
        </w:r>
      </w:hyperlink>
    </w:p>
    <w:p>
      <w:pPr>
        <w:pStyle w:val="Normal"/>
        <w:widowControl w:val="false"/>
        <w:autoSpaceDE w:val="false"/>
        <w:rPr>
          <w:color w:val="786953"/>
        </w:rPr>
      </w:pPr>
      <w:r>
        <w:rPr>
          <w:color w:val="786953"/>
        </w:rPr>
        <w:t>10 NEODIPLOMATI</w:t>
      </w:r>
    </w:p>
    <w:p>
      <w:pPr>
        <w:pStyle w:val="Normal"/>
        <w:widowControl w:val="false"/>
        <w:autoSpaceDE w:val="false"/>
        <w:rPr/>
      </w:pPr>
      <w:r>
        <w:rPr>
          <w:color w:val="786953"/>
        </w:rPr>
        <w:t xml:space="preserve">Adecco nella Ricerca e Selezione di profili qualificati ricerca per conto di una Società operante nei Servizi di Consulenza Tecnologica, Sviluppo Applicativo e ICT Consulting 10 Neodiplomati o Neolaureati in discipline informatiche. </w:t>
        <w:br/>
        <w:t>Corso di formazione full time di 2 mesi su Milano che prevede un rimborso spese di 350€ e ticket restaurant da 5€ per ogni giorno di presenza. Al termine dello stesso verrà comunicata la destinazione della sede di lavoro ( Brescia, Padova, Verona o Torino). Durante la formazione in aula verrà trattato il seguente linguaggio di programmazione: Cobol. Il candidato svolgerà la sua attività informatica su commesse bancarie.</w:t>
        <w:br/>
        <w:t xml:space="preserve">Il contratto previsto alla fine della formazione è a progetto (12 mensilità, circa 1000€ e buoni pasto da 5€), full time e per un anno con possibilità di proroga. Il candidato ideale deve essere motivato, flessibile e orientato all'obiettivo. </w:t>
        <w:br/>
        <w:t>I curricula ricevuti potranno essere comunicati all'azienda nostra cliente o ad altre che ne facciano richiesta per valutare un'eventuale assunzione, salvo diversa volontà del candidato. "I candidati ambosessi (L.903/77) sono invitati a leggere su www.adecco.it l'informativa sulla privacy (art.13, D.Lgs. 196/03). Per esercitare i diritti di cui all'art. 7 del citato Decreto è possibile scrivere al seguente indirizzo e-mail: customer.service@adecco.it . Un facsimile di domanda di candidatura, comprensivo di informativa sulla privacy (art. 9, comma 3, D.Lgs. 276/03), è presente al seguente indirizzo internet: http://www.adecco.it/it-IT/privacy/privacy-candidato/Pages/default.aspx Adecco Italia S.p.A. (Aut. Min. Prot. N.1100-SG del 26.11.2004)</w:t>
      </w:r>
    </w:p>
    <w:p>
      <w:pPr>
        <w:pStyle w:val="Normal"/>
        <w:widowControl w:val="false"/>
        <w:autoSpaceDE w:val="false"/>
        <w:rPr>
          <w:color w:val="786953"/>
        </w:rPr>
      </w:pPr>
      <w:r>
        <w:rPr>
          <w:color w:val="786953"/>
        </w:rPr>
        <w:t>SUB AGENTI</w:t>
      </w:r>
    </w:p>
    <w:p>
      <w:pPr>
        <w:pStyle w:val="Normal"/>
        <w:widowControl w:val="false"/>
        <w:autoSpaceDE w:val="false"/>
        <w:rPr>
          <w:color w:val="786953"/>
        </w:rPr>
      </w:pPr>
      <w:r>
        <w:rPr>
          <w:color w:val="786953"/>
        </w:rPr>
        <w:t xml:space="preserve">SubAgenti (con o senza portafoglio Clienti) su Reggio Calabria </w:t>
        <w:br/>
        <w:t>• Professionisti diplomati o laureati provenienti dal mondo assicurativo già iscritti al RUI o con altra esperienza commerciale• Candidati con ottime doti organizzative e di leadership, capaci di coordinare un gruppo di lavoro e di gestire una subagenzia o un ispettorato di produzione sul territorio di competenza</w:t>
        <w:br/>
        <w:t xml:space="preserve">L’Agenzia riconosce: • Apertura e affidamento di punto vendita con gestione risorse umane• Fisso mensile fino ad un massimo di € 2.000 € e premi di produzione• Provvigioni commisurate alla reale esperienza INFO </w:t>
      </w:r>
      <w:hyperlink r:id="rId80">
        <w:r>
          <w:rPr>
            <w:rStyle w:val="InternetLink"/>
          </w:rPr>
          <w:t>www.tiscali.it</w:t>
        </w:r>
      </w:hyperlink>
    </w:p>
    <w:p>
      <w:pPr>
        <w:pStyle w:val="Normal"/>
        <w:widowControl w:val="false"/>
        <w:autoSpaceDE w:val="false"/>
        <w:rPr>
          <w:color w:val="786953"/>
        </w:rPr>
      </w:pPr>
      <w:r>
        <w:rPr>
          <w:color w:val="786953"/>
        </w:rPr>
        <w:t>OTTICO</w:t>
      </w:r>
    </w:p>
    <w:p>
      <w:pPr>
        <w:pStyle w:val="Normal"/>
        <w:widowControl w:val="false"/>
        <w:autoSpaceDE w:val="false"/>
        <w:rPr>
          <w:color w:val="786953"/>
        </w:rPr>
      </w:pPr>
      <w:r>
        <w:rPr>
          <w:color w:val="786953"/>
        </w:rPr>
        <w:t>GI GROUP LAVORO TEMPORANEO S.p.A.AGENZIA PER IL LAVORO(Aut. Min. 26/11/2004 PROT. N. 1110-SG)RICERCAper azienda cliente OTTICOPOSIZIONE: Il candidato ideale dovrà occuparsi della misurazione della vista, della consulenza alla clientela, della vendita al dettaglio di occhiali da sole e da vista, lenti a contatto, accessori.</w:t>
        <w:br/>
        <w:t>REQUISITI: Il candidato deve essere predisposto ai rapporti interpersonali, dinamico. Requisito essenziale costituirà una precedente esperienza nella mansione.SEDE DI LAVORO: Reggio Calabria.</w:t>
        <w:br/>
        <w:t xml:space="preserve">La risorsa sarà assunta con un Contratto iniziale di Prestazione di lavoro Temporaneo a tempo determinato.Gli interessati possono inviare il curriculum vitae al N°di fax: 0965 300721 o all’indirizzo e-mail: </w:t>
      </w:r>
      <w:hyperlink r:id="rId81">
        <w:r>
          <w:rPr>
            <w:rStyle w:val="InternetLink"/>
          </w:rPr>
          <w:t>reggiocalabria.giulia@gigroup.it</w:t>
        </w:r>
      </w:hyperlink>
    </w:p>
    <w:p>
      <w:pPr>
        <w:pStyle w:val="Normal"/>
        <w:widowControl w:val="false"/>
        <w:autoSpaceDE w:val="false"/>
        <w:rPr>
          <w:color w:val="786953"/>
        </w:rPr>
      </w:pPr>
      <w:r>
        <w:rPr>
          <w:color w:val="786953"/>
        </w:rPr>
        <w:t>ELETTRICISTA</w:t>
      </w:r>
    </w:p>
    <w:p>
      <w:pPr>
        <w:pStyle w:val="Normal"/>
        <w:widowControl w:val="false"/>
        <w:autoSpaceDE w:val="false"/>
        <w:rPr>
          <w:color w:val="786953"/>
        </w:rPr>
      </w:pPr>
      <w:r>
        <w:rPr>
          <w:color w:val="786953"/>
        </w:rPr>
        <w:t xml:space="preserve">SETTORE FACILITY MANAGEMENT </w:t>
        <w:br/>
        <w:t xml:space="preserve">Azienda leader nel segmento di fornitura servizi facility management, contraddistinta da una forte presenza ed un continuo sviluppo sul mercato Nazionale, seleziona per il territorio della regione CALABRIA:1 ESPERTO ELETTRICISTA Si richiede:- Diploma di perito elettrico/meccanico o esperienza di lavoro in tale ambito.- Preferibile esperienza pregressa nel ruolo di almeno 3 anni.- Buona manualità .- Predisposizione al lavoro di team.- Predisposizione all’apprendimento- Disponibilità a spostarsi tra i vari cantieri posti sul territorio della Regione Calabria. </w:t>
        <w:br/>
        <w:t>Completano il profilo entusiasmo e motivazione alla crescita.L'inquadramento contrattuale e retributivo sarà commisurato alle competenze e all'effettiva esperienza maturata.Le candidature potranno essere inoltrate tramite email a: curriculum@manital.it , con oggetto: Rif. ELETTRICISTA_CALABRIA</w:t>
      </w:r>
    </w:p>
    <w:p>
      <w:pPr>
        <w:pStyle w:val="Normal"/>
        <w:widowControl w:val="false"/>
        <w:autoSpaceDE w:val="false"/>
        <w:rPr>
          <w:color w:val="786953"/>
        </w:rPr>
      </w:pPr>
      <w:r>
        <w:rPr>
          <w:color w:val="786953"/>
        </w:rPr>
        <w:t>TERMO TECNICO</w:t>
      </w:r>
    </w:p>
    <w:p>
      <w:pPr>
        <w:pStyle w:val="Normal"/>
        <w:widowControl w:val="false"/>
        <w:autoSpaceDE w:val="false"/>
        <w:rPr>
          <w:color w:val="786953"/>
        </w:rPr>
      </w:pPr>
      <w:r>
        <w:rPr>
          <w:color w:val="786953"/>
        </w:rPr>
        <w:t xml:space="preserve">SETTORE FACILITY MANAGEMENT </w:t>
        <w:br/>
        <w:t>Azienda leader nel segmento di fornitura servizi facility management, contraddistinta da una forte presenza ed un continuo sviluppo sul mercato nazionale, seleziona per il territorio della Regione CALABRIA:1 ESPERTO TERMOTECNICO</w:t>
        <w:br/>
        <w:t>Si richiede:- Esperienza pregressa nel ruolo di almeno 5 anni.- Predisposizione al lavoro di team.- Buona manualità- Disponibilità a spostarsi tra i vari cantieri posti sul territorio dellaregione Calabria.</w:t>
        <w:br/>
        <w:t>- Rappresenta requisito indispensabile il possesso del patentino di 2° grado per la conduzione di impianti avapore.Completano il profilo entusiasmo e motivazione alla crescita. L'inquadramento contrattuale e retributivo sarà commisurato alle competenze e all'effettiva esperienza maturata.Le candidature potranno essere inoltrate tramite email: curriculum@manital.it con oggetto: Rif. TERMO_CALABRIA</w:t>
      </w:r>
    </w:p>
    <w:p>
      <w:pPr>
        <w:pStyle w:val="Normal"/>
        <w:widowControl w:val="false"/>
        <w:autoSpaceDE w:val="false"/>
        <w:rPr>
          <w:color w:val="786953"/>
        </w:rPr>
      </w:pPr>
      <w:r>
        <w:rPr>
          <w:color w:val="786953"/>
        </w:rPr>
        <w:t>OPERATORI TELEFONICI</w:t>
      </w:r>
    </w:p>
    <w:p>
      <w:pPr>
        <w:pStyle w:val="Normal"/>
        <w:widowControl w:val="false"/>
        <w:autoSpaceDE w:val="false"/>
        <w:rPr>
          <w:color w:val="786953"/>
        </w:rPr>
      </w:pPr>
      <w:r>
        <w:rPr>
          <w:color w:val="786953"/>
        </w:rPr>
        <w:t>Azienda di formazione linguistica ad interesse nazionale ricerca per la propria sede di Reggio Calabria</w:t>
        <w:br/>
        <w:t xml:space="preserve">OPERATORI TELEFONICI PER FISSAGGIO APPUNTAMENTI </w:t>
        <w:br/>
        <w:t xml:space="preserve">da inserire nel proprio organico.Si richiede: motivazione, capacita’ dialettica , precedenti esperienze nel settore.Si offre: formazione in sede, inquadramento full-time o part time, retribuzione ai più alti livelli di mercato.Gli interessati sono invitati ad inviare il proprio cv a </w:t>
      </w:r>
      <w:hyperlink r:id="rId82">
        <w:r>
          <w:rPr>
            <w:rStyle w:val="InternetLink"/>
          </w:rPr>
          <w:t>info.reggio@iecentre.it</w:t>
        </w:r>
      </w:hyperlink>
    </w:p>
    <w:p>
      <w:pPr>
        <w:pStyle w:val="Normal"/>
        <w:widowControl w:val="false"/>
        <w:autoSpaceDE w:val="false"/>
        <w:rPr>
          <w:color w:val="786953"/>
        </w:rPr>
      </w:pPr>
      <w:r>
        <w:rPr>
          <w:color w:val="786953"/>
        </w:rPr>
        <w:t>ADDETTO MONTAGGIO</w:t>
      </w:r>
    </w:p>
    <w:p>
      <w:pPr>
        <w:pStyle w:val="Normal"/>
        <w:widowControl w:val="false"/>
        <w:autoSpaceDE w:val="false"/>
        <w:rPr>
          <w:color w:val="786953"/>
        </w:rPr>
      </w:pPr>
      <w:r>
        <w:rPr>
          <w:color w:val="786953"/>
        </w:rPr>
        <w:t>Descrizione attività: Il candidato si occuperà del cambio stampi effettuandone in prima persona l'aspetto di attrezzaggio e la manutenzione ordinaria Requisiti: Deve possedere formazione tecnica,conoscere molto bene il disegno meccanico ed i principali strumenti di misura. Sede di lavoro: Reggio Calabria</w:t>
        <w:br/>
        <w:t xml:space="preserve">Orario di lavoro : Tempo pieno.I candidati in possesso dei requisiti richiesti possono inviare un dettagliato Curriculum Vitae con foto all' indirizzo email interlavoro@email.it indicando nell'oggetto il riferimento 042/10Rc </w:t>
      </w:r>
    </w:p>
    <w:p>
      <w:pPr>
        <w:pStyle w:val="Normal"/>
        <w:widowControl w:val="false"/>
        <w:autoSpaceDE w:val="false"/>
        <w:rPr>
          <w:color w:val="786953"/>
        </w:rPr>
      </w:pPr>
      <w:r>
        <w:rPr>
          <w:color w:val="786953"/>
        </w:rPr>
        <w:t>COLLABORATORI</w:t>
      </w:r>
    </w:p>
    <w:p>
      <w:pPr>
        <w:pStyle w:val="Normal"/>
        <w:widowControl w:val="false"/>
        <w:autoSpaceDE w:val="false"/>
        <w:rPr>
          <w:color w:val="786953"/>
        </w:rPr>
      </w:pPr>
      <w:r>
        <w:rPr>
          <w:color w:val="786953"/>
        </w:rPr>
        <w:t xml:space="preserve">ENCOM ITALIA SRL è agenzia plurimandataria su tutto il territorio per la commercializzazione di prodotti di energia elettrica e gas. I nostri servizi si rivolgono a svariate tipologie di clienti: dai Privati, alle Aziende, fino agli Enti Pubblici. </w:t>
        <w:br/>
        <w:t>Siamo alla ricerca di Agenti, Consulenti, Commerciali e Reti di Vendita strutturate per forte espansione del nostro organico. Si richiede esperienza pregressa nel settore energetico.</w:t>
        <w:br/>
        <w:t>OFFRIAMO:</w:t>
        <w:br/>
        <w:t>- Ottimo Piano Provvigionale;- Interessanti incentivi al raggiungimento di obiettivi mensili;- Possibilità di gestire autonomamente la propria attività;-Formazione ed aggiornamento.- Possibilità di proporre al cliente un’offerta che sia realmente coerente con le sue esigenze.</w:t>
        <w:br/>
        <w:t>Se interessati inviare CV a info@encomitalia.itPer informazioni telefonare al n. 08251911128</w:t>
      </w:r>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VIBO VALENTIA  e provincia</w:t>
      </w:r>
    </w:p>
    <w:p>
      <w:pPr>
        <w:pStyle w:val="Normal"/>
        <w:widowControl w:val="false"/>
        <w:autoSpaceDE w:val="false"/>
        <w:rPr>
          <w:lang w:val="en-US"/>
        </w:rPr>
      </w:pPr>
      <w:r>
        <w:rPr>
          <w:lang w:val="en-US"/>
        </w:rPr>
        <w:t xml:space="preserve"> </w:t>
      </w:r>
      <w:r>
        <w:rPr>
          <w:lang w:val="en-US"/>
        </w:rPr>
        <w:t>AGENTE</w:t>
      </w:r>
    </w:p>
    <w:p>
      <w:pPr>
        <w:pStyle w:val="Normal"/>
        <w:widowControl w:val="false"/>
        <w:autoSpaceDE w:val="false"/>
        <w:rPr>
          <w:lang w:val="en-US"/>
        </w:rPr>
      </w:pPr>
      <w:r>
        <w:rPr>
          <w:lang w:val="en-US"/>
        </w:rPr>
        <w:t>Per la vendita di prodotti faro store. Info tel. 0963/991790</w:t>
      </w:r>
    </w:p>
    <w:p>
      <w:pPr>
        <w:pStyle w:val="Normal"/>
        <w:widowControl w:val="false"/>
        <w:autoSpaceDE w:val="false"/>
        <w:rPr>
          <w:lang w:val="en-US"/>
        </w:rPr>
      </w:pPr>
      <w:r>
        <w:rPr>
          <w:lang w:val="en-US"/>
        </w:rPr>
        <w:t>CAMERIERI</w:t>
      </w:r>
    </w:p>
    <w:p>
      <w:pPr>
        <w:pStyle w:val="Normal"/>
        <w:widowControl w:val="false"/>
        <w:autoSpaceDE w:val="false"/>
        <w:rPr>
          <w:lang w:val="en-US"/>
        </w:rPr>
      </w:pPr>
      <w:r>
        <w:rPr>
          <w:color w:val="786953"/>
        </w:rPr>
        <w:t>CERCO RAGAZZI/E CHE HANNO VOGLIA DI LAVORARE NEL PERIODO ESTIVO COME CAMERIERI , LAVAPIATTI, AIUTO CAMERIERI , POSSIBBILMENTE CON SPERIENZA LAVORATIVA O CON GRANDE VOGLIA DI LAVORARE A CONTATTO CON LE PERSONE, L'AMBIENTE è MOLTO ACCOGLIENTE E BELLO ...VE LO ASSICURO!PER QUALSIASI INFORMAZIONE CHIAMA: 346/4238516</w:t>
      </w:r>
    </w:p>
    <w:p>
      <w:pPr>
        <w:pStyle w:val="Normal"/>
        <w:widowControl w:val="false"/>
        <w:autoSpaceDE w:val="false"/>
        <w:rPr>
          <w:lang w:val="en-US"/>
        </w:rPr>
      </w:pPr>
      <w:r>
        <w:rPr>
          <w:lang w:val="en-US"/>
        </w:rPr>
        <w:t>AGENTI</w:t>
      </w:r>
    </w:p>
    <w:p>
      <w:pPr>
        <w:pStyle w:val="Normal"/>
        <w:widowControl w:val="false"/>
        <w:autoSpaceDE w:val="false"/>
        <w:rPr>
          <w:color w:val="786953"/>
        </w:rPr>
      </w:pPr>
      <w:r>
        <w:rPr>
          <w:color w:val="786953"/>
        </w:rPr>
        <w:t>AgroSection S.r.l. per ampliamente propria rete commerciale ricerca agenti con esperienza minima nel settore agroalimentare per la provincia di Vibo valentia.</w:t>
        <w:br/>
        <w:t xml:space="preserve">La società offre provvigioni superiori alla media nazionale + bonus al raggiungimento di obiettivi prefissati. </w:t>
        <w:br/>
        <w:t xml:space="preserve">Si richiede: dinamismo, serietà, competenza e passione per il settore del Food &amp; Beverage. </w:t>
        <w:br/>
        <w:t>Inviare e-mail con C.V. all'indirizzo recruiting@agrosection.com</w:t>
        <w:br/>
        <w:t>e sarete ricontatti</w:t>
      </w:r>
    </w:p>
    <w:p>
      <w:pPr>
        <w:pStyle w:val="Normal"/>
        <w:widowControl w:val="false"/>
        <w:autoSpaceDE w:val="false"/>
        <w:rPr>
          <w:color w:val="786953"/>
        </w:rPr>
      </w:pPr>
      <w:r>
        <w:rPr>
          <w:color w:val="786953"/>
        </w:rPr>
        <w:t>COLLABORATORI ASSICURATIVI</w:t>
      </w:r>
    </w:p>
    <w:p>
      <w:pPr>
        <w:pStyle w:val="Normal"/>
        <w:widowControl w:val="false"/>
        <w:autoSpaceDE w:val="false"/>
        <w:rPr>
          <w:color w:val="786953"/>
        </w:rPr>
      </w:pPr>
      <w:r>
        <w:rPr>
          <w:color w:val="786953"/>
        </w:rPr>
        <w:t>Cattolica Previdenza è la realtà del Gruppo Cattolica Assicurazioni che si propone sul mercato assicurativo, forte della tradizione e dei valori del Gruppo, con il proposito di offrire soluzioni previdenziali e di protezione a persone, famiglie e imprese.La mission di Cattolica Previdenza è proprio quella di caratterizzarsi e farsi riconoscere come la società degli esperti in grado di dare soluzioni e risposte ai bisogni di tipo previdenziale offrendo al</w:t>
        <w:br/>
        <w:t>pubblico un servizio di consulenza e una gamma di prodotti semplici, trasparenti, personalizzabili e a costi competitivi.La nostra crescita è coerente con un mercato in grande espansione e per sostenere continue opportunità di business cerchiamo:Neolaureat</w:t>
        <w:br/>
        <w:t>* in discipline economiche, giuridiche o umanistiche* fortemente motivati, dinamici e intraprendenti</w:t>
        <w:br/>
        <w:t>* interessati ad un ruolo commerciale qualificato</w:t>
        <w:br/>
        <w:t>* desiderosi di apprendere un mestiere complesso e gratificanteI candidati che inseriremo sono brillanti giovani che insieme a noi potranno costruire il loro futuro professionale su due elementi chiave: formazione e crescita.</w:t>
        <w:br/>
        <w:t xml:space="preserve">Offriamo un programma di training strutturato: più di 180 ore d’aula alternate a esperienza on the job con affiancamento di un Coach, aggiornamento continuo e supporto di colleghi esperti, una costante valutazione delle performance e feedback continuativi.Coerentemente con l’esperienza maturata e i risultati conseguiti sono previsti percorsi di carriera all’interno del Gruppo in grado di valorizzare e premiare le risorse più meritevoli INFO </w:t>
      </w:r>
      <w:hyperlink r:id="rId83">
        <w:r>
          <w:rPr>
            <w:rStyle w:val="InternetLink"/>
          </w:rPr>
          <w:t>www.tiscali.it</w:t>
        </w:r>
      </w:hyperlink>
    </w:p>
    <w:p>
      <w:pPr>
        <w:pStyle w:val="Normal"/>
        <w:widowControl w:val="false"/>
        <w:autoSpaceDE w:val="false"/>
        <w:rPr>
          <w:color w:val="786953"/>
        </w:rPr>
      </w:pPr>
      <w:r>
        <w:rPr>
          <w:color w:val="786953"/>
        </w:rPr>
        <w:t>CUOCHI</w:t>
      </w:r>
    </w:p>
    <w:p>
      <w:pPr>
        <w:pStyle w:val="Normal"/>
        <w:widowControl w:val="false"/>
        <w:autoSpaceDE w:val="false"/>
        <w:rPr>
          <w:color w:val="786953"/>
        </w:rPr>
      </w:pPr>
      <w:r>
        <w:rPr>
          <w:color w:val="786953"/>
        </w:rPr>
        <w:t>Nuove Frontiere Lavoro spa - Agenzia per il Lavoro (Aut. Min. indeter. 13/I/0009873/03.01 del 12/05/2008) ricerca URGENTEMENTE per importante Azienda cliente:</w:t>
        <w:br/>
        <w:t>CUOCHI VIBO VALENTIAI candidati lavoreranno presso ristoranti.Risulta requisito fondamentale una pregressa esperienza nella mansione richiesta.Si richiede disponibilità a lavorare su turni – anche sabato e domenica – Sede di lavoro: VIBO VALENTIARisulta necessario essere automunitiColoro che sono interessati possono inviare il curriculum vitae a:- selezione@nuovefrontierelavoro.it - fax: 081/4207399</w:t>
      </w:r>
    </w:p>
    <w:p>
      <w:pPr>
        <w:pStyle w:val="Normal"/>
        <w:widowControl w:val="false"/>
        <w:autoSpaceDE w:val="false"/>
        <w:rPr>
          <w:color w:val="786953"/>
        </w:rPr>
      </w:pPr>
      <w:r>
        <w:rPr>
          <w:color w:val="786953"/>
        </w:rPr>
        <w:t>CONSULENTI TELEFONICI</w:t>
      </w:r>
    </w:p>
    <w:p>
      <w:pPr>
        <w:pStyle w:val="Normal"/>
        <w:widowControl w:val="false"/>
        <w:autoSpaceDE w:val="false"/>
        <w:rPr>
          <w:color w:val="786953"/>
        </w:rPr>
      </w:pPr>
      <w:r>
        <w:rPr>
          <w:color w:val="786953"/>
        </w:rPr>
        <w:t>INFOCONTACT Srl, Società leader nella gestione di servizi di Call Center, per nuova apertura Centro Telelavoro di Stefanaconi ricerca:</w:t>
        <w:br/>
        <w:t>ConsulentTelefonici outboun(rif. 1102ST)Il/La candidato/a ideale dovrà promuovere servizi commerciali.Caratteristiche personali:• Spiccatamotivazione alla vendita;• Ottime capacità negoziali e di gestione delle trattative commerciali;</w:t>
        <w:br/>
        <w:t>• Comunicazione chiara ed efficace;• Conoscenze informatiche di base;Si offre• Inquadramento contrattuale e previdenziale con contratto di lavoro part-time.• Corso di formazione con rimborso spese;• Fisso orario integrato da provvigioni altamente incentivanti;• Piani di sviluppo individuali per crescita professionale.</w:t>
        <w:br/>
        <w:t>E' richiesta la massima serietà e la disponibilità immediata.Gli interessati, di ambo i sessi, sono pregati di inviare un dettagliato CV con foto formato tessera, inserendo il riferimento (1102ST) e l’autorizzazione al trattamento dei dati personali (D. Lgs. 196/03), al seguente indirizzo email jobs@infocontact.it, fax 0968 209609</w:t>
      </w:r>
    </w:p>
    <w:p>
      <w:pPr>
        <w:pStyle w:val="Normal"/>
        <w:widowControl w:val="false"/>
        <w:autoSpaceDE w:val="false"/>
        <w:rPr>
          <w:color w:val="786953"/>
        </w:rPr>
      </w:pPr>
      <w:r>
        <w:rPr>
          <w:color w:val="786953"/>
        </w:rPr>
        <w:t>STAGE</w:t>
      </w:r>
    </w:p>
    <w:p>
      <w:pPr>
        <w:pStyle w:val="Normal"/>
        <w:widowControl w:val="false"/>
        <w:autoSpaceDE w:val="false"/>
        <w:rPr>
          <w:lang w:val="en-US"/>
        </w:rPr>
      </w:pPr>
      <w:r>
        <w:rPr>
          <w:color w:val="786953"/>
        </w:rPr>
        <w:t>la Free Up Animation si occupa di fornire animazione e spettacolo per strutture turistiche in Italia ed estero</w:t>
        <w:br/>
        <w:t>infatti cerca animatori da inserire nelle propie strutture con gli oltre 30 stage all'anno cerca di indirizzare il proprio personale in un percorso personale per il mondo del turismo allora cosa aspetti inviaci il tuo c.v. a info@freeupanimation.it</w:t>
      </w:r>
    </w:p>
    <w:p>
      <w:pPr>
        <w:pStyle w:val="Normal"/>
        <w:widowControl w:val="false"/>
        <w:autoSpaceDE w:val="false"/>
        <w:rPr>
          <w:lang w:val="en-US"/>
        </w:rPr>
      </w:pPr>
      <w:r>
        <w:rPr>
          <w:lang w:val="en-US"/>
        </w:rPr>
        <w:t>10 COMMERCIALI</w:t>
      </w:r>
    </w:p>
    <w:p>
      <w:pPr>
        <w:pStyle w:val="Normal"/>
        <w:widowControl w:val="false"/>
        <w:autoSpaceDE w:val="false"/>
        <w:rPr/>
      </w:pPr>
      <w:r>
        <w:rPr/>
        <w:t xml:space="preserve">La figura che il gruppo Dermal sta ricercando è un nuovo tipo di professionista nel campo della consulenza: è il giovane appassionato al mondo della vendita, ma che non ha ancora trovato qualcuno che riconosca le sue attitudini comunicative e commerciali; o è il professionista, che ha già maturato esperienza in ambito commerciale, ma vuole rimettersi in gioco, che ha bisogno di nuovi stimoli e di un azienda pronta a darglieli. </w:t>
        <w:br/>
        <w:t xml:space="preserve">Ad entrambi si offre la possibilità di entrare a far parte di un gruppo molto dinamico e professionale, in continua crescita, e l’opportunità di unirsi ad un progetto innovativo mosso da un’idea commerciale unica nel settore ma, nello stesso tempo, consolidato da anni di esperienza. Il gruppo Dermal cerca persone con entusiasmo, disposte ad imparare, positive, empatiche, che credano in se stessi e nell’azienda che hanno alle spalle. Persone che davanti ad un’opportunità concreta e ben definita abbiamo voglia di misurarsi con se stessi e con gli altri, in un continuo percorso di crescita personale, professionale ed economica. </w:t>
        <w:br/>
        <w:t xml:space="preserve">Questo grazie a programmi di training strutturato, anche per i profili più esperti, al fine di consentire un miglioramento ed un aggiornamento continuo. </w:t>
        <w:br/>
        <w:t xml:space="preserve">Coerentemente con l’esperienza maturata dalla risorsa e i risultati conseguiti, sarà offerta l’opportunità di accedere ad un percorso di carriera all’interno del gruppo, con la possibilità di trasformare il rapporto di primo impiego in un contratto a tempo indeterminato. </w:t>
      </w:r>
      <w:hyperlink r:id="rId84" w:tgtFrame="_blank">
        <w:r>
          <w:rPr>
            <w:rStyle w:val="InternetLink"/>
          </w:rPr>
          <w:t>http://www.mdmgroup.it</w:t>
        </w:r>
      </w:hyperlink>
    </w:p>
    <w:p>
      <w:pPr>
        <w:pStyle w:val="Normal"/>
        <w:widowControl w:val="false"/>
        <w:autoSpaceDE w:val="false"/>
        <w:rPr/>
      </w:pPr>
      <w:r>
        <w:rPr/>
        <w:t>5 ESTETISTE</w:t>
      </w:r>
    </w:p>
    <w:p>
      <w:pPr>
        <w:pStyle w:val="Normal"/>
        <w:widowControl w:val="false"/>
        <w:autoSpaceDE w:val="false"/>
        <w:rPr/>
      </w:pPr>
      <w:r>
        <w:rPr/>
        <w:t xml:space="preserve">Insider Italia srl agenzia di promozione/eventi cerca in tutta Italia estetiste o esperte epilazione ed utilizzo epilatori per dimostrazioni pratiche di prodotto da effettuarsi nelle principali catene di elettronica di consumo, ipermercati , farmacie e profumerie per evento promozionale dedicato al lancio nuovo prodotto settore epilazione.Periodo di lavoro da aprile a settembre.Si offre possibilità di lavoro continuativo.Si offre retribuzione fissa, lavoro in team, formazione, e divertimento.Si prega di mandare curriculum a braun-evento(at)insideritalia.com, indicando nell`oggetto della mail `estetista, nome città` e contemporaneamente iscriversi al nostro portale www.insider-italia.it inserendo tutti i dati per poter essere ricontattate INFO </w:t>
      </w:r>
      <w:hyperlink r:id="rId85">
        <w:r>
          <w:rPr>
            <w:rStyle w:val="InternetLink"/>
          </w:rPr>
          <w:t>www.infojobs.it</w:t>
        </w:r>
      </w:hyperlink>
    </w:p>
    <w:p>
      <w:pPr>
        <w:pStyle w:val="Normal"/>
        <w:widowControl w:val="false"/>
        <w:autoSpaceDE w:val="false"/>
        <w:rPr/>
      </w:pPr>
      <w:r>
        <w:rPr/>
        <w:t>ACCOUNT</w:t>
      </w:r>
    </w:p>
    <w:p>
      <w:pPr>
        <w:pStyle w:val="Normal"/>
        <w:widowControl w:val="false"/>
        <w:autoSpaceDE w:val="false"/>
        <w:rPr/>
      </w:pPr>
      <w:r>
        <w:rPr/>
        <w:t xml:space="preserve">Si ricerca Responsabile Commerciale su portafoglio clienti e non clienti per la promozione del servizio distributivo farmaceutico. Necessario spiccato focus verso i risultati, ottima capacità relazionale, capacità organizzative.INFO </w:t>
      </w:r>
      <w:hyperlink r:id="rId86">
        <w:r>
          <w:rPr>
            <w:rStyle w:val="InternetLink"/>
          </w:rPr>
          <w:t>www.infojobs.it</w:t>
        </w:r>
      </w:hyperlink>
    </w:p>
    <w:p>
      <w:pPr>
        <w:pStyle w:val="Normal"/>
        <w:widowControl w:val="false"/>
        <w:autoSpaceDE w:val="false"/>
        <w:rPr/>
      </w:pPr>
      <w:r>
        <w:rPr/>
        <w:t>CONTABILE</w:t>
      </w:r>
    </w:p>
    <w:p>
      <w:pPr>
        <w:pStyle w:val="Normal"/>
        <w:widowControl w:val="false"/>
        <w:autoSpaceDE w:val="false"/>
        <w:rPr/>
      </w:pPr>
      <w:r>
        <w:rPr/>
        <w:t>Importante Studio Commercialista con sede nella provincia di Vibo Valentia cerca CONTABILE con comprovata esperienza ed in grado di gestire in completa autonomia la contabilità ordinaria e semplificata di un pacchetto Clienti.</w:t>
        <w:br/>
        <w:t>In particolare curerà le seguenti attività: contabilità clienti/fornitori, prima nota, dichiarazioni iva, predisposizione del bilancio, predisposizione ed invio di dichiarazioni periodiche ed annuali, dichiarazione dei redditi, gestione degli altri adempimenti contabili ed amministrativi.</w:t>
        <w:br/>
        <w:t>Il Candidato ideale è in possesso di:</w:t>
        <w:br/>
        <w:t>- Diploma di ragioneria e/o Laurea in discipline economiche;</w:t>
        <w:br/>
        <w:t>- pregressa esperienza di almeno 3 anni nel ruolo, maturata presso Studi professionali modernamente organizzati;</w:t>
        <w:br/>
        <w:t>- ottime competenze informatiche e conoscenza dei più diffusi software applicativi di contabilità.</w:t>
        <w:br/>
        <w:t xml:space="preserve">Completano il profilo ottime capacità organizzative, precisione, riservatezza e affidabilità, flessibilità nell’orario di lavoro e buona gestione dello stress. </w:t>
        <w:br/>
        <w:t>Contratto e pacchetto retributivo da definire a seconda delle effettive competenze del candidato.</w:t>
        <w:br/>
        <w:t xml:space="preserve">Gli interessati possono inoltrare il curriculum in formato .word o .pdf.INFO su </w:t>
      </w:r>
      <w:hyperlink r:id="rId87">
        <w:r>
          <w:rPr>
            <w:rStyle w:val="InternetLink"/>
          </w:rPr>
          <w:t>www.infojobs.it</w:t>
        </w:r>
      </w:hyperlink>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CAMPANIA</w:t>
      </w:r>
    </w:p>
    <w:p>
      <w:pPr>
        <w:pStyle w:val="Normal"/>
        <w:widowControl w:val="false"/>
        <w:autoSpaceDE w:val="false"/>
        <w:rPr>
          <w:bCs/>
          <w:lang w:val="en-US"/>
        </w:rPr>
      </w:pPr>
      <w:r>
        <w:rPr>
          <w:bCs/>
          <w:lang w:val="en-US"/>
        </w:rPr>
        <w:t>ADDETTI MARKETING</w:t>
      </w:r>
    </w:p>
    <w:p>
      <w:pPr>
        <w:pStyle w:val="Normal"/>
        <w:widowControl w:val="false"/>
        <w:autoSpaceDE w:val="false"/>
        <w:rPr>
          <w:color w:val="210104"/>
        </w:rPr>
      </w:pPr>
      <w:r>
        <w:rPr>
          <w:color w:val="210104"/>
        </w:rPr>
        <w:t>Azienda di consulenza, operante nel direct marketing, ricerca risorse da inserire all’interno di un organico giovane e dinamico. No porta a porta no telemarketing. Sono richiesti: età compresa tra i 20/35 anni, serietà, capacità comunicative, lavoro in Team e orientamento al raggiungimento degli obiettivi. Solo residenti in Campania. Si offre: training formativo, fisso, rimborso spese, premi ed incentivi. Inviare C.V. a pegasomarketing@virgilio.it indicando il Rif.LR 01</w:t>
      </w:r>
    </w:p>
    <w:p>
      <w:pPr>
        <w:pStyle w:val="Normal"/>
        <w:widowControl w:val="false"/>
        <w:autoSpaceDE w:val="false"/>
        <w:rPr>
          <w:b/>
          <w:b/>
          <w:bCs/>
          <w:color w:val="210104"/>
          <w:lang w:val="en-US"/>
        </w:rPr>
      </w:pPr>
      <w:r>
        <w:rPr>
          <w:b/>
          <w:bCs/>
          <w:color w:val="210104"/>
          <w:lang w:val="en-US"/>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NAPOLI e provincia </w:t>
      </w:r>
    </w:p>
    <w:p>
      <w:pPr>
        <w:pStyle w:val="Normal"/>
        <w:widowControl w:val="false"/>
        <w:autoSpaceDE w:val="false"/>
        <w:rPr/>
      </w:pPr>
      <w:r>
        <w:rPr/>
        <w:t>ADDETTO CONTABILITA</w:t>
      </w:r>
    </w:p>
    <w:p>
      <w:pPr>
        <w:pStyle w:val="Normal"/>
        <w:widowControl w:val="false"/>
        <w:autoSpaceDE w:val="false"/>
        <w:rPr/>
      </w:pPr>
      <w:r>
        <w:rPr/>
        <w:t xml:space="preserve">La Sintesi Srl per azienda La Sintesi per azienda che opera nella distribuzione di strass e transfer elements ricerca e seleziona: un addetto/a contabilità e tesoreriLa risorsa si occuperà della contabilità generale, bollettazione, fatturazione, emissione note di credito, eventuale coinvolgimento in ufficio tesoreria per quello che riguarda bonifici italiani ed esteri, riconciliazioni bancarie ecc...Requisiti richiesti:esperienza in analogo ruolo nel settore fashion moda donna </w:t>
        <w:br/>
        <w:t>buona conoscenza della lingua inglese INFO tel. 081/3615661</w:t>
      </w:r>
    </w:p>
    <w:p>
      <w:pPr>
        <w:pStyle w:val="Normal"/>
        <w:widowControl w:val="false"/>
        <w:autoSpaceDE w:val="false"/>
        <w:rPr/>
      </w:pPr>
      <w:r>
        <w:rPr/>
        <w:t>ADDETTO IMPORT EXPORT</w:t>
      </w:r>
    </w:p>
    <w:p>
      <w:pPr>
        <w:pStyle w:val="Normal"/>
        <w:widowControl w:val="false"/>
        <w:autoSpaceDE w:val="false"/>
        <w:rPr/>
      </w:pPr>
      <w:r>
        <w:rPr/>
        <w:t>Sintesi per azienda che opera nella distribuzione di strass e transfer elements ricerca e seleziona: un addetto/a import-exportLa risorsa si occuperà della ricerca di fornitori esteri, della contrattazione dei prezzi e dell'acquisizione. Gestirà l'inserimento degli ordini e contestualmente si occuperà anche del commercio estero.Requisiti richiesti:esperienza in analogo ruolo nel settore fashion moda donna ottima conoscenza della lingua inglesebuona conoscenza del francese e del tedescoflessibilitàadattabilitàdinamismoottima dimestichezza con i supportiinformaticiSi offre:periodo di prova finalizzato all'assunzione a tempo indeterminato INFO tel. 081/3615661</w:t>
      </w:r>
    </w:p>
    <w:p>
      <w:pPr>
        <w:pStyle w:val="Normal"/>
        <w:widowControl w:val="false"/>
        <w:autoSpaceDE w:val="false"/>
        <w:rPr/>
      </w:pPr>
      <w:r>
        <w:rPr/>
        <w:t>GRAFICO</w:t>
      </w:r>
    </w:p>
    <w:p>
      <w:pPr>
        <w:pStyle w:val="Normal"/>
        <w:widowControl w:val="false"/>
        <w:autoSpaceDE w:val="false"/>
        <w:rPr/>
      </w:pPr>
      <w:r>
        <w:rPr/>
        <w:t>Sintesi per azienda che opera nella distribuzione di strass e transfer elements ricerca e seleziona:un graphic designer - stileLa risorsa si occuperà della crezione di collezioni su richiesta dei clienti, della creazione grafica di stampe, progettazione packaging, elaborazione cataloghi e pagine pubblicitarie.Requisiti richiesti:titolo di studio in lineaesperienza in analogo ruolo nel settore fashion moda donnacreativitàentusiasmodinamismoconoscenza dei principali supporti informatici comunemente usatiSede di lavoro: Ottaviano (Napoli), disponibilità full timeSi offre: periodo di prova finalizzato all'assunzione a tempo indeterminato. INFO tel. 081/3615661</w:t>
      </w:r>
    </w:p>
    <w:p>
      <w:pPr>
        <w:pStyle w:val="Normal"/>
        <w:widowControl w:val="false"/>
        <w:autoSpaceDE w:val="false"/>
        <w:rPr/>
      </w:pPr>
      <w:r>
        <w:rPr/>
        <w:t>COMMERCIALE</w:t>
      </w:r>
    </w:p>
    <w:p>
      <w:pPr>
        <w:pStyle w:val="Normal"/>
        <w:widowControl w:val="false"/>
        <w:autoSpaceDE w:val="false"/>
        <w:rPr>
          <w:color w:val="210104"/>
        </w:rPr>
      </w:pPr>
      <w:r>
        <w:rPr>
          <w:color w:val="210104"/>
        </w:rPr>
        <w:t xml:space="preserve">Per nuovo progetto di network marketing, Glocal Income ricerca collaboratori motivati ad intraprendere un’attività autonoma dal proprio domicilio con il proprio PC L’azienda è in grado di offrire un ambiente giovane, dinamico e stimolante, con concrete possibilità di crescita professionale ed economica, assicurando il necessario percorso d’inserimento e costante supporto commerciale e di marketing. (NO MLM) La persona che ricerchiamo è ambiziosa, dotata di capacità relazionali e predisposta ad affrontare la sfida di costruire e far crescere un gruppo di lavoro. Disponibilità di almeno 10 ore settimanali </w:t>
      </w:r>
      <w:hyperlink r:id="rId88">
        <w:r>
          <w:rPr>
            <w:rStyle w:val="InternetLink"/>
          </w:rPr>
          <w:t>fcomefrancesco@aruba.it</w:t>
        </w:r>
      </w:hyperlink>
    </w:p>
    <w:p>
      <w:pPr>
        <w:pStyle w:val="Normal"/>
        <w:widowControl w:val="false"/>
        <w:autoSpaceDE w:val="false"/>
        <w:rPr>
          <w:color w:val="210104"/>
        </w:rPr>
      </w:pPr>
      <w:r>
        <w:rPr>
          <w:color w:val="210104"/>
        </w:rPr>
        <w:t>COLLABORATORI ASSICURATIVI</w:t>
      </w:r>
    </w:p>
    <w:p>
      <w:pPr>
        <w:pStyle w:val="Normal"/>
        <w:widowControl w:val="false"/>
        <w:autoSpaceDE w:val="false"/>
        <w:rPr>
          <w:color w:val="210104"/>
        </w:rPr>
      </w:pPr>
      <w:r>
        <w:rPr>
          <w:color w:val="210104"/>
        </w:rPr>
        <w:t xml:space="preserve">ANAGINA, l'Associazione Nazionale Agenti Generali INA Assitalia, ricerca su tutto il territorio della regione Campania, persone brillanti, energiche, dinamiche, autonome e ben organizzate, di ogni età, per avviarle alla professione di Consulente Assicurativo. Ai candidati si offre formazione, indipendenza economica, carriera professionale all'interno di un gruppo di successo. Gli Agenti Generali INA- Assitalia offrono inoltre la formazione base necessaria per l'iscrizione al RUI (Registro Unico degli Intermediari) e interessanti incentivi economici dall'inserimento. Se vuoi essere tra i Consulenti che ANAGINA sta cercando, affrettati e invia la tua candidatura al sito www.anagina.it sezione –Lavora con noi. </w:t>
      </w:r>
      <w:hyperlink r:id="rId89">
        <w:r>
          <w:rPr>
            <w:rStyle w:val="InternetLink"/>
          </w:rPr>
          <w:t>reclutamento@anagina.it</w:t>
        </w:r>
      </w:hyperlink>
    </w:p>
    <w:p>
      <w:pPr>
        <w:pStyle w:val="Normal"/>
        <w:widowControl w:val="false"/>
        <w:autoSpaceDE w:val="false"/>
        <w:rPr>
          <w:color w:val="210104"/>
        </w:rPr>
      </w:pPr>
      <w:r>
        <w:rPr>
          <w:color w:val="210104"/>
        </w:rPr>
        <w:t>AGENTI</w:t>
      </w:r>
    </w:p>
    <w:p>
      <w:pPr>
        <w:pStyle w:val="Normal"/>
        <w:widowControl w:val="false"/>
        <w:autoSpaceDE w:val="false"/>
        <w:rPr>
          <w:color w:val="210104"/>
        </w:rPr>
      </w:pPr>
      <w:r>
        <w:rPr>
          <w:color w:val="210104"/>
        </w:rPr>
        <w:t xml:space="preserve">Si ricercano agenti rappresentati inseriti nel mondo dello slow-food e alimentazione biologica per promuovere la nostralina mare,provvigioni ai massimi livelli </w:t>
      </w:r>
      <w:hyperlink r:id="rId90">
        <w:r>
          <w:rPr>
            <w:rStyle w:val="InternetLink"/>
          </w:rPr>
          <w:t>personale@fishbox.it</w:t>
        </w:r>
      </w:hyperlink>
    </w:p>
    <w:p>
      <w:pPr>
        <w:pStyle w:val="Normal"/>
        <w:rPr/>
      </w:pPr>
      <w:r>
        <w:rPr/>
        <w:t>10 CONSULENTI</w:t>
      </w:r>
    </w:p>
    <w:p>
      <w:pPr>
        <w:pStyle w:val="Normal"/>
        <w:rPr>
          <w:color w:val="786953"/>
        </w:rPr>
      </w:pPr>
      <w:r>
        <w:rPr>
          <w:color w:val="786953"/>
        </w:rPr>
        <w:t>La Società si occupa di consulenze &amp; servizi telefonici che opera su tutto il territorio campano sia per il settore residenziale che business.Descrizione dell'Offerta:</w:t>
        <w:br/>
        <w:t>Per ampliamento della nostra rete commerciale ricerchiamo consulenti door to door a cui affidare incarichi di vendita ns. servizi di Telefonia fissa e mobile, residenziale e business.Si offre fisso mensile più incentivi ad obiettivi raggiunti, ai più alti livelli di mercato; corso di formazione gratuito.Se Interessati a questa offerta , chiamare al numero indicato in basso, sottolineando che rispondete all'annuncio "DOOR TO DOOR".Requisiti minim- Aspetto curato ed ordinato- Determinazione e dinamismo- Capacità negoziali, relazionali e dialettiche Capacità di lavorare per obiettivi e in autonomia- Moto e/o AutomunitoRequisiti desiderati: Esperienza di vendita Capacità di lavorare in teamResponsabile Agenzia :Iacone LuigiTel 081 7520720Fax 081 7520720</w:t>
      </w:r>
    </w:p>
    <w:p>
      <w:pPr>
        <w:pStyle w:val="Normal"/>
        <w:rPr/>
      </w:pPr>
      <w:r>
        <w:rPr/>
        <w:t>30 FIGURE PROFESSIONALI</w:t>
      </w:r>
    </w:p>
    <w:p>
      <w:pPr>
        <w:pStyle w:val="Normal"/>
        <w:rPr>
          <w:color w:val="786953"/>
        </w:rPr>
      </w:pPr>
      <w:r>
        <w:rPr>
          <w:color w:val="786953"/>
        </w:rPr>
        <w:t>La kepand service, anzienda leader nel telemarketing e teleselling windinfostrada, ricerca per il proprio callcenter, con sede a Chiaiano di Napoli, 30 figure professionali da inserire come opreatore ed operatrice telefonica!</w:t>
        <w:br/>
        <w:t>Il turno di scelta è quello che va dalle ore 13.00 alle ore 17.00!</w:t>
        <w:br/>
        <w:t>Se anche tu disponi di buona dialettica, hai predisposizione a lavorare in team e a lavorare per un obiettivo allora chiama allo 0813447232 e chiedi di Alessia, oppure manda mail a selectcallcenter@libero.it e metti in oggetto il turno lavorativo</w:t>
        <w:br/>
        <w:t>Offriamo fisso di 300 euro INDIPENDENTEMENTE dai risultati raggiunti, piu' bonus ed incentivi</w:t>
      </w:r>
    </w:p>
    <w:p>
      <w:pPr>
        <w:pStyle w:val="Normal"/>
        <w:rPr>
          <w:color w:val="786953"/>
        </w:rPr>
      </w:pPr>
      <w:r>
        <w:rPr>
          <w:color w:val="786953"/>
        </w:rPr>
        <w:t>PROGRAMMATORE</w:t>
      </w:r>
    </w:p>
    <w:p>
      <w:pPr>
        <w:pStyle w:val="Normal"/>
        <w:rPr>
          <w:color w:val="786953"/>
        </w:rPr>
      </w:pPr>
      <w:r>
        <w:rPr>
          <w:color w:val="786953"/>
        </w:rPr>
        <w:t xml:space="preserve">Giovane webagency ricerca webmaster giovane brillante e talentuoso che ha voglia di far parte di un team creativo e di primissimo livello Le principali conoscenze richieste sono:- css- html- php-MsyqlOttima conoscenza del CMS Joomla(Dalla progettazione template alla gestione dei moduliConoscenze di Seo/Marketing web 2.0Gli interessati possono inviare il proprio cv alla seguente email: </w:t>
      </w:r>
      <w:hyperlink r:id="rId91">
        <w:r>
          <w:rPr>
            <w:rStyle w:val="InternetLink"/>
          </w:rPr>
          <w:t>Info@dmcinformatica.com</w:t>
        </w:r>
      </w:hyperlink>
    </w:p>
    <w:p>
      <w:pPr>
        <w:pStyle w:val="Normal"/>
        <w:rPr>
          <w:color w:val="786953"/>
        </w:rPr>
      </w:pPr>
      <w:r>
        <w:rPr>
          <w:color w:val="786953"/>
        </w:rPr>
        <w:t>MASSAGGIATRICI</w:t>
      </w:r>
    </w:p>
    <w:p>
      <w:pPr>
        <w:pStyle w:val="Normal"/>
        <w:rPr>
          <w:color w:val="786953"/>
        </w:rPr>
      </w:pPr>
      <w:r>
        <w:rPr>
          <w:color w:val="786953"/>
        </w:rPr>
        <w:t>Centro massaggi per uomo cerca operatrici del settore (massaggiatrici) da inserire nel proprio organico; anche part/time.</w:t>
        <w:br/>
        <w:t>E' gradita bella presenza e buona dialettica.Per un colloquio telefonare dalle 10,00 alle 18,00 al 081 0606181</w:t>
      </w:r>
    </w:p>
    <w:p>
      <w:pPr>
        <w:pStyle w:val="Normal"/>
        <w:rPr>
          <w:color w:val="786953"/>
        </w:rPr>
      </w:pPr>
      <w:r>
        <w:rPr>
          <w:color w:val="786953"/>
        </w:rPr>
        <w:t>OPERATORI CALL CENTER</w:t>
      </w:r>
    </w:p>
    <w:p>
      <w:pPr>
        <w:pStyle w:val="Normal"/>
        <w:rPr>
          <w:color w:val="786953"/>
        </w:rPr>
      </w:pPr>
      <w:r>
        <w:rPr>
          <w:color w:val="786953"/>
        </w:rPr>
        <w:t>Tele Contact center è una delle Business Unit di UNIT GROUP specializzata in soluzioni e servizi di consulenza, di call contact center. Con 76 sedi italiane, 600 consulenti, 200 operatori e la gestione di clienti nazionali ed internazionali.</w:t>
        <w:br/>
        <w:t>Essendo in espansione, ricerca sulla sede di Melito(NA):</w:t>
        <w:br/>
        <w:t>PERATORI TELEFONICI OUTBOUNDper una nuova campagna</w:t>
        <w:br/>
        <w:t>Se sei una persona dinamica con spiccate doti comunicative e desideri misurarti in un contesto giovane e gratificante dal punto di vista economico entra a far parte del nostro Team.</w:t>
        <w:br/>
        <w:t>Si offrono:•formazione interna gratuita•retribuzione ai massimi livelli di mercato, con guadagni elevati</w:t>
        <w:br/>
        <w:t>•Contratto a progettoOrario lavorativo: su fasce orarie flessibili</w:t>
        <w:br/>
        <w:t>Tipologia: part-timeSi prega di inviare un cv al seguente indirizzo mail, specificando in oggetto il riferimento del sito di pubblicazione dell’annuncio:tele.c.center@gmail.comoppure chiamare al 081 016 80 80</w:t>
      </w:r>
    </w:p>
    <w:p>
      <w:pPr>
        <w:pStyle w:val="Normal"/>
        <w:rPr>
          <w:color w:val="786953"/>
        </w:rPr>
      </w:pPr>
      <w:r>
        <w:rPr>
          <w:color w:val="786953"/>
        </w:rPr>
        <w:t>SEGRETARIA</w:t>
      </w:r>
    </w:p>
    <w:p>
      <w:pPr>
        <w:pStyle w:val="Normal"/>
        <w:rPr>
          <w:color w:val="786953"/>
        </w:rPr>
      </w:pPr>
      <w:r>
        <w:rPr>
          <w:color w:val="786953"/>
        </w:rPr>
        <w:t>il Teatro Tasso di Sorrento cerca segretaria,primo impiego,ottima conoscenza lingue,propensione ai rapporti interpersonali.massima serietà. per contatti :segreteria Teatro Tasso 0818075525</w:t>
      </w:r>
    </w:p>
    <w:p>
      <w:pPr>
        <w:pStyle w:val="Normal"/>
        <w:rPr>
          <w:color w:val="786953"/>
        </w:rPr>
      </w:pPr>
      <w:r>
        <w:rPr>
          <w:color w:val="786953"/>
        </w:rPr>
        <w:t>OPERATRICI CALL CENTER</w:t>
      </w:r>
    </w:p>
    <w:p>
      <w:pPr>
        <w:pStyle w:val="Normal"/>
        <w:rPr>
          <w:color w:val="786953"/>
        </w:rPr>
      </w:pPr>
      <w:r>
        <w:rPr>
          <w:color w:val="786953"/>
        </w:rPr>
        <w:t>Agenzia partner Infostrada, sita in Marano di Napoli, ricerca operatori e operatrici call center per la fascia oraria 17.00/21.00 Rappresentano requisiti fondamentali:•Forte orientamento al risultato e al raggiungimento di obiettivi personali e di gruppo;•Attitudine al contatto telefonico;•Buona proprietà di linguaggio;•Professionalità e serietà</w:t>
        <w:br/>
        <w:t xml:space="preserve">Inserimento immediato, corso di formazione in sede, fisso mensile di € 300 indipendentemente dalla produzione piùincentivi.Per fissare un colloquio telefonare al numero 081.6584121 oppure inviare curriculum vitae all’indirizzo </w:t>
      </w:r>
      <w:hyperlink r:id="rId92">
        <w:r>
          <w:rPr>
            <w:rStyle w:val="InternetLink"/>
          </w:rPr>
          <w:t>jolenselezioni@libero.it</w:t>
        </w:r>
      </w:hyperlink>
    </w:p>
    <w:p>
      <w:pPr>
        <w:pStyle w:val="Normal"/>
        <w:rPr>
          <w:color w:val="786953"/>
        </w:rPr>
      </w:pPr>
      <w:r>
        <w:rPr>
          <w:color w:val="786953"/>
        </w:rPr>
        <w:t>20 OPERATORI</w:t>
      </w:r>
    </w:p>
    <w:p>
      <w:pPr>
        <w:pStyle w:val="Normal"/>
        <w:rPr>
          <w:color w:val="786953"/>
        </w:rPr>
      </w:pPr>
      <w:r>
        <w:rPr>
          <w:color w:val="786953"/>
        </w:rPr>
        <w:t xml:space="preserve">Call center partner Infostrada cerca operatori part-time per attività di telemarketing. E' gradita esperienza pregressa nel settore, buona dialettica, predisposizione al contatto umano e massima serietà. </w:t>
        <w:br/>
        <w:t>Offresi ottimo piano provvigionale.Ambiente di lavoro giovane e dinamico</w:t>
        <w:br/>
        <w:t xml:space="preserve">Per colloqui telefonare al numero 08119369917 e chiedere di Imma Lucignano o inviare cv all'indirizzo e-mail </w:t>
      </w:r>
      <w:hyperlink r:id="rId93">
        <w:r>
          <w:rPr>
            <w:rStyle w:val="InternetLink"/>
          </w:rPr>
          <w:t>immalucignano@libero.it</w:t>
        </w:r>
      </w:hyperlink>
    </w:p>
    <w:p>
      <w:pPr>
        <w:pStyle w:val="Normal"/>
        <w:widowControl w:val="false"/>
        <w:autoSpaceDE w:val="false"/>
        <w:rPr>
          <w:rFonts w:ascii="Arial" w:hAnsi="Arial" w:cs="Arial"/>
          <w:color w:val="210104"/>
          <w:sz w:val="18"/>
          <w:szCs w:val="18"/>
        </w:rPr>
      </w:pPr>
      <w:r>
        <w:rPr>
          <w:rFonts w:cs="Arial" w:ascii="Arial" w:hAnsi="Arial"/>
          <w:color w:val="210104"/>
          <w:sz w:val="18"/>
          <w:szCs w:val="18"/>
        </w:rPr>
      </w:r>
    </w:p>
    <w:p>
      <w:pPr>
        <w:pStyle w:val="Normal"/>
        <w:widowControl w:val="false"/>
        <w:autoSpaceDE w:val="false"/>
        <w:rPr>
          <w:rFonts w:ascii="Arial" w:hAnsi="Arial" w:cs="Arial"/>
          <w:b/>
          <w:b/>
          <w:bCs/>
          <w:color w:val="210104"/>
          <w:sz w:val="18"/>
          <w:szCs w:val="18"/>
          <w:lang w:val="en-US"/>
        </w:rPr>
      </w:pPr>
      <w:r>
        <w:rPr>
          <w:rFonts w:cs="Arial" w:ascii="Arial" w:hAnsi="Arial"/>
          <w:b/>
          <w:bCs/>
          <w:color w:val="210104"/>
          <w:sz w:val="18"/>
          <w:szCs w:val="18"/>
          <w:lang w:val="en-US"/>
        </w:rPr>
      </w:r>
    </w:p>
    <w:p>
      <w:pPr>
        <w:pStyle w:val="Normal"/>
        <w:widowControl w:val="false"/>
        <w:autoSpaceDE w:val="false"/>
        <w:rPr>
          <w:b/>
          <w:b/>
          <w:bCs/>
          <w:color w:val="000000"/>
        </w:rPr>
      </w:pPr>
      <w:r>
        <w:rPr>
          <w:b/>
          <w:bCs/>
          <w:color w:val="000000"/>
        </w:rPr>
        <w:t>PROVINCIA DI AVELLINO</w:t>
      </w:r>
    </w:p>
    <w:p>
      <w:pPr>
        <w:pStyle w:val="Normal"/>
        <w:widowControl w:val="false"/>
        <w:autoSpaceDE w:val="false"/>
        <w:rPr/>
      </w:pPr>
      <w:r>
        <w:rPr/>
        <w:t>RESPONSABILE SUPERMERCATO</w:t>
      </w:r>
    </w:p>
    <w:p>
      <w:pPr>
        <w:pStyle w:val="Normal"/>
        <w:widowControl w:val="false"/>
        <w:autoSpaceDE w:val="false"/>
        <w:rPr/>
      </w:pPr>
      <w:r>
        <w:rPr/>
        <w:t>PER UN SUPERMERCATO DI AVELLINO RICERCHIAMO UN RESPONSABILE DI PUNTO VENDITA CON ESPERIENZA NELLA GRANDE DISTRIBUZIONE. LA RISORSA DOVRA’ OCCUPARSI DELLA GESTIONE E DELL’ ORGANIZZAZIONE DEL SUPERMERCATO. COMPLETANO IL PROFILO FLESSIBILITA’, OTTIME DOTI RELAZIONALI E COMUNICATIVE, CAPACITA’ DI LAVORARE PER OBIETTIVI. LUOGO DI LAVORO: AVELLINO. 0825/768812</w:t>
      </w:r>
    </w:p>
    <w:p>
      <w:pPr>
        <w:pStyle w:val="Normal"/>
        <w:widowControl w:val="false"/>
        <w:autoSpaceDE w:val="false"/>
        <w:rPr/>
      </w:pPr>
      <w:r>
        <w:rPr/>
        <w:t>MECCANICO</w:t>
      </w:r>
    </w:p>
    <w:p>
      <w:pPr>
        <w:pStyle w:val="Normal"/>
        <w:widowControl w:val="false"/>
        <w:autoSpaceDE w:val="false"/>
        <w:rPr/>
      </w:pPr>
      <w:r>
        <w:rPr/>
        <w:t>PER AZIENDA CLIENTE RICERCHIAMO UN MECCANICO. SI RICHIEDE ESPERIENZA NEL SETTORE DI ALMENO 2 ANNI. LUOGO DI LAVORO: AVELLINO. 0825/768812</w:t>
      </w:r>
    </w:p>
    <w:p>
      <w:pPr>
        <w:pStyle w:val="Normal"/>
        <w:widowControl w:val="false"/>
        <w:autoSpaceDE w:val="false"/>
        <w:rPr>
          <w:lang w:val="en-US"/>
        </w:rPr>
      </w:pPr>
      <w:r>
        <w:rPr>
          <w:lang w:val="en-US"/>
        </w:rPr>
        <w:t>INSTALLATORE</w:t>
      </w:r>
    </w:p>
    <w:p>
      <w:pPr>
        <w:pStyle w:val="Normal"/>
        <w:widowControl w:val="false"/>
        <w:autoSpaceDE w:val="false"/>
        <w:rPr/>
      </w:pPr>
      <w:r>
        <w:rPr/>
        <w:t>PER AZIENDA CLIENTE RICERCHIAMO UN INSTALLATORE DI IMPIANTI GPL E\O METANO CON ESPERIENZA NELLA MANSIONE. SI RICHIEDE DISPONIBILITÀ IMMEDIATA A CONTRATTO DI LAVORO A TEMPO DETERMINATO FULL-TIME. LUOGO DI LAVORO: AVELLINO 0825/768812</w:t>
      </w:r>
    </w:p>
    <w:p>
      <w:pPr>
        <w:pStyle w:val="Normal"/>
        <w:widowControl w:val="false"/>
        <w:autoSpaceDE w:val="false"/>
        <w:rPr/>
      </w:pPr>
      <w:r>
        <w:rPr/>
        <w:t>POSATORE</w:t>
      </w:r>
    </w:p>
    <w:p>
      <w:pPr>
        <w:pStyle w:val="Normal"/>
        <w:widowControl w:val="false"/>
        <w:autoSpaceDE w:val="false"/>
        <w:rPr/>
      </w:pPr>
      <w:r>
        <w:rPr/>
        <w:t>PER AZIENDA CLIENTE RICERCHIAMO UN POSATORE DI ERBETTA SINTETICA. SI RICHIEDE NECESSARIAMENTE ESPERIENZA NELLA MANSIONE, DISPONIBILITA’ IMMEDIATA A CONTRATTO DI LAVORO A TEMPO DETERMINATO E A TRASFERTE. 0825/768812</w:t>
      </w:r>
    </w:p>
    <w:p>
      <w:pPr>
        <w:pStyle w:val="Normal"/>
        <w:widowControl w:val="false"/>
        <w:autoSpaceDE w:val="false"/>
        <w:rPr>
          <w:lang w:val="en-US"/>
        </w:rPr>
      </w:pPr>
      <w:r>
        <w:rPr>
          <w:lang w:val="en-US"/>
        </w:rPr>
        <w:t>COMMERCIALE</w:t>
      </w:r>
    </w:p>
    <w:p>
      <w:pPr>
        <w:pStyle w:val="Normal"/>
        <w:widowControl w:val="false"/>
        <w:autoSpaceDE w:val="false"/>
        <w:rPr/>
      </w:pPr>
      <w:r>
        <w:rPr/>
        <w:t>PER AZIENDA CLEINTE RICERCHIAMO UN COMMERCIALE SETTORE GRAFICA. IL CANDIDATO DOVRA’ SVILUPPARE IL PORTAFOGLIO CLIENTI ATTUANDO TUTTE LE AZIONI NECESSARIE PER STABILIRE NUOVI CONTATTI CON AZIENDE, DALLA TELEFONATA DI TELEMARKETING ALLA VISITA CONOSCITIVA. IL CANDIDATO IDEALE, HA MATURATO UNA PREGRESSA ESPERIENZA DI ALMENO 2 ANNI NELLA VENDITA DI SERVIZI NEL SETTORE DELLA GRAFICA, POSSIEDE UNA BUONA CONOSCENZA DELLE DINAMICHE DI MERCATO E HA BUONE DOTI ORGANIZZATIVE ED AUTONOMIA OPERATIVA. SI RICHIEDE DISPONIBILITÀ IMMEDIATA A CONTRATTO DI LAVORO A TEMPO DETERMINATO. LUOGO DI LAVORO: AVELLINO 0825/768812</w:t>
      </w:r>
    </w:p>
    <w:p>
      <w:pPr>
        <w:pStyle w:val="Normal"/>
        <w:widowControl w:val="false"/>
        <w:autoSpaceDE w:val="false"/>
        <w:rPr>
          <w:lang w:val="en-US"/>
        </w:rPr>
      </w:pPr>
      <w:r>
        <w:rPr>
          <w:lang w:val="en-US"/>
        </w:rPr>
        <w:t>ADDETTO UFFICIO ACQUISTI</w:t>
      </w:r>
    </w:p>
    <w:p>
      <w:pPr>
        <w:pStyle w:val="Normal"/>
        <w:widowControl w:val="false"/>
        <w:autoSpaceDE w:val="false"/>
        <w:rPr>
          <w:lang w:val="en-US"/>
        </w:rPr>
      </w:pPr>
      <w:r>
        <w:rPr/>
        <w:t xml:space="preserve">ricerca per azienda cliente un impiegato addetto all'ufficio acquisti. Si richiede concreta esperienza nella mansione e buon utilizzo dei principali sistemi informatici. Costituisce requisito preferenziale la conoscenza della lingua inglese.Filiale di AvellinoCorso V. Emanuele, 147 - 83100 Avellinotel. 0825/784830  fax 0825/784314e-mai </w:t>
      </w:r>
      <w:hyperlink r:id="rId94">
        <w:r>
          <w:rPr>
            <w:rStyle w:val="InternetLink"/>
            <w:color w:val="0000FF"/>
            <w:u w:val="single"/>
          </w:rPr>
          <w:t>avellino.emanuele@gigroup.it</w:t>
        </w:r>
      </w:hyperlink>
    </w:p>
    <w:p>
      <w:pPr>
        <w:pStyle w:val="Normal"/>
        <w:widowControl w:val="false"/>
        <w:autoSpaceDE w:val="false"/>
        <w:rPr/>
      </w:pPr>
      <w:r>
        <w:rPr/>
        <w:t>RAGIONIERE</w:t>
      </w:r>
    </w:p>
    <w:p>
      <w:pPr>
        <w:pStyle w:val="Normal"/>
        <w:widowControl w:val="false"/>
        <w:autoSpaceDE w:val="false"/>
        <w:rPr/>
      </w:pPr>
      <w:r>
        <w:rPr/>
        <w:t xml:space="preserve">Ricerchiamo un/a ragioniere per azienda cliente. Il candidato dovrà occuparsi della registrazione fatture, bollettazione, contabilità clienti/fornitori. Si richiede concreta esperienza nella medesima mansioneFil. di Avellino, C.so Vittorio Emanuele, 14Tel 0825784830 - Fax 0825784314Mail </w:t>
      </w:r>
      <w:hyperlink r:id="rId95">
        <w:r>
          <w:rPr>
            <w:rStyle w:val="InternetLink"/>
            <w:color w:val="0000FF"/>
            <w:u w:val="single"/>
          </w:rPr>
          <w:t>avellino.emanuele@gigroup.it</w:t>
        </w:r>
      </w:hyperlink>
    </w:p>
    <w:p>
      <w:pPr>
        <w:pStyle w:val="Normal"/>
        <w:widowControl w:val="false"/>
        <w:autoSpaceDE w:val="false"/>
        <w:rPr/>
      </w:pPr>
      <w:r>
        <w:rPr/>
        <w:t>BANCONISTA</w:t>
      </w:r>
    </w:p>
    <w:p>
      <w:pPr>
        <w:pStyle w:val="Normal"/>
        <w:widowControl w:val="false"/>
        <w:autoSpaceDE w:val="false"/>
        <w:rPr/>
      </w:pPr>
      <w:r>
        <w:rPr/>
        <w:t xml:space="preserve">Ricerchiamo per azienda cliente operante nel settore della grande distribuzione banconisti con esperienza pregressa nel reparto salumeria e/o macelleriaFilaile di AvellinoCorso V. Emanuele, 147 - 83100 Avellinotel. 0825/784830  fax 0825/78431e -amil </w:t>
      </w:r>
      <w:hyperlink r:id="rId96">
        <w:r>
          <w:rPr>
            <w:rStyle w:val="InternetLink"/>
            <w:color w:val="0000FF"/>
            <w:u w:val="single"/>
          </w:rPr>
          <w:t>avellino.emanuele@gigroup.it</w:t>
        </w:r>
      </w:hyperlink>
    </w:p>
    <w:p>
      <w:pPr>
        <w:pStyle w:val="Normal"/>
        <w:widowControl w:val="false"/>
        <w:autoSpaceDE w:val="false"/>
        <w:rPr/>
      </w:pPr>
      <w:r>
        <w:rPr/>
        <w:t>ADDETTI MACCHINE</w:t>
      </w:r>
    </w:p>
    <w:p>
      <w:pPr>
        <w:pStyle w:val="Normal"/>
        <w:widowControl w:val="false"/>
        <w:autoSpaceDE w:val="false"/>
        <w:rPr/>
      </w:pPr>
      <w:r>
        <w:rPr/>
        <w:t xml:space="preserve">per azienda operante nel settore metalmeccanico Periti elettronici/elettrotecnici.  E' richiesta esperienza consolidata nel settore della programmazione e manutenzione ordinaria e straordinaria macchine a cnc. Disponibilità su Avellino e fuori Campania. Disponibilità a lavoraresu turnFil. di Avellino,  C.so Vittorio Emanuele, 11Tel 0825784830 - Fax 0825784314 </w:t>
      </w:r>
    </w:p>
    <w:p>
      <w:pPr>
        <w:pStyle w:val="Normal"/>
        <w:rPr>
          <w:lang w:val="en-GB"/>
        </w:rPr>
      </w:pPr>
      <w:r>
        <w:rPr>
          <w:lang w:val="en-GB"/>
        </w:rPr>
        <w:t xml:space="preserve">Mail </w:t>
      </w:r>
      <w:hyperlink r:id="rId97">
        <w:r>
          <w:rPr>
            <w:rStyle w:val="InternetLink"/>
            <w:color w:val="0000FF"/>
            <w:u w:val="single"/>
            <w:lang w:val="en-GB"/>
          </w:rPr>
          <w:t>avellino.emanuele@gigroup.it</w:t>
        </w:r>
      </w:hyperlink>
    </w:p>
    <w:p>
      <w:pPr>
        <w:pStyle w:val="Normal"/>
        <w:rPr/>
      </w:pPr>
      <w:r>
        <w:rPr/>
        <w:t>CARPENTIERE</w:t>
      </w:r>
    </w:p>
    <w:p>
      <w:pPr>
        <w:pStyle w:val="Normal"/>
        <w:rPr/>
      </w:pPr>
      <w:r>
        <w:rPr/>
        <w:t xml:space="preserve">per azienda cliente, carpentieri con esperienza. I candidati dovranno studiare le costruzioni da realizzare. Si richiede buona conoscenza dei principali metodi di lavorazione su carpenteria metallica pesante Filiale Avellino, Corso V. Emanuele, 147 - 83100 Avellinotel 0825/784830 - fax 0825/78431e-mail </w:t>
      </w:r>
      <w:hyperlink r:id="rId98">
        <w:r>
          <w:rPr>
            <w:rStyle w:val="InternetLink"/>
            <w:color w:val="0000FF"/>
            <w:u w:val="single"/>
          </w:rPr>
          <w:t>avellino.emanuele@gigroup.it</w:t>
        </w:r>
      </w:hyperlink>
    </w:p>
    <w:p>
      <w:pPr>
        <w:pStyle w:val="Normal"/>
        <w:rPr/>
      </w:pPr>
      <w:r>
        <w:rPr/>
        <w:t>PROGETTISTA</w:t>
      </w:r>
    </w:p>
    <w:p>
      <w:pPr>
        <w:pStyle w:val="Normal"/>
        <w:rPr/>
      </w:pPr>
      <w:r>
        <w:rPr/>
        <w:t xml:space="preserve">Progettista Cad. La risorsa si occuperà della progettazione di strutture meccaniche ed in particolare di strumenti e attrezzature per la lavorazione meccanica. Nell'ambito dell'ufficio tecnico avrà la responsabilità della realizzazione dei disegni e della messa in  in opera.Fil. di Avellino, C.so Vittorio Emanuele, 14Tel 0825784830 - Fax 0825784314e.mail </w:t>
      </w:r>
      <w:hyperlink r:id="rId99">
        <w:r>
          <w:rPr>
            <w:rStyle w:val="InternetLink"/>
            <w:color w:val="0000FF"/>
            <w:u w:val="single"/>
          </w:rPr>
          <w:t>avellino.emanuele@gigroup.it</w:t>
        </w:r>
      </w:hyperlink>
    </w:p>
    <w:p>
      <w:pPr>
        <w:pStyle w:val="Normal"/>
        <w:rPr/>
      </w:pPr>
      <w:r>
        <w:rPr/>
        <w:t>PROGRAMMATORE</w:t>
      </w:r>
    </w:p>
    <w:p>
      <w:pPr>
        <w:pStyle w:val="Normal"/>
        <w:rPr/>
      </w:pPr>
      <w:r>
        <w:rPr/>
        <w:t xml:space="preserve">per azienda di consulenza e progettazione informatica programmatori informatici senior e junior. Si richiede buona conoscenza   dei sistemi J2EE.Conoscenza di Struts, JMS, XML/XSD; Web Services; JBoss, Ant, Eclipse.I candidati dovranno partecipare alle procedure di informatizzazione e gestione documentale e di content managementFiliale AvellinoCorso V. Emanuele 147 - 8310tel 0825784830 fax 082578431e-mail </w:t>
      </w:r>
      <w:hyperlink r:id="rId100">
        <w:r>
          <w:rPr>
            <w:rStyle w:val="InternetLink"/>
            <w:color w:val="0000FF"/>
            <w:u w:val="single"/>
          </w:rPr>
          <w:t>avellino.emanuele@gigroup.it</w:t>
        </w:r>
      </w:hyperlink>
    </w:p>
    <w:p>
      <w:pPr>
        <w:pStyle w:val="Normal"/>
        <w:rPr/>
      </w:pPr>
      <w:r>
        <w:rPr/>
        <w:t>MACELLAIO</w:t>
      </w:r>
    </w:p>
    <w:p>
      <w:pPr>
        <w:pStyle w:val="Normal"/>
        <w:rPr/>
      </w:pPr>
      <w:r>
        <w:rPr/>
        <w:t xml:space="preserve">Per grande azienda cliente operante nel settore del commercio alimentare  Macellai. Il candidato ideale avrà il compito di affiancare il capo reparto macelleria nel taglio e nella preparazione delle carni. Dovrà inoltre occuparsi della gestione del banco e di quella del laboratorio di lavorazione. Requisiti richiesti: esperienza pregressa nel settore, buona conoscenza di tutte le tecniche ditaglio. Fil. di Avellino, C.so Vittorio Emanuele, 111Tel 0825784830 - Fax 0825784314Mail </w:t>
      </w:r>
      <w:hyperlink r:id="rId101">
        <w:r>
          <w:rPr>
            <w:rStyle w:val="InternetLink"/>
            <w:color w:val="0000FF"/>
            <w:u w:val="single"/>
          </w:rPr>
          <w:t>avellino.emanuele@gigroup.it</w:t>
        </w:r>
      </w:hyperlink>
    </w:p>
    <w:p>
      <w:pPr>
        <w:pStyle w:val="Normal"/>
        <w:rPr/>
      </w:pPr>
      <w:r>
        <w:rPr/>
        <w:t>SALDATORE</w:t>
      </w:r>
    </w:p>
    <w:p>
      <w:pPr>
        <w:pStyle w:val="Normal"/>
        <w:rPr/>
      </w:pPr>
      <w:r>
        <w:rPr/>
        <w:t>per azienda cliente operante nel settore metalmeccanico saldatori a filo continuo e ad elettrodo. Si richiede esperienza pregressa nella carpenteria pesante e nelle saldature in opera. Disponibilità a lavorare su turni. Fil. di Avellino, C.so Vittorio Emanuele, 111Tel 0825784830 - Fax 0825784314</w:t>
      </w:r>
    </w:p>
    <w:p>
      <w:pPr>
        <w:pStyle w:val="Normal"/>
        <w:rPr/>
      </w:pPr>
      <w:r>
        <w:rPr>
          <w:lang w:val="en-GB"/>
        </w:rPr>
        <w:t xml:space="preserve">e.mail </w:t>
      </w:r>
      <w:hyperlink r:id="rId102">
        <w:r>
          <w:rPr>
            <w:rStyle w:val="InternetLink"/>
            <w:color w:val="0000FF"/>
            <w:u w:val="single"/>
            <w:lang w:val="en-GB"/>
          </w:rPr>
          <w:t>avellino.emanuele@gigroup.it</w:t>
        </w:r>
      </w:hyperlink>
    </w:p>
    <w:p>
      <w:pPr>
        <w:pStyle w:val="Normal"/>
        <w:rPr/>
      </w:pPr>
      <w:r>
        <w:rPr/>
        <w:t>VARIE FIGURE</w:t>
      </w:r>
    </w:p>
    <w:p>
      <w:pPr>
        <w:pStyle w:val="Normal"/>
        <w:rPr>
          <w:color w:val="786953"/>
        </w:rPr>
      </w:pPr>
      <w:r>
        <w:rPr>
          <w:color w:val="786953"/>
        </w:rPr>
        <w:t>Si selezionano varie Figure Professionali da inserire nella gestione MK dei Centri Commerciali OL/OL di una Impresa Statunitense in forte espansione in Italia.</w:t>
        <w:br/>
        <w:t xml:space="preserve">E' richiesto uno spiccato dinamismo ed una forte propensione al lavoro di squadra per il raggiungimento degli obiettivi. Molto graditi una buona capacità nell'uso dei sistemi informatici e la conoscenza della lingua inglese. L'impegno lavorativo potrà essere part-time o full-time con un ritorno economico, a regime, più elevato della media. Inviare risposta scritta allegando il CV. INFO </w:t>
      </w:r>
      <w:hyperlink r:id="rId103">
        <w:r>
          <w:rPr>
            <w:rStyle w:val="InternetLink"/>
          </w:rPr>
          <w:t>www.tiscali.it</w:t>
        </w:r>
      </w:hyperlink>
    </w:p>
    <w:p>
      <w:pPr>
        <w:pStyle w:val="Normal"/>
        <w:rPr>
          <w:color w:val="786953"/>
        </w:rPr>
      </w:pPr>
      <w:r>
        <w:rPr>
          <w:color w:val="786953"/>
        </w:rPr>
        <w:t>MACELLAI</w:t>
      </w:r>
    </w:p>
    <w:p>
      <w:pPr>
        <w:pStyle w:val="Normal"/>
        <w:rPr>
          <w:color w:val="786953"/>
        </w:rPr>
      </w:pPr>
      <w:r>
        <w:rPr>
          <w:color w:val="786953"/>
        </w:rPr>
        <w:t xml:space="preserve">Ricerchiamo per Azienda nostra cliente N. 2 Macellai. Si richiede esperienza pregressa, di almeno tre anni, nella mansione di riferimento, esperienza sia al confezionamento che al banco, serietà, affidabilità. La risorsa sarà addetta alla macellazione, al taglio e alla vendita delle carni. Indispensabile residenza a Ariano Irpino o zone limitrofe. Luogo di lavoro: Ariano Irpino. INFO </w:t>
      </w:r>
      <w:hyperlink r:id="rId104">
        <w:r>
          <w:rPr>
            <w:rStyle w:val="InternetLink"/>
          </w:rPr>
          <w:t>www.tiscali.it</w:t>
        </w:r>
      </w:hyperlink>
    </w:p>
    <w:p>
      <w:pPr>
        <w:pStyle w:val="Normal"/>
        <w:rPr>
          <w:color w:val="786953"/>
        </w:rPr>
      </w:pPr>
      <w:r>
        <w:rPr>
          <w:color w:val="786953"/>
        </w:rPr>
        <w:t>ADDETTO BANCO SALUMERIA</w:t>
      </w:r>
    </w:p>
    <w:p>
      <w:pPr>
        <w:pStyle w:val="Normal"/>
        <w:rPr>
          <w:color w:val="786953"/>
        </w:rPr>
      </w:pPr>
      <w:r>
        <w:rPr>
          <w:color w:val="786953"/>
        </w:rPr>
        <w:t xml:space="preserve">TEMPORARY SPA, AGENZIA PER IL LAVORO, RICERCA PER AZIENDA CLIENTE, ADDETTO AL BANCOSALUMERIA/MACELLERIA, CON PROVATA ESPERIENZA ED ESPERTO NEL DISOSSO.LUOGO DI LAVORO: MONTEFORTE IRIPINO ED ATRIPALDA.ETA' MAX: 25-40 ANNI info </w:t>
      </w:r>
      <w:hyperlink r:id="rId105">
        <w:r>
          <w:rPr>
            <w:rStyle w:val="InternetLink"/>
          </w:rPr>
          <w:t>www.tiscali.it</w:t>
        </w:r>
      </w:hyperlink>
    </w:p>
    <w:p>
      <w:pPr>
        <w:pStyle w:val="Normal"/>
        <w:rPr>
          <w:color w:val="786953"/>
        </w:rPr>
      </w:pPr>
      <w:r>
        <w:rPr>
          <w:color w:val="786953"/>
        </w:rPr>
        <w:t>RESPONSABILE SUPERMERCATO</w:t>
      </w:r>
    </w:p>
    <w:p>
      <w:pPr>
        <w:pStyle w:val="Normal"/>
        <w:rPr>
          <w:color w:val="786953"/>
        </w:rPr>
      </w:pPr>
      <w:r>
        <w:rPr>
          <w:color w:val="786953"/>
        </w:rPr>
        <w:t xml:space="preserve">PER UN SUPERMERCATO DI AVELLINO RICERCHIAMO UN RESPONSABILE DI PUNTO VENDITA CON ESPERIENZA NELLA GRANDE DISTRIBUZIONE. LA RISORSA DOVRA’ OCCUPARSI DELLA GESTIONE E DELL’ ORGANIZZAZIONE DEL SUPERMERCATO. COMPLETANO IL PROFILO FLESSIBILITA’, OTTIME DOTI RELAZIONALI E COMUNICATIVE, CAPACITA’ DI LAVORARE PER OBIETTIVI. LUOGO DI LAVORO: AVELLINO. Info </w:t>
      </w:r>
      <w:hyperlink r:id="rId106">
        <w:r>
          <w:rPr>
            <w:rStyle w:val="InternetLink"/>
          </w:rPr>
          <w:t>www.tiscali.it</w:t>
        </w:r>
      </w:hyperlink>
    </w:p>
    <w:p>
      <w:pPr>
        <w:pStyle w:val="Normal"/>
        <w:rPr>
          <w:color w:val="786953"/>
        </w:rPr>
      </w:pPr>
      <w:r>
        <w:rPr>
          <w:color w:val="786953"/>
        </w:rPr>
        <w:t>Meccanico</w:t>
      </w:r>
    </w:p>
    <w:p>
      <w:pPr>
        <w:pStyle w:val="Normal"/>
        <w:rPr>
          <w:color w:val="786953"/>
        </w:rPr>
      </w:pPr>
      <w:r>
        <w:rPr>
          <w:color w:val="786953"/>
        </w:rPr>
        <w:t xml:space="preserve">PER AZIENDA CLIENTE RICERCHIAMO UN MECCANICO. SI RICHIEDE ESPERIENZA NEL SETTORE DI ALMENO 2 ANNI. LUOGO DI LAVORO: AVELLINO. Info </w:t>
      </w:r>
      <w:hyperlink r:id="rId107">
        <w:r>
          <w:rPr>
            <w:rStyle w:val="InternetLink"/>
          </w:rPr>
          <w:t>www.tiscali.it</w:t>
        </w:r>
      </w:hyperlink>
    </w:p>
    <w:p>
      <w:pPr>
        <w:pStyle w:val="Normal"/>
        <w:rPr>
          <w:color w:val="786953"/>
          <w:sz w:val="20"/>
          <w:szCs w:val="20"/>
        </w:rPr>
      </w:pPr>
      <w:r>
        <w:rPr>
          <w:color w:val="786953"/>
          <w:sz w:val="20"/>
          <w:szCs w:val="20"/>
        </w:rPr>
      </w:r>
    </w:p>
    <w:p>
      <w:pPr>
        <w:pStyle w:val="Normal"/>
        <w:rPr>
          <w:sz w:val="20"/>
          <w:szCs w:val="20"/>
        </w:rPr>
      </w:pPr>
      <w:r>
        <w:rPr>
          <w:sz w:val="20"/>
          <w:szCs w:val="20"/>
        </w:rPr>
      </w:r>
    </w:p>
    <w:p>
      <w:pPr>
        <w:pStyle w:val="Normal"/>
        <w:widowControl w:val="false"/>
        <w:autoSpaceDE w:val="false"/>
        <w:rPr>
          <w:sz w:val="20"/>
          <w:szCs w:val="20"/>
          <w:lang w:val="en-US"/>
        </w:rPr>
      </w:pPr>
      <w:r>
        <w:rPr>
          <w:sz w:val="20"/>
          <w:szCs w:val="20"/>
          <w:lang w:val="en-US"/>
        </w:rPr>
      </w:r>
    </w:p>
    <w:p>
      <w:pPr>
        <w:pStyle w:val="Normal"/>
        <w:widowControl w:val="false"/>
        <w:autoSpaceDE w:val="false"/>
        <w:rPr>
          <w:lang w:val="en-US"/>
        </w:rPr>
      </w:pPr>
      <w:r>
        <w:rPr>
          <w:b/>
          <w:bCs/>
          <w:lang w:val="en-US"/>
        </w:rPr>
        <w:t xml:space="preserve">BENEVENTO e provincia </w:t>
      </w:r>
    </w:p>
    <w:p>
      <w:pPr>
        <w:pStyle w:val="Normal"/>
        <w:widowControl w:val="false"/>
        <w:autoSpaceDE w:val="false"/>
        <w:rPr/>
      </w:pPr>
      <w:r>
        <w:rPr/>
        <w:t>PROMOTER</w:t>
      </w:r>
    </w:p>
    <w:p>
      <w:pPr>
        <w:pStyle w:val="Normal"/>
        <w:widowControl w:val="false"/>
        <w:autoSpaceDE w:val="false"/>
        <w:rPr/>
      </w:pPr>
      <w:r>
        <w:rPr>
          <w:color w:val="786953"/>
        </w:rPr>
        <w:t>FM Group… la Multinazionale nota nel campo delle Profumazioni, prodotti Home …e Cosmesi con il Make Up, propone a chi realmente interessato-a l’opportunità di un lavoro gratificante e redditizio.</w:t>
        <w:br/>
        <w:t>Guadagni iniziali facilmente oscillabili tra i 400 e gli 800 €uro, auto aziendale , incentivi con le percentuali di guadagno altissime “ 40%”, la possibilità di ricoprire il ruolo di responsabile di zona e infine, ulteriori guadagni con il Multi Level Marketing .Il file Illustrativo rende ancor più chiaramente l’attività dell’azienda.</w:t>
        <w:br/>
        <w:t>Per info dalle 08.00 alle 13.00 telefona allo 0824313397; orario pomeridiano dalle 15.00 alle 21.00 telefonare al 3275816230</w:t>
      </w:r>
    </w:p>
    <w:p>
      <w:pPr>
        <w:pStyle w:val="Normal"/>
        <w:widowControl w:val="false"/>
        <w:autoSpaceDE w:val="false"/>
        <w:rPr>
          <w:color w:val="786953"/>
        </w:rPr>
      </w:pPr>
      <w:r>
        <w:rPr>
          <w:color w:val="786953"/>
        </w:rPr>
        <w:t>VARIE FIGURE</w:t>
      </w:r>
    </w:p>
    <w:p>
      <w:pPr>
        <w:pStyle w:val="Normal"/>
        <w:widowControl w:val="false"/>
        <w:autoSpaceDE w:val="false"/>
        <w:rPr>
          <w:color w:val="786953"/>
        </w:rPr>
      </w:pPr>
      <w:r>
        <w:rPr>
          <w:color w:val="786953"/>
        </w:rPr>
        <w:t>Si selezionano varie Figure Professionali da inserire nella gestione MK dei Centri Commerciali OL/OL di una Impresa Statunitense in forte espansione in Italia.</w:t>
        <w:br/>
        <w:t xml:space="preserve">E' richiesto uno spiccato dinamismo ed una forte propensione al lavoro di squadra per il raggiungimento degli obiettivi. Molto graditi una buona capacità nell'uso dei sistemi informatici e la conoscenza della lingua inglese. L'impegno lavorativo potrà essere part-time o full-time con un ritorno economico, a regime, più elevato della media. Inviare risposta scritta allegando il CV. INFO </w:t>
      </w:r>
      <w:hyperlink r:id="rId108">
        <w:r>
          <w:rPr>
            <w:rStyle w:val="InternetLink"/>
          </w:rPr>
          <w:t>www.tiscali.it</w:t>
        </w:r>
      </w:hyperlink>
    </w:p>
    <w:p>
      <w:pPr>
        <w:pStyle w:val="Normal"/>
        <w:widowControl w:val="false"/>
        <w:autoSpaceDE w:val="false"/>
        <w:rPr>
          <w:color w:val="786953"/>
        </w:rPr>
      </w:pPr>
      <w:r>
        <w:rPr>
          <w:color w:val="786953"/>
        </w:rPr>
        <w:t>OPERATRICE DI CASSA</w:t>
      </w:r>
    </w:p>
    <w:p>
      <w:pPr>
        <w:pStyle w:val="Normal"/>
        <w:widowControl w:val="false"/>
        <w:autoSpaceDE w:val="false"/>
        <w:rPr>
          <w:color w:val="786953"/>
        </w:rPr>
      </w:pPr>
      <w:r>
        <w:rPr>
          <w:color w:val="786953"/>
        </w:rPr>
        <w:t xml:space="preserve">Importante azienda grande distribuzione cercaOPERATORE DI CASSA PART TIMETale profilo sarà responsabile della gestione della cassa, e della sistemazione dei prodotti a scaffale. Si richiede: diploma, precedente esperienza nel ruolo, disponibilità a orari di lavoro flessibili, disponibilità al lavoro part time. INFO </w:t>
      </w:r>
      <w:hyperlink r:id="rId109">
        <w:r>
          <w:rPr>
            <w:rStyle w:val="InternetLink"/>
          </w:rPr>
          <w:t>www.tiscali.it</w:t>
        </w:r>
      </w:hyperlink>
    </w:p>
    <w:p>
      <w:pPr>
        <w:pStyle w:val="Normal"/>
        <w:widowControl w:val="false"/>
        <w:autoSpaceDE w:val="false"/>
        <w:rPr>
          <w:color w:val="786953"/>
        </w:rPr>
      </w:pPr>
      <w:r>
        <w:rPr>
          <w:color w:val="786953"/>
        </w:rPr>
        <w:t>SEGNALATORI</w:t>
      </w:r>
    </w:p>
    <w:p>
      <w:pPr>
        <w:pStyle w:val="Normal"/>
        <w:widowControl w:val="false"/>
        <w:autoSpaceDE w:val="false"/>
        <w:rPr>
          <w:color w:val="786953"/>
        </w:rPr>
      </w:pPr>
      <w:r>
        <w:rPr>
          <w:color w:val="786953"/>
        </w:rPr>
        <w:t xml:space="preserve">Agente in attività finanziaria della CONAFI PRESTITO’ iscritto all'UFI n° A71958 e con iscrizione al RUI al n°E000349293, ricerca collaboratori esterni, mediatori, titolari di caf, segnalatori per pratiche di cessioni del quinto, prestiti personali, mutui, si offrono ottimi ristorni provvigionali. INFO </w:t>
      </w:r>
      <w:hyperlink r:id="rId110">
        <w:r>
          <w:rPr>
            <w:rStyle w:val="InternetLink"/>
          </w:rPr>
          <w:t>www.tiscali.it</w:t>
        </w:r>
      </w:hyperlink>
    </w:p>
    <w:p>
      <w:pPr>
        <w:pStyle w:val="Normal"/>
        <w:widowControl w:val="false"/>
        <w:autoSpaceDE w:val="false"/>
        <w:rPr>
          <w:color w:val="786953"/>
        </w:rPr>
      </w:pPr>
      <w:r>
        <w:rPr>
          <w:color w:val="786953"/>
        </w:rPr>
        <w:t>PROMOTER</w:t>
      </w:r>
    </w:p>
    <w:p>
      <w:pPr>
        <w:pStyle w:val="Normal"/>
        <w:widowControl w:val="false"/>
        <w:autoSpaceDE w:val="false"/>
        <w:rPr>
          <w:color w:val="786953"/>
        </w:rPr>
      </w:pPr>
      <w:r>
        <w:rPr>
          <w:color w:val="786953"/>
        </w:rPr>
        <w:t>Importante azienda settore telefonia cerca</w:t>
        <w:br/>
        <w:t xml:space="preserve">PROMOTER PART TIME Tale figura si occuperà della vendita dei servizi telefonici e di proporre le nuove soluzioni per gli utenti finali presso puntivendita e centro commerciali. Si richiede: disponibilità immediata, precedente esperienza nella vendita di prodotti o servizi, disponibilità a spostamenti frequenti, forti doti commercialiSede di lavoro: BENEVENTO E PROVINCIA INFO </w:t>
      </w:r>
      <w:hyperlink r:id="rId111">
        <w:r>
          <w:rPr>
            <w:rStyle w:val="InternetLink"/>
          </w:rPr>
          <w:t>www.tiscali.it</w:t>
        </w:r>
      </w:hyperlink>
    </w:p>
    <w:p>
      <w:pPr>
        <w:pStyle w:val="Normal"/>
        <w:widowControl w:val="false"/>
        <w:autoSpaceDE w:val="false"/>
        <w:rPr>
          <w:color w:val="786953"/>
        </w:rPr>
      </w:pPr>
      <w:r>
        <w:rPr>
          <w:color w:val="786953"/>
        </w:rPr>
        <w:t>AGENTI</w:t>
      </w:r>
    </w:p>
    <w:p>
      <w:pPr>
        <w:pStyle w:val="Normal"/>
        <w:widowControl w:val="false"/>
        <w:autoSpaceDE w:val="false"/>
        <w:rPr/>
      </w:pPr>
      <w:r>
        <w:rPr>
          <w:color w:val="786953"/>
        </w:rPr>
        <w:t>AGENTI COMMERCIALI BASTACAROVITA seleziona per ampliamento del proprio organico, nella zona le seguenti figure professionali: n° 5 agenti commercialiSi richiede:- propensione al lavoro di squadra e alla vendita- spigliatezza</w:t>
        <w:br/>
        <w:t>- ottime doti comunicative- automunitianche prima esperienzaSi offre:- anticipo provvigionale fino a 1000,00 € - provvigioni e premi di produzione- corso di formazione gratuito Inviarecv:baffa@live.it</w:t>
      </w:r>
    </w:p>
    <w:p>
      <w:pPr>
        <w:pStyle w:val="Normal"/>
        <w:widowControl w:val="false"/>
        <w:autoSpaceDE w:val="false"/>
        <w:rPr>
          <w:color w:val="786953"/>
        </w:rPr>
      </w:pPr>
      <w:r>
        <w:rPr>
          <w:color w:val="786953"/>
        </w:rPr>
        <w:t>RESPONSABILE AGENZIA IMMOBILIARE</w:t>
      </w:r>
    </w:p>
    <w:p>
      <w:pPr>
        <w:pStyle w:val="Normal"/>
        <w:widowControl w:val="false"/>
        <w:autoSpaceDE w:val="false"/>
        <w:rPr>
          <w:color w:val="786953"/>
        </w:rPr>
      </w:pPr>
      <w:r>
        <w:rPr>
          <w:color w:val="786953"/>
        </w:rPr>
        <w:t xml:space="preserve">Importante gruppo imprenditoriale a livello nazionale cerca un/una RESPONSABILE DI AGENZIA IMMOBILIARE (rif. RAG/BN) per lo start-up di un'agenzia di prossima apertura in Benevento. La figura prescelta si occuperà del lancio pubblicitario, della selezione dei collaboratori e successivamente della gestione dell'agenzia, coordinando il personale interno e sviluppando l'attività commerciale sul mercato di riferimento, con modalità e strategie da individuare in accordo con la Proprietà. Il/la candidato/a che desideriamo incontrare è un/una giovane 30/35 anni, diplomato/a o laureato/a in materie economico-giuridiche, con una forte propensione all'attività commerciale e spiccate capacità gestionali. Requisito essenziale è l'aver maturato un'esperienza pregressa nel medesimo settore. Dinamismo, flessibilità e ottime doti comunicative e relazionali completano il profilo. I candidati interessati possono inviare il curriculum vitae e l'autorizzazione al trattamento dei dati personali preferibilmente via e-mail a: </w:t>
      </w:r>
      <w:hyperlink r:id="rId112">
        <w:r>
          <w:rPr>
            <w:rStyle w:val="InternetLink"/>
          </w:rPr>
          <w:t>gruppo-pellegrini@libero.it</w:t>
        </w:r>
      </w:hyperlink>
    </w:p>
    <w:p>
      <w:pPr>
        <w:pStyle w:val="Normal"/>
        <w:widowControl w:val="false"/>
        <w:autoSpaceDE w:val="false"/>
        <w:rPr>
          <w:color w:val="786953"/>
        </w:rPr>
      </w:pPr>
      <w:r>
        <w:rPr>
          <w:color w:val="786953"/>
        </w:rPr>
        <w:t>CONSULENTI COMMERCIALI</w:t>
      </w:r>
    </w:p>
    <w:p>
      <w:pPr>
        <w:pStyle w:val="Normal"/>
        <w:widowControl w:val="false"/>
        <w:autoSpaceDE w:val="false"/>
        <w:rPr>
          <w:color w:val="786953"/>
        </w:rPr>
      </w:pPr>
      <w:r>
        <w:rPr>
          <w:color w:val="786953"/>
        </w:rPr>
        <w:t xml:space="preserve">Agenzia Partner Commerciale Wind-Infostrada ricerca Consulenti Commerciali. </w:t>
        <w:br/>
        <w:t xml:space="preserve">Cerchiamo persone ambisesso, seriamente motivate, con attitudine a lavorare per raggiungere gli obiettivi e buone doti comunicative,per promuovere e vendere servizi di fonia mobile (Wind) e fissa (Infostrada).Richiediamo disponibilità full/part-time.Offriamo: - Rimborsi spese- Provvigioni ai massimi livelli di mercato, bonus mensili e gare extra- Formazione in sede dilavoro, affiancamento, supporto commerciale- Ufficio d'Appoggio </w:t>
        <w:br/>
        <w:t xml:space="preserve">- Opportunità di crescita nel settore, diventare area manager e gestire un team di lavoro. </w:t>
        <w:br/>
        <w:t>- Guadagni sul team di gestione</w:t>
        <w:br/>
        <w:t xml:space="preserve">Per partecipare alle selezioni inviare Curriculum Vitae con autorizzazione al trattamento dei dati personali ai sensi del D. Lgs. 196/03 e recapiti telefonici al seguente indirizzo mail: </w:t>
      </w:r>
      <w:hyperlink r:id="rId113">
        <w:r>
          <w:rPr>
            <w:rStyle w:val="InternetLink"/>
          </w:rPr>
          <w:t>commerciale_wind_bn@libero.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 xml:space="preserve">METAEDIL.COM è un’azienda giovane che si sta affermando sempre di più nell’ambito della liberalizzazione del mercato dell’energia elettrica, offrendo servizi competitivi alle imprese ed ai privati, studiando l’offerta che risulta più conveniente. </w:t>
        <w:br/>
        <w:t xml:space="preserve">METAEDIL.COM ricerca su tutto il territorio italiano Agenti, Consulenti e Strutture di vendita con consolidata esperienzanella commercializzazione di prodotti di energia elettrica. </w:t>
        <w:br/>
        <w:t>Ai nostri collaboratori offriamo:- Provvigioni elevate;- Interessanti incentivi al raggiungimento di obiettivi mensili;- Possibilità di gestire autonomamente la propria attività;- Formazione ed aggiornamento.Se interessati inoltrare CV a recruiting.metaedilcom@gmail.com o telefonate al numero 08251911219NO IMPIEGATI – NO LAVORO DI UFFICIO</w:t>
      </w:r>
    </w:p>
    <w:p>
      <w:pPr>
        <w:pStyle w:val="Normal"/>
        <w:widowControl w:val="false"/>
        <w:autoSpaceDE w:val="false"/>
        <w:rPr>
          <w:color w:val="786953"/>
        </w:rPr>
      </w:pPr>
      <w:r>
        <w:rPr>
          <w:color w:val="786953"/>
        </w:rPr>
        <w:t>SVILUPPATORE</w:t>
      </w:r>
    </w:p>
    <w:p>
      <w:pPr>
        <w:pStyle w:val="Normal"/>
        <w:widowControl w:val="false"/>
        <w:autoSpaceDE w:val="false"/>
        <w:rPr>
          <w:color w:val="786953"/>
        </w:rPr>
      </w:pPr>
      <w:r>
        <w:rPr>
          <w:color w:val="786953"/>
        </w:rPr>
        <w:t>Per la sede di Benevento cerchiamo un sviluppatore PHP senior, che abbia maturato un'esperienza nel settore dellosviluppo di applicazioni per il web su piattaforma LAMP. Il candidato ideale è capace di dedicarsi in completa autonomia allo sviluppo di software per la gestione di siti dinamici ed applicazioni web, ha la capacità di organizzare il suo lavoro all'interno di un team e ha una elevata attitudine all'apprendimento.</w:t>
        <w:br/>
        <w:t>* RequisitiOttima conoscenza di PHP 5Ottima conoscenza di Mysql</w:t>
        <w:br/>
        <w:t>Conoscenza approfondita di Javascript e Ajax Conoscenza di HTML e CSS Conoscenza di Linux e Apache Conoscenza delpattern MVC* Esperienza minima3 anni* Requisiti desideratiConoscenza dello Zend FrameworkConoscenza del sistema di controllo versione SVNSaranno prese in considerazione solo domande corredate di curriculum vitae, compilato all'indirizzohttp://www.neikos.it/agenzia_lavora.php</w:t>
      </w:r>
    </w:p>
    <w:p>
      <w:pPr>
        <w:pStyle w:val="Normal"/>
        <w:widowControl w:val="false"/>
        <w:autoSpaceDE w:val="false"/>
        <w:rPr>
          <w:color w:val="786953"/>
        </w:rPr>
      </w:pPr>
      <w:r>
        <w:rPr>
          <w:color w:val="786953"/>
        </w:rPr>
        <w:t>WEB DESIGNER</w:t>
      </w:r>
    </w:p>
    <w:p>
      <w:pPr>
        <w:pStyle w:val="Normal"/>
        <w:widowControl w:val="false"/>
        <w:autoSpaceDE w:val="false"/>
        <w:rPr>
          <w:color w:val="786953"/>
        </w:rPr>
      </w:pPr>
      <w:r>
        <w:rPr>
          <w:color w:val="786953"/>
        </w:rPr>
        <w:t>Per la sede di Benevento cerchiamo un web designer senior. Il candidato dovrà lavorare in un team ed avere voglia diapprendere e condividere le evoluzioni continue del mondo del web design.* Requisiticonoscenza avanzata di CSS e XHTMLdimestichezza nell'utilizzo di piattaforme JQuerycapacità di utilizzo dei pacchetti Adobe Flash, Dreamweaver, Fireworks e Photoshop* Esperienza minima4 anniSaranno prese in considerazione solo domande corredate di curriculum vitae, compilato all'indirizzohttp://www.neikos.it/agenzia_lavora.php</w:t>
      </w:r>
    </w:p>
    <w:p>
      <w:pPr>
        <w:pStyle w:val="Normal"/>
        <w:widowControl w:val="false"/>
        <w:autoSpaceDE w:val="false"/>
        <w:rPr>
          <w:color w:val="786953"/>
        </w:rPr>
      </w:pPr>
      <w:r>
        <w:rPr>
          <w:color w:val="786953"/>
        </w:rPr>
        <w:t>TORNITORE</w:t>
      </w:r>
    </w:p>
    <w:p>
      <w:pPr>
        <w:pStyle w:val="Normal"/>
        <w:widowControl w:val="false"/>
        <w:autoSpaceDE w:val="false"/>
        <w:rPr>
          <w:color w:val="786953"/>
        </w:rPr>
      </w:pPr>
      <w:r>
        <w:rPr>
          <w:color w:val="786953"/>
        </w:rPr>
        <w:t>METIS AGENZIA PER IL LAVORO, RICERCA PER AZIENDA CLIENTE UN TORNITORE.</w:t>
        <w:br/>
        <w:t xml:space="preserve">SI RICHIEDE ESPERIENZA NELLA MANSIONE E CAPACITA' DI PROGRAMMARE LE MACCHINA CNC.Le offerte si intendono rivolte a persone dell’uno e dell’altro sesso (L. 903/77).Si pregano gli interessati-prima di inviare le candidature-di consultare l’informativa sulla privacy (artt. 13 e 7 D.Lgs 196/2003) presente sul sito </w:t>
      </w:r>
      <w:hyperlink r:id="rId114">
        <w:r>
          <w:rPr>
            <w:rStyle w:val="InternetLink"/>
          </w:rPr>
          <w:t>www.eurometis.it</w:t>
        </w:r>
      </w:hyperlink>
    </w:p>
    <w:p>
      <w:pPr>
        <w:pStyle w:val="Normal"/>
        <w:widowControl w:val="false"/>
        <w:autoSpaceDE w:val="false"/>
        <w:rPr>
          <w:color w:val="786953"/>
        </w:rPr>
      </w:pPr>
      <w:r>
        <w:rPr>
          <w:color w:val="786953"/>
        </w:rPr>
        <w:t>RESPONSABILI PRODUZIONE</w:t>
      </w:r>
    </w:p>
    <w:p>
      <w:pPr>
        <w:pStyle w:val="Normal"/>
        <w:widowControl w:val="false"/>
        <w:autoSpaceDE w:val="false"/>
        <w:rPr>
          <w:color w:val="786953"/>
        </w:rPr>
      </w:pPr>
      <w:r>
        <w:rPr>
          <w:color w:val="786953"/>
        </w:rPr>
        <w:t>Consolidata realtà aziendale, specializzata, da oltre 30 anni, nella lavorazione di polveri di metallo per la produzione di componenti di metallo duro di alta qualità, ricercaun:</w:t>
        <w:br/>
        <w:t>RESPONSABILE DI PRODUZIONE</w:t>
        <w:br/>
        <w:t>(Rif. 256/bk)La risorsa avrà la responsabilità della pianificazione e della programmazione di tutte le fasi tecnico / produttive, la gestione dei reparti che intervengono nel ciclo lavorativo, il coordinamento con l’Area Commerciale e l’Area Qualità.Si richiedono:• Laurea in Ingegneria Meccanica/Elettrotecnica e/o Diploma ad indirizzo tecnico;• Significativa esperienza precedente, maturata in posizioni analoghe.</w:t>
        <w:br/>
        <w:t xml:space="preserve">• Si richiedono competenze nella programmazione produzione, nella gestione delle risorse affidate, nella partecipazione a team di lavoro.Completano il profilo dinamicità, problem solving ed organizzazione.Sede di lavoro: provincia di Benevento.Gli/le Interessati/e possono inviare il CV, in formato word, accompagnata dall’autorizzazione al trattamento dei dati, citando il Rif. 256/Bk seguenti recapiti:diramm@aebassociati.it – fax: +39 011 24.78.013 </w:t>
        <w:br/>
        <w:t xml:space="preserve">L’informativa ex Dlgs n.276/03 è consultabile sul sito </w:t>
      </w:r>
      <w:hyperlink r:id="rId115">
        <w:r>
          <w:rPr>
            <w:rStyle w:val="InternetLink"/>
          </w:rPr>
          <w:t>www.aebassociati.it</w:t>
        </w:r>
      </w:hyperlink>
    </w:p>
    <w:p>
      <w:pPr>
        <w:pStyle w:val="Normal"/>
        <w:widowControl w:val="false"/>
        <w:autoSpaceDE w:val="false"/>
        <w:rPr>
          <w:color w:val="786953"/>
        </w:rPr>
      </w:pPr>
      <w:r>
        <w:rPr>
          <w:color w:val="786953"/>
        </w:rPr>
        <w:t>COLLABORATORI</w:t>
      </w:r>
    </w:p>
    <w:p>
      <w:pPr>
        <w:pStyle w:val="Normal"/>
        <w:widowControl w:val="false"/>
        <w:autoSpaceDE w:val="false"/>
        <w:rPr>
          <w:color w:val="786953"/>
        </w:rPr>
      </w:pPr>
      <w:r>
        <w:rPr>
          <w:color w:val="786953"/>
        </w:rPr>
        <w:t xml:space="preserve">ENCOM ITALIA SRL è agenzia plurimandataria su tutto il territorio per la commercializzazione di prodotti di energia elettrica e gas. I nostri servizi si rivolgono a svariate tipologie di clienti: dai Privati, alle Aziende, fino agli Enti Pubblici. </w:t>
        <w:br/>
        <w:t>Siamo alla ricerca di Agenti, Consulenti, Commerciali e Reti di Vendita strutturate per forte espansione del nostro organico. Si richiede esperienza pregressa nel settore energetico.OFFRIAMO:- Ottimo Piano Provvigionale;- Interessanti incentivi al raggiungimento di obiettivi mensili;- Formazione ed aggiornamento.- Possibilità di proporre al cliente un’offerta che sia realmente coerente con le sue esigenze.</w:t>
        <w:br/>
        <w:t>Se interessati inviare CV a info@encomitalia.itPer informazioni telefonare al n. 08251911128</w:t>
      </w:r>
    </w:p>
    <w:p>
      <w:pPr>
        <w:pStyle w:val="Normal"/>
        <w:widowControl w:val="false"/>
        <w:autoSpaceDE w:val="false"/>
        <w:rPr>
          <w:color w:val="786953"/>
        </w:rPr>
      </w:pPr>
      <w:r>
        <w:rPr>
          <w:color w:val="786953"/>
        </w:rPr>
      </w:r>
      <w:bookmarkStart w:id="0" w:name="mappa"/>
      <w:bookmarkStart w:id="1" w:name="mappa"/>
      <w:bookmarkEnd w:id="1"/>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lang w:val="en-US"/>
        </w:rPr>
      </w:pPr>
      <w:r>
        <w:rPr>
          <w:b/>
          <w:bCs/>
          <w:lang w:val="en-US"/>
        </w:rPr>
        <w:t xml:space="preserve">CASERTA e provincia </w:t>
      </w:r>
    </w:p>
    <w:p>
      <w:pPr>
        <w:pStyle w:val="Normal"/>
        <w:widowControl w:val="false"/>
        <w:autoSpaceDE w:val="false"/>
        <w:rPr/>
      </w:pPr>
      <w:r>
        <w:rPr/>
        <w:t>COLLABORATORI</w:t>
      </w:r>
    </w:p>
    <w:p>
      <w:pPr>
        <w:pStyle w:val="Normal"/>
        <w:widowControl w:val="false"/>
        <w:autoSpaceDE w:val="false"/>
        <w:rPr>
          <w:color w:val="210104"/>
        </w:rPr>
      </w:pPr>
      <w:r>
        <w:rPr>
          <w:color w:val="210104"/>
        </w:rPr>
        <w:t>Società di consulenza marketing sulle strategie di vendita e di comunicazione aziendale concentra la sua attività nello svolgimento delle ricerche di mercato. Siamo quindi in forte crescita ed alla continua ricerca di persone competenti e motivate che vogliano focalizzarsi su nuovi progetti imprenditoriali di comunicazione. I candidati devono pubblicizzare l'immagine, il marchio ed i servizi offerti dall'azienda di riferimento, utilizzando un metodo di lavoro innovativo con l'ausilio delle tecniche del Direct Marketing. Non è un porta a porta, non è un telemarketing, non è un lavoro di ufficio. La zona operativa è tutta la Campania e nello specifico Caserta. Offriamo: formazione tecnico-pratica trimestrale, rimborso spese, inserimento in azienda giovane, dinamica e meritocratica, fisso e premi. Il candidato ideale ha un'età compresa tra i 20/35 anni, è empatico, motivato, dinamico e dotato di buone capacità comunicative ed organizzative. Solo residenti in Campania. Per selezioni inviare C.V. a pianeta_consulenza@virgilio.it indicando il Rif.LR 05</w:t>
      </w:r>
    </w:p>
    <w:p>
      <w:pPr>
        <w:pStyle w:val="Normal"/>
        <w:widowControl w:val="false"/>
        <w:autoSpaceDE w:val="false"/>
        <w:rPr/>
      </w:pPr>
      <w:r>
        <w:rPr/>
        <w:t>AGENTI</w:t>
      </w:r>
    </w:p>
    <w:p>
      <w:pPr>
        <w:pStyle w:val="Normal"/>
        <w:widowControl w:val="false"/>
        <w:autoSpaceDE w:val="false"/>
        <w:rPr/>
      </w:pPr>
      <w:r>
        <w:rPr/>
        <w:t xml:space="preserve">ricerca per società Finanziaria : AGENTI DI COMMERCIO. Si richiede: Diploma scuola media superiore indirizzo economico o Laurea in discipline economiche, Auto propria, Residenza in Campania, Buona dialettica e capacità relazionali, Predisposizione a lavorare per obiettivi, buona preparazione in materie economico/finanziarie. Preferibile precedente esperienza di vendita nel settore bancario o finanziario . Luogo di lavoro: Caserta e Napoli. Si offre: fisso più percentuale sull’erogato. Per candidarsi:Gi Group SpA Via Giotto n° 34 P.co Gabriella81100 CasertaTel. 0823216266Fax 0823216270Email: </w:t>
      </w:r>
      <w:hyperlink r:id="rId116">
        <w:r>
          <w:rPr>
            <w:rStyle w:val="InternetLink"/>
          </w:rPr>
          <w:t>caserta.giotto@gigroup.it</w:t>
        </w:r>
      </w:hyperlink>
    </w:p>
    <w:p>
      <w:pPr>
        <w:pStyle w:val="Normal"/>
        <w:widowControl w:val="false"/>
        <w:autoSpaceDE w:val="false"/>
        <w:rPr/>
      </w:pPr>
      <w:r>
        <w:rPr/>
        <w:t>ADDETTO STAMPAGGIO</w:t>
      </w:r>
    </w:p>
    <w:p>
      <w:pPr>
        <w:pStyle w:val="Normal"/>
        <w:widowControl w:val="false"/>
        <w:autoSpaceDE w:val="false"/>
        <w:rPr/>
      </w:pPr>
      <w:r>
        <w:rPr/>
        <w:t xml:space="preserve">ricerca per azienda cliente metalmeccanica un addetto allo stampaggio a freddo di materiale metallico. E’ richiesta esperienza di almeno 3 anni, ottimo utilizzo delle presse, Diploma tecnico, appartenenza alle categorie protette. Luogo di lavoro: provincia di Caserta. Tipologia contrattuale: somministrazione con possibilità di inserimento diretto. Orario di lavoro: 08.00-13.00 e 14.0017.00. Per candidarsi:Gi Group SpAVia Giotto, 34Parco Gabriella81100 CasertaTel. 0823/21626Fax. 0823/216270E-mail </w:t>
      </w:r>
      <w:hyperlink r:id="rId117">
        <w:r>
          <w:rPr>
            <w:rStyle w:val="InternetLink"/>
          </w:rPr>
          <w:t>caserta.giotto@gigroup.it</w:t>
        </w:r>
      </w:hyperlink>
    </w:p>
    <w:p>
      <w:pPr>
        <w:pStyle w:val="Normal"/>
        <w:widowControl w:val="false"/>
        <w:autoSpaceDE w:val="false"/>
        <w:rPr/>
      </w:pPr>
      <w:r>
        <w:rPr/>
        <w:t>VARIE FIGURE</w:t>
      </w:r>
    </w:p>
    <w:p>
      <w:pPr>
        <w:pStyle w:val="Normal"/>
        <w:widowControl w:val="false"/>
        <w:autoSpaceDE w:val="false"/>
        <w:rPr>
          <w:color w:val="786953"/>
        </w:rPr>
      </w:pPr>
      <w:r>
        <w:rPr>
          <w:color w:val="786953"/>
        </w:rPr>
        <w:t xml:space="preserve">Siamo attualmente alla ricerca di saldatori qualificati, subappaltatori e operai a lavorare nella nostra azienda all'estero. Solo candidati qualificati dovrebbero applicare. Saldatori € 60 - € 170 per ora. Vantaggi: viaggio biglietto di andata, Lavoro straordinario e alla fine del bonus contratto. Carico di lavoro sarà di 40 ore settimanali. Periodo di lavoro è Lunedi a Venerdì, fine settimana sono liberi. Non si può rispondere ad alcuna domanda senza Curricolo allegata. INFO </w:t>
      </w:r>
      <w:hyperlink r:id="rId118">
        <w:r>
          <w:rPr>
            <w:rStyle w:val="InternetLink"/>
          </w:rPr>
          <w:t>www.tiscali.it</w:t>
        </w:r>
      </w:hyperlink>
    </w:p>
    <w:p>
      <w:pPr>
        <w:pStyle w:val="Normal"/>
        <w:widowControl w:val="false"/>
        <w:autoSpaceDE w:val="false"/>
        <w:rPr>
          <w:color w:val="786953"/>
        </w:rPr>
      </w:pPr>
      <w:r>
        <w:rPr>
          <w:color w:val="786953"/>
        </w:rPr>
        <w:t>COMMESSO</w:t>
      </w:r>
    </w:p>
    <w:p>
      <w:pPr>
        <w:pStyle w:val="Normal"/>
        <w:widowControl w:val="false"/>
        <w:autoSpaceDE w:val="false"/>
        <w:rPr>
          <w:color w:val="786953"/>
        </w:rPr>
      </w:pPr>
      <w:r>
        <w:rPr>
          <w:color w:val="786953"/>
        </w:rPr>
        <w:t>Boutique abbigliamento di Santa Maria a Vico (CA) ricerca per potenziamento organico commesso/a da avviare a posizione di responsabile di reparto. Sono richiesti: età dai 28-35, bella presenza, buona dialettica e precedente esperienza a contatto con il pubblico di almeno 2 anni. Offresi trattamento economico di sicuro interesse, inquadramento di legge, incentivi e premi, importante percorso formativo aziendale, reale possibilità di crescita all’interno della struttura. Inviare CV a job@spheragroup.it citando il Rif. BEM/11.</w:t>
      </w:r>
    </w:p>
    <w:p>
      <w:pPr>
        <w:pStyle w:val="Normal"/>
        <w:widowControl w:val="false"/>
        <w:autoSpaceDE w:val="false"/>
        <w:rPr>
          <w:color w:val="786953"/>
        </w:rPr>
      </w:pPr>
      <w:r>
        <w:rPr>
          <w:color w:val="786953"/>
        </w:rPr>
        <w:t>DIRETTORE SALA</w:t>
      </w:r>
    </w:p>
    <w:p>
      <w:pPr>
        <w:pStyle w:val="Normal"/>
        <w:widowControl w:val="false"/>
        <w:autoSpaceDE w:val="false"/>
        <w:rPr>
          <w:color w:val="786953"/>
        </w:rPr>
      </w:pPr>
      <w:r>
        <w:rPr>
          <w:color w:val="786953"/>
        </w:rPr>
        <w:t>Per azienda cliente settore ristorazione, si ricerca 1 direttore di sala ristorante.</w:t>
        <w:br/>
        <w:t>Si richiede diploma alberghiero, esperienza pregressa nella mansione, capacità di gestire un team di lavoro,determinazione.Si richiede inoltre attestato Haccp aggiornato.Disponibilità full time su turni.</w:t>
        <w:br/>
        <w:t>Si offre contratto a tempo determinato con possibilità di assunzione diretta in azienda.Luogo di lavoro: Riardo (ce)</w:t>
        <w:br/>
        <w:t xml:space="preserve">Per candidarsi inviare curriculum aggiornato a </w:t>
      </w:r>
      <w:hyperlink r:id="rId119">
        <w:r>
          <w:rPr>
            <w:rStyle w:val="InternetLink"/>
          </w:rPr>
          <w:t>caserta@freeworkspa.it</w:t>
        </w:r>
      </w:hyperlink>
    </w:p>
    <w:p>
      <w:pPr>
        <w:pStyle w:val="Normal"/>
        <w:widowControl w:val="false"/>
        <w:autoSpaceDE w:val="false"/>
        <w:rPr>
          <w:color w:val="786953"/>
        </w:rPr>
      </w:pPr>
      <w:r>
        <w:rPr>
          <w:color w:val="786953"/>
        </w:rPr>
        <w:t>IMPIEGATO</w:t>
      </w:r>
    </w:p>
    <w:p>
      <w:pPr>
        <w:pStyle w:val="Normal"/>
        <w:widowControl w:val="false"/>
        <w:autoSpaceDE w:val="false"/>
        <w:rPr>
          <w:color w:val="786953"/>
        </w:rPr>
      </w:pPr>
      <w:r>
        <w:rPr>
          <w:color w:val="786953"/>
        </w:rPr>
        <w:t>Per azienda cliente settore ristorazione, si ricerca 1 impiegato addetto alla contabilità di magazzino.</w:t>
        <w:br/>
        <w:t>Si richiede laurea in economia, esperienza pregressa nella mansione preferibilmente presso aziende alimentari/ristorazione, buona dimestichezza nell'utilizzo del programma Excel.</w:t>
        <w:br/>
        <w:t xml:space="preserve">Disponibilità part time.Luogo di lavoro: CasertaPer candidarsi inviare curriculum a </w:t>
      </w:r>
      <w:hyperlink r:id="rId120">
        <w:r>
          <w:rPr>
            <w:rStyle w:val="InternetLink"/>
          </w:rPr>
          <w:t>caserta@freeworkspa.it</w:t>
        </w:r>
      </w:hyperlink>
    </w:p>
    <w:p>
      <w:pPr>
        <w:pStyle w:val="Normal"/>
        <w:widowControl w:val="false"/>
        <w:autoSpaceDE w:val="false"/>
        <w:rPr>
          <w:color w:val="786953"/>
        </w:rPr>
      </w:pPr>
      <w:r>
        <w:rPr>
          <w:color w:val="786953"/>
        </w:rPr>
        <w:t>SEGRETARIA</w:t>
      </w:r>
    </w:p>
    <w:p>
      <w:pPr>
        <w:pStyle w:val="Normal"/>
        <w:widowControl w:val="false"/>
        <w:autoSpaceDE w:val="false"/>
        <w:rPr>
          <w:color w:val="786953"/>
        </w:rPr>
      </w:pPr>
      <w:r>
        <w:rPr>
          <w:color w:val="786953"/>
        </w:rPr>
        <w:t xml:space="preserve">Scuola di musica nell’agro Aversano seleziona Collaboratrice/Pianista. Orario lavorativo: 9,00/13,00 – 16,00/20,00 e il sabato 9,00/13,00. Si offre fisso mensile iniziale di 400,00 euro. Si richiedono buone doti comunicative e almeno il compimento inferiore di pianoforte. Inviare tassativamente pena esclusione foto e curriculum a </w:t>
      </w:r>
      <w:hyperlink r:id="rId121">
        <w:r>
          <w:rPr>
            <w:rStyle w:val="InternetLink"/>
          </w:rPr>
          <w:t>ctp.aversa@virgilio.it</w:t>
        </w:r>
      </w:hyperlink>
    </w:p>
    <w:p>
      <w:pPr>
        <w:pStyle w:val="Normal"/>
        <w:widowControl w:val="false"/>
        <w:autoSpaceDE w:val="false"/>
        <w:rPr>
          <w:color w:val="786953"/>
        </w:rPr>
      </w:pPr>
      <w:r>
        <w:rPr>
          <w:color w:val="786953"/>
        </w:rPr>
        <w:t>ESATTORI</w:t>
      </w:r>
    </w:p>
    <w:p>
      <w:pPr>
        <w:pStyle w:val="Normal"/>
        <w:widowControl w:val="false"/>
        <w:autoSpaceDE w:val="false"/>
        <w:rPr>
          <w:color w:val="786953"/>
        </w:rPr>
      </w:pPr>
      <w:r>
        <w:rPr>
          <w:color w:val="786953"/>
        </w:rPr>
        <w:t xml:space="preserve">Azienda di recupero crediti seleziona funzionari esperti del recupero domiciliare per le zone Caserta e provincia – lavoro svolto solo in esterno (no avvocati).Si richiede esperienza nel settore e serietà nello svolgimento dell'incarico, preghiamo gentilmente di astenersi chi è privo di requisiti e soprattutto i numerosi perditempo......Grazie...........chi ritiene di avere i requisiti richiesti può inviare CV a </w:t>
      </w:r>
      <w:hyperlink r:id="rId122">
        <w:r>
          <w:rPr>
            <w:rStyle w:val="InternetLink"/>
          </w:rPr>
          <w:t>info.rc@email.it</w:t>
        </w:r>
      </w:hyperlink>
    </w:p>
    <w:p>
      <w:pPr>
        <w:pStyle w:val="Normal"/>
        <w:widowControl w:val="false"/>
        <w:autoSpaceDE w:val="false"/>
        <w:rPr>
          <w:color w:val="786953"/>
        </w:rPr>
      </w:pPr>
      <w:r>
        <w:rPr>
          <w:color w:val="786953"/>
        </w:rPr>
        <w:t>DIRETTORE MARKETING</w:t>
      </w:r>
    </w:p>
    <w:p>
      <w:pPr>
        <w:pStyle w:val="Normal"/>
        <w:widowControl w:val="false"/>
        <w:autoSpaceDE w:val="false"/>
        <w:rPr>
          <w:color w:val="786953"/>
        </w:rPr>
      </w:pPr>
      <w:r>
        <w:rPr>
          <w:color w:val="786953"/>
        </w:rPr>
        <w:t xml:space="preserve">Azienda operante da anni nel settore dell’arredamento, supportata da un know-how innovativo e da una formazione aziendale continua e sempre aggiornata, seleziona candidati in grado di pubblicizzare l’azienda cliente e i servizi offerti. L’età richiesta è compresa tra i 20 ei 35 anni. Saranno valutate solo persone in possesso di almeno il diploma di scuola superiore. Inviare il CV solo se realmente interessati.NO porta a porta, NO </w:t>
      </w:r>
      <w:hyperlink r:id="rId123">
        <w:r>
          <w:rPr>
            <w:rStyle w:val="InternetLink"/>
          </w:rPr>
          <w:t>telemarketing.risorse_u@yahoo.it</w:t>
        </w:r>
      </w:hyperlink>
    </w:p>
    <w:p>
      <w:pPr>
        <w:pStyle w:val="Normal"/>
        <w:widowControl w:val="false"/>
        <w:autoSpaceDE w:val="false"/>
        <w:rPr>
          <w:color w:val="786953"/>
        </w:rPr>
      </w:pPr>
      <w:r>
        <w:rPr>
          <w:color w:val="786953"/>
        </w:rPr>
        <w:t>COLLABORATORI IMMOBILIARI</w:t>
      </w:r>
    </w:p>
    <w:p>
      <w:pPr>
        <w:pStyle w:val="Normal"/>
        <w:widowControl w:val="false"/>
        <w:autoSpaceDE w:val="false"/>
        <w:rPr>
          <w:color w:val="786953"/>
        </w:rPr>
      </w:pPr>
      <w:r>
        <w:rPr>
          <w:color w:val="786953"/>
        </w:rPr>
        <w:t>Agenzia immobiliare cerca collaboratori di sesso maschile automuniti, max 30 anni, diplomati, per lavoro outdoor, zona Aversa. Offresi fisso + provvigioni. Per contatti: 081. 5020170</w:t>
      </w:r>
    </w:p>
    <w:p>
      <w:pPr>
        <w:pStyle w:val="Normal"/>
        <w:widowControl w:val="false"/>
        <w:autoSpaceDE w:val="false"/>
        <w:rPr/>
      </w:pPr>
      <w:r>
        <w:rPr/>
        <w:t>WEB CONTENT</w:t>
      </w:r>
    </w:p>
    <w:p>
      <w:pPr>
        <w:pStyle w:val="Normal"/>
        <w:widowControl w:val="false"/>
        <w:autoSpaceDE w:val="false"/>
        <w:rPr>
          <w:color w:val="786953"/>
        </w:rPr>
      </w:pPr>
      <w:r>
        <w:rPr>
          <w:color w:val="786953"/>
        </w:rPr>
        <w:t xml:space="preserve">YouBuy, leader nell’e-commerce ricerca unoWEB CONTENT EDITOR / COPYWRITERStiamo ricercando giovani motivati alla realizzazione di progetti nuovi e stimolanti, pronti a mettersi in gioco nel mondo del web 2.0 e ad affrontare nuove sfide.conformità agli standard.Le mansioni a lui affidate saranno:• Analisi Prodotti (pro e contro)• Creazione scheda prodotto con relative foto • Redazione di testi, recensioni e video dei prodotti da inserire nel sito </w:t>
        <w:br/>
        <w:t>• Modifica delle schede prodotto con aggiornamenti vari• Ottimizzazione sito• Sistemazione categorie e sottocategoriecon relative foto e contenutiSi RichiedeConoscenza delle tendenze del mercato I.T. e dei prodotti di ultima generazione.Ottima conoscenza della lingua italiana ed eccellente capacità di scrittura (persuasive copywriter)</w:t>
        <w:br/>
        <w:t>Buona conoscenza della lingua inglese Buona conoscenza del linguaggio HTML di base</w:t>
        <w:br/>
        <w:t>Conoscenza dei motori di ricerca e dei metodi di indicizzazione</w:t>
        <w:br/>
        <w:t xml:space="preserve">Spiccata creatività e fantasia </w:t>
        <w:br/>
        <w:t>Conoscenza base di webmarketing, e-commerce e delle normative vigenti in materiaNon si richiedono conoscenze di programmazionCostituirà requisito preferenzialeEsperienza di Web Copywriting - Persuasive copywriting – Web Editing – Web Writing Blog personaleConoscenza di Wordpress Conoscenza base tecniche SEO/SEM</w:t>
        <w:br/>
        <w:t>Buona conoscenza di applicativi web quali Dreamweaver e grafici come Photoshop.</w:t>
        <w:br/>
        <w:t xml:space="preserve">Si offreInserimento full time in azienda Disponibile alloggio per i fuori sede INFO </w:t>
      </w:r>
      <w:hyperlink r:id="rId124">
        <w:r>
          <w:rPr>
            <w:rStyle w:val="InternetLink"/>
          </w:rPr>
          <w:t>www.tiscali.it</w:t>
        </w:r>
      </w:hyperlink>
    </w:p>
    <w:p>
      <w:pPr>
        <w:pStyle w:val="Normal"/>
        <w:widowControl w:val="false"/>
        <w:autoSpaceDE w:val="false"/>
        <w:rPr>
          <w:color w:val="786953"/>
        </w:rPr>
      </w:pPr>
      <w:r>
        <w:rPr>
          <w:color w:val="786953"/>
        </w:rPr>
        <w:t>PROMOTER</w:t>
      </w:r>
    </w:p>
    <w:p>
      <w:pPr>
        <w:pStyle w:val="Normal"/>
        <w:widowControl w:val="false"/>
        <w:autoSpaceDE w:val="false"/>
        <w:rPr>
          <w:color w:val="786953"/>
        </w:rPr>
      </w:pPr>
      <w:r>
        <w:rPr>
          <w:color w:val="786953"/>
        </w:rPr>
        <w:t xml:space="preserve">Agenzia di marketing operante da più di 10 anni con successo nel settore dell’arredamento, ricerca nuove figure commerciali per ampliare il proprio portafoglio clienti. Si richiede: diploma di scuola superiore, ottima predisposizione alle relazioni pubbliche e realmente motivato a lavorare per obiettivi. Età compresa tra i 20 e i 30 anni. Anche prima esperienza. Si offre: formazione in sede, compenso adeguato al reale impegno e capacità, affiancamento e supervisione di un tutor info </w:t>
      </w:r>
      <w:hyperlink r:id="rId125">
        <w:r>
          <w:rPr>
            <w:rStyle w:val="InternetLink"/>
          </w:rPr>
          <w:t>www.tiscali.it</w:t>
        </w:r>
      </w:hyperlink>
    </w:p>
    <w:p>
      <w:pPr>
        <w:pStyle w:val="Normal"/>
        <w:widowControl w:val="false"/>
        <w:autoSpaceDE w:val="false"/>
        <w:rPr>
          <w:color w:val="786953"/>
        </w:rPr>
      </w:pPr>
      <w:r>
        <w:rPr>
          <w:color w:val="786953"/>
        </w:rPr>
        <w:t>PIANISTA</w:t>
      </w:r>
    </w:p>
    <w:p>
      <w:pPr>
        <w:pStyle w:val="Normal"/>
        <w:widowControl w:val="false"/>
        <w:autoSpaceDE w:val="false"/>
        <w:rPr>
          <w:color w:val="786953"/>
        </w:rPr>
      </w:pPr>
      <w:r>
        <w:rPr>
          <w:color w:val="786953"/>
        </w:rPr>
        <w:t xml:space="preserve">Scuola di musica nell’agro Aversano seleziona Collaboratrice/Pianista. Orario lavorativo: 9,00/13,00 – 16,00/20,00 e il sabato 9,00/13,00. Si offre fisso mensile iniziale di 400,00 euro. Si richiedono buone doti comunicative e almeno il compimento inferiore di pianoforte. Inviare tassativamente pena esclusione foto e curriculum a </w:t>
      </w:r>
      <w:hyperlink r:id="rId126">
        <w:r>
          <w:rPr>
            <w:rStyle w:val="InternetLink"/>
          </w:rPr>
          <w:t>ctp.aversa@virgilio.it</w:t>
        </w:r>
      </w:hyperlink>
    </w:p>
    <w:p>
      <w:pPr>
        <w:pStyle w:val="Normal"/>
        <w:widowControl w:val="false"/>
        <w:autoSpaceDE w:val="false"/>
        <w:rPr>
          <w:color w:val="786953"/>
        </w:rPr>
      </w:pPr>
      <w:r>
        <w:rPr>
          <w:color w:val="786953"/>
        </w:rPr>
        <w:t>COMMERCIALI</w:t>
      </w:r>
    </w:p>
    <w:p>
      <w:pPr>
        <w:pStyle w:val="Normal"/>
        <w:widowControl w:val="false"/>
        <w:autoSpaceDE w:val="false"/>
        <w:rPr>
          <w:color w:val="786953"/>
        </w:rPr>
      </w:pPr>
      <w:r>
        <w:rPr>
          <w:color w:val="786953"/>
        </w:rPr>
        <w:t>Consultare e interfacciarsi con il business della zona d’interesse e negoziare offerte al fine di sottoscrivere contratti di collaborazione;Identificare nuovi business ed attività caratteristiche, al fine di espandere le possibilità di offerte da proporre;Presentare Yoodd come l’unica opportunità per il partner di acquisire nuovi clienti;</w:t>
        <w:br/>
        <w:t>Cosa offriamo:Mandato d’agenzia per agenti con possibilità di trasformazione a tempo determinato 12 mesi.</w:t>
        <w:br/>
        <w:t>Opportunità di guidare l’espansione della nostra azienda sulla propria città di riferimento;</w:t>
        <w:br/>
        <w:t>Veloci e repentine dinamiche tipiche di un contesto di start-up;</w:t>
        <w:br/>
        <w:t>Struttura di supporto a livello pre ed after-sales, con call center dedicato alla gestione di appuntamenti;</w:t>
        <w:br/>
        <w:t>Requisiti:Gradita precedente esperienza in ambito commerciale;Età indicativa 25 – 45 anni;Capacità organizzativa;</w:t>
        <w:br/>
        <w:t>Lavoro per obiettivi;Autonomia e orientamento al risultato;Energia ed entusiasmo;Gradito portafoglio clienti;</w:t>
        <w:br/>
        <w:t>La disponibilità immediata è considerata titolo preferenziale.</w:t>
        <w:br/>
        <w:t>Se volete entrare a far parte di Yoodd mandate il vostro cv all’indirizzo info@yoodd.it con in oggetto “Commerciale + città/regione di interesse”</w:t>
      </w:r>
    </w:p>
    <w:p>
      <w:pPr>
        <w:pStyle w:val="Normal"/>
        <w:widowControl w:val="false"/>
        <w:autoSpaceDE w:val="false"/>
        <w:rPr>
          <w:color w:val="786953"/>
        </w:rPr>
      </w:pPr>
      <w:r>
        <w:rPr>
          <w:color w:val="786953"/>
        </w:rPr>
        <w:t>ADDETTO STAMPAGGIO</w:t>
      </w:r>
    </w:p>
    <w:p>
      <w:pPr>
        <w:pStyle w:val="Normal"/>
        <w:widowControl w:val="false"/>
        <w:autoSpaceDE w:val="false"/>
        <w:rPr>
          <w:color w:val="786953"/>
        </w:rPr>
      </w:pPr>
      <w:r>
        <w:rPr>
          <w:color w:val="786953"/>
        </w:rPr>
        <w:t xml:space="preserve">Addetto stampaggio a freddo categoria protettaAzienda metalmeccanica cercaADDETTO STAMPAGGIO A FREDDO CATEGORIA PROTETTATale profilo sarà destinato alla produzione su presse meccaniche a freddo. Dovrà programmare la macchina, controllare la conformità del prodotto finito e gestire lo scarto. Sarà sua competenza provvedere alla sostituzione degli stampi a seconda dei prodotti da realizzare.Si richiede: diploma meccanico, precedente esperienza nella medesima posizione lavorativa, approfondite competenze meccaniche, iscrizione alle categorie protette. Info </w:t>
      </w:r>
      <w:hyperlink r:id="rId127">
        <w:r>
          <w:rPr>
            <w:rStyle w:val="InternetLink"/>
          </w:rPr>
          <w:t>www.tiscali.it</w:t>
        </w:r>
      </w:hyperlink>
    </w:p>
    <w:p>
      <w:pPr>
        <w:pStyle w:val="Normal"/>
        <w:widowControl w:val="false"/>
        <w:autoSpaceDE w:val="false"/>
        <w:rPr>
          <w:color w:val="786953"/>
        </w:rPr>
      </w:pPr>
      <w:r>
        <w:rPr>
          <w:color w:val="786953"/>
        </w:rPr>
        <w:t>ADDETTI CLIENTELA</w:t>
      </w:r>
    </w:p>
    <w:p>
      <w:pPr>
        <w:pStyle w:val="Normal"/>
        <w:widowControl w:val="false"/>
        <w:autoSpaceDE w:val="false"/>
        <w:rPr>
          <w:color w:val="786953"/>
        </w:rPr>
      </w:pPr>
      <w:r>
        <w:rPr>
          <w:color w:val="786953"/>
        </w:rPr>
        <w:t>Azienda leader nel campo delle telecomunicazioni ricerca personale dai 18 ai 30 anni da inserire nel proprio organico. Offresi fisso mensile. Inviare CV o contattare lo 0810208880</w:t>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 xml:space="preserve">SALERNO e provincia </w:t>
      </w:r>
    </w:p>
    <w:p>
      <w:pPr>
        <w:pStyle w:val="Normal"/>
        <w:widowControl w:val="false"/>
        <w:autoSpaceDE w:val="false"/>
        <w:rPr/>
      </w:pPr>
      <w:r>
        <w:rPr/>
        <w:t>COLLABORATORI</w:t>
      </w:r>
    </w:p>
    <w:p>
      <w:pPr>
        <w:pStyle w:val="Normal"/>
        <w:widowControl w:val="false"/>
        <w:autoSpaceDE w:val="false"/>
        <w:rPr>
          <w:color w:val="210104"/>
        </w:rPr>
      </w:pPr>
      <w:r>
        <w:rPr>
          <w:color w:val="210104"/>
        </w:rPr>
        <w:t xml:space="preserve">Il tuo lavoro ristagna? Non arrivi a fine mese? Cerchi altre per arrotondare? Cogli l’occasione per diventare economicamente indipendente e lavorare nel settore della Depurazione dell’acqua. Offriamo: Marchio di azienda leader nella produzione e distribuzione di impianti di depurazione acqua Formazione e Affiancamento iniziale e nel tempo L’acqua è attuale e il suo business è in forte crescita Ambiente di lavoro giovane e stimolante Contratto da definire Contatto: Adolfo Falasca Tel. 081/968324 Cell. 329/6337950 </w:t>
      </w:r>
      <w:hyperlink r:id="rId128">
        <w:r>
          <w:rPr>
            <w:rStyle w:val="InternetLink"/>
          </w:rPr>
          <w:t>adolfofalasca@libero.it</w:t>
        </w:r>
      </w:hyperlink>
    </w:p>
    <w:p>
      <w:pPr>
        <w:pStyle w:val="Normal"/>
        <w:widowControl w:val="false"/>
        <w:autoSpaceDE w:val="false"/>
        <w:rPr>
          <w:lang w:val="en-US"/>
        </w:rPr>
      </w:pPr>
      <w:r>
        <w:rPr>
          <w:lang w:val="en-US"/>
        </w:rPr>
        <w:t>COLLABORATORI</w:t>
      </w:r>
    </w:p>
    <w:p>
      <w:pPr>
        <w:pStyle w:val="Normal"/>
        <w:widowControl w:val="false"/>
        <w:autoSpaceDE w:val="false"/>
        <w:rPr>
          <w:color w:val="210104"/>
        </w:rPr>
      </w:pPr>
      <w:r>
        <w:rPr>
          <w:color w:val="210104"/>
        </w:rPr>
        <w:t xml:space="preserve">Per rapida espansione in tutta Italia, Glocal Income DHS cerca urgentemente collaboratori per la promozione e la distribuzione di servizi; l’azienda è in grado di offrire un ambiente giovane, dinamico e stimolante, con concrete possibilità di crescita professionale ed economica, assicurando il necessario percorso d´inserimento, costante formazione tecnica e adeguato supporto commerciale e di marketing. Orari flessibili, completa autonomia, assistenza personale. La persona ricercata è ambiziosa, dotata di capacità relazionali e predisposta ad affrontare la sfida di costruire e far crescere un gruppo di lavoro. Non sono richieste specifiche competenze. MAIL </w:t>
      </w:r>
      <w:hyperlink r:id="rId129">
        <w:r>
          <w:rPr>
            <w:rStyle w:val="InternetLink"/>
          </w:rPr>
          <w:t>cicciobranca@alice.it</w:t>
        </w:r>
      </w:hyperlink>
    </w:p>
    <w:p>
      <w:pPr>
        <w:pStyle w:val="Normal"/>
        <w:widowControl w:val="false"/>
        <w:autoSpaceDE w:val="false"/>
        <w:rPr>
          <w:color w:val="210104"/>
        </w:rPr>
      </w:pPr>
      <w:r>
        <w:rPr>
          <w:color w:val="210104"/>
        </w:rPr>
        <w:t>ADDETTA PULIZIE</w:t>
      </w:r>
    </w:p>
    <w:p>
      <w:pPr>
        <w:pStyle w:val="Normal"/>
        <w:widowControl w:val="false"/>
        <w:autoSpaceDE w:val="false"/>
        <w:rPr/>
      </w:pPr>
      <w:r>
        <w:rPr>
          <w:rStyle w:val="StrongEmphasis"/>
        </w:rPr>
        <w:t xml:space="preserve">L’Hotel Centro Congrassi  San Luca </w:t>
      </w:r>
      <w:r>
        <w:rPr/>
        <w:t>assume:</w:t>
      </w:r>
      <w:r>
        <w:rPr>
          <w:rStyle w:val="StrongEmphasis"/>
        </w:rPr>
        <w:t xml:space="preserve">1 ADDETTA ALLE PULIZIESi richiede </w:t>
      </w:r>
      <w:r>
        <w:rPr/>
        <w:t>qualifica professionale con esperienza minima di 3 anni.  Si prega di inviare il curriculum vitae dettagliato con autorizzazione al trattamento dei dati personali ai sensi della196/2003 e recapito telefonico fisso e mobile entro e non oltre il 30 Aprile 2011.</w:t>
        <w:br/>
        <w:t>Per informaizonireception Hotel San LucaS.S. 18  Km 76,500Battipaglia (SA)</w:t>
      </w:r>
    </w:p>
    <w:p>
      <w:pPr>
        <w:pStyle w:val="Normal"/>
        <w:widowControl w:val="false"/>
        <w:autoSpaceDE w:val="false"/>
        <w:rPr/>
      </w:pPr>
      <w:r>
        <w:rPr/>
        <w:t>70 OPERATORI TELEFONICI</w:t>
      </w:r>
    </w:p>
    <w:p>
      <w:pPr>
        <w:pStyle w:val="Normal"/>
        <w:widowControl w:val="false"/>
        <w:autoSpaceDE w:val="false"/>
        <w:rPr>
          <w:lang w:val="en-US"/>
        </w:rPr>
      </w:pPr>
      <w:r>
        <w:rPr/>
        <w:t>L’</w:t>
      </w:r>
      <w:r>
        <w:rPr>
          <w:rStyle w:val="StrongEmphasis"/>
        </w:rPr>
        <w:t xml:space="preserve">Hotel Centro Congressi San Luca </w:t>
      </w:r>
      <w:r>
        <w:rPr/>
        <w:t>assume:</w:t>
      </w:r>
      <w:r>
        <w:rPr>
          <w:rStyle w:val="StrongEmphasis"/>
        </w:rPr>
        <w:t>70 OPERATORI TELEFONICI OUTBOUND</w:t>
      </w:r>
      <w:r>
        <w:rPr/>
        <w:t>nel settore delle telecomunicazioni</w:t>
      </w:r>
      <w:r>
        <w:rPr>
          <w:rStyle w:val="StrongEmphasis"/>
        </w:rPr>
        <w:t>Si richiede</w:t>
      </w:r>
      <w:r>
        <w:rPr/>
        <w:t>: flessibilità oraria, disponibilità a lavorare su turnistica incluso festivi e weekend, ottimo utilizzo dei sistemi informatici, età compresa tra i 20 ed i 35 anni, capacità di problem solving, attitudine al lavoro in team e leadership.Si prega di inviare il curriculum vitae dettagliato con autorizzazione al trattamento dei dati personali ai sensi della196/2003 e recapito telefonico fisso e mobile entro e non oltre il 30 Aprile 2011.Per informazionireception dell’ Hotel San LucaS.S. 18  Km 76,500Battipaglia (SA)</w:t>
      </w:r>
    </w:p>
    <w:p>
      <w:pPr>
        <w:pStyle w:val="Normal"/>
        <w:widowControl w:val="false"/>
        <w:autoSpaceDE w:val="false"/>
        <w:rPr>
          <w:lang w:val="en-US"/>
        </w:rPr>
      </w:pPr>
      <w:r>
        <w:rPr>
          <w:lang w:val="en-US"/>
        </w:rPr>
        <w:t>BARMAN</w:t>
      </w:r>
    </w:p>
    <w:p>
      <w:pPr>
        <w:pStyle w:val="Normal"/>
        <w:widowControl w:val="false"/>
        <w:autoSpaceDE w:val="false"/>
        <w:rPr/>
      </w:pPr>
      <w:r>
        <w:rPr>
          <w:rStyle w:val="StrongEmphasis"/>
        </w:rPr>
        <w:t xml:space="preserve">L’Hotel Centro Congrassi  San Luca </w:t>
      </w:r>
      <w:r>
        <w:rPr/>
        <w:t>assume:</w:t>
      </w:r>
      <w:r>
        <w:rPr>
          <w:rStyle w:val="StrongEmphasis"/>
        </w:rPr>
        <w:t>1 BARMAN Si richiede</w:t>
      </w:r>
      <w:r>
        <w:rPr/>
        <w:t xml:space="preserve"> qualifica professionale con esperienza minima di 3 anni.Si prega di inviare il curriculum vitae dettagliato con autorizzazione al trattamento dei dati personali ai sensi della 196/2003 e recapito telefonico fisso e mobile entro e non oltre il 30 Aprile 2011.Per infromazionireception Hotel San LucaS.S. 18  Km 76,500 Battipaglia (SA)</w:t>
      </w:r>
    </w:p>
    <w:p>
      <w:pPr>
        <w:pStyle w:val="Normal"/>
        <w:widowControl w:val="false"/>
        <w:autoSpaceDE w:val="false"/>
        <w:rPr>
          <w:lang w:val="en-US"/>
        </w:rPr>
      </w:pPr>
      <w:r>
        <w:rPr/>
        <w:t>CAMERIERE</w:t>
      </w:r>
    </w:p>
    <w:p>
      <w:pPr>
        <w:pStyle w:val="Normal"/>
        <w:widowControl w:val="false"/>
        <w:autoSpaceDE w:val="false"/>
        <w:rPr/>
      </w:pPr>
      <w:r>
        <w:rPr>
          <w:rStyle w:val="StrongEmphasis"/>
        </w:rPr>
        <w:t xml:space="preserve">L’Hotel Centro Congrassi  San Luca </w:t>
      </w:r>
      <w:r>
        <w:rPr/>
        <w:t>assume:</w:t>
      </w:r>
      <w:r>
        <w:rPr>
          <w:rStyle w:val="StrongEmphasis"/>
        </w:rPr>
        <w:t>1 CAMERIERE SALA BARSi richiede</w:t>
      </w:r>
      <w:r>
        <w:rPr/>
        <w:t xml:space="preserve"> qualifica professionale con esperienza minima di 3 anni.Si prega di inviare ilcurriculum vitae dettagliato con autorizzazione al trattamento dei dati personali ai sensi della196/2003 e recapito telefonico fisso e mobile entro e non oltre il 30 Aprile 2011.Per informaizonireception Hotel SanLucaS.S. 18  Km 76,500Battipaglia (SA) </w:t>
      </w:r>
    </w:p>
    <w:p>
      <w:pPr>
        <w:pStyle w:val="Normal"/>
        <w:widowControl w:val="false"/>
        <w:autoSpaceDE w:val="false"/>
        <w:rPr>
          <w:lang w:val="en-US"/>
        </w:rPr>
      </w:pPr>
      <w:r>
        <w:rPr/>
        <w:t>CUOCO</w:t>
      </w:r>
    </w:p>
    <w:p>
      <w:pPr>
        <w:pStyle w:val="Normal"/>
        <w:widowControl w:val="false"/>
        <w:autoSpaceDE w:val="false"/>
        <w:rPr/>
      </w:pPr>
      <w:r>
        <w:rPr>
          <w:rStyle w:val="StrongEmphasis"/>
        </w:rPr>
        <w:t xml:space="preserve">L’Hotel Centro Congrassi  San Luca </w:t>
      </w:r>
      <w:r>
        <w:rPr/>
        <w:t>assume:</w:t>
      </w:r>
      <w:r>
        <w:rPr>
          <w:rStyle w:val="StrongEmphasis"/>
        </w:rPr>
        <w:t>1 CUOCOSi richiede</w:t>
      </w:r>
      <w:r>
        <w:rPr/>
        <w:t xml:space="preserve"> qualifica professionale con esperienza minima di 3 anni.  Si prega di inviare il curriculum vitae dettagliato con autorizzazione al trattamento dei dati personali ai sensi della196/2003 e recapito telefonico fisso e mobile entro e non oltre il 30 Aprile 2011.Per informaizonreception Hotel San LucaS.S. 18  Km 76,500Battipaglia (SA)</w:t>
      </w:r>
    </w:p>
    <w:p>
      <w:pPr>
        <w:pStyle w:val="Normal"/>
        <w:widowControl w:val="false"/>
        <w:autoSpaceDE w:val="false"/>
        <w:rPr/>
      </w:pPr>
      <w:r>
        <w:rPr/>
        <w:t>PASTICCERE</w:t>
      </w:r>
    </w:p>
    <w:p>
      <w:pPr>
        <w:pStyle w:val="Normal"/>
        <w:widowControl w:val="false"/>
        <w:autoSpaceDE w:val="false"/>
        <w:rPr/>
      </w:pPr>
      <w:r>
        <w:rPr>
          <w:rStyle w:val="StrongEmphasis"/>
        </w:rPr>
        <w:t xml:space="preserve">L’Hotel Centro Congrassi  San Luca </w:t>
      </w:r>
      <w:r>
        <w:rPr/>
        <w:t>assume:</w:t>
      </w:r>
      <w:r>
        <w:rPr>
          <w:rStyle w:val="StrongEmphasis"/>
        </w:rPr>
        <w:t>1 PASTICCIERESi richiede</w:t>
      </w:r>
      <w:r>
        <w:rPr/>
        <w:t xml:space="preserve"> qualifica professionale con esperienza minima di 3 anni.  </w:t>
        <w:br/>
        <w:t>Si prega di inviare il curriculum vitae dettagliato con autorizzazione al trattamento dei dati personali ai sensi della196/2003 e recapito telefonico fisso e mobile entro e non oltre il 30 Aprile 2011.Per informaizoni</w:t>
        <w:br/>
        <w:t xml:space="preserve">reception Hotel San LucS.S. 18  Km 76,500Battipaglia (SA) </w:t>
      </w:r>
    </w:p>
    <w:p>
      <w:pPr>
        <w:pStyle w:val="Normal"/>
        <w:widowControl w:val="false"/>
        <w:autoSpaceDE w:val="false"/>
        <w:rPr>
          <w:sz w:val="20"/>
          <w:szCs w:val="20"/>
        </w:rPr>
      </w:pPr>
      <w:r>
        <w:rPr>
          <w:sz w:val="20"/>
          <w:szCs w:val="20"/>
        </w:rPr>
        <w:t>ADDETTO PANELLI FOTOVOLTAICI</w:t>
      </w:r>
    </w:p>
    <w:p>
      <w:pPr>
        <w:pStyle w:val="Normal"/>
        <w:widowControl w:val="false"/>
        <w:autoSpaceDE w:val="false"/>
        <w:rPr/>
      </w:pPr>
      <w:r>
        <w:rPr/>
        <w:t xml:space="preserve">PER MPORTATNTE AZIENDA DEL SETTORE ELETTRICO RICERCHAIMO20ADDETTIALMONTAGGIO DEI PANNELLI FOTOVOLTAICI.I candidati ideali devonopossedere iseguentirequisiti: diploma perito elettrotecnico/elettronico; buona padronanza del pacchetto office; capacità di lettura del disegno tecnico , conoscenza delle pincipali leggi elettriche/elettronica/elettrotecnica; </w:t>
      </w:r>
      <w:r>
        <w:rPr>
          <w:rFonts w:cs="Arial" w:ascii="Arial" w:hAnsi="Arial"/>
          <w:color w:val="000000"/>
          <w:sz w:val="20"/>
          <w:szCs w:val="20"/>
        </w:rPr>
        <w:t xml:space="preserve">conoscenza del funzionamento dei circuiti e dei dispositivi elettrici ed elettronici e relative tecniche di manutenzione degli stessi. Capacità di lettura di schemi elettrici ed elettronici complessi, manuali di istruzioni tecniche. Uso degli </w:t>
      </w:r>
      <w:r>
        <w:rPr>
          <w:rFonts w:cs="Tahoma" w:ascii="Tahoma" w:hAnsi="Tahoma"/>
          <w:color w:val="000000"/>
          <w:sz w:val="20"/>
          <w:szCs w:val="20"/>
        </w:rPr>
        <w:t>utensili di cantiere, avvitatori, chiavi, dispos</w:t>
      </w:r>
      <w:r>
        <w:rPr>
          <w:color w:val="000000"/>
        </w:rPr>
        <w:t>itivi di protezione, macchine utensili, tester digitale, pinza amperometrica, voltometro, cercafase, utensili generici (es. pinze, tenaglie, forbici e cacciaviti); gradita esperienza pregressa nel medesimo settore</w:t>
      </w:r>
      <w:r>
        <w:rPr>
          <w:rFonts w:eastAsia="times new roman'"/>
          <w:color w:val="000000"/>
        </w:rPr>
        <w:t xml:space="preserve">I candidati inpossesoo dei requisiti richiesti possono inviare il cv a Gi Group filiale di Salerno- E-mail: </w:t>
      </w:r>
      <w:hyperlink r:id="rId130">
        <w:r>
          <w:rPr>
            <w:rStyle w:val="InternetLink"/>
            <w:rFonts w:eastAsia="times new roman'"/>
            <w:color w:val="0000FF"/>
            <w:u w:val="single"/>
          </w:rPr>
          <w:t>salerno.garibaldi@gigroup.it</w:t>
        </w:r>
      </w:hyperlink>
      <w:r>
        <w:rPr>
          <w:rFonts w:eastAsia="times new roman'"/>
          <w:color w:val="000000"/>
        </w:rPr>
        <w:t>; tel 0895647112-148; fax 089256976</w:t>
      </w:r>
    </w:p>
    <w:p>
      <w:pPr>
        <w:pStyle w:val="Normal"/>
        <w:widowControl w:val="false"/>
        <w:autoSpaceDE w:val="false"/>
        <w:rPr>
          <w:rFonts w:eastAsia="times new roman'"/>
          <w:color w:val="000000"/>
        </w:rPr>
      </w:pPr>
      <w:r>
        <w:rPr>
          <w:rFonts w:eastAsia="times new roman'"/>
          <w:color w:val="000000"/>
        </w:rPr>
        <w:t>CUOCO</w:t>
      </w:r>
    </w:p>
    <w:p>
      <w:pPr>
        <w:pStyle w:val="Normal"/>
        <w:widowControl w:val="false"/>
        <w:autoSpaceDE w:val="false"/>
        <w:rPr>
          <w:rFonts w:eastAsia="times new roman'"/>
          <w:color w:val="000000"/>
        </w:rPr>
      </w:pPr>
      <w:r>
        <w:rPr/>
        <w:t xml:space="preserve">RICERCHIAMO UN CAPO CUOCOCON ESPERIENZA PREGRESSA DI AL MENO 10 ANNI , NELLA PREPARAZIONE PASTI E GESTIONE PERSONALE AUSILIARIOI CANDIDATI INTERESSATI CON I REQUISITI RICHIESTI POSSO INVIARE IL CV A GI GROUP SALERNO  e-mail : </w:t>
      </w:r>
      <w:hyperlink r:id="rId131">
        <w:r>
          <w:rPr>
            <w:rStyle w:val="InternetLink"/>
            <w:color w:val="0000FF"/>
            <w:u w:val="single"/>
          </w:rPr>
          <w:t>salerno.garibaldi@gigroup.it</w:t>
        </w:r>
      </w:hyperlink>
      <w:r>
        <w:rPr/>
        <w:t>, TEL . 0895647112 FAX 089256976</w:t>
      </w:r>
    </w:p>
    <w:p>
      <w:pPr>
        <w:pStyle w:val="Normal"/>
        <w:widowControl w:val="false"/>
        <w:autoSpaceDE w:val="false"/>
        <w:rPr>
          <w:rFonts w:eastAsia="times new roman'"/>
          <w:color w:val="000000"/>
        </w:rPr>
      </w:pPr>
      <w:r>
        <w:rPr>
          <w:rFonts w:eastAsia="times new roman'"/>
          <w:color w:val="000000"/>
        </w:rPr>
        <w:t>CAPO CUOCO</w:t>
      </w:r>
    </w:p>
    <w:p>
      <w:pPr>
        <w:pStyle w:val="Normal"/>
        <w:widowControl w:val="false"/>
        <w:autoSpaceDE w:val="false"/>
        <w:rPr>
          <w:rFonts w:eastAsia="times new roman'"/>
          <w:color w:val="000000"/>
        </w:rPr>
      </w:pPr>
      <w:r>
        <w:rPr/>
        <w:t xml:space="preserve">RICERCHIAMO UN CAPO CUOCOCON ESPERIENZA PREGRESSA DI AL MENO 10 ANNI , NELLA PREPARAZIONE PASTI E GESTIONE PERSONALE AUSILIARIOI CANDIDATI INTERESSATI CON I REQUISITI RICHIESTI POSSO INVIARE IL CV A GI GROUP SALERNO  e-mail : </w:t>
      </w:r>
      <w:hyperlink r:id="rId132">
        <w:r>
          <w:rPr>
            <w:rStyle w:val="InternetLink"/>
            <w:color w:val="0000FF"/>
            <w:u w:val="single"/>
          </w:rPr>
          <w:t>salerno.garibaldi@gigroup.it</w:t>
        </w:r>
      </w:hyperlink>
      <w:r>
        <w:rPr/>
        <w:t>, TEL . 0895647112 FAX 089256976</w:t>
      </w:r>
    </w:p>
    <w:p>
      <w:pPr>
        <w:pStyle w:val="Normal"/>
        <w:widowControl w:val="false"/>
        <w:autoSpaceDE w:val="false"/>
        <w:rPr>
          <w:rFonts w:eastAsia="times new roman'"/>
          <w:color w:val="000000"/>
        </w:rPr>
      </w:pPr>
      <w:r>
        <w:rPr>
          <w:rFonts w:eastAsia="times new roman'"/>
          <w:color w:val="000000"/>
        </w:rPr>
        <w:t>IMPIEGATO</w:t>
      </w:r>
    </w:p>
    <w:p>
      <w:pPr>
        <w:pStyle w:val="Normal"/>
        <w:widowControl w:val="false"/>
        <w:autoSpaceDE w:val="false"/>
        <w:rPr>
          <w:rFonts w:eastAsia="times new roman'"/>
          <w:color w:val="000000"/>
        </w:rPr>
      </w:pPr>
      <w:r>
        <w:rPr/>
        <w:t xml:space="preserve">Per importante azienda del settore carta, stiamo ricercando un impiegato di Magazzino, con almeno 5 anni di esperienza pregressa nella medesima mansione, maturata in contesti produttivi complessi (preferibile provenienza dal settore metalmeccanico, gomma plastica, alimentare)il candidato ideale possiede i seguenti requisiti: esperienza nella gestione informatica di magazzino mediante l'utilizzo di appositi software gestionali (AS400, SAP), nel </w:t>
      </w:r>
      <w:r>
        <w:rPr>
          <w:color w:val="000000"/>
        </w:rPr>
        <w:t>ricevimento delle spedizioni dall’esterno con classificazione delle merci e immediata destinazione per i prodotti non destinati allo stock, nella compilazione delle bolle di ingresso merci, nella gestione del collegamento con i corrieri per le spedizioni giornaliere, nel completamento dei documenti di trasporto, nell'organizzazione e supervisione delle squadre di lavoro per la tenuta periodica dell’inventario fisico, nella preparazione mensile delle statistiche (mediante utilizzo di Excel) inerenti i movimenti di magazzino secondo schemi concordati con il proprio superiore. Affidabilità, flessibilità e capacità di lavorare in team completano il profilo.zona di lavoro: Salernosi offre inquadramento diretto con l'azienda ns. cliente, inizialmente a tempo determinato con prosspettiva di assunzione a tempo indeterminat</w:t>
      </w:r>
      <w:r>
        <w:rPr/>
        <w:t>PER INFORMAZIONI:GI GROUP SPAFILIALE SALERNTEL 0895647112- FAX 089256976</w:t>
      </w:r>
    </w:p>
    <w:p>
      <w:pPr>
        <w:pStyle w:val="Normal"/>
        <w:widowControl w:val="false"/>
        <w:autoSpaceDE w:val="false"/>
        <w:rPr>
          <w:rFonts w:eastAsia="times new roman'"/>
          <w:color w:val="000000"/>
        </w:rPr>
      </w:pPr>
      <w:r>
        <w:rPr>
          <w:rFonts w:eastAsia="times new roman'"/>
          <w:color w:val="000000"/>
        </w:rPr>
        <w:t>RESPONSABILE MAGAZZINO</w:t>
      </w:r>
    </w:p>
    <w:p>
      <w:pPr>
        <w:pStyle w:val="Normal"/>
        <w:widowControl w:val="false"/>
        <w:autoSpaceDE w:val="false"/>
        <w:rPr/>
      </w:pPr>
      <w:r>
        <w:rPr/>
        <w:t xml:space="preserve">Per prestigiosa azienda ns. cliente operante nel settore cartotecnico, stiamo ricercando un RESPONSABILE MAGAZZINO. La posizione garantisce l'efficienza delle procedure di magazzino, della conservazione delle merci ed imballaggi, delle statistiche mensili e dell'inventario periodico.il candidato ideale deve possedere i seguent requisiti: diploma ad indirizzo tecnico commerciale; pregressa esperienza almeno da 2 anni nella medesima posizione  occupandosi di ricezione, classificazione e smistamento prodotti da destinare alla produzione; compilazione bolle preparazione liste di approntamento e spedizione del prodotto finito, fornendo ai capisquadra le liste e controllando la correttezza della'approntamento); capacità di problem solving, accuratezza, decisionalità e gestione personale.lL candidato prescelto, inizialmente inquadrato a tempo determinato, sarà avviato ad un percorso di crescita con possibilità di assunzione a tempo indeterminato.I CANDIDATI INTERESSATI POSSONO INVIARE IL CV C/O LA GI GROUP DI SALERNO - c.so Garibaldi n. 109 - tel 0895647112 fax 089256976 ; e-mail : </w:t>
      </w:r>
      <w:hyperlink r:id="rId133">
        <w:r>
          <w:rPr>
            <w:rStyle w:val="InternetLink"/>
            <w:color w:val="0000FF"/>
            <w:u w:val="single"/>
          </w:rPr>
          <w:t>salerno.garibaldi@gigroup.it</w:t>
        </w:r>
      </w:hyperlink>
    </w:p>
    <w:p>
      <w:pPr>
        <w:pStyle w:val="Normal"/>
        <w:widowControl w:val="false"/>
        <w:autoSpaceDE w:val="false"/>
        <w:rPr/>
      </w:pPr>
      <w:r>
        <w:rPr/>
        <w:t>ADDETTO MAGAZZINO</w:t>
      </w:r>
    </w:p>
    <w:p>
      <w:pPr>
        <w:pStyle w:val="Normal"/>
        <w:widowControl w:val="false"/>
        <w:autoSpaceDE w:val="false"/>
        <w:rPr/>
      </w:pPr>
      <w:r>
        <w:rPr/>
        <w:t xml:space="preserve">Ricerchiamo su territorio di Benevento un addetto al magazzino. Il candidato ideale è in possesso di un diploma di tipo tecnico commerciale. E' richiesta una pregressa esperienza nel settore automotive, buona conoscenza della lingua inglese scritta e parlata e del programma SAP/3 -funzioni logistiche-modulo MM. La risorsa si occupera' di effettuare il follow up dei materieli di produzione di primo livello,di programmare trasporti ex work mediante operatori logistici,  e, di preparare la documentazione delle pratiche doganali di import. INFO </w:t>
      </w:r>
      <w:hyperlink r:id="rId134">
        <w:r>
          <w:rPr>
            <w:rStyle w:val="InternetLink"/>
          </w:rPr>
          <w:t>www.miojob.it</w:t>
        </w:r>
      </w:hyperlink>
    </w:p>
    <w:p>
      <w:pPr>
        <w:pStyle w:val="Normal"/>
        <w:widowControl w:val="false"/>
        <w:autoSpaceDE w:val="false"/>
        <w:rPr/>
      </w:pPr>
      <w:r>
        <w:rPr/>
        <w:t>TECNICO EOLICO</w:t>
      </w:r>
    </w:p>
    <w:p>
      <w:pPr>
        <w:pStyle w:val="Normal"/>
        <w:widowControl w:val="false"/>
        <w:autoSpaceDE w:val="false"/>
        <w:rPr/>
      </w:pPr>
      <w:r>
        <w:rPr/>
        <w:t xml:space="preserve">Ricerchiamo sul territorio di Benevento, un capo squadra, addetto all'assemblaggio ( ERECTION). Il candidato si occupera' del montaggio delle componenti strutturali dell'aerogeneratore quali torre, eliche , mozzo, navicella, gruppi idraulici, druppi di trasmissione. E' richiesta una ottima conoscenza della lingua inglese. E' richiesta inoltre capacità di lettura del disegno tecnico, conoscenza delle principali leggi elettriche. INFO </w:t>
      </w:r>
      <w:hyperlink r:id="rId135">
        <w:r>
          <w:rPr>
            <w:rStyle w:val="InternetLink"/>
          </w:rPr>
          <w:t>www.miojob.it</w:t>
        </w:r>
      </w:hyperlink>
    </w:p>
    <w:p>
      <w:pPr>
        <w:pStyle w:val="Normal"/>
        <w:widowControl w:val="false"/>
        <w:autoSpaceDE w:val="false"/>
        <w:rPr/>
      </w:pPr>
      <w:r>
        <w:rPr/>
        <w:t>COLLABORATORI ASSICURATIVI</w:t>
      </w:r>
    </w:p>
    <w:p>
      <w:pPr>
        <w:pStyle w:val="Normal"/>
        <w:widowControl w:val="false"/>
        <w:autoSpaceDE w:val="false"/>
        <w:rPr>
          <w:color w:val="786953"/>
        </w:rPr>
      </w:pPr>
      <w:r>
        <w:rPr>
          <w:color w:val="786953"/>
        </w:rPr>
        <w:t>AGENZIA BROKER ASSICURAZIONI CON PRIMARIE COMPAGNIE E PRODOTTI RAMI DANNI IN ESCLUSIVA RICERCA COLLABORATORI CON ISCRIZIONE ALBO SEZ.E PER SVILIPPARE E AMPLIARE IL VS PARCO CLIENTI SE INTERESSATI INVIARE CURRICULUM A M.PRIOLO@YAHOO.IT OPPURE TELEFONARE AL NUMERO 3497094320</w:t>
      </w:r>
    </w:p>
    <w:p>
      <w:pPr>
        <w:pStyle w:val="Normal"/>
        <w:widowControl w:val="false"/>
        <w:autoSpaceDE w:val="false"/>
        <w:rPr/>
      </w:pPr>
      <w:r>
        <w:rPr/>
        <w:t>COLLABORATORI</w:t>
      </w:r>
    </w:p>
    <w:p>
      <w:pPr>
        <w:pStyle w:val="Normal"/>
        <w:widowControl w:val="false"/>
        <w:autoSpaceDE w:val="false"/>
        <w:rPr>
          <w:color w:val="786953"/>
        </w:rPr>
      </w:pPr>
      <w:r>
        <w:rPr>
          <w:color w:val="786953"/>
        </w:rPr>
        <w:t xml:space="preserve">Azienda leader nel settore delle energie rinnovabili cerca, in Campania, persone serie, motivate ed ambiziose per attività di promozione e vendita impianti fotovoltaici. </w:t>
        <w:br/>
        <w:t xml:space="preserve">Vengono assicurati affiancamento e formazione, è previsto un interessante percorso di carriera, viene offerta la possibilità di conseguire ottimi guadagni. </w:t>
        <w:br/>
        <w:t xml:space="preserve">Non è necessaria l'esperienza pregressa nel settore del fotovoltaico. </w:t>
        <w:br/>
        <w:t xml:space="preserve">Invia i tuoi dati: nome, cognome, recapito telefonico ed, eventualmente, il CV. Sarai contattato per un colloquio. Info </w:t>
      </w:r>
      <w:hyperlink r:id="rId136">
        <w:r>
          <w:rPr>
            <w:rStyle w:val="InternetLink"/>
          </w:rPr>
          <w:t>www.tiscali.it</w:t>
        </w:r>
      </w:hyperlink>
    </w:p>
    <w:p>
      <w:pPr>
        <w:pStyle w:val="Normal"/>
        <w:widowControl w:val="false"/>
        <w:autoSpaceDE w:val="false"/>
        <w:rPr>
          <w:color w:val="786953"/>
        </w:rPr>
      </w:pPr>
      <w:r>
        <w:rPr>
          <w:color w:val="786953"/>
        </w:rPr>
        <w:t>PSICOLOGI</w:t>
      </w:r>
    </w:p>
    <w:p>
      <w:pPr>
        <w:pStyle w:val="Normal"/>
        <w:widowControl w:val="false"/>
        <w:autoSpaceDE w:val="false"/>
        <w:rPr>
          <w:color w:val="786953"/>
        </w:rPr>
      </w:pPr>
      <w:r>
        <w:rPr>
          <w:color w:val="786953"/>
        </w:rPr>
        <w:t xml:space="preserve">Centro di Psicologia "Psiche e Logos" seleziona, per collaborazione ad un progetto di ricerca, due psicologi maschi. Età minima 28 anni con relativa iscrizione all'albo, sezione A.Per info inviare curriculum all'e-mail </w:t>
      </w:r>
      <w:hyperlink r:id="rId137">
        <w:r>
          <w:rPr>
            <w:rStyle w:val="InternetLink"/>
          </w:rPr>
          <w:t>psiche_logos@libero.it</w:t>
        </w:r>
      </w:hyperlink>
    </w:p>
    <w:p>
      <w:pPr>
        <w:pStyle w:val="Normal"/>
        <w:widowControl w:val="false"/>
        <w:autoSpaceDE w:val="false"/>
        <w:rPr>
          <w:color w:val="786953"/>
        </w:rPr>
      </w:pPr>
      <w:r>
        <w:rPr>
          <w:color w:val="786953"/>
        </w:rPr>
        <w:t>PERSONALE</w:t>
      </w:r>
    </w:p>
    <w:p>
      <w:pPr>
        <w:pStyle w:val="Normal"/>
        <w:widowControl w:val="false"/>
        <w:autoSpaceDE w:val="false"/>
        <w:rPr>
          <w:color w:val="786953"/>
        </w:rPr>
      </w:pPr>
      <w:r>
        <w:rPr>
          <w:color w:val="786953"/>
        </w:rPr>
        <w:t xml:space="preserve">La Pro Loco Salerno seleziona personale per eventi e manifestazioni, sei un professionista, giovane studente e vuoi contribuire alla crescita della nostra città, contattaci inviando il tuo curriculum: </w:t>
      </w:r>
      <w:hyperlink r:id="rId138">
        <w:r>
          <w:rPr>
            <w:rStyle w:val="InternetLink"/>
          </w:rPr>
          <w:t>prolocosalerno@libero.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ricercano agenti-procacciatori nel settore commerciale-gestionale. si richiede laurea, preddisposizione ai rapporti relazionali, automuniti.inviare curriculum vitae a cfp2010@libero.it, allegando foto e autorizzazione ai dati personali</w:t>
      </w:r>
    </w:p>
    <w:p>
      <w:pPr>
        <w:pStyle w:val="Normal"/>
        <w:widowControl w:val="false"/>
        <w:autoSpaceDE w:val="false"/>
        <w:rPr>
          <w:color w:val="786953"/>
        </w:rPr>
      </w:pPr>
      <w:r>
        <w:rPr>
          <w:color w:val="786953"/>
        </w:rPr>
        <w:t>DISEGNATORE</w:t>
      </w:r>
    </w:p>
    <w:p>
      <w:pPr>
        <w:pStyle w:val="Normal"/>
        <w:widowControl w:val="false"/>
        <w:autoSpaceDE w:val="false"/>
        <w:rPr>
          <w:color w:val="786953"/>
        </w:rPr>
      </w:pPr>
      <w:r>
        <w:rPr>
          <w:color w:val="786953"/>
        </w:rPr>
        <w:t xml:space="preserve">Azienda di costruzioni assume, a tempo indeterminato, tecnico/disegnatore CAD, laureato o diplomato, per la sede di Bellizzi. Necessita: ottimo italiano; Office; ottimo Autocad; impostazione 10 dita alla tastiera; età indicativa 23 – 27 anni; patente B; pratica nel condurre autoveicoli; disponibilità a trasferte. Formazione iniziale di 18/24 mesi nel nord Italia con alloggio aziendale. Livello retributivo in base al titolo di studio. Info </w:t>
      </w:r>
      <w:hyperlink r:id="rId139">
        <w:r>
          <w:rPr>
            <w:rStyle w:val="InternetLink"/>
          </w:rPr>
          <w:t>www.tiscali.it</w:t>
        </w:r>
      </w:hyperlink>
    </w:p>
    <w:p>
      <w:pPr>
        <w:pStyle w:val="Normal"/>
        <w:widowControl w:val="false"/>
        <w:autoSpaceDE w:val="false"/>
        <w:rPr>
          <w:color w:val="786953"/>
        </w:rPr>
      </w:pPr>
      <w:r>
        <w:rPr>
          <w:color w:val="786953"/>
        </w:rPr>
        <w:t>OPERATORE CALL CENTER</w:t>
      </w:r>
    </w:p>
    <w:p>
      <w:pPr>
        <w:pStyle w:val="Normal"/>
        <w:widowControl w:val="false"/>
        <w:autoSpaceDE w:val="false"/>
        <w:rPr>
          <w:color w:val="786953"/>
        </w:rPr>
      </w:pPr>
      <w:r>
        <w:rPr>
          <w:color w:val="786953"/>
        </w:rPr>
        <w:t xml:space="preserve">CERCASI OPERTORE CALL CENTER CON RETRIBUZIONE A PROVVIGGIONISE INTERESSATI INVIARE EMAIL AL SEGUENDE INDIRIZZO EMAILSANSONE@GMAIL.COMINSERITE NEL OGGETTO OPERATORE CALL CENTER info </w:t>
      </w:r>
      <w:hyperlink r:id="rId140">
        <w:r>
          <w:rPr>
            <w:rStyle w:val="InternetLink"/>
          </w:rPr>
          <w:t>www.tiscali.it</w:t>
        </w:r>
      </w:hyperlink>
    </w:p>
    <w:p>
      <w:pPr>
        <w:pStyle w:val="Normal"/>
        <w:widowControl w:val="false"/>
        <w:autoSpaceDE w:val="false"/>
        <w:rPr>
          <w:color w:val="786953"/>
        </w:rPr>
      </w:pPr>
      <w:r>
        <w:rPr>
          <w:color w:val="786953"/>
        </w:rPr>
        <w:t>BARISTE</w:t>
      </w:r>
    </w:p>
    <w:p>
      <w:pPr>
        <w:pStyle w:val="Normal"/>
        <w:widowControl w:val="false"/>
        <w:autoSpaceDE w:val="false"/>
        <w:rPr>
          <w:color w:val="786953"/>
        </w:rPr>
      </w:pPr>
      <w:r>
        <w:rPr>
          <w:color w:val="786953"/>
        </w:rPr>
        <w:t>BAR SITUATO IN ZONA CENTRALE NELLA PROVINCIA DI SALERNO.</w:t>
        <w:br/>
        <w:t>SELEZIONA DALLE ORE 20:00 ALLE ORE 02:00 RAGAZZE DI BELLA PRESENZA MASSIMO 35 ANNI MADRE LINGUAITALIANA O STRANIERA PER UN LAVORO DI BARISTA.</w:t>
        <w:br/>
        <w:t>RICHIESTA BELLA PRESENZA, SIMPATICA, SAPER PARLARE CON LA GENTE, ORDINATA, PULITA E CHE PUO' VESTIRSI IN UN MODO SEXY PER ATTIRARE L'ATTENZIONE DELLA CLIENTELA NON VOLGARE.</w:t>
        <w:br/>
        <w:t>SE AVETE QUESTI REQUISITI POTETE CONTATTARCI. NO PERDITEMPO</w:t>
        <w:br/>
        <w:t xml:space="preserve">INFO.: fasanofasano@tiscali.it SALERNO (ITALIA)Requisiti desiderati:SI ACCETTANO SOLO CANDIDATURE CONCURRICULUM VITAE E FOTOE.Mail.: </w:t>
      </w:r>
      <w:hyperlink r:id="rId141">
        <w:r>
          <w:rPr>
            <w:rStyle w:val="InternetLink"/>
          </w:rPr>
          <w:t>fasanofasano@tiscali.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agenticommerciali.com ricerca su tutto il territorio nazionale agenti plurimandatari con esperienza per vendita di prodotti diversificati.Inviare cv con lettera di presentazione e foto all’indirizzo job@agenticommerciali.com</w:t>
        <w:br/>
      </w:r>
      <w:hyperlink r:id="rId142">
        <w:r>
          <w:rPr>
            <w:rStyle w:val="InternetLink"/>
          </w:rPr>
          <w:t>www.agenticommerciali.com</w:t>
        </w:r>
      </w:hyperlink>
    </w:p>
    <w:p>
      <w:pPr>
        <w:pStyle w:val="Normal"/>
        <w:widowControl w:val="false"/>
        <w:autoSpaceDE w:val="false"/>
        <w:rPr>
          <w:color w:val="786953"/>
        </w:rPr>
      </w:pPr>
      <w:r>
        <w:rPr>
          <w:color w:val="786953"/>
        </w:rPr>
        <w:t>OPERATORI MARKETING</w:t>
      </w:r>
    </w:p>
    <w:p>
      <w:pPr>
        <w:pStyle w:val="Normal"/>
        <w:widowControl w:val="false"/>
        <w:autoSpaceDE w:val="false"/>
        <w:rPr>
          <w:color w:val="786953"/>
        </w:rPr>
      </w:pPr>
      <w:r>
        <w:rPr>
          <w:color w:val="786953"/>
        </w:rPr>
        <w:t>Azienda operante nell'ambito del commercio a favore dei grandi marchi CERCA COLLABORATORI part-time o full-time da impiegare nell'attività di marketing.Requisiti indispensabili per inviare la propria candidatura sono: dinamicità, serietà e voglia di imparare.</w:t>
        <w:br/>
        <w:t xml:space="preserve">Non è richiesta esperienza nel settore. Le risorse saranno formate adeguatamente tramite un training ed un tutor personale assegnato dall’azienda.Per inviare la tua CANDIDATURA, contatta l’inserzionista che ti fornirà le informazioni dettagliate ed il link per compilare il modulo per inviare la tua candidatura. INFO </w:t>
      </w:r>
      <w:hyperlink r:id="rId143">
        <w:r>
          <w:rPr>
            <w:rStyle w:val="InternetLink"/>
          </w:rPr>
          <w:t>www.tiscali.it</w:t>
        </w:r>
      </w:hyperlink>
    </w:p>
    <w:p>
      <w:pPr>
        <w:pStyle w:val="Normal"/>
        <w:widowControl w:val="false"/>
        <w:autoSpaceDE w:val="false"/>
        <w:rPr>
          <w:color w:val="786953"/>
        </w:rPr>
      </w:pPr>
      <w:r>
        <w:rPr>
          <w:color w:val="786953"/>
        </w:rPr>
        <w:t>CORRISPONDENTI SPORTIVI</w:t>
      </w:r>
    </w:p>
    <w:p>
      <w:pPr>
        <w:pStyle w:val="Normal"/>
        <w:widowControl w:val="false"/>
        <w:autoSpaceDE w:val="false"/>
        <w:rPr>
          <w:color w:val="786953"/>
        </w:rPr>
      </w:pPr>
      <w:r>
        <w:rPr>
          <w:color w:val="786953"/>
        </w:rPr>
        <w:t>Importante agenzia internazionale di raccolta dati e notizie sportive cerca corrispondenti dalla provincia di Salerno per l’invio di contenuti e statistiche su tutti gli sport, a livello nazionale e locale. Richiesta flessibilità, indispensabile una buona conoscenza dell’inglese e disponibilità di lavorare dal luogo dell’evento. Inviare CV con breve lettera di presentazione per le selezioni all’indirizzo: sportdatanews@gmail.com .</w:t>
      </w:r>
    </w:p>
    <w:p>
      <w:pPr>
        <w:pStyle w:val="Normal"/>
        <w:widowControl w:val="false"/>
        <w:autoSpaceDE w:val="false"/>
        <w:rPr>
          <w:color w:val="786953"/>
        </w:rPr>
      </w:pPr>
      <w:r>
        <w:rPr>
          <w:color w:val="786953"/>
        </w:rPr>
        <w:t>OPERATORE CALL CENTER</w:t>
      </w:r>
    </w:p>
    <w:p>
      <w:pPr>
        <w:pStyle w:val="Normal"/>
        <w:widowControl w:val="false"/>
        <w:autoSpaceDE w:val="false"/>
        <w:rPr>
          <w:color w:val="786953"/>
        </w:rPr>
      </w:pPr>
      <w:r>
        <w:rPr>
          <w:color w:val="786953"/>
        </w:rPr>
        <w:t>CERCASI OPERTORE CALL CENTER CON RETRIBUZIONE A PROVVIGGIONISE INTERESSATI INVIARE EMAIL AL SEGUENDE INDIRIZZO EMAILSANSONE@GMAIL.COMINSERITE NEL OGGETTO OPERATORE CALL CENTER</w:t>
      </w:r>
    </w:p>
    <w:p>
      <w:pPr>
        <w:pStyle w:val="Normal"/>
        <w:widowControl w:val="false"/>
        <w:autoSpaceDE w:val="false"/>
        <w:rPr>
          <w:color w:val="786953"/>
        </w:rPr>
      </w:pPr>
      <w:r>
        <w:rPr>
          <w:color w:val="786953"/>
        </w:rPr>
        <w:t>AGENTI PUBBLICITARI</w:t>
      </w:r>
    </w:p>
    <w:p>
      <w:pPr>
        <w:pStyle w:val="Normal"/>
        <w:widowControl w:val="false"/>
        <w:autoSpaceDE w:val="false"/>
        <w:rPr>
          <w:color w:val="786953"/>
        </w:rPr>
      </w:pPr>
      <w:r>
        <w:rPr>
          <w:color w:val="786953"/>
        </w:rPr>
        <w:t xml:space="preserve">Noto studio grafico seleziona agenti pubblicitari, lavoro da svolgere nel tempo libero, senza alcun costo da parte dell'agente, il quale deve solo segnalare potenziali clienti.Ottimi provvigioni.Inviare curriculum: </w:t>
      </w:r>
      <w:hyperlink r:id="rId144">
        <w:r>
          <w:rPr>
            <w:rStyle w:val="InternetLink"/>
          </w:rPr>
          <w:t>progetto.ecommerce@libero.it</w:t>
        </w:r>
      </w:hyperlink>
    </w:p>
    <w:p>
      <w:pPr>
        <w:pStyle w:val="Normal"/>
        <w:widowControl w:val="false"/>
        <w:autoSpaceDE w:val="false"/>
        <w:rPr>
          <w:color w:val="786953"/>
        </w:rPr>
      </w:pPr>
      <w:r>
        <w:rPr>
          <w:color w:val="786953"/>
        </w:rPr>
        <w:t>SEGRETARIA</w:t>
      </w:r>
    </w:p>
    <w:p>
      <w:pPr>
        <w:pStyle w:val="Normal"/>
        <w:widowControl w:val="false"/>
        <w:autoSpaceDE w:val="false"/>
        <w:rPr>
          <w:color w:val="786953"/>
        </w:rPr>
      </w:pPr>
      <w:r>
        <w:rPr>
          <w:color w:val="786953"/>
        </w:rPr>
        <w:t>Segretaria Front &amp; Back Office</w:t>
        <w:br/>
        <w:t>Zona: SalernoAzienda leader nella commercializzazione di veicoli industriali, ricerca una candidata, motivata e dinamica, che dovrà ricoprire il ruolo di Front &amp; Back Office nell’ufficio commerciale e quello di segretaria di direzione.</w:t>
        <w:br/>
        <w:t>La candidata si occuperà della gestione del centralino, fax, posta, e-mail, della prima accoglienza di clienti, supportare l’ufficio commerciale ed estero. Per tale motivo, è richiesta un’ottima conoscenza della lingua inglese, scritta e parlata.</w:t>
        <w:br/>
        <w:t>Inoltre, provvederà a svolgere mansioni di archivio e di segreteria generale. Si interfaccerà continuamente anche con l’ufficio amministrativo per la gestione delle bolle, dei clienti/fornitori e controllare lo stato di avanzamento degli ordini e registrazione delle attività in un software aziendale.</w:t>
        <w:br/>
        <w:t xml:space="preserve">Requisiti richiesti: </w:t>
        <w:br/>
        <w:t>Laurea o cultura equipollente;Esperienza di segreteria/amministrazione;Ottima conoscenza del pacchetto Office, dei principali strumenti informativi e navigazione in Internet.</w:t>
        <w:br/>
        <w:t>Completano il profilo, buona proprietà di linguaggio, ordine, organizzazione, flessibilità, professionalità e cordialità.</w:t>
        <w:br/>
        <w:t xml:space="preserve">Automunita, disponibile a trasferte e residenza a Salerno o zone limitrofe. </w:t>
        <w:br/>
        <w:t>Attitudini Caratteriali:• Serietà, Riservatezza, Impegno e Dinamismo.• Buona volontà e Problem Solving.Sede Lavoro:• SalernoDisponibilità:</w:t>
        <w:br/>
        <w:t>• Immediata. Requisiti• Automunita e residenza a Salerno o zone limitrofe.</w:t>
        <w:br/>
        <w:t xml:space="preserve">Previsto un periodo di prova che in base alle capacità e volontà della candidata potrà trasformarsi in un inserimento lavorativo.Si richiede la liberatoria al trattamento dei dati personali ai sensi della Legge 196/2003.Se interessate, inviare Curriculum Vitae e lettera motivazionale al seguente indirizzo di posta elettronica: </w:t>
      </w:r>
      <w:hyperlink r:id="rId145">
        <w:r>
          <w:rPr>
            <w:rStyle w:val="InternetLink"/>
          </w:rPr>
          <w:t>info@europarimorchi.it</w:t>
        </w:r>
      </w:hyperlink>
    </w:p>
    <w:p>
      <w:pPr>
        <w:pStyle w:val="Normal"/>
        <w:widowControl w:val="false"/>
        <w:autoSpaceDE w:val="false"/>
        <w:rPr>
          <w:color w:val="786953"/>
        </w:rPr>
      </w:pPr>
      <w:r>
        <w:rPr>
          <w:color w:val="786953"/>
        </w:rPr>
        <w:t>CONSULENTI</w:t>
      </w:r>
    </w:p>
    <w:p>
      <w:pPr>
        <w:pStyle w:val="Normal"/>
        <w:widowControl w:val="false"/>
        <w:autoSpaceDE w:val="false"/>
        <w:rPr>
          <w:color w:val="786953"/>
        </w:rPr>
      </w:pPr>
      <w:r>
        <w:rPr>
          <w:color w:val="786953"/>
        </w:rPr>
        <w:t>Per espansione rete commerciale ricerchiamo 5 ambosessi anche alla prima esperienza.La nostra azienda metterà adisposizione dei candidati selezionati delle sessioni di formazione completamente GRATUITE.Ottime possibilità di carriera e di guadagno.Il settore in cui opera la nostra azienda è l'unico che non conosce crisi, ma anzi,come prevedono gli economisti avrà neprossimi anni un ulteriore incremento del 500%.</w:t>
        <w:br/>
        <w:t xml:space="preserve">La nostra azienda è leader mondiale indiscussa del settore BENESSERE,SPORT,NUTRIZIONE con fatturati in continuacrescita .Smetti oggi stesso di cercare LAVORO e inviaci il tuo curriculum.Ricordati: E'nel momento delle DECISIONI che il tuo futuro prende forma. Per contatto: </w:t>
      </w:r>
      <w:hyperlink r:id="rId146">
        <w:r>
          <w:rPr>
            <w:rStyle w:val="InternetLink"/>
          </w:rPr>
          <w:t>consulente.davide40@gmail.com</w:t>
        </w:r>
      </w:hyperlink>
    </w:p>
    <w:p>
      <w:pPr>
        <w:pStyle w:val="Normal"/>
        <w:widowControl w:val="false"/>
        <w:autoSpaceDE w:val="false"/>
        <w:rPr>
          <w:color w:val="786953"/>
        </w:rPr>
      </w:pPr>
      <w:r>
        <w:rPr>
          <w:color w:val="786953"/>
        </w:rPr>
        <w:t>MANUTENTORE ELETTRICO</w:t>
      </w:r>
    </w:p>
    <w:p>
      <w:pPr>
        <w:pStyle w:val="Normal"/>
        <w:widowControl w:val="false"/>
        <w:autoSpaceDE w:val="false"/>
        <w:rPr>
          <w:color w:val="786953"/>
        </w:rPr>
      </w:pPr>
      <w:r>
        <w:rPr>
          <w:color w:val="786953"/>
        </w:rPr>
        <w:t>Randsatd Italia Spa, FILIALE DI sALERNO, ricerca per propria azienda Cliente, leader nel settore della grafica, un</w:t>
        <w:br/>
        <w:t>MANUTENTERE ELETTRONICO/ELETTROMECCANICO</w:t>
        <w:br/>
        <w:t xml:space="preserve">E' richiesta esperienza di almeno 2 anni, buona capacità di lettura schemi di disegni meccanici, disponibilità al lavoro su turni e provenienza dal settore industriale. INFO </w:t>
      </w:r>
      <w:hyperlink r:id="rId147">
        <w:r>
          <w:rPr>
            <w:rStyle w:val="InternetLink"/>
          </w:rPr>
          <w:t>www.tiscali.it</w:t>
        </w:r>
      </w:hyperlink>
    </w:p>
    <w:p>
      <w:pPr>
        <w:pStyle w:val="Normal"/>
        <w:widowControl w:val="false"/>
        <w:autoSpaceDE w:val="false"/>
        <w:rPr>
          <w:color w:val="786953"/>
        </w:rPr>
      </w:pPr>
      <w:r>
        <w:rPr>
          <w:color w:val="786953"/>
        </w:rPr>
        <w:t>CONSULENTI IMMOBILIARI</w:t>
      </w:r>
    </w:p>
    <w:p>
      <w:pPr>
        <w:pStyle w:val="Normal"/>
        <w:widowControl w:val="false"/>
        <w:autoSpaceDE w:val="false"/>
        <w:rPr>
          <w:color w:val="786953"/>
        </w:rPr>
      </w:pPr>
      <w:r>
        <w:rPr>
          <w:color w:val="786953"/>
        </w:rPr>
        <w:t xml:space="preserve">Nel gruppo Tecnocasa i giovani, per natura vicini ai concetti di modernità e flessibilità, trovano molto spazio. Lo sviluppo è essenzialmente “interno”. Si concede la possibilità di aprire nuove agenzie di intermediazione immobiliare e mediazione creditizia in franchising solo a professionisti formati e cresciuti nel gruppo. La conoscenza maturata negli anni è considerata una buona garanzia di qualità. </w:t>
        <w:br/>
        <w:br/>
        <w:t xml:space="preserve">COLLABORATORE DELL'AGENZIA: </w:t>
        <w:br/>
        <w:br/>
        <w:t>E’ figura importante nell'ambito dell'ufficio e dell'intero sistema Tecnocasa perché costituisce il primo contatto tra l'agenzia e l'utente. Le sue mansioni sono proporzionali alla crescita professionale che è supportata dall'iter formativo e motivazionale predisposto dal Franchisor. ATTIVITA' DEL COLLABORATORE: - Promozione del Marchio e dell'attività dell'Agenzia Affiliata nella zona di competenza in esclusiva;</w:t>
        <w:br/>
        <w:t>- Gestione dell'attività di "ricerca" notizie di nuovi potenziali clienti;</w:t>
        <w:br/>
        <w:t xml:space="preserve">- Sviluppo delle notizie acquisite;- Gestione informatica delle notizie- Determinazione e sviluppo degli appuntamenti di acquisizione degli incarichi di vendita e locazione;- Accompagnare i potenziali acquirenti a visionare gli immobili.FORMAZIONE: La Società Franchisor (Tecnocasa) offre un iter formativo, messo a disposizione di tutti i Franchisees (Affiliati) i quali devono far partecipare i loro collaboratori in relazione al periodo di lavoro maturato e al grado di competenza raggiunto.REQUISITI MINIMI:- età compresa tra i 18 e i 40 anni - automuniti </w:t>
        <w:br/>
        <w:t xml:space="preserve">- disponibilita’ full time (tempo pieno)OGNI AGENZIA HA UN PROPRIO TITOLARE ED E' AUTONOMA. INFO </w:t>
      </w:r>
      <w:hyperlink r:id="rId148">
        <w:r>
          <w:rPr>
            <w:rStyle w:val="InternetLink"/>
          </w:rPr>
          <w:t>www.tiscali.it</w:t>
        </w:r>
      </w:hyperlink>
    </w:p>
    <w:p>
      <w:pPr>
        <w:pStyle w:val="Normal"/>
        <w:widowControl w:val="false"/>
        <w:autoSpaceDE w:val="false"/>
        <w:rPr>
          <w:color w:val="786953"/>
        </w:rPr>
      </w:pPr>
      <w:r>
        <w:rPr>
          <w:color w:val="786953"/>
        </w:rPr>
        <w:t>CONSULENTI IMMOBILIARI</w:t>
      </w:r>
    </w:p>
    <w:p>
      <w:pPr>
        <w:pStyle w:val="Normal"/>
        <w:widowControl w:val="false"/>
        <w:autoSpaceDE w:val="false"/>
        <w:rPr>
          <w:color w:val="786953"/>
        </w:rPr>
      </w:pPr>
      <w:r>
        <w:rPr>
          <w:color w:val="786953"/>
        </w:rPr>
        <w:t xml:space="preserve">Nel gruppo Tecnocasa i giovani, per natura vicini ai concetti di modernità e flessibilità, trovano molto spazio. Lo sviluppo è essenzialmente “interno”. Si concede la possibilità di aprire nuove agenzie di intermediazione immobiliare e mediazione creditizia in franchising solo a professionisti formati e cresciuti nel gruppo. La conoscenza maturata negli anni è considerata una buona garanzia di qualità. COLLABORATORE DELL'AGENZIA: </w:t>
        <w:br/>
        <w:t>E’ figura importante nell'ambito dell'ufficio e dell'intero sistema Tecnocasa perché costituisce il primo contatto tra l'agenzia e l'utente. Le sue mansioni sono proporzionali alla crescita professionale che è supportata dall'iter formativo e motivazionale predisposto dal Franchisor. - Promozione del Marchio e dell'attività dell'Agenzia Affiliata nella zona di competenza in esclusiva;- Gestione dell'attività di "ricerca" notizie di nuovi potenziali clienti;</w:t>
        <w:br/>
        <w:t>- Sviluppo delle notizie acquisite;- Gestione informatica delle notizie;</w:t>
        <w:br/>
        <w:t>- Determinazione e sviluppo degli appuntamenti di acquisizione degli incarichi di vendita e locazione;</w:t>
        <w:br/>
        <w:t xml:space="preserve">- Accompagnare i potenziali acquirenti a visionare gli immobili.FORMAZIONE: </w:t>
        <w:br/>
        <w:t xml:space="preserve">La Società Franchisor (Tecnocasa) offre un iter formativo, messo a disposizione di tutti i Franchisees (Affiliati) i qualidevono far partecipare i loro collaboratori in relazione al periodo di lavoro maturato e al grado di competenza raggiunto. REQUISITI MINIMI:- età compresa tra i 18 e i 40 anni - automuniti - disponibilita’ full time (tempo pieno) INFO </w:t>
      </w:r>
      <w:hyperlink r:id="rId149">
        <w:r>
          <w:rPr>
            <w:rStyle w:val="InternetLink"/>
          </w:rPr>
          <w:t>www.tiscali.it</w:t>
        </w:r>
      </w:hyperlink>
    </w:p>
    <w:p>
      <w:pPr>
        <w:pStyle w:val="Normal"/>
        <w:widowControl w:val="false"/>
        <w:autoSpaceDE w:val="false"/>
        <w:rPr>
          <w:color w:val="786953"/>
        </w:rPr>
      </w:pPr>
      <w:r>
        <w:rPr>
          <w:color w:val="786953"/>
        </w:rPr>
        <w:t>Barman</w:t>
      </w:r>
    </w:p>
    <w:p>
      <w:pPr>
        <w:pStyle w:val="Normal"/>
        <w:widowControl w:val="false"/>
        <w:autoSpaceDE w:val="false"/>
        <w:rPr>
          <w:color w:val="786953"/>
        </w:rPr>
      </w:pPr>
      <w:r>
        <w:rPr>
          <w:color w:val="786953"/>
        </w:rPr>
        <w:t xml:space="preserve">Selezioniamo per locale con sede a Battipaglia, personale con esperienze pregresse in locali pubblici come pub e/o discoteche in possesso di buone conoscenze relative alla preparazione di cocktail, aperitivi. Info </w:t>
      </w:r>
      <w:hyperlink r:id="rId150">
        <w:r>
          <w:rPr>
            <w:rStyle w:val="InternetLink"/>
          </w:rPr>
          <w:t>www.tiscali.it</w:t>
        </w:r>
      </w:hyperlink>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EMILIA ROMAGNA</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 xml:space="preserve">FERRARA e provincia </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FORLI’-CESENA  e provincia</w:t>
      </w:r>
    </w:p>
    <w:p>
      <w:pPr>
        <w:pStyle w:val="Normal"/>
        <w:widowControl w:val="false"/>
        <w:autoSpaceDE w:val="false"/>
        <w:rPr>
          <w:b/>
          <w:b/>
          <w:bCs/>
          <w:color w:val="000000"/>
        </w:rPr>
      </w:pPr>
      <w:r>
        <w:rPr>
          <w:b/>
          <w:bCs/>
          <w:color w:val="000000"/>
        </w:rPr>
        <w:t>AZIENDA UNITA' SANITARIA LOCALE - FORLI'</w:t>
      </w:r>
    </w:p>
    <w:p>
      <w:pPr>
        <w:pStyle w:val="Normal"/>
        <w:widowControl w:val="false"/>
        <w:autoSpaceDE w:val="false"/>
        <w:rPr/>
      </w:pPr>
      <w:hyperlink r:id="rId151">
        <w:r>
          <w:rPr>
            <w:rStyle w:val="InternetLink"/>
            <w:color w:val="000000"/>
            <w:u w:val="none"/>
          </w:rPr>
          <w:t xml:space="preserve">Avviso pubblico per l'attribuzione ad un dirigente medico di medicina e chirurgia d'accettazione e d'urgenza, dell'incarico di direttore di struttura complessa denominata U.O. Pronto Soccorso e medicina d'urgenza. </w:t>
        </w:r>
      </w:hyperlink>
      <w:r>
        <w:rPr/>
        <w:t> </w:t>
      </w:r>
    </w:p>
    <w:p>
      <w:pPr>
        <w:pStyle w:val="Normal"/>
        <w:widowControl w:val="false"/>
        <w:autoSpaceDE w:val="false"/>
        <w:rPr/>
      </w:pPr>
      <w:hyperlink r:id="rId152">
        <w:r>
          <w:rPr>
            <w:rStyle w:val="InternetLink"/>
            <w:color w:val="000000"/>
            <w:u w:val="none"/>
          </w:rPr>
          <w:t xml:space="preserve">Avviso pubblico per l'attribuzione ad un dirigente medico di nefrologia, dell'incarico di direttore di struttura complessa denominata U.O. Nefrologia e dialisi. </w:t>
        </w:r>
      </w:hyperlink>
      <w:r>
        <w:rPr/>
        <w:t> </w:t>
      </w:r>
    </w:p>
    <w:p>
      <w:pPr>
        <w:pStyle w:val="Normal"/>
        <w:widowControl w:val="false"/>
        <w:autoSpaceDE w:val="false"/>
        <w:rPr/>
      </w:pPr>
      <w:r>
        <w:rPr/>
        <w:t>RIF GU 23/2011- SCAD. 21/4/2011</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MODENA e provincia</w:t>
      </w:r>
    </w:p>
    <w:p>
      <w:pPr>
        <w:pStyle w:val="Normal"/>
        <w:widowControl w:val="false"/>
        <w:autoSpaceDE w:val="false"/>
        <w:rPr>
          <w:b/>
          <w:b/>
          <w:bCs/>
          <w:color w:val="000000"/>
        </w:rPr>
      </w:pPr>
      <w:r>
        <w:rPr>
          <w:b/>
          <w:bCs/>
          <w:color w:val="000000"/>
        </w:rPr>
        <w:t>AZIENDA OSPEDALIERO UNIVERSITARIA DI MODENA</w:t>
      </w:r>
    </w:p>
    <w:p>
      <w:pPr>
        <w:pStyle w:val="Normal"/>
        <w:widowControl w:val="false"/>
        <w:autoSpaceDE w:val="false"/>
        <w:rPr/>
      </w:pPr>
      <w:hyperlink r:id="rId153">
        <w:r>
          <w:rPr>
            <w:rStyle w:val="InternetLink"/>
            <w:color w:val="000000"/>
            <w:u w:val="none"/>
          </w:rPr>
          <w:t xml:space="preserve">Avviso per il conferimento di 1 incarico di direttore di struttura complessa - ruolo sanitario - profilo professionale fisici - disciplina fisica sanitaria. </w:t>
        </w:r>
      </w:hyperlink>
      <w:r>
        <w:rPr/>
        <w:t> </w:t>
      </w:r>
    </w:p>
    <w:p>
      <w:pPr>
        <w:pStyle w:val="Normal"/>
        <w:widowControl w:val="false"/>
        <w:autoSpaceDE w:val="false"/>
        <w:rPr>
          <w:lang w:val="en-US"/>
        </w:rPr>
      </w:pPr>
      <w:r>
        <w:rPr/>
        <w:t>RIF GU 24/2011- SCAD. 26/4/2011</w:t>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 xml:space="preserve">PARMA  e provincia </w:t>
      </w:r>
    </w:p>
    <w:p>
      <w:pPr>
        <w:pStyle w:val="Normal"/>
        <w:widowControl w:val="false"/>
        <w:autoSpaceDE w:val="false"/>
        <w:rPr>
          <w:b/>
          <w:b/>
          <w:bCs/>
          <w:color w:val="000000"/>
        </w:rPr>
      </w:pPr>
      <w:r>
        <w:rPr>
          <w:b/>
          <w:bCs/>
          <w:color w:val="000000"/>
        </w:rPr>
        <w:t>AZIENDA OSPEDALIERO-UNIVERSITARIA DI PARMA</w:t>
      </w:r>
    </w:p>
    <w:p>
      <w:pPr>
        <w:pStyle w:val="Normal"/>
        <w:widowControl w:val="false"/>
        <w:autoSpaceDE w:val="false"/>
        <w:rPr/>
      </w:pPr>
      <w:hyperlink r:id="rId154">
        <w:r>
          <w:rPr>
            <w:rStyle w:val="InternetLink"/>
            <w:color w:val="000000"/>
            <w:u w:val="none"/>
          </w:rPr>
          <w:t xml:space="preserve">Concorso pubblico, per titoli ed esami, a un posto di dirigente medico disciplina urologia </w:t>
        </w:r>
      </w:hyperlink>
      <w:r>
        <w:rPr/>
        <w:t> </w:t>
      </w:r>
    </w:p>
    <w:p>
      <w:pPr>
        <w:pStyle w:val="Normal"/>
        <w:widowControl w:val="false"/>
        <w:autoSpaceDE w:val="false"/>
        <w:rPr/>
      </w:pPr>
      <w:hyperlink r:id="rId155">
        <w:r>
          <w:rPr>
            <w:rStyle w:val="InternetLink"/>
            <w:color w:val="000000"/>
            <w:u w:val="none"/>
          </w:rPr>
          <w:t xml:space="preserve">Concorso pubblico, per titoli ed esami, a un posto di dirigente medico - disciplina microbiologia e virologia. </w:t>
        </w:r>
      </w:hyperlink>
      <w:r>
        <w:rPr/>
        <w:t> </w:t>
      </w:r>
    </w:p>
    <w:p>
      <w:pPr>
        <w:pStyle w:val="Normal"/>
        <w:widowControl w:val="false"/>
        <w:autoSpaceDE w:val="false"/>
        <w:rPr/>
      </w:pPr>
      <w:r>
        <w:rPr/>
        <w:t>RIF GU 20/2011- SCAD. 11/4/2011</w:t>
      </w:r>
    </w:p>
    <w:p>
      <w:pPr>
        <w:pStyle w:val="Normal"/>
        <w:widowControl w:val="false"/>
        <w:autoSpaceDE w:val="false"/>
        <w:rPr>
          <w:b/>
          <w:b/>
          <w:bCs/>
          <w:color w:val="000000"/>
        </w:rPr>
      </w:pPr>
      <w:r>
        <w:rPr>
          <w:b/>
          <w:bCs/>
          <w:color w:val="000000"/>
        </w:rPr>
        <w:t>AZIENDA OSPEDALIERO-UNIVERSITARIA DI PARMA</w:t>
      </w:r>
    </w:p>
    <w:p>
      <w:pPr>
        <w:pStyle w:val="Normal"/>
        <w:widowControl w:val="false"/>
        <w:autoSpaceDE w:val="false"/>
        <w:rPr/>
      </w:pPr>
      <w:hyperlink r:id="rId156">
        <w:r>
          <w:rPr>
            <w:rStyle w:val="InternetLink"/>
            <w:color w:val="000000"/>
            <w:u w:val="none"/>
          </w:rPr>
          <w:t xml:space="preserve">Concorso pubblico, per titoli ed esami, ad un posto di dirigente medico - disciplina nefrologia </w:t>
        </w:r>
      </w:hyperlink>
      <w:r>
        <w:rPr/>
        <w:t> </w:t>
      </w:r>
    </w:p>
    <w:p>
      <w:pPr>
        <w:pStyle w:val="Normal"/>
        <w:widowControl w:val="false"/>
        <w:autoSpaceDE w:val="false"/>
        <w:rPr/>
      </w:pPr>
      <w:r>
        <w:rPr/>
        <w:t>RIF GU 21/2011- SCAD. 14/4/2011</w:t>
      </w:r>
    </w:p>
    <w:p>
      <w:pPr>
        <w:pStyle w:val="Normal"/>
        <w:widowControl w:val="false"/>
        <w:autoSpaceDE w:val="false"/>
        <w:rPr>
          <w:b/>
          <w:b/>
          <w:bCs/>
          <w:color w:val="000000"/>
        </w:rPr>
      </w:pPr>
      <w:r>
        <w:rPr>
          <w:b/>
          <w:bCs/>
          <w:color w:val="000000"/>
        </w:rPr>
        <w:t>COMUNE DI VARSI</w:t>
      </w:r>
    </w:p>
    <w:p>
      <w:pPr>
        <w:pStyle w:val="Normal"/>
        <w:widowControl w:val="false"/>
        <w:autoSpaceDE w:val="false"/>
        <w:rPr/>
      </w:pPr>
      <w:hyperlink r:id="rId157">
        <w:r>
          <w:rPr>
            <w:rStyle w:val="InternetLink"/>
            <w:color w:val="000000"/>
            <w:u w:val="none"/>
          </w:rPr>
          <w:t xml:space="preserve">Concorso pubblico, per titoli ed esami, per la copertura di un posto di istruttore direttivo - cat. D1 </w:t>
        </w:r>
      </w:hyperlink>
      <w:r>
        <w:rPr/>
        <w:t> </w:t>
      </w:r>
    </w:p>
    <w:p>
      <w:pPr>
        <w:pStyle w:val="Normal"/>
        <w:widowControl w:val="false"/>
        <w:autoSpaceDE w:val="false"/>
        <w:rPr>
          <w:lang w:val="en-US"/>
        </w:rPr>
      </w:pPr>
      <w:r>
        <w:rPr/>
        <w:t>RIF GU 22/2011- SCAD. 18/4/2011</w:t>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 xml:space="preserve">PIACENZA e provincia </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RAVENNA  e provincia </w:t>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 xml:space="preserve"> </w:t>
      </w:r>
      <w:r>
        <w:rPr>
          <w:b/>
          <w:lang w:val="en-US"/>
        </w:rPr>
        <w:t>REGGIO EMILIA e provincia</w:t>
      </w:r>
    </w:p>
    <w:p>
      <w:pPr>
        <w:pStyle w:val="Normal"/>
        <w:widowControl w:val="false"/>
        <w:autoSpaceDE w:val="false"/>
        <w:rPr>
          <w:b/>
          <w:b/>
          <w:bCs/>
          <w:color w:val="000000"/>
        </w:rPr>
      </w:pPr>
      <w:r>
        <w:rPr>
          <w:b/>
          <w:bCs/>
          <w:color w:val="000000"/>
        </w:rPr>
        <w:t>AZIENDA DI SERVIZI ALLA PERSONA SS. PIETRO E MATTEO DI REGGIO EMILIA</w:t>
      </w:r>
    </w:p>
    <w:p>
      <w:pPr>
        <w:pStyle w:val="Normal"/>
        <w:widowControl w:val="false"/>
        <w:autoSpaceDE w:val="false"/>
        <w:rPr/>
      </w:pPr>
      <w:hyperlink r:id="rId158">
        <w:r>
          <w:rPr>
            <w:rStyle w:val="InternetLink"/>
            <w:color w:val="000000"/>
            <w:u w:val="none"/>
          </w:rPr>
          <w:t xml:space="preserve">Concorso pubblico, per titoli ed esami, per la copertura a tempo pieno ed indeterminato di un posto di animatore atelierista - categoria C1. </w:t>
        </w:r>
      </w:hyperlink>
      <w:r>
        <w:rPr/>
        <w:t> </w:t>
      </w:r>
    </w:p>
    <w:p>
      <w:pPr>
        <w:pStyle w:val="Normal"/>
        <w:widowControl w:val="false"/>
        <w:autoSpaceDE w:val="false"/>
        <w:rPr/>
      </w:pPr>
      <w:r>
        <w:rPr/>
        <w:t>RIF GU 20/2011- SCAD. 11/4/2011</w:t>
      </w:r>
    </w:p>
    <w:p>
      <w:pPr>
        <w:pStyle w:val="Normal"/>
        <w:widowControl w:val="false"/>
        <w:autoSpaceDE w:val="false"/>
        <w:rPr>
          <w:b/>
          <w:b/>
          <w:bCs/>
          <w:color w:val="000000"/>
        </w:rPr>
      </w:pPr>
      <w:r>
        <w:rPr>
          <w:b/>
          <w:bCs/>
          <w:color w:val="000000"/>
        </w:rPr>
        <w:t>ARCISPEDALE S. MARIA NUOVA - AZIENDA OSPEDALIERA DI REGGIO EMILIA</w:t>
      </w:r>
    </w:p>
    <w:p>
      <w:pPr>
        <w:pStyle w:val="Normal"/>
        <w:widowControl w:val="false"/>
        <w:autoSpaceDE w:val="false"/>
        <w:rPr/>
      </w:pPr>
      <w:hyperlink r:id="rId159">
        <w:r>
          <w:rPr>
            <w:rStyle w:val="InternetLink"/>
            <w:color w:val="000000"/>
            <w:u w:val="none"/>
          </w:rPr>
          <w:t xml:space="preserve">Concorso pubblico, per titoli ed esami, per la copertura di 2 posti di assistente amministrativo - categoria C. </w:t>
        </w:r>
      </w:hyperlink>
      <w:r>
        <w:rPr/>
        <w:t> </w:t>
      </w:r>
    </w:p>
    <w:p>
      <w:pPr>
        <w:pStyle w:val="Normal"/>
        <w:widowControl w:val="false"/>
        <w:autoSpaceDE w:val="false"/>
        <w:rPr/>
      </w:pPr>
      <w:hyperlink r:id="rId160">
        <w:r>
          <w:rPr>
            <w:rStyle w:val="InternetLink"/>
            <w:color w:val="000000"/>
            <w:u w:val="none"/>
          </w:rPr>
          <w:t xml:space="preserve">Concorso pubblico, per titoli ed esami, per 1 posto di collaboratore amministrativo - categoria D - settore amministrativo. </w:t>
        </w:r>
      </w:hyperlink>
      <w:r>
        <w:rPr/>
        <w:t> </w:t>
      </w:r>
    </w:p>
    <w:p>
      <w:pPr>
        <w:pStyle w:val="Normal"/>
        <w:widowControl w:val="false"/>
        <w:autoSpaceDE w:val="false"/>
        <w:rPr>
          <w:lang w:val="en-US"/>
        </w:rPr>
      </w:pPr>
      <w:r>
        <w:rPr/>
        <w:t>RIF GU 17/2011- SCAD. 31/3/2011</w:t>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 xml:space="preserve">RIMINI  e provincia </w:t>
      </w:r>
    </w:p>
    <w:p>
      <w:pPr>
        <w:pStyle w:val="Normal"/>
        <w:widowControl w:val="false"/>
        <w:autoSpaceDE w:val="false"/>
        <w:rPr>
          <w:b/>
          <w:b/>
          <w:bCs/>
          <w:color w:val="000000"/>
        </w:rPr>
      </w:pPr>
      <w:r>
        <w:rPr>
          <w:b/>
          <w:bCs/>
          <w:color w:val="000000"/>
        </w:rPr>
        <w:t>AZIENDA DI SERVIZI ALLA PERSONA «CASA VALLONI» DI RIMINI</w:t>
      </w:r>
    </w:p>
    <w:p>
      <w:pPr>
        <w:pStyle w:val="Normal"/>
        <w:widowControl w:val="false"/>
        <w:autoSpaceDE w:val="false"/>
        <w:rPr/>
      </w:pPr>
      <w:hyperlink r:id="rId161">
        <w:r>
          <w:rPr>
            <w:rStyle w:val="InternetLink"/>
            <w:color w:val="000000"/>
            <w:u w:val="none"/>
          </w:rPr>
          <w:t xml:space="preserve">Avviso pubblico per la copertura attraverso la mobilita' tra enti, di cui all'art. 30 del D.Lgs. 30 marzo 2001, n. 165 e s.m.i. di n. 23 posti di Operatore Socio Sanitario (OSS) - cat. B3. </w:t>
        </w:r>
      </w:hyperlink>
      <w:r>
        <w:rPr/>
        <w:t> </w:t>
      </w:r>
    </w:p>
    <w:p>
      <w:pPr>
        <w:pStyle w:val="Normal"/>
        <w:widowControl w:val="false"/>
        <w:autoSpaceDE w:val="false"/>
        <w:rPr>
          <w:lang w:val="en-US"/>
        </w:rPr>
      </w:pPr>
      <w:r>
        <w:rPr/>
        <w:t>RIF GU 19/2011- SCAD. 7/4/2011</w:t>
      </w:r>
    </w:p>
    <w:p>
      <w:pPr>
        <w:pStyle w:val="Normal"/>
        <w:widowControl w:val="false"/>
        <w:autoSpaceDE w:val="false"/>
        <w:rPr>
          <w:b/>
          <w:b/>
          <w:bCs/>
          <w:color w:val="000000"/>
        </w:rPr>
      </w:pPr>
      <w:r>
        <w:rPr>
          <w:b/>
          <w:bCs/>
          <w:color w:val="000000"/>
        </w:rPr>
        <w:t>COMUNE DI RIMINI</w:t>
      </w:r>
    </w:p>
    <w:p>
      <w:pPr>
        <w:pStyle w:val="Normal"/>
        <w:widowControl w:val="false"/>
        <w:autoSpaceDE w:val="false"/>
        <w:rPr/>
      </w:pPr>
      <w:hyperlink r:id="rId162">
        <w:r>
          <w:rPr>
            <w:rStyle w:val="InternetLink"/>
            <w:color w:val="000000"/>
            <w:u w:val="none"/>
          </w:rPr>
          <w:t xml:space="preserve">Concorso pubblico, per esami, per la copertura di 23 posti di operatore socio-sanitario (O.S.S.), categoria B3, da assumere con contratto a tempo indeterminato e tempo pieno, presso l'Azienda di servizi alla persona «Casa Valloni» di Rimini. </w:t>
        </w:r>
      </w:hyperlink>
      <w:r>
        <w:rPr/>
        <w:t> </w:t>
      </w:r>
    </w:p>
    <w:p>
      <w:pPr>
        <w:pStyle w:val="Normal"/>
        <w:widowControl w:val="false"/>
        <w:autoSpaceDE w:val="false"/>
        <w:rPr/>
      </w:pPr>
      <w:r>
        <w:rPr/>
        <w:t>RIF GU 17/2011- SCAD. 31/3/2011</w:t>
      </w:r>
    </w:p>
    <w:p>
      <w:pPr>
        <w:pStyle w:val="Normal"/>
        <w:widowControl w:val="false"/>
        <w:autoSpaceDE w:val="false"/>
        <w:rPr>
          <w:b/>
          <w:b/>
          <w:bCs/>
          <w:color w:val="000000"/>
        </w:rPr>
      </w:pPr>
      <w:r>
        <w:rPr>
          <w:b/>
          <w:bCs/>
          <w:color w:val="000000"/>
        </w:rPr>
        <w:t>COMUNE DI MONTE COLOMBO</w:t>
      </w:r>
    </w:p>
    <w:p>
      <w:pPr>
        <w:pStyle w:val="Normal"/>
        <w:widowControl w:val="false"/>
        <w:autoSpaceDE w:val="false"/>
        <w:rPr/>
      </w:pPr>
      <w:hyperlink r:id="rId163">
        <w:r>
          <w:rPr>
            <w:rStyle w:val="InternetLink"/>
            <w:color w:val="000000"/>
            <w:u w:val="none"/>
          </w:rPr>
          <w:t xml:space="preserve">Concorso pubblico, per soli esami, per la formazione di una graduatoria finalizzata ad una assunzione a tempo determinato - ore 24 settimanali su 6 giorni - per mesi 12 eventualmente prorogabili - di 1 posto di collaboratore amministrativo - categoria B3, presso area amministrativa - servizi segreteria. </w:t>
        </w:r>
      </w:hyperlink>
      <w:r>
        <w:rPr/>
        <w:t> </w:t>
      </w:r>
    </w:p>
    <w:p>
      <w:pPr>
        <w:pStyle w:val="Normal"/>
        <w:widowControl w:val="false"/>
        <w:autoSpaceDE w:val="false"/>
        <w:rPr>
          <w:b/>
          <w:b/>
          <w:bCs/>
          <w:lang w:val="en-US"/>
        </w:rPr>
      </w:pPr>
      <w:r>
        <w:rPr/>
        <w:t>RIF GU 24/2011- SCAD. 15/4/2011</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FRIULI VENEZIA GIULIA</w:t>
      </w:r>
    </w:p>
    <w:p>
      <w:pPr>
        <w:pStyle w:val="Normal"/>
        <w:widowControl w:val="false"/>
        <w:autoSpaceDE w:val="false"/>
        <w:rPr>
          <w:b/>
          <w:b/>
          <w:bCs/>
          <w:color w:val="000000"/>
        </w:rPr>
      </w:pPr>
      <w:r>
        <w:rPr>
          <w:b/>
          <w:bCs/>
          <w:color w:val="000000"/>
        </w:rPr>
        <w:t>AZIENDA PER I SERVIZI SANITARI N. 3 - ALTO FRIULI</w:t>
      </w:r>
    </w:p>
    <w:p>
      <w:pPr>
        <w:pStyle w:val="Normal"/>
        <w:widowControl w:val="false"/>
        <w:autoSpaceDE w:val="false"/>
        <w:rPr/>
      </w:pPr>
      <w:hyperlink r:id="rId164">
        <w:r>
          <w:rPr>
            <w:rStyle w:val="InternetLink"/>
            <w:color w:val="000000"/>
            <w:u w:val="none"/>
          </w:rPr>
          <w:t xml:space="preserve">Concorso pubblico, per titoli ed esami, ad un posto di dirigente medico della disciplina di igiene, epidemiologia e sanita' pubblica. </w:t>
        </w:r>
      </w:hyperlink>
      <w:r>
        <w:rPr/>
        <w:t> </w:t>
      </w:r>
    </w:p>
    <w:p>
      <w:pPr>
        <w:pStyle w:val="Normal"/>
        <w:widowControl w:val="false"/>
        <w:autoSpaceDE w:val="false"/>
        <w:rPr/>
      </w:pPr>
      <w:r>
        <w:rPr/>
        <w:t>RIF GU 17/2011- SCAD. 31/3/2011</w:t>
      </w:r>
    </w:p>
    <w:p>
      <w:pPr>
        <w:pStyle w:val="Normal"/>
        <w:widowControl w:val="false"/>
        <w:autoSpaceDE w:val="false"/>
        <w:rPr>
          <w:b/>
          <w:b/>
          <w:bCs/>
          <w:color w:val="000000"/>
        </w:rPr>
      </w:pPr>
      <w:r>
        <w:rPr>
          <w:b/>
          <w:bCs/>
          <w:color w:val="000000"/>
        </w:rPr>
        <w:t>AZIENDA PER I SERVIZI SANITARI N. 2 – ISONTINA</w:t>
      </w:r>
    </w:p>
    <w:p>
      <w:pPr>
        <w:pStyle w:val="Normal"/>
        <w:widowControl w:val="false"/>
        <w:autoSpaceDE w:val="false"/>
        <w:rPr/>
      </w:pPr>
      <w:hyperlink r:id="rId165">
        <w:r>
          <w:rPr>
            <w:rStyle w:val="InternetLink"/>
            <w:color w:val="000000"/>
            <w:u w:val="none"/>
          </w:rPr>
          <w:t xml:space="preserve">Avviso di mobilita' volontaria, per titoli e colloquio, tra enti del comparto del servizio sanitario nazionale per un posto di dirigente medico (ex 1º livello) di laboratorio analisi. </w:t>
        </w:r>
      </w:hyperlink>
      <w:r>
        <w:rPr/>
        <w:t> </w:t>
      </w:r>
    </w:p>
    <w:p>
      <w:pPr>
        <w:pStyle w:val="Normal"/>
        <w:widowControl w:val="false"/>
        <w:autoSpaceDE w:val="false"/>
        <w:rPr/>
      </w:pPr>
      <w:hyperlink r:id="rId166">
        <w:r>
          <w:rPr>
            <w:rStyle w:val="InternetLink"/>
            <w:color w:val="000000"/>
            <w:u w:val="none"/>
          </w:rPr>
          <w:t xml:space="preserve">Avviso di mobilita' volontaria, per titoli e colloquio, tra enti del comparto del servizio sanitario nazionale per un posto di dirigente medico (ex 1º livello) di medicina e chirurgia d'accettazione e d'urgenza. </w:t>
        </w:r>
      </w:hyperlink>
      <w:r>
        <w:rPr/>
        <w:t> </w:t>
      </w:r>
    </w:p>
    <w:p>
      <w:pPr>
        <w:pStyle w:val="Normal"/>
        <w:widowControl w:val="false"/>
        <w:autoSpaceDE w:val="false"/>
        <w:rPr>
          <w:b/>
          <w:b/>
          <w:bCs/>
          <w:lang w:val="en-US"/>
        </w:rPr>
      </w:pPr>
      <w:r>
        <w:rPr/>
        <w:t>RIF GU 22/2011- SCAD. 18/4/2011</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UDINE e provincia</w:t>
      </w:r>
    </w:p>
    <w:p>
      <w:pPr>
        <w:pStyle w:val="Normal"/>
        <w:widowControl w:val="false"/>
        <w:autoSpaceDE w:val="false"/>
        <w:rPr>
          <w:b/>
          <w:b/>
          <w:bCs/>
          <w:color w:val="000000"/>
        </w:rPr>
      </w:pPr>
      <w:r>
        <w:rPr>
          <w:b/>
          <w:bCs/>
          <w:color w:val="000000"/>
        </w:rPr>
        <w:t>AZIENDE PUBBLICHE DI SERVIZI ALLA PERSONA «OPERA PIA COIANIZ» DI TARCENTO «CASA DEGLI OPERAI VECCHI E INABILI AL LAVORO MATTEO BRUNETTI» DI PALUZZA</w:t>
      </w:r>
    </w:p>
    <w:p>
      <w:pPr>
        <w:pStyle w:val="Normal"/>
        <w:widowControl w:val="false"/>
        <w:autoSpaceDE w:val="false"/>
        <w:rPr/>
      </w:pPr>
      <w:hyperlink r:id="rId167">
        <w:r>
          <w:rPr>
            <w:rStyle w:val="InternetLink"/>
            <w:color w:val="000000"/>
            <w:u w:val="none"/>
          </w:rPr>
          <w:t xml:space="preserve">Concorso pubblico per la copertura di dieci posti di «collaboratore professionale sanitario - infermiere» a tempo indeterminato - cat. D - ruolo sanitario - C.C.N.L. comparto sanita'. </w:t>
        </w:r>
      </w:hyperlink>
      <w:r>
        <w:rPr/>
        <w:t> </w:t>
      </w:r>
    </w:p>
    <w:p>
      <w:pPr>
        <w:pStyle w:val="Normal"/>
        <w:widowControl w:val="false"/>
        <w:autoSpaceDE w:val="false"/>
        <w:rPr>
          <w:b/>
          <w:b/>
          <w:bCs/>
          <w:lang w:val="en-US"/>
        </w:rPr>
      </w:pPr>
      <w:r>
        <w:rPr/>
        <w:t>Rif gu 19/2011- scad. 7/4/2011</w:t>
      </w:r>
    </w:p>
    <w:p>
      <w:pPr>
        <w:pStyle w:val="Normal"/>
        <w:widowControl w:val="false"/>
        <w:autoSpaceDE w:val="false"/>
        <w:rPr>
          <w:b/>
          <w:b/>
          <w:bCs/>
          <w:color w:val="000000"/>
        </w:rPr>
      </w:pPr>
      <w:r>
        <w:rPr>
          <w:b/>
          <w:bCs/>
          <w:color w:val="000000"/>
        </w:rPr>
        <w:t>AZIENDA PER I SERVIZI SANITARI N. 5 - «BASSA FRIULANA» DI PALMANOVA</w:t>
      </w:r>
    </w:p>
    <w:p>
      <w:pPr>
        <w:pStyle w:val="Normal"/>
        <w:widowControl w:val="false"/>
        <w:autoSpaceDE w:val="false"/>
        <w:rPr/>
      </w:pPr>
      <w:hyperlink r:id="rId168">
        <w:r>
          <w:rPr>
            <w:rStyle w:val="InternetLink"/>
            <w:color w:val="000000"/>
            <w:u w:val="none"/>
          </w:rPr>
          <w:t xml:space="preserve">Concorso pubblico, per titoli ed esami, a due posti di dirigente medico della disciplina di radiodiagnostica </w:t>
        </w:r>
      </w:hyperlink>
      <w:r>
        <w:rPr/>
        <w:t> </w:t>
      </w:r>
    </w:p>
    <w:p>
      <w:pPr>
        <w:pStyle w:val="Normal"/>
        <w:widowControl w:val="false"/>
        <w:autoSpaceDE w:val="false"/>
        <w:rPr>
          <w:b/>
          <w:b/>
          <w:bCs/>
          <w:lang w:val="en-US"/>
        </w:rPr>
      </w:pPr>
      <w:r>
        <w:rPr/>
        <w:t>RIF GU 16/2011- SCAD. 28/3/2011</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LAZIO</w:t>
      </w:r>
    </w:p>
    <w:p>
      <w:pPr>
        <w:pStyle w:val="Normal"/>
        <w:widowControl w:val="false"/>
        <w:autoSpaceDE w:val="false"/>
        <w:rPr>
          <w:b/>
          <w:b/>
          <w:bCs/>
          <w:color w:val="000000"/>
        </w:rPr>
      </w:pPr>
      <w:r>
        <w:rPr>
          <w:b/>
          <w:bCs/>
          <w:color w:val="000000"/>
        </w:rPr>
        <w:t>LAZIODISU - ENTE PUBBLICO DIPENDENTE PER IL DIRITTO AGLI STUDI UNIVERSITARI NEL LAZIO</w:t>
      </w:r>
    </w:p>
    <w:p>
      <w:pPr>
        <w:pStyle w:val="Normal"/>
        <w:widowControl w:val="false"/>
        <w:autoSpaceDE w:val="false"/>
        <w:rPr/>
      </w:pPr>
      <w:hyperlink r:id="rId169">
        <w:r>
          <w:rPr>
            <w:rStyle w:val="InternetLink"/>
            <w:color w:val="000000"/>
            <w:u w:val="none"/>
          </w:rPr>
          <w:t xml:space="preserve">Concorso pubblico, per titoli ed esami, per la copertura di diciotto posti di operatore amministrativo - categoria B3 </w:t>
        </w:r>
      </w:hyperlink>
      <w:r>
        <w:rPr/>
        <w:t> </w:t>
      </w:r>
    </w:p>
    <w:p>
      <w:pPr>
        <w:pStyle w:val="Normal"/>
        <w:widowControl w:val="false"/>
        <w:autoSpaceDE w:val="false"/>
        <w:rPr/>
      </w:pPr>
      <w:hyperlink r:id="rId170">
        <w:r>
          <w:rPr>
            <w:rStyle w:val="InternetLink"/>
            <w:color w:val="000000"/>
            <w:u w:val="none"/>
          </w:rPr>
          <w:t xml:space="preserve">Concorso pubblico, per titoli ed esami, per la copertura di quattro posti di operatore informatico - categoria B3 </w:t>
        </w:r>
      </w:hyperlink>
      <w:r>
        <w:rPr/>
        <w:t> </w:t>
      </w:r>
    </w:p>
    <w:p>
      <w:pPr>
        <w:pStyle w:val="Normal"/>
        <w:widowControl w:val="false"/>
        <w:autoSpaceDE w:val="false"/>
        <w:rPr/>
      </w:pPr>
      <w:r>
        <w:rPr/>
        <w:t>RIF GU 21/2011- SCAD. 14/3/2011</w:t>
      </w:r>
    </w:p>
    <w:p>
      <w:pPr>
        <w:pStyle w:val="Normal"/>
        <w:widowControl w:val="false"/>
        <w:autoSpaceDE w:val="false"/>
        <w:rPr>
          <w:b/>
          <w:b/>
          <w:bCs/>
          <w:color w:val="000000"/>
        </w:rPr>
      </w:pPr>
      <w:r>
        <w:rPr>
          <w:b/>
          <w:bCs/>
          <w:color w:val="000000"/>
        </w:rPr>
        <w:t>GAL TUSCIA ROMANA</w:t>
      </w:r>
    </w:p>
    <w:p>
      <w:pPr>
        <w:pStyle w:val="Normal"/>
        <w:widowControl w:val="false"/>
        <w:autoSpaceDE w:val="false"/>
        <w:rPr/>
      </w:pPr>
      <w:hyperlink r:id="rId171">
        <w:r>
          <w:rPr>
            <w:rStyle w:val="InternetLink"/>
            <w:color w:val="000000"/>
            <w:u w:val="none"/>
          </w:rPr>
          <w:t xml:space="preserve">Selezione, per il reclutamento a tempo determinato di vari posti in varie qualifiche </w:t>
        </w:r>
      </w:hyperlink>
      <w:r>
        <w:rPr/>
        <w:t> </w:t>
      </w:r>
    </w:p>
    <w:p>
      <w:pPr>
        <w:pStyle w:val="Normal"/>
        <w:widowControl w:val="false"/>
        <w:autoSpaceDE w:val="false"/>
        <w:rPr/>
      </w:pPr>
      <w:r>
        <w:rPr/>
        <w:t>RIF GU 21/2011- SCAD. 14/4/2011</w:t>
      </w:r>
    </w:p>
    <w:p>
      <w:pPr>
        <w:pStyle w:val="Normal"/>
        <w:widowControl w:val="false"/>
        <w:autoSpaceDE w:val="false"/>
        <w:rPr>
          <w:b/>
          <w:b/>
          <w:bCs/>
          <w:color w:val="000000"/>
        </w:rPr>
      </w:pPr>
      <w:r>
        <w:rPr>
          <w:b/>
          <w:bCs/>
          <w:color w:val="000000"/>
        </w:rPr>
        <w:t>AZIENDA OSPEDALIERA «SAN FILIPPO NERI» DI ROMA</w:t>
      </w:r>
    </w:p>
    <w:p>
      <w:pPr>
        <w:pStyle w:val="Normal"/>
        <w:widowControl w:val="false"/>
        <w:autoSpaceDE w:val="false"/>
        <w:rPr/>
      </w:pPr>
      <w:hyperlink r:id="rId172">
        <w:r>
          <w:rPr>
            <w:rStyle w:val="InternetLink"/>
            <w:color w:val="000000"/>
            <w:u w:val="none"/>
          </w:rPr>
          <w:t xml:space="preserve">Avviso pubblico, per titoli e colloquio, per il conferimento dell'incarico quinquennale di direttore di struttura complessa nella disciplina di cardiochirurgia (area chirurgica e delle specialita' chirurgiche). </w:t>
        </w:r>
      </w:hyperlink>
      <w:r>
        <w:rPr/>
        <w:t> </w:t>
      </w:r>
    </w:p>
    <w:p>
      <w:pPr>
        <w:pStyle w:val="Normal"/>
        <w:widowControl w:val="false"/>
        <w:autoSpaceDE w:val="false"/>
        <w:rPr/>
      </w:pPr>
      <w:r>
        <w:rPr/>
        <w:t>RIF GU 23/2011- SCAD. 21/4/2011</w:t>
      </w:r>
    </w:p>
    <w:p>
      <w:pPr>
        <w:pStyle w:val="Normal"/>
        <w:widowControl w:val="false"/>
        <w:autoSpaceDE w:val="false"/>
        <w:rPr>
          <w:b/>
          <w:b/>
          <w:bCs/>
          <w:color w:val="000000"/>
        </w:rPr>
      </w:pPr>
      <w:r>
        <w:rPr>
          <w:b/>
          <w:bCs/>
          <w:color w:val="000000"/>
        </w:rPr>
        <w:t>LAZIOSANITA' - AGENZIA DI SANITA' PUBBLICA</w:t>
      </w:r>
    </w:p>
    <w:p>
      <w:pPr>
        <w:pStyle w:val="Normal"/>
        <w:widowControl w:val="false"/>
        <w:autoSpaceDE w:val="false"/>
        <w:rPr/>
      </w:pPr>
      <w:hyperlink r:id="rId173">
        <w:r>
          <w:rPr>
            <w:rStyle w:val="InternetLink"/>
            <w:color w:val="000000"/>
            <w:u w:val="none"/>
          </w:rPr>
          <w:t xml:space="preserve">Concorso pubblico, per titoli e colloquio, per l'assunzione, di 1 unita' di personale laureato con contratto di lavoro a tempo pieno ed indeterminato, profilo di esperto area socio-sanitaria - categoria D - posizione economica iniziale D1. </w:t>
        </w:r>
      </w:hyperlink>
      <w:r>
        <w:rPr/>
        <w:t> </w:t>
      </w:r>
    </w:p>
    <w:p>
      <w:pPr>
        <w:pStyle w:val="Normal"/>
        <w:widowControl w:val="false"/>
        <w:autoSpaceDE w:val="false"/>
        <w:rPr/>
      </w:pPr>
      <w:hyperlink r:id="rId174">
        <w:r>
          <w:rPr>
            <w:rStyle w:val="InternetLink"/>
            <w:color w:val="000000"/>
            <w:u w:val="none"/>
          </w:rPr>
          <w:t xml:space="preserve">Concorso pubblico, per titoli e colloquio, per l'assunzione, di 1 unita' di personale laureato con contratto di lavoro a tempo pieno ed indeterminato, profilo di esperto area umanistico-documentale - categoria D - posizione economica iniziale D1. </w:t>
        </w:r>
      </w:hyperlink>
      <w:r>
        <w:rPr/>
        <w:t> </w:t>
      </w:r>
    </w:p>
    <w:p>
      <w:pPr>
        <w:pStyle w:val="Normal"/>
        <w:widowControl w:val="false"/>
        <w:autoSpaceDE w:val="false"/>
        <w:rPr/>
      </w:pPr>
      <w:hyperlink r:id="rId175">
        <w:r>
          <w:rPr>
            <w:rStyle w:val="InternetLink"/>
            <w:color w:val="000000"/>
            <w:u w:val="none"/>
          </w:rPr>
          <w:t xml:space="preserve">Concorso pubblico, per titoli e colloquio, per l'assunzione, di 2 unita' di personale con contratto di lavoro a tempo pieno ed indeterminato, di assistente area amministrativa - categoria C - posizione economica iniziale C1. </w:t>
        </w:r>
      </w:hyperlink>
      <w:r>
        <w:rPr/>
        <w:t> </w:t>
      </w:r>
    </w:p>
    <w:p>
      <w:pPr>
        <w:pStyle w:val="Normal"/>
        <w:widowControl w:val="false"/>
        <w:autoSpaceDE w:val="false"/>
        <w:rPr/>
      </w:pPr>
      <w:r>
        <w:rPr/>
        <w:t>RIF GU 23/2011- SCAD. 21/4/2011</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ROMA e provincia </w:t>
      </w:r>
    </w:p>
    <w:p>
      <w:pPr>
        <w:pStyle w:val="Normal"/>
        <w:widowControl w:val="false"/>
        <w:autoSpaceDE w:val="false"/>
        <w:rPr>
          <w:b/>
          <w:b/>
          <w:bCs/>
          <w:color w:val="000000"/>
        </w:rPr>
      </w:pPr>
      <w:r>
        <w:rPr>
          <w:b/>
          <w:bCs/>
          <w:color w:val="000000"/>
        </w:rPr>
        <w:t>PROGETTO PICA</w:t>
      </w:r>
    </w:p>
    <w:p>
      <w:pPr>
        <w:pStyle w:val="Normal"/>
        <w:widowControl w:val="false"/>
        <w:autoSpaceDE w:val="false"/>
        <w:rPr>
          <w:b/>
          <w:b/>
          <w:bCs/>
          <w:color w:val="000000"/>
        </w:rPr>
      </w:pPr>
      <w:r>
        <w:rPr/>
        <w:t xml:space="preserve">vanno su Facebook. Passando per l’assistenza agli anziani e la cooperazione. Sono 35 i percorsi del progetto Pica </w:t>
      </w:r>
    </w:p>
    <w:p>
      <w:pPr>
        <w:pStyle w:val="NormaleWeb"/>
        <w:shd w:fill="FFFFFF" w:val="clear"/>
        <w:jc w:val="both"/>
        <w:rPr/>
      </w:pPr>
      <w:r>
        <w:rPr/>
        <w:t> </w:t>
      </w:r>
      <w:r>
        <w:rPr/>
        <w:t xml:space="preserve">Dall’insicurezza urbana alle biblioteche che vanno su Facebook. Passando per l’assistenza agli anziani e la cooperazione. Sono </w:t>
      </w:r>
      <w:hyperlink r:id="rId176" w:tgtFrame="_blank">
        <w:r>
          <w:rPr>
            <w:rStyle w:val="InternetLink"/>
          </w:rPr>
          <w:t>36 i percorsi del progetto Pica</w:t>
        </w:r>
      </w:hyperlink>
      <w:r>
        <w:rPr/>
        <w:t>, e contemplano ognuno un diverso numero di volontari e differenti caratteristiche dei candidati da inserire.</w:t>
      </w:r>
    </w:p>
    <w:p>
      <w:pPr>
        <w:pStyle w:val="NormaleWeb"/>
        <w:shd w:fill="FFFFFF" w:val="clear"/>
        <w:jc w:val="both"/>
        <w:rPr/>
      </w:pPr>
      <w:r>
        <w:rPr/>
        <w:t>Il gruppo più numeroso di giovani sarà coinvolto dall’Ufficio coordinamento politiche della sicurezza del Campidoglio. S’intitola “</w:t>
      </w:r>
      <w:hyperlink r:id="rId177" w:tgtFrame="_blank">
        <w:r>
          <w:rPr>
            <w:rStyle w:val="InternetLink"/>
          </w:rPr>
          <w:t>Sicurezza urbana partecipata</w:t>
        </w:r>
      </w:hyperlink>
      <w:r>
        <w:rPr/>
        <w:t>” e si rivolge a 19 diplomati con buone competenze informatiche che lavoreranno negli uffici relazioni con il pubblico (Urp) di tutti i Municipi della capitale in un progetto legato all’apprendimento dei macro e micro fattori di insicurezza urbana Nella biblioteca Cornelia, invece, cinque tirocinanti si occuperanno della realizzazione di “</w:t>
      </w:r>
      <w:hyperlink r:id="rId178" w:tgtFrame="_blank">
        <w:r>
          <w:rPr>
            <w:rStyle w:val="InternetLink"/>
          </w:rPr>
          <w:t>booktrailer</w:t>
        </w:r>
      </w:hyperlink>
      <w:r>
        <w:rPr/>
        <w:t>”, videoclip di presentazione di opere letterarie.Nell’</w:t>
      </w:r>
      <w:hyperlink r:id="rId179" w:tgtFrame="_blank">
        <w:r>
          <w:rPr>
            <w:rStyle w:val="InternetLink"/>
          </w:rPr>
          <w:t>ambito Informatico</w:t>
        </w:r>
      </w:hyperlink>
      <w:r>
        <w:rPr/>
        <w:t xml:space="preserve"> due tirocinanti renderanno 2.0 la storica biblioteca di Villa Leopardi.</w:t>
      </w:r>
    </w:p>
    <w:p>
      <w:pPr>
        <w:pStyle w:val="NormaleWeb"/>
        <w:shd w:fill="FFFFFF" w:val="clear"/>
        <w:jc w:val="both"/>
        <w:rPr/>
      </w:pPr>
      <w:r>
        <w:rPr/>
        <w:t xml:space="preserve">I singoli progetti sono pubblicati e consultabili sul sito internet </w:t>
      </w:r>
      <w:hyperlink r:id="rId180" w:tgtFrame="_blank">
        <w:r>
          <w:rPr>
            <w:rStyle w:val="InternetLink"/>
          </w:rPr>
          <w:t>www.picaroma.it</w:t>
        </w:r>
      </w:hyperlink>
    </w:p>
    <w:p>
      <w:pPr>
        <w:pStyle w:val="Normal"/>
        <w:widowControl w:val="false"/>
        <w:autoSpaceDE w:val="false"/>
        <w:rPr>
          <w:b/>
          <w:b/>
          <w:bCs/>
          <w:color w:val="000000"/>
        </w:rPr>
      </w:pPr>
      <w:r>
        <w:rPr>
          <w:b/>
          <w:bCs/>
          <w:color w:val="000000"/>
        </w:rPr>
        <w:t>CITTA' DI ANGUILLARA SABAZIA</w:t>
      </w:r>
    </w:p>
    <w:p>
      <w:pPr>
        <w:pStyle w:val="Normal"/>
        <w:widowControl w:val="false"/>
        <w:autoSpaceDE w:val="false"/>
        <w:rPr/>
      </w:pPr>
      <w:hyperlink r:id="rId181">
        <w:r>
          <w:rPr>
            <w:rStyle w:val="InternetLink"/>
            <w:color w:val="000000"/>
            <w:u w:val="none"/>
          </w:rPr>
          <w:t xml:space="preserve">Selezione pubblica, per la copertura di 1 posto di categoria B3, posizione economica B3, riservato alle categorie protette di cui alla legge n. 68/1999, articolo 18, comma 2, con qualifica di conducente macchine complesse - categoria B3, posizione economica B3. </w:t>
        </w:r>
      </w:hyperlink>
    </w:p>
    <w:p>
      <w:pPr>
        <w:pStyle w:val="Normal"/>
        <w:widowControl w:val="false"/>
        <w:autoSpaceDE w:val="false"/>
        <w:rPr>
          <w:lang w:val="en-US"/>
        </w:rPr>
      </w:pPr>
      <w:r>
        <w:rPr/>
        <w:t>RIF GU 20/2011- SCAD. 11/4/2011</w:t>
      </w:r>
    </w:p>
    <w:p>
      <w:pPr>
        <w:pStyle w:val="Normal"/>
        <w:widowControl w:val="false"/>
        <w:autoSpaceDE w:val="false"/>
        <w:rPr>
          <w:b/>
          <w:b/>
          <w:bCs/>
          <w:color w:val="000000"/>
        </w:rPr>
      </w:pPr>
      <w:r>
        <w:rPr>
          <w:b/>
          <w:bCs/>
          <w:color w:val="000000"/>
        </w:rPr>
        <w:t>COMUNE DI POMEZIA</w:t>
      </w:r>
    </w:p>
    <w:p>
      <w:pPr>
        <w:pStyle w:val="Normal"/>
        <w:widowControl w:val="false"/>
        <w:autoSpaceDE w:val="false"/>
        <w:rPr/>
      </w:pPr>
      <w:hyperlink r:id="rId182">
        <w:r>
          <w:rPr>
            <w:rStyle w:val="InternetLink"/>
            <w:color w:val="000000"/>
            <w:u w:val="none"/>
          </w:rPr>
          <w:t xml:space="preserve">Avviso pubblico di mobilita' volontaria esterna, propedeutica all'indizione di concorsi pubblici ai sensi dell'articolo 30, comma 2-bis del decreto legislativo n. 165/2001, per la copertura di un posto a tempo indeterminato e a tempo pieno di dirigente di area tecnica. </w:t>
        </w:r>
      </w:hyperlink>
      <w:r>
        <w:rPr/>
        <w:t> </w:t>
      </w:r>
    </w:p>
    <w:p>
      <w:pPr>
        <w:pStyle w:val="Normal"/>
        <w:widowControl w:val="false"/>
        <w:autoSpaceDE w:val="false"/>
        <w:rPr/>
      </w:pPr>
      <w:r>
        <w:rPr/>
        <w:t>RIF GU 17/2011- SCAD. 31/3/2011</w:t>
      </w:r>
    </w:p>
    <w:p>
      <w:pPr>
        <w:pStyle w:val="Normal"/>
        <w:widowControl w:val="false"/>
        <w:autoSpaceDE w:val="false"/>
        <w:rPr>
          <w:b/>
          <w:b/>
          <w:bCs/>
          <w:color w:val="000000"/>
        </w:rPr>
      </w:pPr>
      <w:r>
        <w:rPr>
          <w:b/>
          <w:bCs/>
          <w:color w:val="000000"/>
        </w:rPr>
        <w:t>CAMERA DI COMMERCIO, INDUSTRIA, ARTIGIANATO ED AGRICOLTURA DI ROMA</w:t>
      </w:r>
    </w:p>
    <w:p>
      <w:pPr>
        <w:pStyle w:val="Normal"/>
        <w:widowControl w:val="false"/>
        <w:autoSpaceDE w:val="false"/>
        <w:rPr/>
      </w:pPr>
      <w:hyperlink r:id="rId183">
        <w:r>
          <w:rPr>
            <w:rStyle w:val="InternetLink"/>
            <w:color w:val="000000"/>
            <w:u w:val="none"/>
          </w:rPr>
          <w:t xml:space="preserve">Avviso di selezione per l'istituzione di un elenco con validita' triennale da utilizzare in caso di assunzioni a tempo determinato, pieno o parziale, nella categoria C1 - Profilo di Assistente ai servizi tecnici di laboratorio chimico-merceologico. </w:t>
        </w:r>
      </w:hyperlink>
      <w:r>
        <w:rPr/>
        <w:t> </w:t>
      </w:r>
    </w:p>
    <w:p>
      <w:pPr>
        <w:pStyle w:val="Normal"/>
        <w:widowControl w:val="false"/>
        <w:autoSpaceDE w:val="false"/>
        <w:rPr/>
      </w:pPr>
      <w:r>
        <w:rPr/>
        <w:t>RIF GU 23/2011- SCAD. 21/4/2011</w:t>
      </w:r>
    </w:p>
    <w:p>
      <w:pPr>
        <w:pStyle w:val="Normal"/>
        <w:widowControl w:val="false"/>
        <w:autoSpaceDE w:val="false"/>
        <w:rPr/>
      </w:pPr>
      <w:r>
        <w:rPr/>
        <w:t>40 OPERATORI CALL CENTER</w:t>
      </w:r>
    </w:p>
    <w:p>
      <w:pPr>
        <w:pStyle w:val="Normal"/>
        <w:widowControl w:val="false"/>
        <w:autoSpaceDE w:val="false"/>
        <w:rPr/>
      </w:pPr>
      <w:r>
        <w:rPr>
          <w:color w:val="072251"/>
        </w:rPr>
        <w:t xml:space="preserve">Gm Solution srl , azienda </w:t>
      </w:r>
      <w:r>
        <w:rPr>
          <w:b/>
          <w:bCs/>
          <w:color w:val="072251"/>
        </w:rPr>
        <w:t>Partner Telecom Italia &amp; Tim</w:t>
      </w:r>
      <w:r>
        <w:rPr>
          <w:color w:val="072251"/>
        </w:rPr>
        <w:t xml:space="preserve"> presente in tutto il territorio nazionale ,per la sede di Roma zona Montespaccato ricerca per riorganizzazione del proprio Call Center Out-bound </w:t>
      </w:r>
      <w:r>
        <w:rPr>
          <w:b/>
          <w:bCs/>
          <w:color w:val="072251"/>
        </w:rPr>
        <w:t>40 OPERATORIDA FAR PARTIRE ENTRO IL 22/04/2011</w:t>
      </w:r>
      <w:r>
        <w:rPr>
          <w:color w:val="072251"/>
          <w:u w:val="single"/>
        </w:rPr>
        <w:t xml:space="preserve">Si offre:  </w:t>
      </w:r>
      <w:r>
        <w:rPr>
          <w:color w:val="072251"/>
        </w:rPr>
        <w:t xml:space="preserve">Fisso mensile di € 500,00 lordi + incentivi ,formazione e affiancamento on-site per 10 giorniI Candidati, ambosessi, possono  inviare il proprio curriculum vitae dettagliato, con autorizzazione al trattamento dei dati personali (D.Lgs. 196/03), oppure inviarlo  all'indirizzo: </w:t>
      </w:r>
      <w:hyperlink r:id="rId184">
        <w:r>
          <w:rPr>
            <w:rStyle w:val="InternetLink"/>
            <w:color w:val="0079AC"/>
          </w:rPr>
          <w:t>garzone@gmsolution.it</w:t>
        </w:r>
      </w:hyperlink>
      <w:r>
        <w:rPr>
          <w:color w:val="072251"/>
        </w:rPr>
        <w:t xml:space="preserve">  </w:t>
      </w:r>
    </w:p>
    <w:p>
      <w:pPr>
        <w:pStyle w:val="Normal"/>
        <w:widowControl w:val="false"/>
        <w:autoSpaceDE w:val="false"/>
        <w:rPr>
          <w:bCs/>
          <w:color w:val="000000"/>
        </w:rPr>
      </w:pPr>
      <w:r>
        <w:rPr>
          <w:bCs/>
          <w:color w:val="000000"/>
        </w:rPr>
        <w:t>10 FUNZIONARI</w:t>
      </w:r>
    </w:p>
    <w:p>
      <w:pPr>
        <w:pStyle w:val="Normal"/>
        <w:widowControl w:val="false"/>
        <w:autoSpaceDE w:val="false"/>
        <w:rPr>
          <w:bCs/>
          <w:color w:val="000000"/>
        </w:rPr>
      </w:pPr>
      <w:r>
        <w:rPr>
          <w:color w:val="000000"/>
        </w:rPr>
        <w:t>Feum, azienda leader nel mercato delle telecomunicazioni, partner Telecom Italia - TIM, cerca per ampliamento della propria struttura commerciale business del Centro Italia,</w:t>
      </w:r>
    </w:p>
    <w:p>
      <w:pPr>
        <w:pStyle w:val="Normal"/>
        <w:rPr>
          <w:color w:val="000000"/>
        </w:rPr>
      </w:pPr>
      <w:r>
        <w:rPr>
          <w:color w:val="000000"/>
        </w:rPr>
        <w:t> </w:t>
      </w:r>
      <w:r>
        <w:rPr>
          <w:b/>
          <w:bCs/>
          <w:color w:val="000000"/>
        </w:rPr>
        <w:t>10 funzionari commercial</w:t>
      </w:r>
      <w:r>
        <w:rPr>
          <w:color w:val="000000"/>
        </w:rPr>
        <w:t xml:space="preserve">con esperienza maturata nella vendita di servizi o prodotti alle imprese ed ottima conoscenza del territorio di riferimento.Si offre: agenda appuntamenti programmata dal telemarketing interno, telefono mobile aziendale, sistema provvigionale, incentivi e bonus commisurati ai risultati, formazione costante e continua ai massimi livelli.Inviare dettagliato Curriculum Vitae, autorizzando i propri dati            personali,  all'indirizzo mail  </w:t>
      </w:r>
      <w:hyperlink r:id="rId185">
        <w:r>
          <w:rPr>
            <w:rStyle w:val="InternetLink"/>
            <w:color w:val="0079AC"/>
          </w:rPr>
          <w:t>curriculum@feum.eu</w:t>
        </w:r>
      </w:hyperlink>
    </w:p>
    <w:p>
      <w:pPr>
        <w:pStyle w:val="Normal"/>
        <w:rPr>
          <w:color w:val="000000"/>
        </w:rPr>
      </w:pPr>
      <w:r>
        <w:rPr>
          <w:color w:val="000000"/>
        </w:rPr>
        <w:t>ADDETTI VENDITA</w:t>
      </w:r>
    </w:p>
    <w:p>
      <w:pPr>
        <w:pStyle w:val="Normal"/>
        <w:rPr/>
      </w:pPr>
      <w:r>
        <w:rPr/>
        <w:t>RICERCHIAMO ADDETTI ALLA VENDITA PER PRESTIGIOSA CIOCCOLATERIA.</w:t>
        <w:br/>
        <w:t>SI RICHIEDE ESPERIENZA NELLA VENDITA AL DETTAGLIO DI PRODOTTI ALIMENTARI, BUONA CONOSCENZA DELLA LINGUA INGLESESI OFFRE CONTRATTO INIZIALE DI 15 GG CON POSSIBILITA' DI INSERIMENTO</w:t>
        <w:br/>
        <w:t>SEDE DI LAVORO FIUMICINO AEROPORTO 06/65004469</w:t>
      </w:r>
    </w:p>
    <w:p>
      <w:pPr>
        <w:pStyle w:val="Normal"/>
        <w:rPr/>
      </w:pPr>
      <w:r>
        <w:rPr/>
        <w:t>IMPIEGATO</w:t>
      </w:r>
    </w:p>
    <w:p>
      <w:pPr>
        <w:pStyle w:val="Normal"/>
        <w:rPr/>
      </w:pPr>
      <w:r>
        <w:rPr/>
        <w:t>RICERCHIAMO UN IMPIEGATO PAGHE E CONTRIBUTI PER PRESTIGOSA AZIENDA CLIENTE . SI RICHIEDE: LAURA O DIPLOMA, BUONA CONOSCENZA DELLA LINGUA INGLESE, ESPERIENZA NELLA MANSIONE CON CONOSCENZA DEI GESTIONALI PAGHE E CONTRIBUTI. REQUISITO PREFERENZIALE: CONOSCENZA INAZ. IL CANDIDATO DOVRÀ AVERE DISPONIBILITÀ IMMEDIATA. SI OFFRE INSERIMENTO DI 1 MESE + PROROGHE</w:t>
        <w:br/>
        <w:t>SEDE DI LAVORO FIUMICINO AEROPORTO 06/65004469</w:t>
      </w:r>
    </w:p>
    <w:p>
      <w:pPr>
        <w:pStyle w:val="Normal"/>
        <w:rPr/>
      </w:pPr>
      <w:r>
        <w:rPr/>
        <w:t>ADDETTO RICERCHE DI MERCATO</w:t>
      </w:r>
    </w:p>
    <w:p>
      <w:pPr>
        <w:pStyle w:val="Normal"/>
        <w:rPr/>
      </w:pPr>
      <w:r>
        <w:rPr/>
        <w:t>Per importante società commerciale operante nel commercio con l’estero, ricerchiamo risorsa con pregressa esperienza di almeno due anni nel settore ricerche di mercato con forte orientamento ai mercati esteri. La risorsa si occuperà di ricerche di mercato rivolte ad individuare nuovi fornitori su mercati nazionali ed esteri, finalizzata alla partecipazione di future gare di fornitura.</w:t>
      </w:r>
      <w:r>
        <w:rPr>
          <w:b/>
          <w:bCs/>
        </w:rPr>
        <w:t>Requisiti</w:t>
      </w:r>
      <w:r>
        <w:rPr/>
        <w:t>Addetto Ricerche di Mercato</w:t>
        <w:br/>
        <w:t>Requisiti: buona conoscenza lingua inglese scritto e parlato, ottima conoscenza del pacchetto office, pregressa esperienza nelle mansione richiesta con orientamento alle gare di fornitura; spiccato interesse per il settore.</w:t>
        <w:br/>
        <w:t>Si offre: Contratto a tempo determinato con possibilità inserimento diretto.Luogo di Lavoro: Roma sudInviare cv a: roma@openjob.it Rif. “Responsabile Ricerche di Mercato”</w:t>
      </w:r>
    </w:p>
    <w:p>
      <w:pPr>
        <w:pStyle w:val="Normal"/>
        <w:rPr/>
      </w:pPr>
      <w:r>
        <w:rPr/>
        <w:t>ADDETTO VENDITA</w:t>
      </w:r>
    </w:p>
    <w:p>
      <w:pPr>
        <w:pStyle w:val="Normal"/>
        <w:rPr/>
      </w:pPr>
      <w:r>
        <w:rPr/>
        <w:t>Openjob spa ricerca, per prestigiosa catena di negozi di cosmetici e profumi presente in tutta Italia, uno/a ADDETTO/A VENDITA APPARTENENTE ALLE CATEGORIE PROTETTE.</w:t>
        <w:br/>
        <w:t>Requisiti: appartenenza alle categorie protette, esperienza pregressa maturata in posizione analoga, provenienza da settori affini nell’ambito della cosmesi/ profumeria, predisposizione ai rapporti interpersonali e buone doti di vendita.</w:t>
        <w:br/>
        <w:t>Completano il profilo uno standing adeguato allo stile del punto vendita, proprietà di linguaggio e flessibilità negli orari.Titolo di studio: DiplomaLuogo di lavoro: Roma Centro.Si offre contratto iniziale in somministrazione, ccnl commercio, con buone prospettive di inserimentoLa ricerca è rivolta a candidature di entrambi i sessi in ottemperanza al comma 3 art.4 L.125/91Si pregano i candidati interessati di inviare dettagliato cv con foto a roma@openjob.it citando in oggetto il riferimento: ADD.VENDITA CAT PRO/JB con autorizzazione al trattamento dei dati personali ai sensi D.Lgvo 196/2003</w:t>
      </w:r>
    </w:p>
    <w:p>
      <w:pPr>
        <w:pStyle w:val="Normal"/>
        <w:rPr/>
      </w:pPr>
      <w:r>
        <w:rPr/>
        <w:t>SISTEMISTA</w:t>
      </w:r>
    </w:p>
    <w:p>
      <w:pPr>
        <w:pStyle w:val="Normal"/>
        <w:rPr/>
      </w:pPr>
      <w:r>
        <w:rPr/>
        <w:t>SI RICERCA SISTEMISTA MICROSOFT WIN 2003/2008. CON ALMENO 3 ANNI DI ESPERIENZA. LA RICERCA è HA CARATTERE DI URGENZA. 06/83087271</w:t>
      </w:r>
    </w:p>
    <w:p>
      <w:pPr>
        <w:pStyle w:val="Normal"/>
        <w:rPr/>
      </w:pPr>
      <w:r>
        <w:rPr/>
        <w:t>ASSISTENTE CANTIEREPer società cliente operante nel settore elettrico/elettronico ricerchiamo un ASSISTENTE DI CANTIERE.La risorsa si occuperà di -eseguire lavorazioni per le quali è richiesta conoscenza specifica, sia teorica che pratica, su indicazione delcapocantiere</w:t>
        <w:br/>
        <w:t>-coordinare e controllare le risorse assegnate-compilare la modulistica richiesta per la gestione delle attività</w:t>
        <w:br/>
        <w:t>-stesura e controllo della documentazione di cantiere</w:t>
        <w:br/>
        <w:t>-responsabilità del controllo amministrativo dello stato di avanzamento dei lavori e dell’applicazione delle politiche in materia di sicurezza sul lavoro</w:t>
      </w:r>
      <w:r>
        <w:rPr>
          <w:b/>
          <w:bCs/>
        </w:rPr>
        <w:t>Requisiti</w:t>
      </w:r>
      <w:r>
        <w:rPr/>
        <w:br/>
        <w:t>Requisiti-Diploma Geometra-Esperienza di almeno 3 anni maturata in posizione analoga</w:t>
        <w:br/>
        <w:t>-Capacità installative: realizzazione delle reti di distribuzione, tubazioni, canalina, ecc. passaggio cavi, montaggio e collegamento apparati elettronici di campo, contatti magnetici, rilevatori doppia tecnologia, telecamere, proiettori, barriere perimetrali, collegamento e programmazione delle centrali di gestione e taratura apparati, start-up e collaudo dei sistemi di media complessità.Si richiede capacità operativa, non solo di supervisione, e conoscenza e applicazione delle norme di sicurezza sul lavoro.</w:t>
        <w:br/>
        <w:t>Sono graditi corsi di aggiornamento e specializzazione in materia di sicurezza sul lavoro.Si offre iniziale contratto di somministrazione, settore metalmeccanico livello da valutare in base all’esperienza, con ottime prospettive di inserimento diretto.La ricerca è rivolta a candidature di entrambi i sessi in ottemperanza al comma 3 art.4 L.125/91</w:t>
        <w:br/>
        <w:t>Si pregano i candidati interessati di inviare dettagliato cv a roma@openjob.it citando in oggetto il riferimento: ASSISTENTE CANTIERE/JB con autorizzazione al trattamento dei dati personali ai sensi D.Lgvo 196/2003</w:t>
      </w:r>
    </w:p>
    <w:p>
      <w:pPr>
        <w:pStyle w:val="Normal"/>
        <w:rPr/>
      </w:pPr>
      <w:r>
        <w:rPr/>
        <w:t>ELETTRAUTI</w:t>
      </w:r>
    </w:p>
    <w:p>
      <w:pPr>
        <w:pStyle w:val="Normal"/>
        <w:rPr/>
      </w:pPr>
      <w:r>
        <w:rPr/>
        <w:t>Si ricercano per prestigiosa azienda cliente 2 Elettrauti per aereoporti di Fiumicino e Ciampino.</w:t>
        <w:br/>
        <w:t xml:space="preserve">Le risorse si occuperanno di svolgere l'attività di elettricista su sistemi aereoportuali. </w:t>
      </w:r>
      <w:r>
        <w:rPr>
          <w:b/>
          <w:bCs/>
        </w:rPr>
        <w:t>Requisiti</w:t>
      </w:r>
      <w:r>
        <w:rPr/>
        <w:t>Esperienza nel settore meccanico ed elettrico, preferibilmente nel settore aereoportuale.Indispensabile residenza nella zona di Roma Fiumicino e Roma Ciampino.AutomunitiDisponibilità a lavorare su turni e nel we, flessibilità oraria.E' gradita la conoscenza della lingua inglese e del pc. 06/92014409</w:t>
      </w:r>
    </w:p>
    <w:p>
      <w:pPr>
        <w:pStyle w:val="Normal"/>
        <w:rPr/>
      </w:pPr>
      <w:r>
        <w:rPr/>
        <w:t>ADDETTO VENDITA</w:t>
      </w:r>
    </w:p>
    <w:p>
      <w:pPr>
        <w:pStyle w:val="Normal"/>
        <w:rPr/>
      </w:pPr>
      <w:r>
        <w:rPr/>
        <w:t>Openjob spa ricerca, per prestigiosa catena di negozi di cosmetici e profumi presente in tutta Italia, uno/a ADDETTO/A VENDITA APPARTENENTE ALLE CATEGORIE PROTETTE.</w:t>
        <w:br/>
        <w:t>Requisiti: appartenenza alle categorie protette, esperienza pregressa maturata in posizione analoga, provenienza da settori affini nell’ambito della cosmesi/ profumeria, predisposizione ai rapporti interpersonali e buone doti di vendita.</w:t>
        <w:br/>
        <w:t>Completano il profilo uno standing adeguato allo stile del punto vendita, proprietà di linguaggio e flessibilità negli orari.Titolo di studio: DiplomaLuogo di lavoro: Roma Centro.Si offre contratto iniziale in somministrazione, ccnl commercio, con buone prospettive di inserimentoLa ricerca è rivolta a candidature di entrambi i sessi in ottemperanza al comma 3 art.4 L.125/91Si pregano i candidati interessati di inviare dettagliato cv con foto a roma@openjob.it citando in oggetto il riferimento: ADD.VENDITA CAT PRO/JB con autorizzazione al trattamento dei dati personali ai sensi D.Lgvo 196/2003</w:t>
      </w:r>
    </w:p>
    <w:p>
      <w:pPr>
        <w:pStyle w:val="Normal"/>
        <w:rPr/>
      </w:pPr>
      <w:r>
        <w:rPr/>
        <w:t>SISTEMISTA</w:t>
      </w:r>
    </w:p>
    <w:p>
      <w:pPr>
        <w:pStyle w:val="Normal"/>
        <w:rPr/>
      </w:pPr>
      <w:r>
        <w:rPr/>
        <w:t>RICERCA SISTEMISTA MICROSOFT WIN 2003/2008. CON ALMENO 3 ANNI DI ESPERIENZA. LA RICERCA è HA CARATTERE DI URGENZA. 06/83087271</w:t>
      </w:r>
    </w:p>
    <w:p>
      <w:pPr>
        <w:pStyle w:val="Normal"/>
        <w:rPr/>
      </w:pPr>
      <w:r>
        <w:rPr/>
        <w:t>ELETTRAUTI</w:t>
      </w:r>
    </w:p>
    <w:p>
      <w:pPr>
        <w:pStyle w:val="Normal"/>
        <w:rPr/>
      </w:pPr>
      <w:r>
        <w:rPr/>
        <w:t>Si ricercano per prestigiosa azienda cliente 2 Elettrauti per aereoporti di Fiumicino e Ciampino.</w:t>
        <w:br/>
        <w:t xml:space="preserve">Le risorse si occuperanno di svolgere l'attività di elettricista su sistemi aereoportuali. </w:t>
      </w:r>
      <w:r>
        <w:rPr>
          <w:b/>
          <w:bCs/>
        </w:rPr>
        <w:t>Requisiti</w:t>
      </w:r>
      <w:r>
        <w:rPr/>
        <w:t>Esperienza nel settore meccanico ed elettrico, preferibilmente nel settore aereoportuale.Indispensabile residenza nella zona di Roma Fiumicino e Roma Ciampino.</w:t>
        <w:br/>
        <w:t>AutomunitiDisponibilità a lavorare su turni e nel we, flessibilità oraria.E' gradita la conoscenza della lingua inglese e del pc. 06/92014409</w:t>
      </w:r>
    </w:p>
    <w:p>
      <w:pPr>
        <w:pStyle w:val="Normal"/>
        <w:rPr/>
      </w:pPr>
      <w:r>
        <w:rPr/>
        <w:t>ADDETTO VENDITA</w:t>
      </w:r>
    </w:p>
    <w:p>
      <w:pPr>
        <w:pStyle w:val="Normal"/>
        <w:rPr/>
      </w:pPr>
      <w:r>
        <w:rPr/>
        <w:t>Cerchiamo per importante Cliente un/a addetto/a vendite part time 20/30 h e/o Full time settimanali su turni.</w:t>
        <w:br/>
        <w:t>Il candidato ideale ha esperienza pregressa di almeno 3 anni nella mansione, preferibilmente nell'abbigliamento, con responsabilità di cassa (apertura, chiusura, pagamenti). Completano il profilo buone doti relazionali, buona conoscenza del pc e del Pacchetto OfficeSede di lavoro: CASETTA MATTEI</w:t>
      </w:r>
    </w:p>
    <w:p>
      <w:pPr>
        <w:pStyle w:val="Normal"/>
        <w:rPr/>
      </w:pPr>
      <w:r>
        <w:rPr/>
        <w:t>MECCANICO</w:t>
      </w:r>
    </w:p>
    <w:p>
      <w:pPr>
        <w:pStyle w:val="Normal"/>
        <w:rPr/>
      </w:pPr>
      <w:r>
        <w:rPr/>
        <w:t>Per officina meccanica veicoli industriali ricerchiamo un giovane ELETTRAUTO che abbia maturato esperienza pregressa 4-5 anni su veicoli industriali. E' richiesta autonomia nel ruolo, buone doti relazionali e disponibilità oraria.</w:t>
        <w:br/>
        <w:t>Si offre contratto a tempo determinato, settore metalmeccanico, 3 mesi iniziali, con buone prospettive di inserimento</w:t>
        <w:br/>
        <w:t>Zona di lavoro: FiumicinoLa ricerca è rivolta a candidature di entrambi i sessi in ottemperanza al comma 3 art.4 L.125/91</w:t>
        <w:br/>
        <w:t>Si pregano i candidati interessati di inviare dettagliato cv a roma@openjob.it citando in oggetto il riferimento: ELETTRAUTO VEICOLI INDUSTRIALI/JB con autorizzazione al trattamento dei dati personali ai sensi D.Lgvo 196/2003</w:t>
      </w:r>
    </w:p>
    <w:p>
      <w:pPr>
        <w:pStyle w:val="Normal"/>
        <w:rPr/>
      </w:pPr>
      <w:r>
        <w:rPr/>
        <w:t>ELETTRAUTO</w:t>
      </w:r>
    </w:p>
    <w:p>
      <w:pPr>
        <w:pStyle w:val="Normal"/>
        <w:rPr/>
      </w:pPr>
      <w:r>
        <w:rPr/>
        <w:t>Per officina meccanica veicoli industriali ricerchiamo un giovane ELETTRAUTO che abbia maturato esperienza pregressa 4-5 anni su veicoli industriali. E' richiesta autonomia nel ruolo, buone doti relazionali e disponibilità oraria.</w:t>
        <w:br/>
        <w:t>Si offre contratto a tempo determinato, settore metalmeccanico, 3 mesi iniziali, con buone prospettive di inserimento</w:t>
        <w:br/>
        <w:t>Zona di lavoro: FiumicinoLa ricerca è rivolta a candidature di entrambi i sessi in ottemperanza al comma 3 art.4 L.125/91</w:t>
        <w:br/>
        <w:t>Si pregano i candidati interessati di inviare dettagliato cv a roma@openjob.it citando in oggetto il riferimento: ELETTRAUTO VEICOLI INDUSTRIALI/JB con autorizzazione al trattamento dei dati personali ai sensi D.Lgvo 196/2003</w:t>
      </w:r>
    </w:p>
    <w:p>
      <w:pPr>
        <w:pStyle w:val="Normal"/>
        <w:rPr/>
      </w:pPr>
      <w:r>
        <w:rPr/>
        <w:t>AGENTI</w:t>
      </w:r>
    </w:p>
    <w:p>
      <w:pPr>
        <w:pStyle w:val="Normal"/>
        <w:rPr/>
      </w:pPr>
      <w:r>
        <w:rPr/>
        <w:t>RICERCHIAMO PER PRESTIGIOSA AZIENDA CHE OPERA NEL SETTORE BANCARIO AGENTI IN ATTIVITA’ FINANZIARIA JUNIOR.</w:t>
        <w:br/>
        <w:t>SI OFFRE CONTRATTO A PROGETTO DI DUE MESI + PROROGHE.</w:t>
      </w:r>
      <w:r>
        <w:rPr>
          <w:b/>
          <w:bCs/>
        </w:rPr>
        <w:t>Requisiti</w:t>
      </w:r>
      <w:r>
        <w:rPr/>
        <w:br/>
        <w:t>DIPLOMA PREFERIBILMENTE DI RAGIONERIA O AFFINI, DISPONIBILITA’ A LAVORARE SU TURNI, ESSERE AUTOMUNITI, GRADITA UN MINIMO DI CONOSCENZA IN AMBITO FINANZIARIO. 06/6500446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TTORE ALBERGHIERO</w:t>
      </w:r>
    </w:p>
    <w:p>
      <w:pPr>
        <w:pStyle w:val="Normal"/>
        <w:rPr/>
      </w:pPr>
      <w:r>
        <w:rPr/>
        <w:t>ADDETTI RECEPTION</w:t>
      </w:r>
    </w:p>
    <w:p>
      <w:pPr>
        <w:pStyle w:val="Normal"/>
        <w:rPr/>
      </w:pPr>
      <w:r>
        <w:rPr/>
        <w:t xml:space="preserve">Per roma camping, età 20/30 anni conoscenza italiano, inglese e tedseco. Mail </w:t>
      </w:r>
      <w:hyperlink r:id="rId186">
        <w:r>
          <w:rPr>
            <w:rStyle w:val="InternetLink"/>
          </w:rPr>
          <w:t>segreteria@ecvacanze.it</w:t>
        </w:r>
      </w:hyperlink>
    </w:p>
    <w:p>
      <w:pPr>
        <w:pStyle w:val="Normal"/>
        <w:rPr/>
      </w:pPr>
      <w:r>
        <w:rPr/>
        <w:t>10 ADDETTI SERVIZIO SALA</w:t>
      </w:r>
    </w:p>
    <w:p>
      <w:pPr>
        <w:pStyle w:val="Normal"/>
        <w:rPr>
          <w:lang w:val="en-GB"/>
        </w:rPr>
      </w:pPr>
      <w:r>
        <w:rPr/>
        <w:t xml:space="preserve">Per opnebingo italia. </w:t>
      </w:r>
      <w:r>
        <w:rPr>
          <w:lang w:val="en-GB"/>
        </w:rPr>
        <w:t xml:space="preserve">Mail </w:t>
      </w:r>
      <w:hyperlink r:id="rId187">
        <w:r>
          <w:rPr>
            <w:rStyle w:val="InternetLink"/>
            <w:lang w:val="en-GB"/>
          </w:rPr>
          <w:t>selezionicentrosud@yahoo.it</w:t>
        </w:r>
      </w:hyperlink>
    </w:p>
    <w:p>
      <w:pPr>
        <w:pStyle w:val="Normal"/>
        <w:rPr>
          <w:lang w:val="en-GB"/>
        </w:rPr>
      </w:pPr>
      <w:r>
        <w:rPr>
          <w:lang w:val="en-GB"/>
        </w:rPr>
        <w:t>ADDETTO INFO POINT</w:t>
      </w:r>
    </w:p>
    <w:p>
      <w:pPr>
        <w:pStyle w:val="Normal"/>
        <w:rPr/>
      </w:pPr>
      <w:r>
        <w:rPr/>
        <w:t xml:space="preserve">Per roma camping. Mail </w:t>
      </w:r>
      <w:hyperlink r:id="rId188">
        <w:r>
          <w:rPr>
            <w:rStyle w:val="InternetLink"/>
          </w:rPr>
          <w:t>britt@ecvacanze.it</w:t>
        </w:r>
      </w:hyperlink>
    </w:p>
    <w:p>
      <w:pPr>
        <w:pStyle w:val="Normal"/>
        <w:rPr/>
      </w:pPr>
      <w:r>
        <w:rPr/>
        <w:t>10 CAMERIERI DI SALA</w:t>
      </w:r>
    </w:p>
    <w:p>
      <w:pPr>
        <w:pStyle w:val="Normal"/>
        <w:rPr/>
      </w:pPr>
      <w:r>
        <w:rPr/>
        <w:t>Per romana servizi. Tel. 06/9506560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MMINISTRAZIONE</w:t>
      </w:r>
    </w:p>
    <w:p>
      <w:pPr>
        <w:pStyle w:val="Normal"/>
        <w:rPr/>
      </w:pPr>
      <w:r>
        <w:rPr/>
        <w:t>ADDETTO CONTABILITA</w:t>
      </w:r>
    </w:p>
    <w:p>
      <w:pPr>
        <w:pStyle w:val="Normal"/>
        <w:rPr/>
      </w:pPr>
      <w:r>
        <w:rPr/>
        <w:t xml:space="preserve">Per gruppo toscano max 28 anni. mail </w:t>
      </w:r>
      <w:hyperlink r:id="rId189">
        <w:r>
          <w:rPr>
            <w:rStyle w:val="InternetLink"/>
          </w:rPr>
          <w:t>recruitment@gruppotoscano.it</w:t>
        </w:r>
      </w:hyperlink>
    </w:p>
    <w:p>
      <w:pPr>
        <w:pStyle w:val="Normal"/>
        <w:rPr/>
      </w:pPr>
      <w:r>
        <w:rPr/>
        <w:t>CONTABILE</w:t>
      </w:r>
    </w:p>
    <w:p>
      <w:pPr>
        <w:pStyle w:val="Normal"/>
        <w:rPr/>
      </w:pPr>
      <w:r>
        <w:rPr/>
        <w:t>Per edilnovelli sede ardea. Tel. 06/50510404</w:t>
      </w:r>
    </w:p>
    <w:p>
      <w:pPr>
        <w:pStyle w:val="Normal"/>
        <w:rPr/>
      </w:pPr>
      <w:r>
        <w:rPr/>
        <w:t>DIPLOMATA</w:t>
      </w:r>
    </w:p>
    <w:p>
      <w:pPr>
        <w:pStyle w:val="Normal"/>
        <w:rPr/>
      </w:pPr>
      <w:r>
        <w:rPr/>
        <w:t xml:space="preserve">Per la fenice eventi. Max 24 anni mail </w:t>
      </w:r>
      <w:hyperlink r:id="rId190">
        <w:r>
          <w:rPr>
            <w:rStyle w:val="InternetLink"/>
          </w:rPr>
          <w:t>urp@lafeniceeventi.it</w:t>
        </w:r>
      </w:hyperlink>
    </w:p>
    <w:p>
      <w:pPr>
        <w:pStyle w:val="Normal"/>
        <w:rPr/>
      </w:pPr>
      <w:r>
        <w:rPr/>
        <w:t>RAGIONIERE</w:t>
      </w:r>
    </w:p>
    <w:p>
      <w:pPr>
        <w:pStyle w:val="Normal"/>
        <w:rPr/>
      </w:pPr>
      <w:r>
        <w:rPr/>
        <w:t xml:space="preserve">Per mg sistemi. Mail </w:t>
      </w:r>
      <w:hyperlink r:id="rId191">
        <w:r>
          <w:rPr>
            <w:rStyle w:val="InternetLink"/>
          </w:rPr>
          <w:t>mgsistemi2006@libero.it</w:t>
        </w:r>
      </w:hyperlink>
    </w:p>
    <w:p>
      <w:pPr>
        <w:pStyle w:val="Normal"/>
        <w:rPr/>
      </w:pPr>
      <w:r>
        <w:rPr/>
        <w:t>RAGIONIERE</w:t>
      </w:r>
    </w:p>
    <w:p>
      <w:pPr>
        <w:pStyle w:val="Normal"/>
        <w:rPr/>
      </w:pPr>
      <w:r>
        <w:rPr/>
        <w:t>Per colletti tel. 06/5125385</w:t>
      </w:r>
    </w:p>
    <w:p>
      <w:pPr>
        <w:pStyle w:val="Normal"/>
        <w:rPr/>
      </w:pPr>
      <w:r>
        <w:rPr/>
        <w:t>RAGIONERA</w:t>
      </w:r>
    </w:p>
    <w:p>
      <w:pPr>
        <w:pStyle w:val="Normal"/>
        <w:rPr/>
      </w:pPr>
      <w:r>
        <w:rPr/>
        <w:t>Per rovere tel. 335/361033</w:t>
      </w:r>
    </w:p>
    <w:p>
      <w:pPr>
        <w:pStyle w:val="Normal"/>
        <w:rPr/>
      </w:pPr>
      <w:r>
        <w:rPr/>
        <w:t>RAGIONIERA</w:t>
      </w:r>
    </w:p>
    <w:p>
      <w:pPr>
        <w:pStyle w:val="Normal"/>
        <w:rPr/>
      </w:pPr>
      <w:r>
        <w:rPr/>
        <w:t>Per studio ruggiero tel. 06/5612889</w:t>
      </w:r>
    </w:p>
    <w:p>
      <w:pPr>
        <w:pStyle w:val="Normal"/>
        <w:rPr/>
      </w:pPr>
      <w:r>
        <w:rPr/>
        <w:t>SEGRETARIA</w:t>
      </w:r>
    </w:p>
    <w:p>
      <w:pPr>
        <w:pStyle w:val="Normal"/>
        <w:rPr/>
      </w:pPr>
      <w:r>
        <w:rPr/>
        <w:t xml:space="preserve">Per galante e associati mail </w:t>
      </w:r>
      <w:hyperlink r:id="rId192">
        <w:r>
          <w:rPr>
            <w:rStyle w:val="InternetLink"/>
          </w:rPr>
          <w:t>recruiting@ga-lex.it</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GIANATO/AGRICOLTURA</w:t>
      </w:r>
    </w:p>
    <w:p>
      <w:pPr>
        <w:pStyle w:val="Normal"/>
        <w:rPr/>
      </w:pPr>
      <w:r>
        <w:rPr/>
        <w:t>OPERAIO</w:t>
      </w:r>
    </w:p>
    <w:p>
      <w:pPr>
        <w:pStyle w:val="Normal"/>
        <w:rPr/>
      </w:pPr>
      <w:r>
        <w:rPr/>
        <w:t>Per clima house di bruschi tel. 06/7210154</w:t>
      </w:r>
    </w:p>
    <w:p>
      <w:pPr>
        <w:pStyle w:val="Normal"/>
        <w:rPr/>
      </w:pPr>
      <w:r>
        <w:rPr/>
        <w:t>SERRAMENTISTA</w:t>
      </w:r>
    </w:p>
    <w:p>
      <w:pPr>
        <w:pStyle w:val="Normal"/>
        <w:rPr/>
      </w:pPr>
      <w:r>
        <w:rPr/>
        <w:t>Per studio bertoldi tel. 393/9191476</w:t>
      </w:r>
    </w:p>
    <w:p>
      <w:pPr>
        <w:pStyle w:val="Normal"/>
        <w:rPr>
          <w:rFonts w:ascii="Arial" w:hAnsi="Arial" w:cs="Arial"/>
          <w:sz w:val="18"/>
          <w:szCs w:val="18"/>
        </w:rPr>
      </w:pPr>
      <w:r>
        <w:rPr>
          <w:rFonts w:cs="Arial" w:ascii="Arial" w:hAnsi="Arial"/>
          <w:sz w:val="18"/>
          <w:szCs w:val="18"/>
        </w:rPr>
      </w:r>
    </w:p>
    <w:p>
      <w:pPr>
        <w:pStyle w:val="Normal"/>
        <w:rPr>
          <w:b/>
          <w:b/>
        </w:rPr>
      </w:pPr>
      <w:r>
        <w:rPr>
          <w:b/>
        </w:rPr>
        <w:t>ASSICURAZIONI</w:t>
      </w:r>
    </w:p>
    <w:p>
      <w:pPr>
        <w:pStyle w:val="Normal"/>
        <w:rPr/>
      </w:pPr>
      <w:r>
        <w:rPr/>
        <w:t>COLLABORATORI DI BASE</w:t>
      </w:r>
    </w:p>
    <w:p>
      <w:pPr>
        <w:pStyle w:val="Normal"/>
        <w:rPr/>
      </w:pPr>
      <w:r>
        <w:rPr/>
        <w:t>Per allenza toro 06/66013413</w:t>
      </w:r>
    </w:p>
    <w:p>
      <w:pPr>
        <w:pStyle w:val="Normal"/>
        <w:rPr/>
      </w:pPr>
      <w:r>
        <w:rPr/>
        <w:t>10 CONSULENTI ASSICURATIVI</w:t>
      </w:r>
    </w:p>
    <w:p>
      <w:pPr>
        <w:pStyle w:val="Normal"/>
        <w:rPr/>
      </w:pPr>
      <w:r>
        <w:rPr/>
        <w:t xml:space="preserve">Per ina assitalia mail </w:t>
      </w:r>
      <w:hyperlink r:id="rId193">
        <w:r>
          <w:rPr>
            <w:rStyle w:val="InternetLink"/>
          </w:rPr>
          <w:t>ina_agenzieroma@libero.it</w:t>
        </w:r>
      </w:hyperlink>
    </w:p>
    <w:p>
      <w:pPr>
        <w:pStyle w:val="Normal"/>
        <w:rPr/>
      </w:pPr>
      <w:r>
        <w:rPr/>
        <w:t>10 CONSULENTI ASSICURATIVI</w:t>
      </w:r>
    </w:p>
    <w:p>
      <w:pPr>
        <w:pStyle w:val="Normal"/>
        <w:rPr/>
      </w:pPr>
      <w:r>
        <w:rPr/>
        <w:t>Per allenaza tori tel. 338/653548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ALL CENTER</w:t>
      </w:r>
    </w:p>
    <w:p>
      <w:pPr>
        <w:pStyle w:val="Normal"/>
        <w:rPr/>
      </w:pPr>
      <w:r>
        <w:rPr/>
        <w:t>8 OPERATORI</w:t>
      </w:r>
    </w:p>
    <w:p>
      <w:pPr>
        <w:pStyle w:val="Normal"/>
        <w:rPr/>
      </w:pPr>
      <w:r>
        <w:rPr/>
        <w:t>Per call solutiontel. 06/45437793</w:t>
      </w:r>
    </w:p>
    <w:p>
      <w:pPr>
        <w:pStyle w:val="Normal"/>
        <w:rPr/>
      </w:pPr>
      <w:r>
        <w:rPr/>
        <w:t xml:space="preserve">30 OPERATORI </w:t>
      </w:r>
    </w:p>
    <w:p>
      <w:pPr>
        <w:pStyle w:val="Normal"/>
        <w:rPr/>
      </w:pPr>
      <w:r>
        <w:rPr/>
        <w:t>Per webcentre. Tel. 06/54225770</w:t>
      </w:r>
    </w:p>
    <w:p>
      <w:pPr>
        <w:pStyle w:val="Normal"/>
        <w:rPr/>
      </w:pPr>
      <w:r>
        <w:rPr/>
        <w:t>50 OPERATORI TELEFONICI</w:t>
      </w:r>
    </w:p>
    <w:p>
      <w:pPr>
        <w:pStyle w:val="Normal"/>
        <w:rPr/>
      </w:pPr>
      <w:r>
        <w:rPr/>
        <w:t>Per tgs srl tel. 06/45444220</w:t>
      </w:r>
    </w:p>
    <w:p>
      <w:pPr>
        <w:pStyle w:val="Normal"/>
        <w:rPr/>
      </w:pPr>
      <w:r>
        <w:rPr/>
        <w:t>10 OPERATRICI TELEFONICHE</w:t>
      </w:r>
    </w:p>
    <w:p>
      <w:pPr>
        <w:pStyle w:val="Normal"/>
        <w:rPr/>
      </w:pPr>
      <w:r>
        <w:rPr/>
        <w:t xml:space="preserve">Per illmar mail </w:t>
      </w:r>
      <w:hyperlink r:id="rId194">
        <w:r>
          <w:rPr>
            <w:rStyle w:val="InternetLink"/>
          </w:rPr>
          <w:t>alessandra.tesoro@trilogy-group.it</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ERCIO</w:t>
      </w:r>
    </w:p>
    <w:p>
      <w:pPr>
        <w:pStyle w:val="Normal"/>
        <w:rPr/>
      </w:pPr>
      <w:r>
        <w:rPr/>
        <w:t>ADDETTI VENDITA</w:t>
      </w:r>
    </w:p>
    <w:p>
      <w:pPr>
        <w:pStyle w:val="Normal"/>
        <w:rPr/>
      </w:pPr>
      <w:r>
        <w:rPr/>
        <w:t>Per osit impresa tel. 06/934771</w:t>
      </w:r>
    </w:p>
    <w:p>
      <w:pPr>
        <w:pStyle w:val="Normal"/>
        <w:rPr/>
      </w:pPr>
      <w:r>
        <w:rPr/>
        <w:t>IMPIEGATO</w:t>
      </w:r>
    </w:p>
    <w:p>
      <w:pPr>
        <w:pStyle w:val="Normal"/>
        <w:rPr/>
      </w:pPr>
      <w:r>
        <w:rPr/>
        <w:t>Per elshine tel. 06/309722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UNICAZIONE</w:t>
      </w:r>
    </w:p>
    <w:p>
      <w:pPr>
        <w:pStyle w:val="Normal"/>
        <w:rPr>
          <w:rFonts w:ascii="Arial" w:hAnsi="Arial" w:cs="Arial"/>
          <w:sz w:val="18"/>
          <w:szCs w:val="18"/>
        </w:rPr>
      </w:pPr>
      <w:r>
        <w:rPr>
          <w:rFonts w:cs="Arial" w:ascii="Arial" w:hAnsi="Arial"/>
          <w:sz w:val="18"/>
          <w:szCs w:val="18"/>
        </w:rPr>
        <w:t>REDATTORI</w:t>
      </w:r>
    </w:p>
    <w:p>
      <w:pPr>
        <w:pStyle w:val="Normal"/>
        <w:rPr/>
      </w:pPr>
      <w:r>
        <w:rPr/>
        <w:t>Per roma explorer sede roma tel. 06/700544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REDITO/FINANZA</w:t>
      </w:r>
    </w:p>
    <w:p>
      <w:pPr>
        <w:pStyle w:val="Normal"/>
        <w:rPr/>
      </w:pPr>
      <w:r>
        <w:rPr/>
        <w:t>10 AGENTI RECUPERO CREDITI</w:t>
      </w:r>
    </w:p>
    <w:p>
      <w:pPr>
        <w:pStyle w:val="Normal"/>
        <w:rPr/>
      </w:pPr>
      <w:r>
        <w:rPr/>
        <w:t xml:space="preserve">Per credit service mail </w:t>
      </w:r>
      <w:hyperlink r:id="rId195">
        <w:r>
          <w:rPr>
            <w:rStyle w:val="InternetLink"/>
          </w:rPr>
          <w:t>selezione@credit-service.it</w:t>
        </w:r>
      </w:hyperlink>
    </w:p>
    <w:p>
      <w:pPr>
        <w:pStyle w:val="Normal"/>
        <w:rPr/>
      </w:pPr>
      <w:r>
        <w:rPr/>
        <w:t>MEDIATORI</w:t>
      </w:r>
    </w:p>
    <w:p>
      <w:pPr>
        <w:pStyle w:val="Normal"/>
        <w:rPr/>
      </w:pPr>
      <w:r>
        <w:rPr/>
        <w:t>Per studio roma 4 srl tel. 06/35400118</w:t>
      </w:r>
    </w:p>
    <w:p>
      <w:pPr>
        <w:pStyle w:val="Normal"/>
        <w:rPr/>
      </w:pPr>
      <w:r>
        <w:rPr/>
        <w:t>OPERATRICI TELEFONICHE</w:t>
      </w:r>
    </w:p>
    <w:p>
      <w:pPr>
        <w:pStyle w:val="Normal"/>
        <w:rPr/>
      </w:pPr>
      <w:r>
        <w:rPr/>
        <w:t>Per irc srl tel. 06/8200821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DILIZIA</w:t>
      </w:r>
    </w:p>
    <w:p>
      <w:pPr>
        <w:pStyle w:val="Normal"/>
        <w:rPr/>
      </w:pPr>
      <w:r>
        <w:rPr/>
        <w:t>GEOMETRI</w:t>
      </w:r>
    </w:p>
    <w:p>
      <w:pPr>
        <w:pStyle w:val="Normal"/>
        <w:rPr/>
      </w:pPr>
      <w:r>
        <w:rPr/>
        <w:t>Per colletti tel. 06/5125385</w:t>
      </w:r>
    </w:p>
    <w:p>
      <w:pPr>
        <w:pStyle w:val="Normal"/>
        <w:rPr/>
      </w:pPr>
      <w:r>
        <w:rPr/>
        <w:t>INGEGNERE</w:t>
      </w:r>
    </w:p>
    <w:p>
      <w:pPr>
        <w:pStyle w:val="Normal"/>
        <w:rPr/>
      </w:pPr>
      <w:r>
        <w:rPr/>
        <w:t>Per colletti tel. 06/5125385</w:t>
      </w:r>
    </w:p>
    <w:p>
      <w:pPr>
        <w:pStyle w:val="Normal"/>
        <w:rPr/>
      </w:pPr>
      <w:r>
        <w:rPr/>
        <w:t>OPERAI</w:t>
      </w:r>
    </w:p>
    <w:p>
      <w:pPr>
        <w:pStyle w:val="Normal"/>
        <w:rPr/>
      </w:pPr>
      <w:r>
        <w:rPr/>
        <w:t xml:space="preserve">Per costruzioni ncs mail </w:t>
      </w:r>
      <w:hyperlink r:id="rId196">
        <w:r>
          <w:rPr>
            <w:rStyle w:val="InternetLink"/>
          </w:rPr>
          <w:t>ute@ncsimpianti.it</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LETTTRICITA</w:t>
      </w:r>
    </w:p>
    <w:p>
      <w:pPr>
        <w:pStyle w:val="Normal"/>
        <w:rPr/>
      </w:pPr>
      <w:r>
        <w:rPr/>
        <w:t>INGEGNERE</w:t>
      </w:r>
    </w:p>
    <w:p>
      <w:pPr>
        <w:pStyle w:val="Normal"/>
        <w:rPr>
          <w:lang w:val="en-GB"/>
        </w:rPr>
      </w:pPr>
      <w:r>
        <w:rPr>
          <w:lang w:val="en-GB"/>
        </w:rPr>
        <w:t>Per tpa new service tel. 06/*9636076</w:t>
      </w:r>
    </w:p>
    <w:p>
      <w:pPr>
        <w:pStyle w:val="Normal"/>
        <w:rPr/>
      </w:pPr>
      <w:r>
        <w:rPr/>
        <w:t>OPERAI</w:t>
      </w:r>
    </w:p>
    <w:p>
      <w:pPr>
        <w:pStyle w:val="Normal"/>
        <w:rPr/>
      </w:pPr>
      <w:r>
        <w:rPr/>
        <w:t xml:space="preserve">Per opnejob mail </w:t>
      </w:r>
      <w:hyperlink r:id="rId197">
        <w:r>
          <w:rPr>
            <w:rStyle w:val="InternetLink"/>
          </w:rPr>
          <w:t>roma@openjob.it</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MMOBILIARE</w:t>
      </w:r>
    </w:p>
    <w:p>
      <w:pPr>
        <w:pStyle w:val="Normal"/>
        <w:rPr/>
      </w:pPr>
      <w:r>
        <w:rPr/>
        <w:t>AGENTE IMMOBILIARE</w:t>
      </w:r>
    </w:p>
    <w:p>
      <w:pPr>
        <w:pStyle w:val="Normal"/>
        <w:rPr/>
      </w:pPr>
      <w:r>
        <w:rPr/>
        <w:t>Per pineta sacchetti tel. 06/61283733</w:t>
      </w:r>
    </w:p>
    <w:p>
      <w:pPr>
        <w:pStyle w:val="Normal"/>
        <w:rPr/>
      </w:pPr>
      <w:r>
        <w:rPr/>
        <w:t>GENTI IMMOBILIARI</w:t>
      </w:r>
    </w:p>
    <w:p>
      <w:pPr>
        <w:pStyle w:val="Normal"/>
        <w:rPr/>
      </w:pPr>
      <w:r>
        <w:rPr/>
        <w:t>Per studio centro storico tel. 06/6784311</w:t>
      </w:r>
    </w:p>
    <w:p>
      <w:pPr>
        <w:pStyle w:val="Normal"/>
        <w:rPr/>
      </w:pPr>
      <w:r>
        <w:rPr/>
        <w:t>AGENTRI IMMOBILIARI</w:t>
      </w:r>
    </w:p>
    <w:p>
      <w:pPr>
        <w:pStyle w:val="Normal"/>
        <w:rPr/>
      </w:pPr>
      <w:r>
        <w:rPr/>
        <w:t>Per frimm agenzia tuscolana tel. 06/71049962</w:t>
      </w:r>
    </w:p>
    <w:p>
      <w:pPr>
        <w:pStyle w:val="Normal"/>
        <w:rPr/>
      </w:pPr>
      <w:r>
        <w:rPr/>
        <w:t>AGENTI IMMOBILIARI</w:t>
      </w:r>
    </w:p>
    <w:p>
      <w:pPr>
        <w:pStyle w:val="Normal"/>
        <w:rPr/>
      </w:pPr>
      <w:r>
        <w:rPr/>
        <w:t>PER STUDIO TRIESTE 2 tel. 06/8551052</w:t>
      </w:r>
    </w:p>
    <w:p>
      <w:pPr>
        <w:pStyle w:val="Normal"/>
        <w:rPr/>
      </w:pPr>
      <w:r>
        <w:rPr/>
        <w:t>COLLABORATORI</w:t>
      </w:r>
    </w:p>
    <w:p>
      <w:pPr>
        <w:pStyle w:val="Normal"/>
        <w:rPr/>
      </w:pPr>
      <w:r>
        <w:rPr/>
        <w:t>Per studio colli aniene verderocca tel. 06/4050099</w:t>
      </w:r>
    </w:p>
    <w:p>
      <w:pPr>
        <w:pStyle w:val="Normal"/>
        <w:rPr/>
      </w:pPr>
      <w:r>
        <w:rPr/>
        <w:t>FUNZIONARI IMMOBILIARI</w:t>
      </w:r>
    </w:p>
    <w:p>
      <w:pPr>
        <w:pStyle w:val="Normal"/>
        <w:rPr/>
      </w:pPr>
      <w:r>
        <w:rPr/>
        <w:t xml:space="preserve">PER tquadro mail </w:t>
      </w:r>
      <w:hyperlink r:id="rId198">
        <w:r>
          <w:rPr>
            <w:rStyle w:val="InternetLink"/>
          </w:rPr>
          <w:t>service@tquadro.com</w:t>
        </w:r>
      </w:hyperlink>
    </w:p>
    <w:p>
      <w:pPr>
        <w:pStyle w:val="Normal"/>
        <w:rPr/>
      </w:pPr>
      <w:r>
        <w:rPr/>
        <w:t>COLLABORATORI</w:t>
      </w:r>
    </w:p>
    <w:p>
      <w:pPr>
        <w:pStyle w:val="Normal"/>
        <w:rPr/>
      </w:pPr>
      <w:r>
        <w:rPr/>
        <w:t>Per studio colleferro tel. 06/97200095</w:t>
      </w:r>
    </w:p>
    <w:p>
      <w:pPr>
        <w:pStyle w:val="Normal"/>
        <w:rPr>
          <w:rFonts w:ascii="Arial" w:hAnsi="Arial" w:cs="Arial"/>
          <w:sz w:val="18"/>
          <w:szCs w:val="18"/>
        </w:rPr>
      </w:pPr>
      <w:r>
        <w:rPr>
          <w:rFonts w:cs="Arial" w:ascii="Arial" w:hAnsi="Arial"/>
          <w:sz w:val="18"/>
          <w:szCs w:val="18"/>
        </w:rPr>
      </w:r>
    </w:p>
    <w:p>
      <w:pPr>
        <w:pStyle w:val="Normal"/>
        <w:rPr>
          <w:b/>
          <w:b/>
        </w:rPr>
      </w:pPr>
      <w:r>
        <w:rPr>
          <w:b/>
        </w:rPr>
        <w:t>INFORMATICA</w:t>
      </w:r>
    </w:p>
    <w:p>
      <w:pPr>
        <w:pStyle w:val="Normal"/>
        <w:rPr/>
      </w:pPr>
      <w:r>
        <w:rPr/>
        <w:t>PROGRAMMATORE</w:t>
      </w:r>
    </w:p>
    <w:p>
      <w:pPr>
        <w:pStyle w:val="Normal"/>
        <w:rPr/>
      </w:pPr>
      <w:r>
        <w:rPr/>
        <w:t>Per inike consultin tel. 06/36010307</w:t>
      </w:r>
    </w:p>
    <w:p>
      <w:pPr>
        <w:pStyle w:val="Normal"/>
        <w:rPr/>
      </w:pPr>
      <w:r>
        <w:rPr/>
        <w:t>ANALISTI</w:t>
      </w:r>
    </w:p>
    <w:p>
      <w:pPr>
        <w:pStyle w:val="Normal"/>
        <w:rPr>
          <w:lang w:val="en-GB"/>
        </w:rPr>
      </w:pPr>
      <w:r>
        <w:rPr>
          <w:lang w:val="en-GB"/>
        </w:rPr>
        <w:t>Aper orange it tel. 06/76967027</w:t>
      </w:r>
    </w:p>
    <w:p>
      <w:pPr>
        <w:pStyle w:val="Normal"/>
        <w:rPr>
          <w:lang w:val="en-GB"/>
        </w:rPr>
      </w:pPr>
      <w:r>
        <w:rPr>
          <w:lang w:val="en-GB"/>
        </w:rPr>
        <w:t>INFORMATICI</w:t>
      </w:r>
    </w:p>
    <w:p>
      <w:pPr>
        <w:pStyle w:val="Normal"/>
        <w:rPr>
          <w:lang w:val="en-GB"/>
        </w:rPr>
      </w:pPr>
      <w:r>
        <w:rPr>
          <w:lang w:val="en-GB"/>
        </w:rPr>
        <w:t xml:space="preserve">Per training team mail </w:t>
      </w:r>
      <w:hyperlink r:id="rId199">
        <w:r>
          <w:rPr>
            <w:rStyle w:val="InternetLink"/>
            <w:lang w:val="en-GB"/>
          </w:rPr>
          <w:t>info@trainingteam.net</w:t>
        </w:r>
      </w:hyperlink>
    </w:p>
    <w:p>
      <w:pPr>
        <w:pStyle w:val="Normal"/>
        <w:rPr/>
      </w:pPr>
      <w:r>
        <w:rPr/>
        <w:t>PROGRAMMATORE</w:t>
      </w:r>
    </w:p>
    <w:p>
      <w:pPr>
        <w:pStyle w:val="Normal"/>
        <w:rPr/>
      </w:pPr>
      <w:r>
        <w:rPr/>
        <w:t>Per micromega tel. 06/33399300</w:t>
      </w:r>
    </w:p>
    <w:p>
      <w:pPr>
        <w:pStyle w:val="Normal"/>
        <w:rPr/>
      </w:pPr>
      <w:r>
        <w:rPr/>
        <w:t>PROGRAMMATORE</w:t>
      </w:r>
    </w:p>
    <w:p>
      <w:pPr>
        <w:pStyle w:val="Normal"/>
        <w:rPr/>
      </w:pPr>
      <w:r>
        <w:rPr/>
        <w:t>Per hexcogito tel. 06/6577101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STRUZIONE FORMAZIONE</w:t>
      </w:r>
    </w:p>
    <w:p>
      <w:pPr>
        <w:pStyle w:val="Normal"/>
        <w:rPr/>
      </w:pPr>
      <w:r>
        <w:rPr/>
        <w:t>EDUCATORI</w:t>
      </w:r>
    </w:p>
    <w:p>
      <w:pPr>
        <w:pStyle w:val="Normal"/>
        <w:rPr/>
      </w:pPr>
      <w:r>
        <w:rPr/>
        <w:t>Per mano amica tel. 06/9137500</w:t>
      </w:r>
    </w:p>
    <w:p>
      <w:pPr>
        <w:pStyle w:val="Normal"/>
        <w:rPr/>
      </w:pPr>
      <w:r>
        <w:rPr/>
        <w:t>EDUCATRICI</w:t>
      </w:r>
    </w:p>
    <w:p>
      <w:pPr>
        <w:pStyle w:val="Normal"/>
        <w:rPr/>
      </w:pPr>
      <w:r>
        <w:rPr/>
        <w:t>Per cripna snc tel. 06/7135559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GB"/>
        </w:rPr>
      </w:pPr>
      <w:r>
        <w:rPr>
          <w:rFonts w:cs="Arial" w:ascii="Arial" w:hAnsi="Arial"/>
          <w:b/>
          <w:sz w:val="18"/>
          <w:szCs w:val="18"/>
          <w:lang w:val="en-GB"/>
        </w:rPr>
        <w:t>MARKETING</w:t>
      </w:r>
    </w:p>
    <w:p>
      <w:pPr>
        <w:pStyle w:val="Normal"/>
        <w:rPr>
          <w:rFonts w:ascii="Arial" w:hAnsi="Arial" w:cs="Arial"/>
          <w:sz w:val="18"/>
          <w:szCs w:val="18"/>
          <w:lang w:val="en-GB"/>
        </w:rPr>
      </w:pPr>
      <w:r>
        <w:rPr>
          <w:rFonts w:cs="Arial" w:ascii="Arial" w:hAnsi="Arial"/>
          <w:sz w:val="18"/>
          <w:szCs w:val="18"/>
          <w:lang w:val="en-GB"/>
        </w:rPr>
        <w:t>PROMOTROI</w:t>
      </w:r>
    </w:p>
    <w:p>
      <w:pPr>
        <w:pStyle w:val="Normal"/>
        <w:rPr>
          <w:lang w:val="en-GB"/>
        </w:rPr>
      </w:pPr>
      <w:r>
        <w:rPr>
          <w:lang w:val="en-GB"/>
        </w:rPr>
        <w:t xml:space="preserve">Per vm service group mail </w:t>
      </w:r>
      <w:hyperlink r:id="rId200">
        <w:r>
          <w:rPr>
            <w:rStyle w:val="InternetLink"/>
            <w:lang w:val="en-GB"/>
          </w:rPr>
          <w:t>info@vmservicegroup.it</w:t>
        </w:r>
      </w:hyperlink>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rPr>
      </w:pPr>
      <w:r>
        <w:rPr>
          <w:rFonts w:cs="Arial" w:ascii="Arial" w:hAnsi="Arial"/>
          <w:b/>
          <w:sz w:val="18"/>
          <w:szCs w:val="18"/>
        </w:rPr>
        <w:t>RISTORAZIONE</w:t>
      </w:r>
    </w:p>
    <w:p>
      <w:pPr>
        <w:pStyle w:val="Normal"/>
        <w:rPr/>
      </w:pPr>
      <w:r>
        <w:rPr/>
        <w:t>CAMERIERI</w:t>
      </w:r>
    </w:p>
    <w:p>
      <w:pPr>
        <w:pStyle w:val="Normal"/>
        <w:rPr/>
      </w:pPr>
      <w:r>
        <w:rPr/>
        <w:t xml:space="preserve">Per cafè du jardin mail </w:t>
      </w:r>
      <w:hyperlink r:id="rId201">
        <w:r>
          <w:rPr>
            <w:rStyle w:val="InternetLink"/>
          </w:rPr>
          <w:t>uscau@hotmail.com</w:t>
        </w:r>
      </w:hyperlink>
    </w:p>
    <w:p>
      <w:pPr>
        <w:pStyle w:val="Normal"/>
        <w:rPr/>
      </w:pPr>
      <w:r>
        <w:rPr/>
        <w:t>CAMERIERI DI SALA</w:t>
      </w:r>
    </w:p>
    <w:p>
      <w:pPr>
        <w:pStyle w:val="Normal"/>
        <w:rPr>
          <w:lang w:val="en-GB"/>
        </w:rPr>
      </w:pPr>
      <w:r>
        <w:rPr>
          <w:lang w:val="en-GB"/>
        </w:rPr>
        <w:t>Per tpa new service tel. 06/9636076</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rPr>
      </w:pPr>
      <w:r>
        <w:rPr>
          <w:rFonts w:cs="Arial" w:ascii="Arial" w:hAnsi="Arial"/>
          <w:b/>
          <w:sz w:val="18"/>
          <w:szCs w:val="18"/>
        </w:rPr>
        <w:t>VENDITA</w:t>
      </w:r>
    </w:p>
    <w:p>
      <w:pPr>
        <w:pStyle w:val="Normal"/>
        <w:rPr/>
      </w:pPr>
      <w:r>
        <w:rPr/>
        <w:t>ADDETTI COMMERCIALI</w:t>
      </w:r>
    </w:p>
    <w:p>
      <w:pPr>
        <w:pStyle w:val="Normal"/>
        <w:rPr/>
      </w:pPr>
      <w:r>
        <w:rPr/>
        <w:t>Per gruppo itl tel. 0774/357199</w:t>
      </w:r>
    </w:p>
    <w:p>
      <w:pPr>
        <w:pStyle w:val="Normal"/>
        <w:rPr/>
      </w:pPr>
      <w:r>
        <w:rPr/>
        <w:t>10 AGENTI DI VENDITA</w:t>
      </w:r>
    </w:p>
    <w:p>
      <w:pPr>
        <w:pStyle w:val="Normal"/>
        <w:rPr/>
      </w:pPr>
      <w:r>
        <w:rPr/>
        <w:t xml:space="preserve">Per roma 24 srl mail </w:t>
      </w:r>
      <w:hyperlink r:id="rId202">
        <w:r>
          <w:rPr>
            <w:rStyle w:val="InternetLink"/>
          </w:rPr>
          <w:t>roma242011@libero.it</w:t>
        </w:r>
      </w:hyperlink>
    </w:p>
    <w:p>
      <w:pPr>
        <w:pStyle w:val="Normal"/>
        <w:rPr/>
      </w:pPr>
      <w:r>
        <w:rPr/>
        <w:t>40 AGENTI</w:t>
      </w:r>
    </w:p>
    <w:p>
      <w:pPr>
        <w:pStyle w:val="Normal"/>
        <w:rPr/>
      </w:pPr>
      <w:r>
        <w:rPr/>
        <w:t xml:space="preserve">Per bm credit mail </w:t>
      </w:r>
      <w:hyperlink r:id="rId203">
        <w:r>
          <w:rPr>
            <w:rStyle w:val="InternetLink"/>
          </w:rPr>
          <w:t>m.basile@serfin97srl.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widowControl w:val="false"/>
        <w:autoSpaceDE w:val="false"/>
        <w:rPr>
          <w:b/>
          <w:b/>
          <w:bCs/>
          <w:lang w:val="en-US"/>
        </w:rPr>
      </w:pPr>
      <w:r>
        <w:rPr>
          <w:b/>
          <w:bCs/>
          <w:lang w:val="en-US"/>
        </w:rPr>
        <w:t xml:space="preserve">FROSINONE e provincia </w:t>
      </w:r>
    </w:p>
    <w:p>
      <w:pPr>
        <w:pStyle w:val="Normal"/>
        <w:widowControl w:val="false"/>
        <w:autoSpaceDE w:val="false"/>
        <w:rPr>
          <w:lang w:val="en-US"/>
        </w:rPr>
      </w:pPr>
      <w:r>
        <w:rPr>
          <w:lang w:val="en-US"/>
        </w:rPr>
        <w:t>ASSISTENTE QUALITA</w:t>
      </w:r>
    </w:p>
    <w:p>
      <w:pPr>
        <w:pStyle w:val="Normal"/>
        <w:widowControl w:val="false"/>
        <w:autoSpaceDE w:val="false"/>
        <w:rPr/>
      </w:pPr>
      <w:r>
        <w:rPr/>
        <w:t>Generazione Vincente SPA FILIALE DI FROSINONE ricerca per importante azienda cliente leader nel settore AUTOMOTIVE un assistente al RESPONSABILE QUALITA' che abbia maturato esperienza nel CONTROLLO di PROCESSO, che abbia conoscenza e dimistichezza con le procedure relative alle certificazioni di QUALITA', preferibilmente in settori Tessili o Automotive.</w:t>
        <w:br/>
        <w:t>Il candidato ideale ha conoscenza del sistema ISO - TS 16949 ed esperienza di Controllo di Processo in aziende Tessili.</w:t>
        <w:br/>
        <w:t>Completano il profilo: disponibilità immediata , residenza in zone limitrofe a Frosinone, ottime doti organizzativo/gestionali negoziali e relazionali, leadership, determinazione, serietà, problem solving, resistenza allo stress, orientamento al lavoro in team, flessibilità.</w:t>
        <w:br/>
        <w:t xml:space="preserve">Vi preghiamo di rispondere a questo annuncio SOLO se in linea con i requisiti richiesti e se residenti in zone limitrofe al luogo di lavoro: FrosinoneGli interessati sono pregati di inviare il proprio curriculum vitae a: frosinone@generazionevincente.itNonverrannovalutate candidature non in linea con i requisiti richiesti. </w:t>
      </w:r>
      <w:r>
        <w:rPr>
          <w:b/>
          <w:bCs/>
        </w:rPr>
        <w:t>Requisiti</w:t>
      </w:r>
      <w:r>
        <w:rPr/>
        <w:br/>
        <w:t>esperienza nel CONTROLLO di PROCESSO, conoscenza procedure relative alle certificazioni di QUALITA' (preferibilmente in settori Tessili o Automotive. conoscenza sistema ISO - TS 16949). disponibilità immediata , residenza in zone limitrofe a Frosinone</w:t>
      </w:r>
    </w:p>
    <w:p>
      <w:pPr>
        <w:pStyle w:val="Normal"/>
        <w:widowControl w:val="false"/>
        <w:autoSpaceDE w:val="false"/>
        <w:rPr/>
      </w:pPr>
      <w:r>
        <w:rPr/>
        <w:t>TORNITORI</w:t>
      </w:r>
    </w:p>
    <w:p>
      <w:pPr>
        <w:pStyle w:val="Normal"/>
        <w:widowControl w:val="false"/>
        <w:autoSpaceDE w:val="false"/>
        <w:rPr/>
      </w:pPr>
      <w:r>
        <w:rPr/>
        <w:t xml:space="preserve">Generazione Vincente SPA FILIALE DI FROSINONE </w:t>
        <w:br/>
        <w:t>SELEZIONA per importante azienda cliente: Operai con esperienza in aziende metalmeccaniche come TORNITORI MANUALI.SI RICHIEDE: Esperienza pregressa nella mansione specifica .</w:t>
        <w:br/>
        <w:t xml:space="preserve">SI RICHIEDE INOLTRE DISPONIBILITA' IMMEDIATA a LAVORARE su turni ed eventuale disponibilità ad effettuare trasferte settimanali.Contratto iniziale della durata di un mese con possibilità di proroghe successive.Vi preghiamo di rispondere a questo annuncio SOLO se in linea con i requisiti richiesti e se residenti in zone limitrofe al luogo di lavoro: CassinNon verranno valutate candidature non in linea con i requisiti richiesti. Gli interessati sono pregati di inviare il proprio curriculum vitae in formato word o pdf alla mail: </w:t>
      </w:r>
      <w:hyperlink r:id="rId204">
        <w:r>
          <w:rPr>
            <w:rStyle w:val="InternetLink"/>
          </w:rPr>
          <w:t>frosinone@generazionevincente.it</w:t>
        </w:r>
      </w:hyperlink>
    </w:p>
    <w:p>
      <w:pPr>
        <w:pStyle w:val="Normal"/>
        <w:widowControl w:val="false"/>
        <w:autoSpaceDE w:val="false"/>
        <w:rPr/>
      </w:pPr>
      <w:r>
        <w:rPr/>
        <w:t>SALDATORI</w:t>
      </w:r>
    </w:p>
    <w:p>
      <w:pPr>
        <w:pStyle w:val="Normal"/>
        <w:widowControl w:val="false"/>
        <w:autoSpaceDE w:val="false"/>
        <w:rPr/>
      </w:pPr>
      <w:r>
        <w:rPr/>
        <w:t xml:space="preserve">Generazione Vincente SPA FILIALE DI FROSINONE </w:t>
        <w:br/>
        <w:t>SELEZIONA per importante azienda cliente: Saldatori specializzati nelle saldature a filo continuo, ad elettrodo e ad argon.SI RICHIEDE: Esperienza pregressa nella mansione specifica .SI RICHIEDE INOLTRE DISPONIBILITA' a LAVORARE su turni ed eventuale disponibilità ad effettuare trasferte settimanali.Contratto iniziale della durata di un mese con possibilità di proroghe successive.Vi preghiamo di rispondere a questo annuncio SOLO se in linea con i requisiti richiesti e se residenti in zone limitrofe al luogo di lavoro: Cassin</w:t>
        <w:br/>
        <w:t xml:space="preserve">Gli interessati potranno inviarci un curriculum vitae dettagliato a mezzo e-mail.Non verranno valutate candidature non in linea con i requisiti richiesti. Gli interessati sono pregati di inviare il proprio curriculum vitae in formato word o pdf alla mail: </w:t>
      </w:r>
      <w:hyperlink r:id="rId205">
        <w:r>
          <w:rPr>
            <w:rStyle w:val="InternetLink"/>
          </w:rPr>
          <w:t>frosinone@generazionevincente.it</w:t>
        </w:r>
      </w:hyperlink>
    </w:p>
    <w:p>
      <w:pPr>
        <w:pStyle w:val="Normal"/>
        <w:widowControl w:val="false"/>
        <w:autoSpaceDE w:val="false"/>
        <w:rPr/>
      </w:pPr>
      <w:r>
        <w:rPr/>
        <w:t>OPERAI</w:t>
      </w:r>
    </w:p>
    <w:p>
      <w:pPr>
        <w:pStyle w:val="Normal"/>
        <w:widowControl w:val="false"/>
        <w:autoSpaceDE w:val="false"/>
        <w:rPr/>
      </w:pPr>
      <w:r>
        <w:rPr/>
        <w:t>Generazione Vincente SPA FILIALE DI FROSINONE SELEZIONA per importante azienda cliente: Operai con esperienza in carpenteria pesante.SI RICHIEDE: Esperienza pregressa nella mansione specifica .</w:t>
        <w:br/>
        <w:t>SI RICHIEDE INOLTRE DISPONIBILITA' a LAVORARE su turni ed eventuale disponibilità ad effettuare trasfertsettimanali.Contratto iniziale della durata di un mese con possibilità di proroghe successive.</w:t>
        <w:br/>
        <w:t>Vi preghiamo di rispondere a questo annuncio SOLO se in linea con i requisiti richiesti e se residenti in zone limitrofe alluogo di lavoro: CassinoGli interessati potranno inviarci un curriculum vitae dettagliato a mezzo e-mail.</w:t>
        <w:br/>
        <w:t xml:space="preserve">Non verranno valutate candidature non in linea con i requisiti richiesti.Gli interessati sono pregati di inviare il proprio curriculum vitae in formato word o pdf alla mail: </w:t>
      </w:r>
      <w:hyperlink r:id="rId206">
        <w:r>
          <w:rPr>
            <w:rStyle w:val="InternetLink"/>
          </w:rPr>
          <w:t>frosinone@generazionevincente.it</w:t>
        </w:r>
      </w:hyperlink>
    </w:p>
    <w:p>
      <w:pPr>
        <w:pStyle w:val="Normal"/>
        <w:rPr/>
      </w:pPr>
      <w:r>
        <w:rPr/>
        <w:t>ASSISTENTE QUALITA</w:t>
      </w:r>
    </w:p>
    <w:p>
      <w:pPr>
        <w:pStyle w:val="Normal"/>
        <w:rPr/>
      </w:pPr>
      <w:r>
        <w:rPr/>
        <w:t>Generazione Vincente SPA FILIALE DI FROSINONE ricerca per importante azienda cliente leader nel settore AUTOMOTIVE un assistente al RESPONSABILE QUALITA' che abbia maturato esperienza nel CONTROLLO di PROCESSO, che abbia conoscenza e dimistichezza con le procedure relative alle certificazioni di QUALITA', preferibilmente in settori Tessili o Automotive.</w:t>
        <w:br/>
        <w:t>Il candidato ideale ha conoscenza del sistema ISO - TS 16949 ed esperienza di Controllo di Processo in aziende Tessili.</w:t>
        <w:br/>
        <w:t>Completano il profilo: disponibilità immediata , residenza in zone limitrofe a Frosinone, ottime doti organizzativo/gestionali negoziali e relazionali, leadership, determinazione, serietà, problem solving, resistenza allo stress, orientamento al lavoro in team, flessibilità.Vi preghiamo di rispondere a questo annuncio SOLO se in linea con i requisiti richiesti e se residenti in zone limitrofe al luogo di lavoro: FrosinoneGli interessati sono pregati di inviare il proprio curriculum vitae a: frosinone@generazionevincente.it</w:t>
      </w:r>
    </w:p>
    <w:p>
      <w:pPr>
        <w:pStyle w:val="Normal"/>
        <w:widowControl w:val="false"/>
        <w:autoSpaceDE w:val="false"/>
        <w:rPr/>
      </w:pPr>
      <w:r>
        <w:rPr/>
        <w:t>ASSISTENTE QUALITA</w:t>
      </w:r>
    </w:p>
    <w:p>
      <w:pPr>
        <w:pStyle w:val="Normal"/>
        <w:widowControl w:val="false"/>
        <w:autoSpaceDE w:val="false"/>
        <w:rPr/>
      </w:pPr>
      <w:r>
        <w:rPr/>
        <w:t>Generazione Vincente SPA FILIALE DI FROSINONE ricerca per importante azienda cliente leader nel settore AUTOMOTIVE un assistente al RESPONSABILE QUALITA' che abbia maturato esperienza nel CONTROLLO di PROCESSO, che abbia conoscenza e dimistichezza con le procedure relative alle certificazioni di QUALITA', preferibilmente in settori Tessili o Automotive.</w:t>
        <w:br/>
        <w:t>Il candidato ideale ha conoscenza del sistema ISO - TS 16949 ed esperienza di Controllo di Processo in aziende Tessili.Completano il profilo: disponibilità immediata , residenza in zone limitrofe a Frosinone, ottime doti organizzativo/gestionali negoziali e relazionali, leadership, determinazione, serietà, problem solving, resistenza allo stress, orientamento al lavoro in team, flessibilità.</w:t>
        <w:br/>
        <w:t>Vi preghiamo di rispondere a questo annuncio SOLO se in linea con i requisiti richiesti e se residenti in zone limitrofe al luogo di lavoro: Frosinone</w:t>
        <w:br/>
        <w:t>Gli interessati sono pregati di inviare il proprio curriculum vitae a: frosinone@generazionevincente.it</w:t>
        <w:br/>
        <w:t xml:space="preserve">Non verranno valutate candidature non in linea con i requisiti richiesti. </w:t>
      </w:r>
      <w:r>
        <w:rPr>
          <w:b/>
          <w:bCs/>
        </w:rPr>
        <w:t>Requisiti</w:t>
      </w:r>
      <w:r>
        <w:rPr/>
        <w:br/>
        <w:t>esperienza nel CONTROLLO di PROCESSO, conoscenza procedure relative alle certificazioni di QUALITA' (preferibilmente in settori Tessili o Automotive. conoscenza sistema ISO - TS 16949). disponibilità immediata , residenza in zone limitrofe a Frosinone.</w:t>
      </w:r>
    </w:p>
    <w:p>
      <w:pPr>
        <w:pStyle w:val="Normal"/>
        <w:widowControl w:val="false"/>
        <w:autoSpaceDE w:val="false"/>
        <w:rPr/>
      </w:pPr>
      <w:r>
        <w:rPr/>
        <w:t>TORNITORI</w:t>
      </w:r>
    </w:p>
    <w:p>
      <w:pPr>
        <w:pStyle w:val="Normal"/>
        <w:widowControl w:val="false"/>
        <w:autoSpaceDE w:val="false"/>
        <w:rPr/>
      </w:pPr>
      <w:r>
        <w:rPr/>
        <w:t>Generazione Vincente SPA FILIALE DI FROSINONE SELEZIONA per importante azienda cliente: Operai conesperienza in aziende metalmeccaniche come TORNITORI MANUALI.</w:t>
        <w:br/>
        <w:t>SI RICHIEDE: Esperienza pregressa nella mansione specifica .SI RICHIEDE INOLTRE DISPONIBILITA' IMMEDIATA a LAVORARE su turni ed eventuale disponibilità ad effettuare trasferte settimanali.</w:t>
        <w:br/>
        <w:t xml:space="preserve">Contratto iniziale della durata di un mese con possibilità di proroghe successive.Vi preghiamo di rispondere a questo annuncio SOLO se in linea con i requisiti richiesti e se residenti in zone limitrofe al luogo di lavoro: CassinoNon verranno valutate candidature non in linea con i requisiti richiesti.Gli interessati sono pregati di inviare il proprio curriculum vitae in formato word o pdf alla mail: </w:t>
      </w:r>
      <w:hyperlink r:id="rId207">
        <w:r>
          <w:rPr>
            <w:rStyle w:val="InternetLink"/>
          </w:rPr>
          <w:t>frosinone@generazionevincente.it</w:t>
        </w:r>
      </w:hyperlink>
    </w:p>
    <w:p>
      <w:pPr>
        <w:pStyle w:val="Normal"/>
        <w:widowControl w:val="false"/>
        <w:autoSpaceDE w:val="false"/>
        <w:rPr/>
      </w:pPr>
      <w:r>
        <w:rPr/>
        <w:t>OPERAI</w:t>
      </w:r>
    </w:p>
    <w:p>
      <w:pPr>
        <w:pStyle w:val="Normal"/>
        <w:widowControl w:val="false"/>
        <w:autoSpaceDE w:val="false"/>
        <w:rPr/>
      </w:pPr>
      <w:r>
        <w:rPr/>
        <w:t>Generazione Vincente SPA FILIALE DI FROSINONE SELEZIONA per importante azienda cliente: Operai con esperienza in carpenteria pesante.SI RICHIEDE: Esperienza pregressa nella mansione specifica .</w:t>
        <w:br/>
        <w:t>SI RICHIEDE INOLTRE DISPONIBILITA' a LAVORARE su turni ed eventuale disponibilità ad effettuare trasferte settimanali.Contratto iniziale della durata di un mese con possibilità di proroghe successive</w:t>
        <w:br/>
        <w:t>Vi preghiamo di rispondere a questo annuncio SOLO se in linea con i requisiti richiesti e se residenti in zone limitrofe al luogo di lavoro: CassinoGli interessati potranno inviarci un curriculum vitae dettagliato a mezzo e-mail.</w:t>
        <w:br/>
        <w:t xml:space="preserve">Non verranno valutate candidature non in linea con i requisiti richiesti. Gli interessati sono pregati di inviare il proprio curriculum vitae in formato word o pdf alla mail: </w:t>
      </w:r>
      <w:hyperlink r:id="rId208">
        <w:r>
          <w:rPr>
            <w:rStyle w:val="InternetLink"/>
          </w:rPr>
          <w:t>frosinone@generazionevincente.it</w:t>
        </w:r>
      </w:hyperlink>
    </w:p>
    <w:p>
      <w:pPr>
        <w:pStyle w:val="Normal"/>
        <w:widowControl w:val="false"/>
        <w:autoSpaceDE w:val="false"/>
        <w:rPr/>
      </w:pPr>
      <w:r>
        <w:rPr/>
        <w:t>AGENTI</w:t>
      </w:r>
    </w:p>
    <w:p>
      <w:pPr>
        <w:pStyle w:val="Normal"/>
        <w:widowControl w:val="false"/>
        <w:autoSpaceDE w:val="false"/>
        <w:rPr/>
      </w:pPr>
      <w:r>
        <w:rPr/>
        <w:t xml:space="preserve">Multinazionale che produce fertilizzanti speciali per l'agricoltura professionale cerca per la zona del Lazio (Latina, Frosinone e Roma sud) 1 Agente Plurimandatario al quale affidare il proprio portafogli di zona. Richiedesi titolo di studio Perito Agrario o similari. Introduzione e conoscenza canale di vendita specifico: Aziende Agricole, Cooperative. Offresi garanzie economiche sin dal primo mese. Inviare cv a </w:t>
      </w:r>
      <w:hyperlink r:id="rId209">
        <w:r>
          <w:rPr>
            <w:rStyle w:val="InternetLink"/>
          </w:rPr>
          <w:t>info@rmsagenti.com</w:t>
        </w:r>
      </w:hyperlink>
    </w:p>
    <w:p>
      <w:pPr>
        <w:pStyle w:val="Normal"/>
        <w:widowControl w:val="false"/>
        <w:autoSpaceDE w:val="false"/>
        <w:rPr/>
      </w:pPr>
      <w:r>
        <w:rPr/>
        <w:t>PROGRAMMATORE</w:t>
      </w:r>
    </w:p>
    <w:p>
      <w:pPr>
        <w:pStyle w:val="Normal"/>
        <w:widowControl w:val="false"/>
        <w:autoSpaceDE w:val="false"/>
        <w:rPr>
          <w:rFonts w:eastAsia="Calibri"/>
        </w:rPr>
      </w:pPr>
      <w:r>
        <w:rPr>
          <w:rFonts w:eastAsia="Calibri"/>
          <w:b/>
          <w:bCs/>
          <w:color w:val="000000"/>
        </w:rPr>
        <w:t>OPERATORE/PROGRAMMATORE MACCHINE CNC</w:t>
      </w:r>
      <w:r>
        <w:rPr>
          <w:rFonts w:eastAsia="Calibri"/>
          <w:color w:val="000000"/>
        </w:rPr>
        <w:t xml:space="preserve">. Desideriamo entrare in contatto con candidati cheabbiano una comprovata esperienza pregressa nella gestione e programmazione di macchine a controllo numerico tipo SELCA, FANUC, HEIDENHAIN. Si richiede manualità, max accortezza, disponibilità a lavorare full-time. </w:t>
        <w:br/>
        <w:t xml:space="preserve">Si offre iniziale contratto di somministrazione con possibilità di inserimento in azienda.Sede di lavoro: Ceccano (FR)Via M. Mastroianni 2/D5 - 03100 FROSINONETelefono : +390775871696 - Fax : +390775871402Mail : </w:t>
      </w:r>
      <w:hyperlink r:id="rId210">
        <w:r>
          <w:rPr>
            <w:rStyle w:val="InternetLink"/>
            <w:rFonts w:eastAsia="Calibri"/>
            <w:u w:val="single"/>
          </w:rPr>
          <w:t>frosinone.mastroianni@gigroup.it</w:t>
        </w:r>
      </w:hyperlink>
    </w:p>
    <w:p>
      <w:pPr>
        <w:pStyle w:val="Normal"/>
        <w:widowControl w:val="false"/>
        <w:autoSpaceDE w:val="false"/>
        <w:rPr>
          <w:rFonts w:eastAsia="Calibri"/>
        </w:rPr>
      </w:pPr>
      <w:r>
        <w:rPr>
          <w:rFonts w:eastAsia="Calibri"/>
        </w:rPr>
        <w:t>GEOMETRA</w:t>
      </w:r>
    </w:p>
    <w:p>
      <w:pPr>
        <w:pStyle w:val="Normal"/>
        <w:widowControl w:val="false"/>
        <w:autoSpaceDE w:val="false"/>
        <w:rPr>
          <w:rFonts w:eastAsia="Calibri"/>
        </w:rPr>
      </w:pPr>
      <w:r>
        <w:rPr/>
        <w:t xml:space="preserve">Per azienda italiana operante nel settore edile (edilizia industriale/civile) ricerca un Ingegnere Edile Resposabile della gestione di cantieri, elaborazione preventivi, e gestione delle gare di appaltoIl candidato ideale è laureato in Ingegneria edile oppure diplomato geometra ed ha maturato una significativa esperienza nella gestione di cantieri e nella gestione di gare di appalto.Si offre l'inserimento con contratto di assunzione alle dipendenze in linea con gli standard di mercato. </w:t>
        <w:br/>
        <w:t>Luogo di lavoro: Cassino.Richiesta la disponibilità immediata. La ricerca ha carattere di urgenza</w:t>
      </w:r>
      <w:r>
        <w:rPr>
          <w:color w:val="000000"/>
        </w:rPr>
        <w:t>Inviare candidature aGi Group Spa - Filiale di Cassino</w:t>
      </w:r>
    </w:p>
    <w:p>
      <w:pPr>
        <w:pStyle w:val="Normal"/>
        <w:rPr>
          <w:color w:val="000000"/>
        </w:rPr>
      </w:pPr>
      <w:r>
        <w:rPr>
          <w:color w:val="000000"/>
        </w:rPr>
        <w:t>Via Volturno 74/76 - 03043 Cassino (FR)Tel 0776.26149 - Fax 0776.329553</w:t>
      </w:r>
    </w:p>
    <w:p>
      <w:pPr>
        <w:pStyle w:val="Normal"/>
        <w:rPr>
          <w:color w:val="000000"/>
        </w:rPr>
      </w:pPr>
      <w:r>
        <w:rPr>
          <w:color w:val="000000"/>
        </w:rPr>
        <w:t>ISPETTORE ZONA</w:t>
      </w:r>
    </w:p>
    <w:p>
      <w:pPr>
        <w:pStyle w:val="Normal"/>
        <w:rPr>
          <w:color w:val="000000"/>
        </w:rPr>
      </w:pPr>
      <w:r>
        <w:rPr/>
        <w:t>per azienda operante nel settore della GDO 1 ISPETTORE DI ZONALa risorsa deve aver maturato almeno 3 anni di esperienza nella manzione (settore discount, supermercati, ipermercati), essere dinamico, flessibile, con forte orientamento agli obiettivi e capacità di gestire un team.</w:t>
        <w:br/>
        <w:t xml:space="preserve">Il candidato verrà inserito in un primo momento con contratto temporaneo durante il quale seguirà un ietr formativo e successivamente sarà isnerito direttamente in aziendaZona di lavoro: FrosinonePer candidarsi:Filiale di Frosinone - via M. Mastroianni, 2/D5tel. </w:t>
      </w:r>
      <w:r>
        <w:rPr>
          <w:lang w:val="en-GB"/>
        </w:rPr>
        <w:t>0775/871696 fax. 0775/87140email: frosinone,mastroianni@gigroup.it</w:t>
      </w:r>
    </w:p>
    <w:p>
      <w:pPr>
        <w:pStyle w:val="Normal"/>
        <w:rPr/>
      </w:pPr>
      <w:r>
        <w:rPr/>
        <w:t>AGENTI</w:t>
      </w:r>
    </w:p>
    <w:p>
      <w:pPr>
        <w:pStyle w:val="Normal"/>
        <w:rPr>
          <w:color w:val="786953"/>
        </w:rPr>
      </w:pPr>
      <w:r>
        <w:rPr>
          <w:color w:val="786953"/>
        </w:rPr>
        <w:t>SUNRISE e H3g SPA</w:t>
        <w:br/>
        <w:t>RICERCANO E SELEZIONANO</w:t>
        <w:br/>
        <w:t>PERSONE DINAMICHE ED INTRAPRENDENTI da inserire con il ruolo di Agente di zona.</w:t>
        <w:br/>
        <w:t>LE AREE DI LAVORO SONO PREVISTE NELLE SEGUENTI PROVINCE: Roma,Latina,Frosinone</w:t>
        <w:br/>
        <w:t>La missione affidata é quella di svolgere un' articolata attività professionale di consulenza commerciale, informando, assistendo, sviluppando la clientela attraverso la promozione e la vendita di servizi e di prodotti H3g.</w:t>
        <w:br/>
        <w:t>I REQUISITI RICHIESTI:</w:t>
        <w:br/>
        <w:t xml:space="preserve">- Esperienza di vendita, preferibilmente nei Servizi- Diploma di scuola media superiore- Patente e disponibilità di auto propria- Partita Iva (facoltativa per il primo semestre di attività)- Voglia di lavorare e guadagnare proporzionalmente a quanto fatto.La ricerca é rivolta anche ai giovani che si affacciano alla prima esperienza professionale con spiccate caratteristiche individuali e potenziale di crescita.L'OFFERTA ECONOMICO-CONTRATTUALE:- Agente con mandato diretto o piano di inserimento per chi non possedesse </w:t>
        <w:br/>
        <w:t>partita iva- Provvigioni ai vertici del settore- Back office e gestione a supporto dell’attività lavorativa</w:t>
        <w:br/>
        <w:t>- Percorso formativo strutturato.</w:t>
        <w:br/>
        <w:t>Le persone interessate, di entrambi i sessi, (L.903/77) sono invitate a trasmettere un curriculum vitae corredato da espressa autorizzazione al trattamento dei dati personali conferiti (D.Leg.196/2003) con specifico riferimento alla provincia di interesse.</w:t>
        <w:br/>
        <w:t xml:space="preserve">Inviare Curriculum o mail con riferimenti a </w:t>
      </w:r>
      <w:hyperlink r:id="rId211">
        <w:r>
          <w:rPr>
            <w:rStyle w:val="InternetLink"/>
          </w:rPr>
          <w:t>selezioni.agenti.h3g@gmail.com</w:t>
        </w:r>
      </w:hyperlink>
    </w:p>
    <w:p>
      <w:pPr>
        <w:pStyle w:val="Normal"/>
        <w:rPr>
          <w:color w:val="786953"/>
        </w:rPr>
      </w:pPr>
      <w:r>
        <w:rPr>
          <w:color w:val="786953"/>
        </w:rPr>
        <w:t>TEAM LEADER</w:t>
      </w:r>
    </w:p>
    <w:p>
      <w:pPr>
        <w:pStyle w:val="Normal"/>
        <w:rPr>
          <w:color w:val="786953"/>
        </w:rPr>
      </w:pPr>
      <w:r>
        <w:rPr>
          <w:color w:val="786953"/>
        </w:rPr>
        <w:t>PARTNER BUSINESS MOBILE, SELEZIONA N. 2 TEAM LEADER PER GESTIONE RISORSE UMANE, DA INSERIRE PRESSO LA SEDE LAVORATIVA DI CASSINO(FR.)SI RICHIEDE ESPERIENZA GIA' AVUTA NEL CAMPO LAVORATIVO.SI RICHIEDEBUONA DIALETTICA E PREDISPOSIZIONE A LAVORARE PER OBIETTIVI.</w:t>
        <w:br/>
        <w:t xml:space="preserve">LAVORO: FULL TIMEOFFRESI: FISSO MENSILE, PIU' BONUS E INCENTIVI, FORMAZIONE E INQUADRAMENTO A NORMA DI LEGGE.PER INFO E SELEZIONE, INVIARE CURRICULUM VITAEE A:e-mail: </w:t>
      </w:r>
      <w:hyperlink r:id="rId212">
        <w:r>
          <w:rPr>
            <w:rStyle w:val="InternetLink"/>
          </w:rPr>
          <w:t>curriculum@one-call.it</w:t>
        </w:r>
      </w:hyperlink>
    </w:p>
    <w:p>
      <w:pPr>
        <w:pStyle w:val="Normal"/>
        <w:rPr>
          <w:color w:val="786953"/>
        </w:rPr>
      </w:pPr>
      <w:r>
        <w:rPr>
          <w:color w:val="786953"/>
        </w:rPr>
        <w:t>ACCOMPAGNATRICE</w:t>
      </w:r>
    </w:p>
    <w:p>
      <w:pPr>
        <w:pStyle w:val="Normal"/>
        <w:rPr>
          <w:color w:val="786953"/>
        </w:rPr>
      </w:pPr>
      <w:r>
        <w:rPr>
          <w:color w:val="786953"/>
        </w:rPr>
        <w:t>O.S.Card S.r.l. cerca urgentemente accompagnatrice gruppi bambini di scuole elementari. Di seguito le caratteristiche del lavoro:Risorse: Accompagnatrice gruppi bambini di scuole elementariLuogo: Frosinone</w:t>
        <w:br/>
        <w:t>Data: 08 aprile 2011 più altre date da confermare - URGENTE</w:t>
        <w:br/>
        <w:t>Orari di lavoro: 4 - 8 ore lavorative da definire secondo calendario giteRequisiti: bella presenza, spigliate, dinamiche, proattive, amanti dei bambiniMansione: accompagnare e animare i bambini durante il tragitto da/per alcune fattorie didattiche del territorio con partenza dalla scuola e rientro alla stessa a gita conclusa</w:t>
        <w:br/>
        <w:t>Compenso: Euro 40,00 netti al giorno a 60 gg fine mese fine lavori Per candidature iscriversi gratuitamente al sitohttp://hostess.oscard.it e inviare una mail a promoter@oscard.it con oggetto "Accompagnatrice bambini Frosinone" indicando nome, cognome, recapito telefonico e allegando una foto</w:t>
      </w:r>
    </w:p>
    <w:p>
      <w:pPr>
        <w:pStyle w:val="Normal"/>
        <w:rPr>
          <w:color w:val="786953"/>
        </w:rPr>
      </w:pPr>
      <w:r>
        <w:rPr>
          <w:color w:val="786953"/>
        </w:rPr>
        <w:t>PERSONALE SUPERMERCATO</w:t>
      </w:r>
    </w:p>
    <w:p>
      <w:pPr>
        <w:pStyle w:val="Normal"/>
        <w:rPr>
          <w:color w:val="786953"/>
        </w:rPr>
      </w:pPr>
      <w:r>
        <w:rPr>
          <w:color w:val="786953"/>
        </w:rPr>
        <w:t>Ricerchiamo urgentemente persone esperte da inserire in un punto vendita appena avviato e uno in apertura, appartenenti a una nota catena di supermercati della zona.Nello specifico ricerchiamo cassiere, banconisti, capi reparto, vice responsabili.La figura ideale proviene da supermercati, ed è una persona precisa e veloce nel proprio lavoro. Ha la possibilità di raggiungere comodamente il punto vendita e ricoprire turni, anche spezzati e nei festivi.</w:t>
        <w:br/>
        <w:t>Si offre inquadramento iniziale a tempo determinato, al quale seguirà indeterminato.</w:t>
        <w:br/>
        <w:t xml:space="preserve">Per maggiori informazioni inviare mail a </w:t>
      </w:r>
      <w:hyperlink r:id="rId213">
        <w:r>
          <w:rPr>
            <w:rStyle w:val="InternetLink"/>
          </w:rPr>
          <w:t>segreteria@livingbusiness.it</w:t>
        </w:r>
      </w:hyperlink>
    </w:p>
    <w:p>
      <w:pPr>
        <w:pStyle w:val="Normal"/>
        <w:rPr>
          <w:color w:val="786953"/>
        </w:rPr>
      </w:pPr>
      <w:r>
        <w:rPr>
          <w:color w:val="786953"/>
        </w:rPr>
        <w:t>ADDETTO VENDITA</w:t>
      </w:r>
    </w:p>
    <w:p>
      <w:pPr>
        <w:pStyle w:val="Normal"/>
        <w:rPr>
          <w:color w:val="786953"/>
        </w:rPr>
      </w:pPr>
      <w:r>
        <w:rPr>
          <w:color w:val="786953"/>
        </w:rPr>
        <w:t>Stiamo cercando, per il nostro punto vendita Wuerth di FROSINONE (FR), un collaboratore da inserire con le seguenti mansioni: vendita al banco, fidelizzazione della clientela, gestione dei prodotti.</w:t>
        <w:br/>
        <w:t xml:space="preserve">Per lo svolgimento di queste mansioni richiediamo che il candidato abbia diploma superiore di tipo </w:t>
        <w:br/>
        <w:t xml:space="preserve">tecnico, pregressa esperienza di vendita al banco di prodotti tecnici, conoscenza dei prodotti tipo </w:t>
        <w:br/>
        <w:t xml:space="preserve">ferramenta e capacità relazionali. I nuovi collaboratori fruiranno di un congruo percorso formativo oltre che dell'opportunità di crescitaprofessionale e di eventuale carriera, elementi questi che contraddistinguono il nostro stile aziendale. Info </w:t>
      </w:r>
      <w:hyperlink r:id="rId214">
        <w:r>
          <w:rPr>
            <w:rStyle w:val="InternetLink"/>
          </w:rPr>
          <w:t>www.tiscali.it</w:t>
        </w:r>
      </w:hyperlink>
    </w:p>
    <w:p>
      <w:pPr>
        <w:pStyle w:val="Normal"/>
        <w:rPr>
          <w:color w:val="786953"/>
        </w:rPr>
      </w:pPr>
      <w:r>
        <w:rPr>
          <w:color w:val="786953"/>
        </w:rPr>
        <w:t>PROMOTER</w:t>
      </w:r>
    </w:p>
    <w:p>
      <w:pPr>
        <w:pStyle w:val="Normal"/>
        <w:rPr>
          <w:color w:val="786953"/>
        </w:rPr>
      </w:pPr>
      <w:r>
        <w:rPr>
          <w:color w:val="786953"/>
        </w:rPr>
        <w:t xml:space="preserve">Azienda leader nel settore della promozione per il lancio e lo sviluppo del progetto "Flexistore" seleziona nelle città di (Milano, Bologna, Ferrara, Firenze, Roma, Frosinone, Napoli, Cagliari), 20 promoter per attività promozionale presso aree commerciali ad alta pedonabilità.Si richiede:- disponibilità immediata e full time- predisposizione a lavoro in team </w:t>
        <w:br/>
        <w:t xml:space="preserve">- entusiasmo ed attitudine positivaSi garantiscono:- ottimi guadagni ( pagamenti anche giornalieri) - incentivi commisurati al raggiungimento degli obiettivi - crescita professionale INFO </w:t>
      </w:r>
      <w:hyperlink r:id="rId215">
        <w:r>
          <w:rPr>
            <w:rStyle w:val="InternetLink"/>
          </w:rPr>
          <w:t>www.tiscali.it</w:t>
        </w:r>
      </w:hyperlink>
    </w:p>
    <w:p>
      <w:pPr>
        <w:pStyle w:val="Normal"/>
        <w:rPr>
          <w:color w:val="786953"/>
        </w:rPr>
      </w:pPr>
      <w:r>
        <w:rPr>
          <w:color w:val="786953"/>
        </w:rPr>
        <w:t>ADDETTO UFFICIO GARE</w:t>
      </w:r>
    </w:p>
    <w:p>
      <w:pPr>
        <w:pStyle w:val="Normal"/>
        <w:rPr>
          <w:color w:val="786953"/>
        </w:rPr>
      </w:pPr>
      <w:r>
        <w:rPr>
          <w:color w:val="786953"/>
        </w:rPr>
        <w:t xml:space="preserve">nostro Cliente: </w:t>
        <w:br/>
        <w:t xml:space="preserve">Impresa edile leader nel settore delle costruzioni.Ci ha incaricati di ricercare un/a:Addetto ufficio gare.La Sede: Provincia di Frosinone.Il lavoroLa risorsa si occuperà della selezione dei bandi di gara, della gestione degli adempimenti e delle attivitàamministrative connesse allo svolgimento delle gare, della predisposizione della documentazione amministrativa,dell’offerta economica e dei documenti amministrativi postgara.Il profilo: </w:t>
        <w:br/>
        <w:t xml:space="preserve">Il candidato ideale possiede un’esperienza pregressa nel ruolo di almeno tre anni ed una formazione di tipo tecnico: diploma di geometra, laurea in Ingegneria o Architettura . E’ richiesta la conoscenza della lingua Inglese. Il Contratto: </w:t>
        <w:br/>
        <w:t xml:space="preserve">Contratto a tempo determinato con possibile successivo inserimento in azienda.Per candidarsiFiliale di Frosinone, </w:t>
        <w:br/>
        <w:t>frosinone.mascagni@manpower.itLa ricerca ha carattere di urgenza</w:t>
      </w:r>
    </w:p>
    <w:p>
      <w:pPr>
        <w:pStyle w:val="Normal"/>
        <w:rPr>
          <w:color w:val="786953"/>
        </w:rPr>
      </w:pPr>
      <w:r>
        <w:rPr>
          <w:color w:val="786953"/>
        </w:rPr>
        <w:t>INGEGNERI</w:t>
      </w:r>
    </w:p>
    <w:p>
      <w:pPr>
        <w:pStyle w:val="Normal"/>
        <w:rPr>
          <w:color w:val="786953"/>
        </w:rPr>
      </w:pPr>
      <w:r>
        <w:rPr>
          <w:color w:val="786953"/>
        </w:rPr>
        <w:t>Tempi Moderni agenzia per il lavoro è alla ricerca di Ingegneri meccanici / Progettisti / Programmatori / Operatori CAD CAM, con conoscenza del software CATIA V.5 per impiego Ufficio Tecnico, ed Operatori/Programmatori Fresatori CN, da inserire in azienda con sede in provincia di Frosinone. Gli interessati possono inviare il cv autorizzando al trattamento dei dati a: frosinone@tempimodernilavoro.it, specificando nell'oggetto la mansione per la quale ci si candida</w:t>
      </w:r>
    </w:p>
    <w:p>
      <w:pPr>
        <w:pStyle w:val="Normal"/>
        <w:rPr>
          <w:color w:val="786953"/>
        </w:rPr>
      </w:pPr>
      <w:r>
        <w:rPr>
          <w:color w:val="786953"/>
        </w:rPr>
        <w:t>MEDICO</w:t>
      </w:r>
    </w:p>
    <w:p>
      <w:pPr>
        <w:pStyle w:val="Normal"/>
        <w:rPr>
          <w:color w:val="786953"/>
        </w:rPr>
      </w:pPr>
      <w:r>
        <w:rPr>
          <w:color w:val="786953"/>
        </w:rPr>
        <w:t>Azienda leader del settore delle terapie dialitiche ricerca un MEDICO NEFROLOGO da inserire in un proprio centro.Si richiede esperienza minima di 1 anno nel settore.La ricerca e' rivolta ad entrambi i sessi.Inviare CV con l'autorizzazione al trattamento dei dati personali a :nefrologia99@yahoo.it</w:t>
      </w:r>
    </w:p>
    <w:p>
      <w:pPr>
        <w:pStyle w:val="Normal"/>
        <w:rPr>
          <w:rFonts w:ascii="Tahoma" w:hAnsi="Tahoma" w:cs="Tahoma"/>
          <w:color w:val="786953"/>
          <w:sz w:val="18"/>
          <w:szCs w:val="18"/>
        </w:rPr>
      </w:pPr>
      <w:r>
        <w:rPr>
          <w:rFonts w:cs="Tahoma" w:ascii="Tahoma" w:hAnsi="Tahoma"/>
          <w:color w:val="786953"/>
          <w:sz w:val="18"/>
          <w:szCs w:val="18"/>
        </w:rPr>
      </w:r>
    </w:p>
    <w:p>
      <w:pPr>
        <w:pStyle w:val="Normal"/>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lang w:val="en-US"/>
        </w:rPr>
      </w:pPr>
      <w:r>
        <w:rPr>
          <w:b/>
          <w:bCs/>
          <w:lang w:val="en-US"/>
        </w:rPr>
        <w:t>LATINA  e provincia</w:t>
      </w:r>
    </w:p>
    <w:p>
      <w:pPr>
        <w:pStyle w:val="Normal"/>
        <w:widowControl w:val="false"/>
        <w:autoSpaceDE w:val="false"/>
        <w:rPr/>
      </w:pPr>
      <w:r>
        <w:rPr/>
        <w:t>ADDETTO PAGHE</w:t>
      </w:r>
    </w:p>
    <w:p>
      <w:pPr>
        <w:pStyle w:val="Normal"/>
        <w:widowControl w:val="false"/>
        <w:autoSpaceDE w:val="false"/>
        <w:rPr/>
      </w:pPr>
      <w:r>
        <w:rPr/>
        <w:t>Generazione Vincente SPA FILIALE DI FROSINONE SELEZIONA per importante studio professionale di Terracina (Lt): IMPIEGATO addetto paghe e contributi che sappia utilizzare il programma paghe della zucchetti.</w:t>
        <w:br/>
        <w:t>SI RICHIEDE: Esperienza pregressa nella mansione specifica, OTTIMA CONOSCENZA DEL SOFTWARE ZUCCHETTI (modulo per elaborazione cedolini paghe) e disponibilità immediata.</w:t>
        <w:br/>
        <w:t>Completano il profilo bella presenza, flessibilità, buona capacità di lavoro di gruppo, forte motivazione ai rapporti interpersonali. E’ necessario avere residenza o domicilio in zona limitrofe al luogo di lavoro: Terracina (Latina)</w:t>
        <w:br/>
        <w:t>Si offre: Contratto iniziale della durata di un mese con possibilità di proroghe successive . Orario di lavoro: 35 ore settimanali dalle 9:00 alle 13:00 e dalle 15:00 alle 18:00</w:t>
        <w:br/>
        <w:t>Vi preghiamo di rispondere a questo annuncio SOLO se in linea con i requisiti richiesti e se residenti in zone limitrofe al luogo di lavoro: Terracina (Latina)Non verranno valutate candidature non in linea con i requisiti richiesti.</w:t>
        <w:br/>
        <w:t xml:space="preserve">Gli interessati sono pregati di inviare il proprio curriculum vitae a: </w:t>
      </w:r>
      <w:hyperlink r:id="rId216">
        <w:r>
          <w:rPr>
            <w:rStyle w:val="InternetLink"/>
          </w:rPr>
          <w:t>frosinone@generazionevincente.it</w:t>
        </w:r>
      </w:hyperlink>
    </w:p>
    <w:p>
      <w:pPr>
        <w:pStyle w:val="NormaleWeb"/>
        <w:jc w:val="both"/>
        <w:rPr/>
      </w:pPr>
      <w:r>
        <w:rPr/>
        <w:t>PSICOLOGA</w:t>
        <w:br/>
        <w:t>ricerca per organico interno una stagista laureata in psicologia o studi affini</w:t>
      </w:r>
      <w:r>
        <w:rPr>
          <w:b/>
          <w:bCs/>
        </w:rPr>
        <w:t>Requisiti</w:t>
      </w:r>
      <w:r>
        <w:rPr/>
        <w:br/>
        <w:t>laurea in psicologia o studi affini, buona conoscenza del pc e minima esperienza in risorse umane  06/92014409</w:t>
      </w:r>
    </w:p>
    <w:p>
      <w:pPr>
        <w:pStyle w:val="NormaleWeb"/>
        <w:jc w:val="both"/>
        <w:rPr/>
      </w:pPr>
      <w:r>
        <w:rPr/>
        <w:t>MANUTENTORE</w:t>
      </w:r>
    </w:p>
    <w:p>
      <w:pPr>
        <w:pStyle w:val="NormaleWeb"/>
        <w:jc w:val="both"/>
        <w:rPr/>
      </w:pPr>
      <w:r>
        <w:rPr/>
        <w:t xml:space="preserve">ricerca per importante azienda cliente un manutentore elettrico con esperienza pregressa nella mansione richiesta. Si richiede: serietà, affidabiltià, flessibilità, disponibilità al lavoro su turni e ciclo continuo. Si offre: contratto di somministrazione a tempo determinato con possibilità di proroghe. Luogo: Cisterna di LatinaFil di Latinavia sezze 17/19 cap 04100 Latinatel 0773/474521  fax 0773/47452e mail : </w:t>
      </w:r>
      <w:hyperlink r:id="rId217">
        <w:r>
          <w:rPr>
            <w:rStyle w:val="InternetLink"/>
            <w:color w:val="0000FF"/>
            <w:u w:val="single"/>
          </w:rPr>
          <w:t>latina.sezze@gigroup.it</w:t>
        </w:r>
      </w:hyperlink>
    </w:p>
    <w:p>
      <w:pPr>
        <w:pStyle w:val="NormaleWeb"/>
        <w:jc w:val="both"/>
        <w:rPr/>
      </w:pPr>
      <w:r>
        <w:rPr/>
        <w:t>ELETTRICISTA</w:t>
      </w:r>
    </w:p>
    <w:p>
      <w:pPr>
        <w:pStyle w:val="NormaleWeb"/>
        <w:jc w:val="both"/>
        <w:rPr/>
      </w:pPr>
      <w:r>
        <w:rPr/>
        <w:t xml:space="preserve">ricerca per azienda cliente 2 elettricisti junior conesperienza nel passaggio cavi, elaborazione tracce. si richiede esperienza pregressa nella mansione richiesta,serietà, affidabilità, disponibilità di lavoro su cantiere. si offre: contratto di somministrazione a tempo determinato inquadramento al II livello CCNL Matalmeccanico industria. luogo: Latinafil. di Latinavia sezze 17/19 cap 04100 Latinatel 0773/474521  fax 0773/474529e mail </w:t>
      </w:r>
      <w:hyperlink r:id="rId218">
        <w:r>
          <w:rPr>
            <w:rStyle w:val="InternetLink"/>
            <w:color w:val="0000FF"/>
            <w:u w:val="single"/>
          </w:rPr>
          <w:t>latina.sezze@gigroup.it</w:t>
        </w:r>
      </w:hyperlink>
    </w:p>
    <w:p>
      <w:pPr>
        <w:pStyle w:val="NormaleWeb"/>
        <w:jc w:val="both"/>
        <w:rPr/>
      </w:pPr>
      <w:r>
        <w:rPr/>
        <w:t>AGENTI</w:t>
      </w:r>
    </w:p>
    <w:p>
      <w:pPr>
        <w:pStyle w:val="NormaleWeb"/>
        <w:jc w:val="both"/>
        <w:rPr>
          <w:color w:val="786953"/>
        </w:rPr>
      </w:pPr>
      <w:r>
        <w:rPr>
          <w:color w:val="786953"/>
        </w:rPr>
        <w:t>AGENTITLC E ENERGIA LATINA</w:t>
        <w:br/>
        <w:t>Primaria agenzia operante nel settore business delle telecomunicazioni e del mercato libero dell’energia, per l’ampliamento della propria rete vendita ricerca Agenti</w:t>
        <w:br/>
        <w:t>nella provincia di LATINASI OFFRE:• Inserimento in un contesto stimolan• Fisso mensile di base ( garantendo una minima produzione mensile)• Inquadramento a norma di legge e/o Enasarco• Appuntamenti prefissati da call center interno• Percorsi formativi mirati, costanti aggiornamenti• Premi e provvigioni ai massimi livelli di mercato• Concrete opportunità di crescita professionale I Consulenti Commerciali con maggiore potenziale avranno la possibilità, in tempi brevi, di coordinare una zona di competenza, affiancando e formando in nuovi Consulenti Commerciali.</w:t>
        <w:br/>
        <w:t xml:space="preserve">SI RICHIEDE: DISPONIBILITA' FULL-TIME, ATTITUDINE COMMERCIALE, MASSIMA SERIETA’, PREDISPOSIZIONE E DETERMINAZIONE AL RAGGIUNGIMENTO DI OBIETTIVI, FORTE INTERESSE NELL’INTRAPRENDERE O CONTINUARUNA CARRIERA DA AGENTE/CONSULENTE PROFESSIONALE.L’AZIENDA PROPONE A RETI VENDITA CONSOLIDATE E AD AGENTI CON RILEVANTE ESPERIENZA NEL SETTORE DELLE TLC PIANI PROVVIGIONALI DI SICURO INTERESSE.Per candidarsi inviare il proprio curriculum a: </w:t>
      </w:r>
      <w:hyperlink r:id="rId219">
        <w:r>
          <w:rPr>
            <w:rStyle w:val="InternetLink"/>
          </w:rPr>
          <w:t>consulenti@plus-services.it</w:t>
        </w:r>
      </w:hyperlink>
    </w:p>
    <w:p>
      <w:pPr>
        <w:pStyle w:val="NormaleWeb"/>
        <w:jc w:val="both"/>
        <w:rPr>
          <w:color w:val="786953"/>
        </w:rPr>
      </w:pPr>
      <w:r>
        <w:rPr>
          <w:color w:val="786953"/>
        </w:rPr>
        <w:t>PROCACCIATORE</w:t>
      </w:r>
    </w:p>
    <w:p>
      <w:pPr>
        <w:pStyle w:val="NormaleWeb"/>
        <w:jc w:val="both"/>
        <w:rPr>
          <w:color w:val="786953"/>
        </w:rPr>
      </w:pPr>
      <w:r>
        <w:rPr>
          <w:color w:val="786953"/>
        </w:rPr>
        <w:t>Società operante nel settore articoli per tabaccherie , ricerca ambosessi procacciatori d'affari automuniti, per il periodo maggio/agosto nelle regioni costiere d'italia.Si richiede provenienza del settore vendita diretta, ottima capacità relazionali, orientamento al cliente e capacità dilavorare per obiettivo. Si offre formazione a carico della società, parco clienti preselezionato.La retribuzione sarà composta da rimborso spese, parte fissa, provvigioni e premi.</w:t>
        <w:br/>
        <w:t xml:space="preserve">Inviare curriculum con autorizzazione al trattamento dei dati a: </w:t>
      </w:r>
      <w:hyperlink r:id="rId220">
        <w:r>
          <w:rPr>
            <w:rStyle w:val="InternetLink"/>
          </w:rPr>
          <w:t>u.belaeff@pec.it</w:t>
        </w:r>
      </w:hyperlink>
    </w:p>
    <w:p>
      <w:pPr>
        <w:pStyle w:val="NormaleWeb"/>
        <w:jc w:val="both"/>
        <w:rPr>
          <w:color w:val="786953"/>
        </w:rPr>
      </w:pPr>
      <w:r>
        <w:rPr>
          <w:color w:val="786953"/>
        </w:rPr>
        <w:t>IMPIEGATO</w:t>
      </w:r>
    </w:p>
    <w:p>
      <w:pPr>
        <w:pStyle w:val="NormaleWeb"/>
        <w:jc w:val="both"/>
        <w:rPr>
          <w:color w:val="786953"/>
        </w:rPr>
      </w:pPr>
      <w:r>
        <w:rPr>
          <w:color w:val="786953"/>
        </w:rPr>
        <w:t>nostro Cliente:Azienda operante nel settore Costruzioni-Edilizia ricercaCi ha incaricati di ricercare:</w:t>
        <w:br/>
        <w:t xml:space="preserve">Impiegato per ufficio Gestione e organizzazione rifiuti aziendali LA SEDE: Formia (LT)IL LAVORO: </w:t>
        <w:br/>
        <w:t>Il candidato si occuperà della gestione e smaltimento dei rifiuti aziendali. IL PROFILO:Il candidato ideale ha maturato una precedente esperienza nella mansione. Possiede buona conoscenza delle procedure di smaltimento rifiuti e gestisce il Registro Carico/Scarico Rifiuti. E’gradita la conoscenze del portale SISTRI.Durata del contratto:</w:t>
        <w:br/>
        <w:t xml:space="preserve">Si offre contratto di somministrazione INFO </w:t>
      </w:r>
      <w:hyperlink r:id="rId221">
        <w:r>
          <w:rPr>
            <w:rStyle w:val="InternetLink"/>
          </w:rPr>
          <w:t>www.tiscali.it</w:t>
        </w:r>
      </w:hyperlink>
    </w:p>
    <w:p>
      <w:pPr>
        <w:pStyle w:val="NormaleWeb"/>
        <w:jc w:val="both"/>
        <w:rPr>
          <w:color w:val="786953"/>
        </w:rPr>
      </w:pPr>
      <w:r>
        <w:rPr>
          <w:color w:val="786953"/>
        </w:rPr>
        <w:t>ADDETTO PULIZIE</w:t>
      </w:r>
    </w:p>
    <w:p>
      <w:pPr>
        <w:pStyle w:val="NormaleWeb"/>
        <w:jc w:val="both"/>
        <w:rPr>
          <w:color w:val="786953"/>
        </w:rPr>
      </w:pPr>
      <w:r>
        <w:rPr>
          <w:color w:val="786953"/>
        </w:rPr>
        <w:t>Bar di Aprilia cerca ragazza part time 16.30 / 20.30 per pulizie e aiuto banco, seria, onesta e motivata. Chiamare la mattina il 3275682194 o inviare cv via e-mail</w:t>
      </w:r>
    </w:p>
    <w:p>
      <w:pPr>
        <w:pStyle w:val="NormaleWeb"/>
        <w:jc w:val="both"/>
        <w:rPr>
          <w:color w:val="786953"/>
        </w:rPr>
      </w:pPr>
      <w:r>
        <w:rPr>
          <w:color w:val="786953"/>
        </w:rPr>
        <w:t>CUOCO</w:t>
      </w:r>
    </w:p>
    <w:p>
      <w:pPr>
        <w:pStyle w:val="NormaleWeb"/>
        <w:jc w:val="both"/>
        <w:rPr>
          <w:color w:val="786953"/>
        </w:rPr>
      </w:pPr>
      <w:r>
        <w:rPr>
          <w:color w:val="786953"/>
        </w:rPr>
        <w:t>nostro Cliente:Struttura balneareCi ha incaricati di ricercare:</w:t>
        <w:br/>
        <w:t>CUOCOLA SEDE: Fondi (LT)IL LAVORO: Il candidato si occuperà della necessità di ogni singola partita. Capacità di relazionarsi con gliaiutanti.IL PROFILO:Il candidato ideale ha maturato una precedente esperienza come cuoco. Possiede una buona conoscenza del proprio settore, è in grado di preparare piatti sia di carne che di pesce.</w:t>
        <w:br/>
        <w:t>Disponibilità a lavorare per la stagione estiva.</w:t>
        <w:br/>
        <w:t xml:space="preserve">E' indispensabile la residenza nella provincia di Formia/Terracina/Fondi o zone limitrofe, le altre candidature non saranno considerate.Durata del contratto:Si offre contratto di somministrazione INFO </w:t>
      </w:r>
      <w:hyperlink r:id="rId222">
        <w:r>
          <w:rPr>
            <w:rStyle w:val="InternetLink"/>
          </w:rPr>
          <w:t>www.tiscali.it</w:t>
        </w:r>
      </w:hyperlink>
    </w:p>
    <w:p>
      <w:pPr>
        <w:pStyle w:val="NormaleWeb"/>
        <w:jc w:val="both"/>
        <w:rPr>
          <w:color w:val="786953"/>
        </w:rPr>
      </w:pPr>
      <w:r>
        <w:rPr>
          <w:color w:val="786953"/>
        </w:rPr>
        <w:t>GRAFICO</w:t>
      </w:r>
    </w:p>
    <w:p>
      <w:pPr>
        <w:pStyle w:val="NormaleWeb"/>
        <w:jc w:val="both"/>
        <w:rPr>
          <w:color w:val="786953"/>
        </w:rPr>
      </w:pPr>
      <w:r>
        <w:rPr>
          <w:color w:val="786953"/>
        </w:rPr>
        <w:t>Connessione Casa ricerca grafico pubblicitario. Si richiede conoscenza dei principali software di grafica Illustrator, Photoshop, Indesign. Requisito fondamentale esperienza pregressa nel ruolo.</w:t>
        <w:br/>
        <w:t>Inviare curriculum vitae con book dei lavori realizzati a selezionepersonale@diaitalia.it</w:t>
        <w:br/>
        <w:t>Si precisa che i c.v. inviati senza book dei lavori non verranno presi in considerazione.</w:t>
      </w:r>
    </w:p>
    <w:p>
      <w:pPr>
        <w:pStyle w:val="NormaleWeb"/>
        <w:jc w:val="both"/>
        <w:rPr>
          <w:color w:val="786953"/>
        </w:rPr>
      </w:pPr>
      <w:r>
        <w:rPr>
          <w:color w:val="786953"/>
        </w:rPr>
        <w:t>CONSULENTE CREDITO</w:t>
      </w:r>
    </w:p>
    <w:p>
      <w:pPr>
        <w:pStyle w:val="NormaleWeb"/>
        <w:jc w:val="both"/>
        <w:rPr>
          <w:color w:val="786953"/>
        </w:rPr>
      </w:pPr>
      <w:r>
        <w:rPr>
          <w:color w:val="786953"/>
        </w:rPr>
        <w:t>CreditoVeloce, Intermediario Finanziario specializzato nel Credito al Consumo, cerca un Consulente del Credito per la sua filiale di Cisterna di Latina. Il nuovo Collaboratore si occuperà dello sviluppo del portafoglio clienti della nostra Società nella zona Pontina, fornendo Consulenze personalizzate sui seguenti prodotti: prestiti personali, cessioni del quinto dello stipendio e mutui. Età: 25-35 anni</w:t>
        <w:br/>
        <w:t xml:space="preserve">Titolo di studio: diploma o laureaCompenso: fisso + provvigioneSede di lavoro: provvisoria Genzano di Roma (3/6 mesi circa) – definitiva Cisterna di LatinaDisponibilità: full time </w:t>
        <w:br/>
        <w:t>Automunito: siEsperienza minima: almeno 1 anno di esperienza nel settore. Sono previsti affiancamento e formazione.</w:t>
        <w:br/>
        <w:t>Requisiti richiesti:- intraprendenza- precisione - predisposizione al contatto col pubblico - capacità di organizzarsi in autonomia- predisposizione al raggiungimento di obiettivi- predisposizione al lavoro in gruppo</w:t>
        <w:br/>
        <w:t xml:space="preserve">Per candidarsi inviare CV completo di foto INFO </w:t>
      </w:r>
      <w:hyperlink r:id="rId223">
        <w:r>
          <w:rPr>
            <w:rStyle w:val="InternetLink"/>
          </w:rPr>
          <w:t>www.tiscali.it</w:t>
        </w:r>
      </w:hyperlink>
    </w:p>
    <w:p>
      <w:pPr>
        <w:pStyle w:val="NormaleWeb"/>
        <w:jc w:val="both"/>
        <w:rPr>
          <w:color w:val="786953"/>
        </w:rPr>
      </w:pPr>
      <w:r>
        <w:rPr>
          <w:color w:val="786953"/>
        </w:rPr>
        <w:t>SEGRETARIA</w:t>
      </w:r>
    </w:p>
    <w:p>
      <w:pPr>
        <w:pStyle w:val="NormaleWeb"/>
        <w:jc w:val="both"/>
        <w:rPr>
          <w:color w:val="786953"/>
        </w:rPr>
      </w:pPr>
      <w:r>
        <w:rPr>
          <w:color w:val="786953"/>
        </w:rPr>
        <w:t>nostro Cliente:Azienda leader nel assicurativoCi ha incaricati di ricercare:SEGRETARIA ADDETTA BACK OFFICELA SEDE: Terracina (LT)IL LAVORO: La persona dovrà occuparsi della gestione completa della segreteria/pollizze/sinistri nel ramo assicurativo.IL PROFILO:Desideriamo entrare in contatto solo con candidati che abbiamo maturato una esperienza analoga in ambito assicurativo e che abbiamo la residenza a Terracina .Durata del contratto:</w:t>
        <w:br/>
        <w:t xml:space="preserve">Contratto a tempo determinatPer </w:t>
      </w:r>
      <w:hyperlink r:id="rId224">
        <w:r>
          <w:rPr>
            <w:rStyle w:val="InternetLink"/>
          </w:rPr>
          <w:t>candiadarsiformia.lavanga@manpower.it</w:t>
        </w:r>
      </w:hyperlink>
    </w:p>
    <w:p>
      <w:pPr>
        <w:pStyle w:val="NormaleWeb"/>
        <w:jc w:val="both"/>
        <w:rPr>
          <w:color w:val="786953"/>
        </w:rPr>
      </w:pPr>
      <w:r>
        <w:rPr>
          <w:color w:val="786953"/>
        </w:rPr>
        <w:t>ONICOTECNICI</w:t>
      </w:r>
    </w:p>
    <w:p>
      <w:pPr>
        <w:pStyle w:val="NormaleWeb"/>
        <w:jc w:val="both"/>
        <w:rPr>
          <w:color w:val="786953"/>
        </w:rPr>
      </w:pPr>
      <w:r>
        <w:rPr>
          <w:color w:val="786953"/>
        </w:rPr>
        <w:t xml:space="preserve">Per nota multinazionale operante nel settore bellezza e benessere su navi da crociera di lusso, Adecco Hospitality &amp; Events ricerca ONICOTECNICI IN GRADO DI LAVORARE CON TECNICA IN ACRILICO. Gli ONICOTECNICI dovranno essere in grado di realizzare un full set di ricostruzione in ACRILICO (non in gel) in un ora e 10 minuti. Si richiedono inoltre grande flessibilita´ e forti doti comunicative nonche´ rapida capacita´ di apprendimento. Forte passione per il proprio lavoro e una naturale propensione alla vendita dei prodotti. Dovranno inoltre possedere: -Qualifica in ricostruzione in acrilico -Qualifica in manicure e pedicure o quantomeno aver condotto una serie di trattamenti che gli abbia fornito praticita´ e competenza in tale disciplina. -Con la supervisone di un trainer, l´onicotecnico/a imparera´ non solo le tecniche in acriclico , ma anche trattamenti per il benessere delle mani e dei piedi. Gli specialisti unghie dovranno poi imparare come promuovere i prodotti per piedi e mani da combinare entrambi ai trattamenti di manicure e pedicure. Prima della partenza su navi da crociera di lusso, è previsto un corso gratuito a Londra (vitto e alloggio compresi) dalle 4 alle 12 settimane a seconda dell'esperienza pregressa. Info </w:t>
      </w:r>
      <w:hyperlink r:id="rId225">
        <w:r>
          <w:rPr>
            <w:rStyle w:val="InternetLink"/>
          </w:rPr>
          <w:t>www.tiscali.it</w:t>
        </w:r>
      </w:hyperlink>
    </w:p>
    <w:p>
      <w:pPr>
        <w:pStyle w:val="NormaleWeb"/>
        <w:jc w:val="both"/>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b/>
          <w:b/>
          <w:bCs/>
          <w:color w:val="786953"/>
          <w:sz w:val="18"/>
          <w:szCs w:val="18"/>
          <w:lang w:val="en-US"/>
        </w:rPr>
      </w:pPr>
      <w:r>
        <w:rPr>
          <w:rFonts w:cs="Tahoma" w:ascii="Tahoma" w:hAnsi="Tahoma"/>
          <w:b/>
          <w:bCs/>
          <w:color w:val="786953"/>
          <w:sz w:val="18"/>
          <w:szCs w:val="18"/>
          <w:lang w:val="en-US"/>
        </w:rPr>
      </w:r>
    </w:p>
    <w:p>
      <w:pPr>
        <w:pStyle w:val="Normal"/>
        <w:widowControl w:val="false"/>
        <w:autoSpaceDE w:val="false"/>
        <w:rPr>
          <w:lang w:val="en-US"/>
        </w:rPr>
      </w:pPr>
      <w:r>
        <w:rPr>
          <w:b/>
          <w:bCs/>
          <w:lang w:val="en-US"/>
        </w:rPr>
        <w:t xml:space="preserve">RIETI  e provincia </w:t>
      </w:r>
    </w:p>
    <w:p>
      <w:pPr>
        <w:pStyle w:val="Normal"/>
        <w:widowControl w:val="false"/>
        <w:autoSpaceDE w:val="false"/>
        <w:rPr>
          <w:b/>
          <w:b/>
          <w:bCs/>
          <w:color w:val="000000"/>
        </w:rPr>
      </w:pPr>
      <w:r>
        <w:rPr>
          <w:b/>
          <w:bCs/>
          <w:color w:val="000000"/>
        </w:rPr>
        <w:t>CAMERA DI COMMERCIO, INDUSTRIA, ARTIGIANATO E AGRICOLTURA DI RIETI</w:t>
      </w:r>
    </w:p>
    <w:p>
      <w:pPr>
        <w:pStyle w:val="Normal"/>
        <w:widowControl w:val="false"/>
        <w:autoSpaceDE w:val="false"/>
        <w:rPr/>
      </w:pPr>
      <w:hyperlink r:id="rId226">
        <w:r>
          <w:rPr>
            <w:rStyle w:val="InternetLink"/>
            <w:color w:val="000000"/>
            <w:u w:val="none"/>
          </w:rPr>
          <w:t xml:space="preserve">Selezione pubblica, per titoli ed esami, per l'assunzione di un dirigente a tempo determinato e pieno </w:t>
        </w:r>
      </w:hyperlink>
    </w:p>
    <w:p>
      <w:pPr>
        <w:pStyle w:val="Normal"/>
        <w:widowControl w:val="false"/>
        <w:autoSpaceDE w:val="false"/>
        <w:rPr/>
      </w:pPr>
      <w:r>
        <w:rPr/>
        <w:t>RIF GU 18/2011- SCAD. 4/4/2011</w:t>
      </w:r>
    </w:p>
    <w:p>
      <w:pPr>
        <w:pStyle w:val="Normal"/>
        <w:widowControl w:val="false"/>
        <w:autoSpaceDE w:val="false"/>
        <w:rPr>
          <w:lang w:val="en-US"/>
        </w:rPr>
      </w:pPr>
      <w:r>
        <w:rPr>
          <w:lang w:val="en-US"/>
        </w:rPr>
        <w:t>AGENTI</w:t>
      </w:r>
    </w:p>
    <w:p>
      <w:pPr>
        <w:pStyle w:val="Normal"/>
        <w:widowControl w:val="false"/>
        <w:autoSpaceDE w:val="false"/>
        <w:rPr>
          <w:color w:val="786953"/>
        </w:rPr>
      </w:pPr>
      <w:r>
        <w:rPr>
          <w:color w:val="786953"/>
        </w:rPr>
        <w:t xml:space="preserve">Crea la tua rendita mensile senza false illusioni.Ricerchiamo sull’intero territorio nazionale: diplomati e/o laureati di età compresa tra i 25 e i 55 anni seriamente motivati, con buona cultura, bella presenza anche prima esperienza, che vogliono svolgere attività di promozione di un nuovo servizio alle aziende.Inviare curriculum vitae all’indirizzo email </w:t>
      </w:r>
      <w:hyperlink r:id="rId227">
        <w:r>
          <w:rPr>
            <w:rStyle w:val="InternetLink"/>
          </w:rPr>
          <w:t>info@xentrapaghe.it</w:t>
        </w:r>
      </w:hyperlink>
    </w:p>
    <w:p>
      <w:pPr>
        <w:pStyle w:val="Normal"/>
        <w:widowControl w:val="false"/>
        <w:autoSpaceDE w:val="false"/>
        <w:rPr>
          <w:color w:val="786953"/>
        </w:rPr>
      </w:pPr>
      <w:r>
        <w:rPr>
          <w:color w:val="786953"/>
        </w:rPr>
        <w:t>OTTICO</w:t>
      </w:r>
    </w:p>
    <w:p>
      <w:pPr>
        <w:pStyle w:val="Normal"/>
        <w:widowControl w:val="false"/>
        <w:autoSpaceDE w:val="false"/>
        <w:rPr>
          <w:color w:val="786953"/>
        </w:rPr>
      </w:pPr>
      <w:r>
        <w:rPr>
          <w:color w:val="786953"/>
        </w:rPr>
        <w:t>Salmoiraghi &amp; Viganò è, in Italia, marchio leader nel panorama dell’ottica al dettaglio: con i suoi 500 punti vendita, diretti ed in franchising, rappresenta una catena di rilevanza nazionale che presidia il territorio con concept store diversi a seconda delle esigenze locali e degli stili di vita dei propri consumatori. Attraverso i propri punti vendita, Salmoiraghi &amp; Viganò vuole rendere concreti valori quali: dinamismo, innovazione di prodotto e continua attenzione alle necessità dei clienti, a cui viene riservata una gamma completa di servizi dedicati.</w:t>
        <w:br/>
        <w:t>Salmoiraghi &amp; Viganò distribuisce i brand più prestigiosi del panorama internazionale, dettando così le tendenze di mercato. L’offerta si completa con le proprie linee di occhiali da vista e da sole sviluppate grazie allo studio costante di forme e di materiali.Salmoiraghi &amp; Viganò pone inoltre estrema attenzione all’aspetto tecnologico delle lenti oftalmiche e delle lenti a contatto: oltre alle proprie linee, l’azienda sceglie i prodotti dei fornitori più importanti per proporre ai propri clienti un’offerta ampia e di qualità.Azienda operante nel settore del commercio di prodotti ottici, ricerca un OTTICO per proprio punto vendita in Rieti (RI) </w:t>
        <w:br/>
        <w:t>Il/la candidato/a ideale è in possesso del Diploma di Ottico ed ha maturato esperienza nella professione acquisendbuona autonomia nel controllo della vista e nella gestione della vendita dei prodotti ottici.</w:t>
        <w:br/>
        <w:t>La risorsa lavorerà con un orario Part Time 24 Ore Settimanali da Lunedì a Domenica, con orari su turnazione</w:t>
        <w:br/>
        <w:t xml:space="preserve">Contratto ed inquadramento da definire a seconda della reale esperienza maturata.La ricerca è aperta ad ambosessi.Inviare CV con fototessera. INFO </w:t>
      </w:r>
      <w:hyperlink r:id="rId228">
        <w:r>
          <w:rPr>
            <w:rStyle w:val="InternetLink"/>
          </w:rPr>
          <w:t>www.tiscali.it</w:t>
        </w:r>
      </w:hyperlink>
    </w:p>
    <w:p>
      <w:pPr>
        <w:pStyle w:val="Normal"/>
        <w:widowControl w:val="false"/>
        <w:autoSpaceDE w:val="false"/>
        <w:rPr>
          <w:color w:val="786953"/>
        </w:rPr>
      </w:pPr>
      <w:r>
        <w:rPr>
          <w:color w:val="786953"/>
        </w:rPr>
        <w:t>CONSULENTI COMMERCIALI</w:t>
      </w:r>
    </w:p>
    <w:p>
      <w:pPr>
        <w:pStyle w:val="Normal"/>
        <w:widowControl w:val="false"/>
        <w:autoSpaceDE w:val="false"/>
        <w:rPr>
          <w:color w:val="786953"/>
        </w:rPr>
      </w:pPr>
      <w:r>
        <w:rPr>
          <w:color w:val="786953"/>
        </w:rPr>
        <w:t>Siamo l'Agenzia di Enel Energia spa di Roma Nord.La figura ricercata si occupa dell'acquisizione di clientela privata e sopratutto</w:t>
        <w:br/>
        <w:t>aziendale promovendo i servizi di Luce e Gas di Enel Energia Spa. I requisiti per candidarsi all'offerta sono:</w:t>
        <w:br/>
        <w:t>-Auntentica motivazione per il lavoro con ilpubblico e spiccata capacità comunicativa.</w:t>
        <w:br/>
        <w:t xml:space="preserve">-Disponibilità di auto propria. -Autentica volontà di lavorare nel settore commerciale dell'energia, </w:t>
        <w:br/>
        <w:t>oggigiorno molto competitivo. Costituisce requisito preferenziale l'avermaturato esperienza nel settore commerciale dei</w:t>
        <w:br/>
        <w:t>servizi. Questo lavoro prevede la scelta della</w:t>
        <w:br/>
        <w:t>zona di lavoro nei dintorni del domicilio</w:t>
        <w:br/>
        <w:t xml:space="preserve">dell'agente.Al candidato sarà offerta lapossibiltà di appuntamenti giornalieri,formazione, un buon trattamento provvigionale con sistema di bonus. </w:t>
        <w:br/>
        <w:t>Per programmare con noi l'inizio di questa</w:t>
        <w:br/>
        <w:t>vincente sfida e formare parte di un team giovanee determinato, invia il tuo CV aggiornato alla</w:t>
        <w:br/>
        <w:t>Sig.ra. Pérez (Human Resources Manager) esarai contattato al più presto:</w:t>
        <w:br/>
        <w:t xml:space="preserve">selezione@ideanetwork.mobi Per saperne di più, si consiglia divisitare il nostro sito internet </w:t>
      </w:r>
      <w:hyperlink r:id="rId229">
        <w:r>
          <w:rPr>
            <w:rStyle w:val="InternetLink"/>
          </w:rPr>
          <w:t>www.ideanetwork.mobi</w:t>
        </w:r>
      </w:hyperlink>
    </w:p>
    <w:p>
      <w:pPr>
        <w:pStyle w:val="Normal"/>
        <w:widowControl w:val="false"/>
        <w:autoSpaceDE w:val="false"/>
        <w:rPr>
          <w:color w:val="786953"/>
        </w:rPr>
      </w:pPr>
      <w:r>
        <w:rPr>
          <w:color w:val="786953"/>
        </w:rPr>
        <w:t>TORNITORE</w:t>
      </w:r>
    </w:p>
    <w:p>
      <w:pPr>
        <w:pStyle w:val="Normal"/>
        <w:widowControl w:val="false"/>
        <w:autoSpaceDE w:val="false"/>
        <w:rPr>
          <w:color w:val="786953"/>
        </w:rPr>
      </w:pPr>
      <w:r>
        <w:rPr>
          <w:color w:val="786953"/>
        </w:rPr>
        <w:t>OBIETTIVO LAVORO SPA, FILIALE DI RIETI, RICERCA, PER AZIENDA CLIENTE SITA IN RIETI:1 TORNITOREREQUISITI RICHIESTI:- CONOSCENZA SIA DEL TORNIO MANUALE CHE A CONTROLLO NUMERICO- ESPERIENZA NELLA MANSIONE;- DISPONIBILITA' IMMEDIATALe ricerche sono rivolte ai candidati dell'uno e dell'altro sesso (L.903/77</w:t>
        <w:br/>
        <w:t>e L.125/91).I candidati sono invitati a leggere sul nostro sito www.obiettivolavoro.it l'informativa sulla privacy (D.Lgs.196/2003).Obiettivo Lavoro - Agenzia per il Lavoro - SpA.Aut.Min.26/11/2004 Prot.N.1099-SG Iscritta all'Albo Informatico delleAgenzie per il Lavoro, Sez I.</w:t>
      </w:r>
    </w:p>
    <w:p>
      <w:pPr>
        <w:pStyle w:val="Normal"/>
        <w:widowControl w:val="false"/>
        <w:autoSpaceDE w:val="false"/>
        <w:rPr>
          <w:color w:val="786953"/>
        </w:rPr>
      </w:pPr>
      <w:r>
        <w:rPr>
          <w:color w:val="786953"/>
        </w:rPr>
        <w:t>RAPPRESENTANTI</w:t>
      </w:r>
    </w:p>
    <w:p>
      <w:pPr>
        <w:pStyle w:val="Normal"/>
        <w:widowControl w:val="false"/>
        <w:autoSpaceDE w:val="false"/>
        <w:rPr/>
      </w:pPr>
      <w:r>
        <w:rPr>
          <w:color w:val="786953"/>
        </w:rPr>
        <w:t>Assume per tutta la toscana 5 agenti ...con esperenza specifica di almeno 2 anni nel campo delle telcomunicazione... i candidati che abbiamo i requisiti richiesti.offriamo:.€ 1000 fisso mensile + alte provvigioni.contratto a norma di legge.appuntamenti prefissat.guadagni importanti al massimi livellidi mercato.incentivi e premi.possibilita' di carriera.telefona subito per un colloquiochiedere di alessandro tel.3934224539.CON ESPERENZA</w:t>
      </w:r>
    </w:p>
    <w:p>
      <w:pPr>
        <w:pStyle w:val="Normal"/>
        <w:widowControl w:val="false"/>
        <w:autoSpaceDE w:val="false"/>
        <w:rPr>
          <w:color w:val="786953"/>
        </w:rPr>
      </w:pPr>
      <w:r>
        <w:rPr>
          <w:color w:val="786953"/>
        </w:rPr>
        <w:t>AIUTO CUOCO</w:t>
      </w:r>
    </w:p>
    <w:p>
      <w:pPr>
        <w:pStyle w:val="Normal"/>
        <w:widowControl w:val="false"/>
        <w:autoSpaceDE w:val="false"/>
        <w:rPr>
          <w:color w:val="786953"/>
        </w:rPr>
      </w:pPr>
      <w:r>
        <w:rPr>
          <w:color w:val="786953"/>
        </w:rPr>
        <w:t>FILIALE DI RIETI RICERCA, PER RISTORANTE SITO IN RIETI:1 AIUTO CUOCO/AREQUISITI RICHIESTI:- ESPERIENZA PREGRESSA NELLA MANSIONE;- DISPONIBILITA' IMMEDIATALe ricerche sono rivolte ai candidati dell'uno e dell'altro sesso (L.903/77e L.125/91).</w:t>
        <w:br/>
        <w:t>I candidati sono invitati a leggere sul nostro sito www.obiettivolavoro.it l</w:t>
        <w:br/>
        <w:t>'informativa sulla privacy (D.Lgs.196/2003Obiettivo Lavoro - Agenzia per il Lavoro - SpA.Aut.Min.26/11/2004 Prot.N.1099-SG Iscritta all'Albo Informatico delleAgenzie per il Lavoro, Sez</w:t>
      </w:r>
    </w:p>
    <w:p>
      <w:pPr>
        <w:pStyle w:val="Normal"/>
        <w:widowControl w:val="false"/>
        <w:autoSpaceDE w:val="false"/>
        <w:rPr>
          <w:color w:val="786953"/>
        </w:rPr>
      </w:pPr>
      <w:r>
        <w:rPr>
          <w:color w:val="786953"/>
        </w:rPr>
        <w:t>TORNITORE</w:t>
      </w:r>
    </w:p>
    <w:p>
      <w:pPr>
        <w:pStyle w:val="Normal"/>
        <w:widowControl w:val="false"/>
        <w:autoSpaceDE w:val="false"/>
        <w:rPr>
          <w:color w:val="786953"/>
        </w:rPr>
      </w:pPr>
      <w:r>
        <w:rPr>
          <w:color w:val="786953"/>
        </w:rPr>
        <w:t xml:space="preserve">Ricerchiamo per una nostra azienda cliente che opera nel settore metalmeccanico un TORNITORE/FRESATORE SU MACCHINE A CONTROLLO MANUALE E NUMERICO che abbia maturato un’ esperienza pregressa nel ruolo di almeno 3/5 anni. Il candidato ideale deve possedere il Diploma di Perito meccanico /Diploma Tecnico, oppure un corso professionale come operatore su macchine utensili INFO </w:t>
      </w:r>
      <w:hyperlink r:id="rId230">
        <w:r>
          <w:rPr>
            <w:rStyle w:val="InternetLink"/>
          </w:rPr>
          <w:t>www.tiscali.it</w:t>
        </w:r>
      </w:hyperlink>
    </w:p>
    <w:p>
      <w:pPr>
        <w:pStyle w:val="Normal"/>
        <w:widowControl w:val="false"/>
        <w:autoSpaceDE w:val="false"/>
        <w:rPr>
          <w:color w:val="786953"/>
        </w:rPr>
      </w:pPr>
      <w:r>
        <w:rPr>
          <w:color w:val="786953"/>
        </w:rPr>
        <w:t>DISEGNATORE</w:t>
      </w:r>
    </w:p>
    <w:p>
      <w:pPr>
        <w:pStyle w:val="Normal"/>
        <w:widowControl w:val="false"/>
        <w:autoSpaceDE w:val="false"/>
        <w:rPr>
          <w:color w:val="786953"/>
        </w:rPr>
      </w:pPr>
      <w:r>
        <w:rPr>
          <w:color w:val="786953"/>
        </w:rPr>
        <w:t>FILIALE DI RIETI RICERCA, PER AZIENDA OPERANTE NELLA PRODUZIONE E PROGETTAZIONE DI CAVI ELETTRONICI, SITA IN RIETI:1 CADISTA ELETTRICOREQUISITI RICHIESTI</w:t>
        <w:br/>
        <w:t>- BUONA CONOSCENZA DI AUTOCAD- OTTIMA CAPACITA' DI LETTURA DEL DISEGNO ELETTRICOLe ricerche sono rivolte ai candidati dell'uno e dell'altro sesso (L.903/77e L.125/91).I candidati sono invitati a leggere sul nostro sito www.obiettivolavoro.it l'informativa sulla privacy (D.Lgs.196/2003).</w:t>
      </w:r>
    </w:p>
    <w:p>
      <w:pPr>
        <w:pStyle w:val="Normal"/>
        <w:widowControl w:val="false"/>
        <w:autoSpaceDE w:val="false"/>
        <w:rPr>
          <w:color w:val="786953"/>
          <w:lang w:val="en-US"/>
        </w:rPr>
      </w:pPr>
      <w:r>
        <w:rPr>
          <w:color w:val="786953"/>
          <w:lang w:val="en-US"/>
        </w:rPr>
      </w:r>
    </w:p>
    <w:p>
      <w:pPr>
        <w:pStyle w:val="Normal"/>
        <w:widowControl w:val="false"/>
        <w:autoSpaceDE w:val="false"/>
        <w:rPr>
          <w:lang w:val="en-US"/>
        </w:rPr>
      </w:pPr>
      <w:r>
        <w:rPr>
          <w:b/>
          <w:bCs/>
          <w:lang w:val="en-US"/>
        </w:rPr>
        <w:t xml:space="preserve">VITERBO e provincia </w:t>
      </w:r>
    </w:p>
    <w:p>
      <w:pPr>
        <w:pStyle w:val="Normal"/>
        <w:widowControl w:val="false"/>
        <w:autoSpaceDE w:val="false"/>
        <w:rPr>
          <w:lang w:val="en-US"/>
        </w:rPr>
      </w:pPr>
      <w:r>
        <w:rPr>
          <w:lang w:val="en-US"/>
        </w:rPr>
        <w:t>AGENTI</w:t>
      </w:r>
    </w:p>
    <w:p>
      <w:pPr>
        <w:pStyle w:val="Normal"/>
        <w:widowControl w:val="false"/>
        <w:autoSpaceDE w:val="false"/>
        <w:rPr>
          <w:color w:val="786953"/>
        </w:rPr>
      </w:pPr>
      <w:r>
        <w:rPr>
          <w:color w:val="786953"/>
        </w:rPr>
        <w:t>Crea la tua rendita mensile senza false illusioni.</w:t>
      </w:r>
    </w:p>
    <w:p>
      <w:pPr>
        <w:pStyle w:val="Normal"/>
        <w:widowControl w:val="false"/>
        <w:autoSpaceDE w:val="false"/>
        <w:rPr>
          <w:color w:val="786953"/>
        </w:rPr>
      </w:pPr>
      <w:r>
        <w:rPr>
          <w:color w:val="786953"/>
        </w:rPr>
        <w:t xml:space="preserve">Ricerchiamo sull’intero territorio nazionale: diplomati e/o laureati di età compresa tra i 25 e i 55 anni seriamente motivati, con buona cultura, bella presenza anche prima esperienza, che vogliono svolgere attività di promozione di un nuovo servizio alle aziende.Inviare curriculum vitae all’indirizzo email info@xentrapaghe.itPer maggiori informazioni visita il sito web </w:t>
      </w:r>
      <w:hyperlink r:id="rId231">
        <w:r>
          <w:rPr>
            <w:rStyle w:val="InternetLink"/>
          </w:rPr>
          <w:t>www.xentrapaghe.it</w:t>
        </w:r>
      </w:hyperlink>
    </w:p>
    <w:p>
      <w:pPr>
        <w:pStyle w:val="Normal"/>
        <w:widowControl w:val="false"/>
        <w:autoSpaceDE w:val="false"/>
        <w:rPr>
          <w:color w:val="786953"/>
        </w:rPr>
      </w:pPr>
      <w:r>
        <w:rPr>
          <w:color w:val="786953"/>
        </w:rPr>
        <w:t>CONSULENTI PREVIDENZIALI</w:t>
      </w:r>
    </w:p>
    <w:p>
      <w:pPr>
        <w:pStyle w:val="Normal"/>
        <w:widowControl w:val="false"/>
        <w:autoSpaceDE w:val="false"/>
        <w:rPr>
          <w:color w:val="786953"/>
        </w:rPr>
      </w:pPr>
      <w:r>
        <w:rPr>
          <w:color w:val="786953"/>
        </w:rPr>
        <w:t>Cattolica Previdenza è la realtà del Gruppo Cattolica Assicurazioni che si propone sul mercato assicurativo, forte della tradizione e dei valori del Gruppo, con il proposito di offrire soluzioni previdenziali e di protezione a persone, famiglie e imprese.La mission di Cattolica Previdenza è proprio quella di caratterizzarsi e farsi riconoscere come la società degli esperti in grado di dare soluzioni e risposte ai bisogni di tipo previdenziale offrendo al pubblico un servizio di consulenza e una gamma di prodotti semplici, trasparenti, personalizzabili e a costi competitivi.</w:t>
        <w:br/>
        <w:t>Nell'ambito di un importante programma di potenziamento e sviluppo, ricerchiamo su tutto il territorio nazionale:CONSULENTI PREVIDENZIALI SENIOR</w:t>
        <w:br/>
        <w:t xml:space="preserve"> candidati ideali sono brillanti professionisti interessati a cogliere concrete opportunità di carriera in un contesto di business in forte crescita.Requisiti:* 3/5 anni di esperienza commerciale, maturata preferibilmente nel settore assicurativo o finanziario;* doti organizzative e di leadership;* spirito imprenditoriale e uno spiccato orientamento ai risultati</w:t>
        <w:br/>
        <w:t xml:space="preserve">I nostri Consulenti Previdenziali Senior contribuiscono allo sviluppo del presidio territoriale, acquisendo nuovi clienti e individuando nuovi segmenti di mercato, anche grazie alla completa gamma di prodotti innovativi e assolutamente competitivi.Spirito di squadra, dinamismo, energia verso il risultato, sono gli elementi portanti dei nostri team di lavoro nei quali l’ambizione dei singoli trova risposte certe nella possibilità di acquisire rapidamente ruoli di coordinamento e supervisione.Offriamo:Piani di formazione mirati e un’attenta e continua valutazione delle performance per garantire opportunità di crescita diversificate. In funzione degli interessi e delle attitudini personali sono previsti interessanti opportunità di carriera in ruoli commerciali o manageriali.Il trattamento economico, di sicuro interesse, sarà commisurato all’esperienza maturata e ai risultati conseguiti.La nostra ricerca è attiva su tutto il territorio nazionale. INFO </w:t>
      </w:r>
      <w:hyperlink r:id="rId232">
        <w:r>
          <w:rPr>
            <w:rStyle w:val="InternetLink"/>
          </w:rPr>
          <w:t>www.tiscali.it</w:t>
        </w:r>
      </w:hyperlink>
    </w:p>
    <w:p>
      <w:pPr>
        <w:pStyle w:val="Normal"/>
        <w:widowControl w:val="false"/>
        <w:autoSpaceDE w:val="false"/>
        <w:rPr>
          <w:color w:val="786953"/>
        </w:rPr>
      </w:pPr>
      <w:r>
        <w:rPr>
          <w:color w:val="786953"/>
        </w:rPr>
        <w:t>ESATTORI</w:t>
      </w:r>
    </w:p>
    <w:p>
      <w:pPr>
        <w:pStyle w:val="Normal"/>
        <w:widowControl w:val="false"/>
        <w:autoSpaceDE w:val="false"/>
        <w:rPr>
          <w:lang w:val="en-US"/>
        </w:rPr>
      </w:pPr>
      <w:r>
        <w:rPr>
          <w:color w:val="786953"/>
        </w:rPr>
        <w:t>Importante società di recupero crediti ricerca per la regione Lazio funzionari esattoriali.si richiede esperienza nel settore e massima serietà.inviare curriculum vitae a info@nsk.it</w:t>
      </w:r>
    </w:p>
    <w:p>
      <w:pPr>
        <w:pStyle w:val="Normal"/>
        <w:widowControl w:val="false"/>
        <w:autoSpaceDE w:val="false"/>
        <w:rPr>
          <w:lang w:val="en-US"/>
        </w:rPr>
      </w:pPr>
      <w:r>
        <w:rPr>
          <w:lang w:val="en-US"/>
        </w:rPr>
        <w:t>RAPPRESENTANTI</w:t>
      </w:r>
    </w:p>
    <w:p>
      <w:pPr>
        <w:pStyle w:val="Normal"/>
        <w:widowControl w:val="false"/>
        <w:autoSpaceDE w:val="false"/>
        <w:rPr/>
      </w:pPr>
      <w:r>
        <w:rPr>
          <w:color w:val="786953"/>
        </w:rPr>
        <w:t>Assume per tutta la toscana 5 agenti ...con esperenza specifica di almeno 2 anni nel campo delle telcomunicazione... i candidati che abbiamo i requisiti richiesti.offriamo:.€ 1000 fisso mensile + alte provvigioni.contratto a norma di legge.appuntamenti prefissati.guadagni importanti al massimi livellidi mercato.incentivi e premi.possibilita' di carriera</w:t>
        <w:br/>
        <w:t>.telefona subito per un colloquichiedere di alessandro tel.3934224539</w:t>
      </w:r>
    </w:p>
    <w:p>
      <w:pPr>
        <w:pStyle w:val="Normal"/>
        <w:widowControl w:val="false"/>
        <w:autoSpaceDE w:val="false"/>
        <w:rPr>
          <w:color w:val="786953"/>
        </w:rPr>
      </w:pPr>
      <w:r>
        <w:rPr>
          <w:color w:val="786953"/>
        </w:rPr>
        <w:t>COMMERCIALE</w:t>
      </w:r>
    </w:p>
    <w:p>
      <w:pPr>
        <w:pStyle w:val="Normal"/>
        <w:widowControl w:val="false"/>
        <w:autoSpaceDE w:val="false"/>
        <w:rPr>
          <w:color w:val="786953"/>
        </w:rPr>
      </w:pPr>
      <w:r>
        <w:rPr>
          <w:color w:val="786953"/>
        </w:rPr>
        <w:t>OPEN SOURCE MANAGEMENT SRL (Società autorizzata dal Ministero del Lavoro e delle Politiche Sociali Prot. n. 13615 del 15 Ott. 2009 Disposizione dal Dlgs 10 Settembre 2003 Art 4 comma 2)</w:t>
        <w:br/>
        <w:t>Seleziona per</w:t>
        <w:br/>
        <w:t>Importante azienda cliente, che commercializza, noleggia e offre assistenza per macchinari e attrezzature nuove ed usate per il movimento terra, Costruzioni, Manutenzione del Verde, Demolizione. Azienda che negli anni ha raggiunto un altissimo grado di efficienza, organizzazione, tecnologia e assistenza, tutto sempre nell'ottica di una migliore possibile cura del cliente. Per ampliamento della propria rete cercaUN COMMERCIALE / RESPONSABILE DI ZONAPER VITERBO E CIVITAVECCHIALa persona dovrà occuparsi dell’ampliamento del pacchetto clienti nella propria area di competenza, di partecipare alle fiere di settore e di visitare i clienti attivi e prospect. Si interfaccerà direttamente con i professionisti del settore. L’obiettivo principale sarà quello di consolidare e sviluppare il fatturato diventando il punto di riferimento per i propri clienti.Chiediamo necessaria esperienza pluriennale nella vendita di prodotti per il movimento terra, Costruzioni , Manutenzione del Verde , Demolizione e/o settori affini. Formazione scolastica in ambito meccanico. Completano il profilo precisione, serietà e determinazione a raggiungere gli obiettivi prefissati con l’azienda.</w:t>
        <w:br/>
        <w:t>Offriamo inserimento con Partita Iva, un periodo iniziale di uscita in affiancamento, formazione tecnica, e la possibilità di crescere ampliando la propria zona di competenza e gestendo figure subalterne. Fisso + provvigioni.</w:t>
        <w:br/>
        <w:t xml:space="preserve">I candidati interessati alla posizione ricercata possono inviare il curriculum vitae dettagliato, corredato di autorizzazione al trattamento dei dati (L.196/2003).INFO </w:t>
      </w:r>
      <w:hyperlink r:id="rId233">
        <w:r>
          <w:rPr>
            <w:rStyle w:val="InternetLink"/>
          </w:rPr>
          <w:t>www.tiscali.it</w:t>
        </w:r>
      </w:hyperlink>
    </w:p>
    <w:p>
      <w:pPr>
        <w:pStyle w:val="Normal"/>
        <w:widowControl w:val="false"/>
        <w:autoSpaceDE w:val="false"/>
        <w:rPr>
          <w:color w:val="786953"/>
        </w:rPr>
      </w:pPr>
      <w:r>
        <w:rPr>
          <w:color w:val="786953"/>
        </w:rPr>
        <w:t>TORNITORE</w:t>
      </w:r>
    </w:p>
    <w:p>
      <w:pPr>
        <w:pStyle w:val="Normal"/>
        <w:widowControl w:val="false"/>
        <w:autoSpaceDE w:val="false"/>
        <w:rPr>
          <w:color w:val="786953"/>
        </w:rPr>
      </w:pPr>
      <w:r>
        <w:rPr>
          <w:color w:val="786953"/>
        </w:rPr>
        <w:t xml:space="preserve">Tempor SPA Agenzia per il lavoro, filiale di Monterotondo, ricerca per importante cliente un OPERAIO ADDETTO AL TORNIO /FRESATURA . Il candidato prescelto deve avere maturato almeno 6 mesi di esperienza nella medesima mansione.Orario: tempo pieno dalle ore 08,00 alle 17,00 con 1 ore di pausaZona di lavoro: Civita Castellana (Viterbo)Contratto :CCNL Metalmeccanico Art.Leggere l'nformativa sulla privacy sul sito </w:t>
      </w:r>
      <w:hyperlink r:id="rId234">
        <w:r>
          <w:rPr>
            <w:rStyle w:val="InternetLink"/>
          </w:rPr>
          <w:t>www.tempor.it</w:t>
        </w:r>
      </w:hyperlink>
    </w:p>
    <w:p>
      <w:pPr>
        <w:pStyle w:val="Normal"/>
        <w:widowControl w:val="false"/>
        <w:autoSpaceDE w:val="false"/>
        <w:rPr>
          <w:color w:val="786953"/>
        </w:rPr>
      </w:pPr>
      <w:r>
        <w:rPr>
          <w:color w:val="786953"/>
        </w:rPr>
        <w:t>CONSULENTE VIAGGIO</w:t>
      </w:r>
    </w:p>
    <w:p>
      <w:pPr>
        <w:pStyle w:val="Normal"/>
        <w:widowControl w:val="false"/>
        <w:autoSpaceDE w:val="false"/>
        <w:rPr>
          <w:color w:val="786953"/>
        </w:rPr>
      </w:pPr>
      <w:r>
        <w:rPr>
          <w:color w:val="786953"/>
        </w:rPr>
        <w:t>Entra nel mondo dei viaggi, guadagna sin da subito.Borsaviaggi.it, leader nella distribuzione viaggi online, ti offre l'opportunità di avviamento rapido all'attività diconsulentedi viaggio. Partecipa al prossimo corso gratuito di 1 giornata che si terrà a Roma il 29 Aprile 2011Lavori da casa e gestisci i tuoi orari in totale autonomia.</w:t>
        <w:br/>
        <w:t xml:space="preserve">Trasforma la tua passione in professione!Per iscriverti e scoprire i dettagli dell'iniziativa vai su </w:t>
      </w:r>
      <w:hyperlink r:id="rId235">
        <w:r>
          <w:rPr>
            <w:rStyle w:val="InternetLink"/>
          </w:rPr>
          <w:t>http://www.borsaviaggi.it/Lavoro/corso-formativo-per-consulenti-borsaviaggi.aspxo chiamaci allo 06.55.87.667</w:t>
        </w:r>
      </w:hyperlink>
    </w:p>
    <w:p>
      <w:pPr>
        <w:pStyle w:val="Normal"/>
        <w:widowControl w:val="false"/>
        <w:autoSpaceDE w:val="false"/>
        <w:rPr>
          <w:color w:val="786953"/>
        </w:rPr>
      </w:pPr>
      <w:r>
        <w:rPr>
          <w:color w:val="786953"/>
        </w:rPr>
        <w:t>ADDETTO VENDITE</w:t>
      </w:r>
    </w:p>
    <w:p>
      <w:pPr>
        <w:pStyle w:val="Normal"/>
        <w:widowControl w:val="false"/>
        <w:autoSpaceDE w:val="false"/>
        <w:rPr>
          <w:color w:val="786953"/>
        </w:rPr>
      </w:pPr>
      <w:r>
        <w:rPr>
          <w:color w:val="786953"/>
        </w:rPr>
        <w:t>Viesse SpA Agenzia per il lavoro - ricerca i talenti nel mondo del lavoro, è specializzata nella Somministrazione di Personale qualificato ed è caratterizzata dalla velocità nel reperimento dei candidati, dalla semplicità dei suoi servizi e dall’innovazione nelle metodologie</w:t>
        <w:br/>
        <w:t>Per importante azienda operante nel settore del beauty stiamo ricercando una:</w:t>
        <w:br/>
        <w:t xml:space="preserve">Addetta/o alle vendite(VITERBO)La risorsa verrà inserita presso il Punto Vendita sito a Viterbo e si occuperà dell’apertura dello store, del suo allestimento, della vendita al pubblico e della gestione della cassa. </w:t>
        <w:br/>
        <w:t>Il/la candidata ideale presenta forte interesse per il mondo dell'estetica e della cosmesi, ha maturato preferibilmente esperienza di vendita in negozi di profumeria o simili. Si richiede disponibilità immediata all’incarico.Requisiti: • Gradito diploma di scuola secondaria superiore</w:t>
        <w:br/>
        <w:t>• Esperienza di almeno 1 anno maturata nella vendita, preferibilmente nel settore della cosmesi</w:t>
        <w:br/>
        <w:t>• Flessibilità, disponibilità immediata</w:t>
        <w:br/>
        <w:t xml:space="preserve">• Buono standingSede di lavoro: Viterbo Cosa offrono: Contratto iniziale a tempo determinato 1-2 mesi con ottime possibilità di inserimento nell’organico. CCNL Commercio, 5° livello. L’attività si svolge con orario part time 30 ore su turni 6 ore dal martedì al sabato. La domenica solo in occasioni di festività particolari info </w:t>
      </w:r>
      <w:hyperlink r:id="rId236">
        <w:r>
          <w:rPr>
            <w:rStyle w:val="InternetLink"/>
          </w:rPr>
          <w:t>www.tiscali.it</w:t>
        </w:r>
      </w:hyperlink>
    </w:p>
    <w:p>
      <w:pPr>
        <w:pStyle w:val="Normal"/>
        <w:widowControl w:val="false"/>
        <w:autoSpaceDE w:val="false"/>
        <w:rPr>
          <w:color w:val="786953"/>
        </w:rPr>
      </w:pPr>
      <w:r>
        <w:rPr>
          <w:color w:val="786953"/>
        </w:rPr>
        <w:t>SUB AGENTI</w:t>
      </w:r>
    </w:p>
    <w:p>
      <w:pPr>
        <w:pStyle w:val="Normal"/>
        <w:widowControl w:val="false"/>
        <w:autoSpaceDE w:val="false"/>
        <w:rPr>
          <w:color w:val="786953"/>
        </w:rPr>
      </w:pPr>
      <w:r>
        <w:rPr>
          <w:color w:val="786953"/>
        </w:rPr>
        <w:t xml:space="preserve">Vogliamo selezionare persone capaci di emergere, che vogliano diventare GRANDI PROFESSIONISTI all'interno di una grande Azienda PLURIMANDATARIA in grado di offrire le migliori opportunità per voi e per i vostri clienti oltre un costante supporto per intraprendere una redditizia attività lavorativa. Ci impegniamo ad investire nella Tua formazione e a migliorare la crescita professionale, per offrirti interessanti guadagni con differenti opportunità di carriera. </w:t>
        <w:br/>
        <w:t xml:space="preserve">Diventare un subagente di INSURANCE GROUP AGENCY, significa intraprendere un percorso anche professionale e formativo che consente di sviluppare la propria attività oltre che il proprio portafoglio. </w:t>
        <w:br/>
        <w:t xml:space="preserve">Il ruolo d'ingresso in INSURANCE GROUP AGENCY. è quello di un professionista al quale è riservato un percorso di carriera che offre stimolanti opportunità economiche e professionali con la concreta possibilità di diventare AREA MANAGER. </w:t>
        <w:br/>
        <w:t xml:space="preserve">COSA OFFRIAMO: • costante supporto del responsabile per ottenere una redditizia attività lavorativa. • formazione e crescita professionale • opportunità di carriera • </w:t>
        <w:br/>
        <w:t>sede di lavoro: IL TUO TERRITORIO.</w:t>
        <w:br/>
        <w:t>CHI CERCHIAMO: • Età minima 25 anni o anche meno se però avvalsa di precedente significative esperienze • Persona con capacità di distinguersi, per le spiccate attitudine commerciale, dimostrabili,che voglia entrare a far parte di una grande Agenzia Assicurativa-Finanziaria Italiana. • Il candidato ideale è dotato di iniziativa, sa gestire il suo lavoro/tempo possiede un percorso di studi e ambisce ad ottenere Guadagni/Risultati ai massimi livelli. • E' Auto munito e conosce il suo territorio.</w:t>
        <w:br/>
        <w:t>SE MI DIMOSTRI DI AVERE QUESTE COMPETENZE E VOLER DIMOSTRARE DI POTER ESSERE IL N° 1 DEI NOSTRI SUBAGENTI allora inviaci il tuo cv. Altrimenti non fai al caso nostro.</w:t>
        <w:br/>
        <w:t xml:space="preserve">I candidati interessati, ambosessi (l:903/77), possono inviare un curriculum vitae, con allegata foto completo dell'autorizzazione al trattamento dei dati personali ai sensi della legge 196/03 a: </w:t>
        <w:br/>
        <w:t xml:space="preserve">Mail: </w:t>
      </w:r>
      <w:hyperlink r:id="rId237">
        <w:r>
          <w:rPr>
            <w:rStyle w:val="InternetLink"/>
          </w:rPr>
          <w:t>g.ingrassia@igasrl.com</w:t>
        </w:r>
      </w:hyperlink>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lang w:val="en-US"/>
        </w:rPr>
      </w:pPr>
      <w:r>
        <w:rPr>
          <w:rFonts w:cs="Tahoma" w:ascii="Tahoma" w:hAnsi="Tahoma"/>
          <w:color w:val="786953"/>
          <w:sz w:val="18"/>
          <w:szCs w:val="18"/>
          <w:lang w:val="en-US"/>
        </w:rPr>
      </w:r>
    </w:p>
    <w:p>
      <w:pPr>
        <w:pStyle w:val="Normal"/>
        <w:widowControl w:val="false"/>
        <w:autoSpaceDE w:val="false"/>
        <w:rPr>
          <w:b/>
          <w:b/>
          <w:bCs/>
          <w:lang w:val="en-US"/>
        </w:rPr>
      </w:pPr>
      <w:r>
        <w:rPr>
          <w:b/>
          <w:bCs/>
          <w:lang w:val="en-US"/>
        </w:rPr>
        <w:t xml:space="preserve">LIGURIA </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GENOVA  e provincia</w:t>
      </w:r>
    </w:p>
    <w:p>
      <w:pPr>
        <w:pStyle w:val="Normal"/>
        <w:widowControl w:val="false"/>
        <w:autoSpaceDE w:val="false"/>
        <w:rPr>
          <w:b/>
          <w:b/>
          <w:bCs/>
          <w:color w:val="000000"/>
        </w:rPr>
      </w:pPr>
      <w:r>
        <w:rPr>
          <w:b/>
          <w:bCs/>
          <w:color w:val="000000"/>
        </w:rPr>
        <w:t>ISTITUTO «GIANNINA GASLINI» DI GENOVA-QUARTO</w:t>
      </w:r>
    </w:p>
    <w:p>
      <w:pPr>
        <w:pStyle w:val="Normal"/>
        <w:widowControl w:val="false"/>
        <w:autoSpaceDE w:val="false"/>
        <w:rPr/>
      </w:pPr>
      <w:hyperlink r:id="rId238">
        <w:r>
          <w:rPr>
            <w:rStyle w:val="InternetLink"/>
            <w:color w:val="000000"/>
            <w:u w:val="none"/>
          </w:rPr>
          <w:t xml:space="preserve">Concorso pubblico, per titoli ed esami, per l'assunzione a tempo indeterminato di un dirigente medico - area chirurgica e delle specialita' chirurgiche, disciplina chirurgia plastica e ricostruttiva da assegnare all'U.O. di cardio chirurgia vascolare. </w:t>
        </w:r>
      </w:hyperlink>
      <w:r>
        <w:rPr/>
        <w:t> </w:t>
      </w:r>
    </w:p>
    <w:p>
      <w:pPr>
        <w:pStyle w:val="Normal"/>
        <w:widowControl w:val="false"/>
        <w:autoSpaceDE w:val="false"/>
        <w:rPr/>
      </w:pPr>
      <w:r>
        <w:rPr/>
        <w:t>RIF GU 20/2011- SCAD. 11/4/2011</w:t>
      </w:r>
    </w:p>
    <w:p>
      <w:pPr>
        <w:pStyle w:val="Normal"/>
        <w:widowControl w:val="false"/>
        <w:autoSpaceDE w:val="false"/>
        <w:rPr>
          <w:b/>
          <w:b/>
          <w:bCs/>
          <w:color w:val="000000"/>
        </w:rPr>
      </w:pPr>
      <w:r>
        <w:rPr>
          <w:b/>
          <w:bCs/>
          <w:color w:val="000000"/>
        </w:rPr>
        <w:t>COMUNE DI GENOVA</w:t>
      </w:r>
    </w:p>
    <w:p>
      <w:pPr>
        <w:pStyle w:val="Normal"/>
        <w:widowControl w:val="false"/>
        <w:autoSpaceDE w:val="false"/>
        <w:rPr/>
      </w:pPr>
      <w:hyperlink r:id="rId239">
        <w:r>
          <w:rPr>
            <w:rStyle w:val="InternetLink"/>
            <w:color w:val="000000"/>
            <w:u w:val="none"/>
          </w:rPr>
          <w:t xml:space="preserve">Concorso pubblico, per titoli ed esami, finalizzato all'assunzione a tempo indeterminato part time (30 ore settimanali) di due istruttori sistemi informativi (cartografi) - categoria C - posizione economica C.1. </w:t>
        </w:r>
      </w:hyperlink>
      <w:r>
        <w:rPr/>
        <w:t> </w:t>
      </w:r>
    </w:p>
    <w:p>
      <w:pPr>
        <w:pStyle w:val="Normal"/>
        <w:widowControl w:val="false"/>
        <w:autoSpaceDE w:val="false"/>
        <w:rPr/>
      </w:pPr>
      <w:r>
        <w:rPr/>
        <w:t>RIF GU 18/2011- SCAD. 4/4/2011</w:t>
      </w:r>
    </w:p>
    <w:p>
      <w:pPr>
        <w:pStyle w:val="Normal"/>
        <w:widowControl w:val="false"/>
        <w:autoSpaceDE w:val="false"/>
        <w:rPr>
          <w:b/>
          <w:b/>
          <w:bCs/>
          <w:color w:val="000000"/>
        </w:rPr>
      </w:pPr>
      <w:r>
        <w:rPr>
          <w:b/>
          <w:bCs/>
          <w:color w:val="000000"/>
        </w:rPr>
        <w:t>AZIENDA SANITARIA LOCALE 3 «GENOVESE» - GENOVA</w:t>
      </w:r>
    </w:p>
    <w:p>
      <w:pPr>
        <w:pStyle w:val="Normal"/>
        <w:widowControl w:val="false"/>
        <w:autoSpaceDE w:val="false"/>
        <w:rPr/>
      </w:pPr>
      <w:hyperlink r:id="rId240">
        <w:r>
          <w:rPr>
            <w:rStyle w:val="InternetLink"/>
            <w:color w:val="000000"/>
            <w:u w:val="none"/>
          </w:rPr>
          <w:t xml:space="preserve">Avviso pubblico per l'attribuzione a dirigente medico, area medica e delle specialita' mediche e disciplina: psichiatria, di incarico di direzione della struttura complessa «Salute mentale» - Distretto Socio Sanitario n. 12. </w:t>
        </w:r>
      </w:hyperlink>
      <w:r>
        <w:rPr/>
        <w:t> </w:t>
      </w:r>
    </w:p>
    <w:p>
      <w:pPr>
        <w:pStyle w:val="Normal"/>
        <w:widowControl w:val="false"/>
        <w:autoSpaceDE w:val="false"/>
        <w:rPr/>
      </w:pPr>
      <w:hyperlink r:id="rId241">
        <w:r>
          <w:rPr>
            <w:rStyle w:val="InternetLink"/>
            <w:color w:val="000000"/>
            <w:u w:val="none"/>
          </w:rPr>
          <w:t xml:space="preserve">Avviso pubblico per l'attribuzione a dirigente medico, area medica e delle specialita' mediche e disciplina: psichiatria, di incarico di direzione della struttura complessa «Salute mentale» - Distretto Socio Sanitario n. 8. </w:t>
        </w:r>
      </w:hyperlink>
      <w:r>
        <w:rPr/>
        <w:t> </w:t>
      </w:r>
    </w:p>
    <w:p>
      <w:pPr>
        <w:pStyle w:val="Normal"/>
        <w:widowControl w:val="false"/>
        <w:autoSpaceDE w:val="false"/>
        <w:rPr/>
      </w:pPr>
      <w:r>
        <w:rPr/>
        <w:t>RIF GU 23/2011- SCAD. 21/4/2011</w:t>
      </w:r>
    </w:p>
    <w:p>
      <w:pPr>
        <w:pStyle w:val="Normal"/>
        <w:widowControl w:val="false"/>
        <w:autoSpaceDE w:val="false"/>
        <w:rPr>
          <w:b/>
          <w:b/>
          <w:bCs/>
          <w:color w:val="000000"/>
        </w:rPr>
      </w:pPr>
      <w:r>
        <w:rPr>
          <w:b/>
          <w:bCs/>
          <w:color w:val="000000"/>
        </w:rPr>
        <w:t>COMUNE DI GENOVA</w:t>
      </w:r>
    </w:p>
    <w:p>
      <w:pPr>
        <w:pStyle w:val="Normal"/>
        <w:widowControl w:val="false"/>
        <w:autoSpaceDE w:val="false"/>
        <w:rPr/>
      </w:pPr>
      <w:hyperlink r:id="rId242">
        <w:r>
          <w:rPr>
            <w:rStyle w:val="InternetLink"/>
            <w:color w:val="000000"/>
            <w:u w:val="none"/>
          </w:rPr>
          <w:t xml:space="preserve">Concorso pubblico, per esami, finalizzato all'assunzione a tempo pieno ed indeterminato di un dirigente per l'area sicurezza e progetti speciali - ambito protezione civile, pubblica incolumita' e volontariato </w:t>
        </w:r>
      </w:hyperlink>
      <w:r>
        <w:rPr/>
        <w:t> </w:t>
      </w:r>
    </w:p>
    <w:p>
      <w:pPr>
        <w:pStyle w:val="Normal"/>
        <w:widowControl w:val="false"/>
        <w:autoSpaceDE w:val="false"/>
        <w:rPr/>
      </w:pPr>
      <w:hyperlink r:id="rId243">
        <w:r>
          <w:rPr>
            <w:rStyle w:val="InternetLink"/>
            <w:color w:val="000000"/>
            <w:u w:val="none"/>
          </w:rPr>
          <w:t xml:space="preserve">Concorso pubblico, per titoli ed esami, finalizzato all'assunzione a tempo pieno ed indeterminato di due funzionari sistemi informativi (Webmaster) </w:t>
        </w:r>
      </w:hyperlink>
      <w:r>
        <w:rPr/>
        <w:t> </w:t>
      </w:r>
    </w:p>
    <w:p>
      <w:pPr>
        <w:pStyle w:val="Normal"/>
        <w:widowControl w:val="false"/>
        <w:autoSpaceDE w:val="false"/>
        <w:rPr>
          <w:b/>
          <w:b/>
          <w:bCs/>
          <w:lang w:val="en-US"/>
        </w:rPr>
      </w:pPr>
      <w:r>
        <w:rPr/>
        <w:t>RIF GU 24/2011- SCAD. 26/4/201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IMPERIA  e provincia</w:t>
      </w:r>
    </w:p>
    <w:p>
      <w:pPr>
        <w:pStyle w:val="Normal"/>
        <w:widowControl w:val="false"/>
        <w:autoSpaceDE w:val="false"/>
        <w:rPr>
          <w:lang w:val="en-US"/>
        </w:rPr>
      </w:pPr>
      <w:r>
        <w:rPr>
          <w:b/>
          <w:bCs/>
          <w:color w:val="000000"/>
        </w:rPr>
        <w:t>AZIENDA SANITARIA LOCALE N. 1 IMPERIESE - BUSSANA DI SANREMO</w:t>
      </w:r>
    </w:p>
    <w:p>
      <w:pPr>
        <w:pStyle w:val="Normal"/>
        <w:widowControl w:val="false"/>
        <w:autoSpaceDE w:val="false"/>
        <w:rPr/>
      </w:pPr>
      <w:hyperlink r:id="rId244">
        <w:r>
          <w:rPr>
            <w:rStyle w:val="InternetLink"/>
            <w:color w:val="000000"/>
            <w:u w:val="none"/>
          </w:rPr>
          <w:t xml:space="preserve">Avviso pubblico per l'attribuzione di un incarico di direttore della struttura complessa neurologia, disciplina neurologia. </w:t>
        </w:r>
      </w:hyperlink>
      <w:r>
        <w:rPr/>
        <w:t> </w:t>
      </w:r>
    </w:p>
    <w:p>
      <w:pPr>
        <w:pStyle w:val="Normal"/>
        <w:widowControl w:val="false"/>
        <w:autoSpaceDE w:val="false"/>
        <w:rPr/>
      </w:pPr>
      <w:hyperlink r:id="rId245">
        <w:r>
          <w:rPr>
            <w:rStyle w:val="InternetLink"/>
            <w:color w:val="000000"/>
            <w:u w:val="none"/>
          </w:rPr>
          <w:t xml:space="preserve">Avviso pubblico per l'attribuzione di un incarico di direttore della struttura complessa di chirurgia vascolare ed endovascolare, disciplina chirurgia vascolare. </w:t>
        </w:r>
      </w:hyperlink>
      <w:r>
        <w:rPr/>
        <w:t> </w:t>
      </w:r>
    </w:p>
    <w:p>
      <w:pPr>
        <w:pStyle w:val="Normal"/>
        <w:widowControl w:val="false"/>
        <w:autoSpaceDE w:val="false"/>
        <w:rPr>
          <w:lang w:val="en-US"/>
        </w:rPr>
      </w:pPr>
      <w:r>
        <w:rPr/>
        <w:t>RIF GU 19/2011- SCAD. 7/4/2011</w:t>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LA SPEZIA e provincia</w:t>
      </w:r>
    </w:p>
    <w:p>
      <w:pPr>
        <w:pStyle w:val="Normal"/>
        <w:widowControl w:val="false"/>
        <w:autoSpaceDE w:val="false"/>
        <w:rPr>
          <w:lang w:val="en-US"/>
        </w:rPr>
      </w:pPr>
      <w:r>
        <w:rPr>
          <w:b/>
          <w:bCs/>
          <w:color w:val="000000"/>
        </w:rPr>
        <w:t>PROVINCIA DI LA SPEZIA</w:t>
      </w:r>
    </w:p>
    <w:p>
      <w:pPr>
        <w:pStyle w:val="Normal"/>
        <w:widowControl w:val="false"/>
        <w:autoSpaceDE w:val="false"/>
        <w:rPr/>
      </w:pPr>
      <w:hyperlink r:id="rId246">
        <w:r>
          <w:rPr>
            <w:rStyle w:val="InternetLink"/>
            <w:color w:val="000000"/>
            <w:u w:val="none"/>
          </w:rPr>
          <w:t xml:space="preserve">Concorsi pubblici, per titoli ed esami, per vari posti e varie qualifiche </w:t>
        </w:r>
      </w:hyperlink>
      <w:r>
        <w:rPr/>
        <w:t> </w:t>
      </w:r>
    </w:p>
    <w:p>
      <w:pPr>
        <w:pStyle w:val="Normal"/>
        <w:widowControl w:val="false"/>
        <w:autoSpaceDE w:val="false"/>
        <w:rPr/>
      </w:pPr>
      <w:r>
        <w:rPr/>
        <w:t>RIF GU 17/2011- SCAD. 31/3/2011</w:t>
      </w:r>
    </w:p>
    <w:p>
      <w:pPr>
        <w:pStyle w:val="Normal"/>
        <w:widowControl w:val="false"/>
        <w:autoSpaceDE w:val="false"/>
        <w:rPr>
          <w:b/>
          <w:b/>
          <w:bCs/>
          <w:color w:val="000000"/>
        </w:rPr>
      </w:pPr>
      <w:r>
        <w:rPr>
          <w:b/>
          <w:bCs/>
          <w:color w:val="000000"/>
        </w:rPr>
        <w:t>AZIENDA SANITARIA LOCALE N. 5 SPEZZINO - LA SPEZIA</w:t>
      </w:r>
    </w:p>
    <w:p>
      <w:pPr>
        <w:pStyle w:val="Normal"/>
        <w:widowControl w:val="false"/>
        <w:autoSpaceDE w:val="false"/>
        <w:rPr/>
      </w:pPr>
      <w:hyperlink r:id="rId247">
        <w:r>
          <w:rPr>
            <w:rStyle w:val="InternetLink"/>
            <w:color w:val="000000"/>
            <w:u w:val="none"/>
          </w:rPr>
          <w:t xml:space="preserve">Selezione pubblica, per il conferimento di un incarico quinquennale di direttore della struttura complessa chirurgia vascolare del P.O. del Levante Ligure - stabilimento ospedaliero Sant'Andrea della Spezia, ruolo: sanitario - profilo professionale: medici - area chirurgica e delle specialita' chirurgiche - disciplina: chirurgia vascolare. </w:t>
        </w:r>
      </w:hyperlink>
      <w:r>
        <w:rPr/>
        <w:t> </w:t>
      </w:r>
    </w:p>
    <w:p>
      <w:pPr>
        <w:pStyle w:val="Normal"/>
        <w:widowControl w:val="false"/>
        <w:autoSpaceDE w:val="false"/>
        <w:rPr/>
      </w:pPr>
      <w:hyperlink r:id="rId248">
        <w:r>
          <w:rPr>
            <w:rStyle w:val="InternetLink"/>
            <w:color w:val="000000"/>
            <w:u w:val="none"/>
          </w:rPr>
          <w:t xml:space="preserve">Concorso pubblico, per titoli ed esami, per la copertura a tempo indeterminato di un posto di dirigente medico nella disciplina di patologia clinica (laboratorio di analisi chimico-cliniche e microbiologia). </w:t>
        </w:r>
      </w:hyperlink>
      <w:r>
        <w:rPr/>
        <w:t> </w:t>
      </w:r>
    </w:p>
    <w:p>
      <w:pPr>
        <w:pStyle w:val="Normal"/>
        <w:widowControl w:val="false"/>
        <w:autoSpaceDE w:val="false"/>
        <w:rPr>
          <w:lang w:val="en-US"/>
        </w:rPr>
      </w:pPr>
      <w:r>
        <w:rPr/>
        <w:t>RIF GU 23/2011- SCAD. 21/4/2011</w:t>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SAVONA e provincia</w:t>
      </w:r>
    </w:p>
    <w:p>
      <w:pPr>
        <w:pStyle w:val="Normal"/>
        <w:widowControl w:val="false"/>
        <w:autoSpaceDE w:val="false"/>
        <w:rPr>
          <w:lang w:val="en-US"/>
        </w:rPr>
      </w:pPr>
      <w:r>
        <w:rPr>
          <w:b/>
          <w:bCs/>
          <w:color w:val="000000"/>
        </w:rPr>
        <w:t>COMUNE DI SAVONA</w:t>
      </w:r>
    </w:p>
    <w:p>
      <w:pPr>
        <w:pStyle w:val="Normal"/>
        <w:widowControl w:val="false"/>
        <w:autoSpaceDE w:val="false"/>
        <w:rPr/>
      </w:pPr>
      <w:hyperlink r:id="rId249">
        <w:r>
          <w:rPr>
            <w:rStyle w:val="InternetLink"/>
            <w:color w:val="000000"/>
            <w:u w:val="none"/>
          </w:rPr>
          <w:t xml:space="preserve">Concorso pubblico, per esami, per l'assunzione, a tempo indeterminato, di uno specialista in comunicazione ed informazione (cat. D) </w:t>
        </w:r>
      </w:hyperlink>
      <w:r>
        <w:rPr/>
        <w:t> </w:t>
      </w:r>
    </w:p>
    <w:p>
      <w:pPr>
        <w:pStyle w:val="Normal"/>
        <w:widowControl w:val="false"/>
        <w:autoSpaceDE w:val="false"/>
        <w:rPr/>
      </w:pPr>
      <w:r>
        <w:rPr/>
        <w:t>RIF GU 17/2011- SCAD. 31/3/2011</w:t>
      </w:r>
    </w:p>
    <w:p>
      <w:pPr>
        <w:pStyle w:val="Normal"/>
        <w:widowControl w:val="false"/>
        <w:autoSpaceDE w:val="false"/>
        <w:rPr>
          <w:b/>
          <w:b/>
          <w:bCs/>
          <w:color w:val="000000"/>
        </w:rPr>
      </w:pPr>
      <w:r>
        <w:rPr>
          <w:b/>
          <w:bCs/>
          <w:color w:val="000000"/>
        </w:rPr>
        <w:t>AZIENDA SANITARIA LOCALE N. 2 SAVONESE – SAVONA</w:t>
      </w:r>
    </w:p>
    <w:p>
      <w:pPr>
        <w:pStyle w:val="Normal"/>
        <w:widowControl w:val="false"/>
        <w:autoSpaceDE w:val="false"/>
        <w:rPr/>
      </w:pPr>
      <w:hyperlink r:id="rId250">
        <w:r>
          <w:rPr>
            <w:rStyle w:val="InternetLink"/>
            <w:color w:val="000000"/>
            <w:u w:val="none"/>
          </w:rPr>
          <w:t xml:space="preserve">Concorso pubblico, per titoli ed esami, ad un posto di dirigente medico - con rapporto di lavoro esclusivo - disciplina: ortopedia e traumatologia o chirurgia plastica e ricostruttiva, presso la S.C. M.I.O.A. per attivita' nel campo della microchirurgia. </w:t>
        </w:r>
      </w:hyperlink>
      <w:r>
        <w:rPr/>
        <w:t> </w:t>
      </w:r>
    </w:p>
    <w:p>
      <w:pPr>
        <w:pStyle w:val="Normal"/>
        <w:widowControl w:val="false"/>
        <w:autoSpaceDE w:val="false"/>
        <w:rPr/>
      </w:pPr>
      <w:r>
        <w:rPr/>
        <w:t>RIF GU 16/2011- SCAD. 28/3/201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lang w:val="en-US"/>
        </w:rPr>
      </w:pPr>
      <w:r>
        <w:rPr>
          <w:b/>
          <w:bCs/>
          <w:lang w:val="en-US"/>
        </w:rPr>
        <w:t>LOMBARDIA</w:t>
      </w:r>
    </w:p>
    <w:p>
      <w:pPr>
        <w:pStyle w:val="Normal"/>
        <w:widowControl w:val="false"/>
        <w:autoSpaceDE w:val="false"/>
        <w:rPr>
          <w:b/>
          <w:b/>
          <w:bCs/>
          <w:color w:val="000000"/>
        </w:rPr>
      </w:pPr>
      <w:r>
        <w:rPr>
          <w:b/>
          <w:bCs/>
          <w:color w:val="000000"/>
        </w:rPr>
        <w:t>AZIENDA SPECIALE CONSORTILE PER I SERVIZI ALLA PERSONA «SOLIDALIA»</w:t>
      </w:r>
    </w:p>
    <w:p>
      <w:pPr>
        <w:pStyle w:val="Normal"/>
        <w:widowControl w:val="false"/>
        <w:autoSpaceDE w:val="false"/>
        <w:rPr/>
      </w:pPr>
      <w:hyperlink r:id="rId251">
        <w:r>
          <w:rPr>
            <w:rStyle w:val="InternetLink"/>
            <w:color w:val="000000"/>
            <w:u w:val="none"/>
          </w:rPr>
          <w:t xml:space="preserve">Concorso pubblico, per titoli ed esami, per la formazione di una graduatoria per un'assunzione di istruttore amministrativo cat. C, posizione C1, a tempo pieno indeterminato nel settore amministrativo servizi alla persona. </w:t>
        </w:r>
      </w:hyperlink>
      <w:r>
        <w:rPr/>
        <w:t> </w:t>
      </w:r>
    </w:p>
    <w:p>
      <w:pPr>
        <w:pStyle w:val="Normal"/>
        <w:widowControl w:val="false"/>
        <w:autoSpaceDE w:val="false"/>
        <w:rPr>
          <w:b/>
          <w:b/>
          <w:bCs/>
          <w:lang w:val="en-US"/>
        </w:rPr>
      </w:pPr>
      <w:r>
        <w:rPr/>
        <w:t>RIF GU 24/2011- SCAD. 20/4/2011</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MILANO e provincia </w:t>
      </w:r>
    </w:p>
    <w:p>
      <w:pPr>
        <w:pStyle w:val="Normal"/>
        <w:widowControl w:val="false"/>
        <w:autoSpaceDE w:val="false"/>
        <w:rPr>
          <w:b/>
          <w:b/>
          <w:bCs/>
          <w:color w:val="000000"/>
        </w:rPr>
      </w:pPr>
      <w:r>
        <w:rPr>
          <w:b/>
          <w:bCs/>
          <w:color w:val="000000"/>
        </w:rPr>
        <w:t>COMUNE DI SAN GIULIANO MILANESE</w:t>
      </w:r>
    </w:p>
    <w:p>
      <w:pPr>
        <w:pStyle w:val="Normal"/>
        <w:widowControl w:val="false"/>
        <w:autoSpaceDE w:val="false"/>
        <w:rPr/>
      </w:pPr>
      <w:hyperlink r:id="rId252">
        <w:r>
          <w:rPr>
            <w:rStyle w:val="InternetLink"/>
            <w:color w:val="000000"/>
            <w:u w:val="none"/>
          </w:rPr>
          <w:t xml:space="preserve">Selezione pubblica, per titoli ed esami, per l'assunzione a tempo pieno ed indeterminato di un dirigente - settore polizia locale con quota riserva ai militari volontari delle forze armate congedati senza demerito. </w:t>
        </w:r>
      </w:hyperlink>
      <w:r>
        <w:rPr/>
        <w:t> </w:t>
      </w:r>
    </w:p>
    <w:p>
      <w:pPr>
        <w:pStyle w:val="Normal"/>
        <w:widowControl w:val="false"/>
        <w:autoSpaceDE w:val="false"/>
        <w:rPr/>
      </w:pPr>
      <w:r>
        <w:rPr/>
        <w:t>RIF GU 23/2011- SCAD. 21/4/2011</w:t>
      </w:r>
    </w:p>
    <w:p>
      <w:pPr>
        <w:pStyle w:val="Normal"/>
        <w:widowControl w:val="false"/>
        <w:autoSpaceDE w:val="false"/>
        <w:rPr>
          <w:b/>
          <w:b/>
          <w:bCs/>
          <w:color w:val="000000"/>
        </w:rPr>
      </w:pPr>
      <w:r>
        <w:rPr>
          <w:b/>
          <w:bCs/>
          <w:color w:val="000000"/>
        </w:rPr>
        <w:t>AZIENDA OSPEDALIERA OSPEDALE «NIGUARDA CA' GRANDA»</w:t>
      </w:r>
    </w:p>
    <w:p>
      <w:pPr>
        <w:pStyle w:val="Normal"/>
        <w:widowControl w:val="false"/>
        <w:autoSpaceDE w:val="false"/>
        <w:rPr/>
      </w:pPr>
      <w:hyperlink r:id="rId253">
        <w:r>
          <w:rPr>
            <w:rStyle w:val="InternetLink"/>
            <w:color w:val="000000"/>
            <w:u w:val="none"/>
          </w:rPr>
          <w:t xml:space="preserve">Concorsi pubblici per titoli ed esami per la copertura di 80 posti di collaboratore professionale sanitario - infermiere - categoria D, e 8 posti di collaboratore professionale sanitario - tecnico sanitario di radiologia medica - categoria D. </w:t>
        </w:r>
      </w:hyperlink>
      <w:r>
        <w:rPr/>
        <w:t> </w:t>
      </w:r>
    </w:p>
    <w:p>
      <w:pPr>
        <w:pStyle w:val="Normal"/>
        <w:widowControl w:val="false"/>
        <w:autoSpaceDE w:val="false"/>
        <w:rPr/>
      </w:pPr>
      <w:r>
        <w:rPr/>
        <w:t>RIF GU 23/2011- SCAD. 21/4/2011</w:t>
      </w:r>
    </w:p>
    <w:p>
      <w:pPr>
        <w:pStyle w:val="Normal"/>
        <w:widowControl w:val="false"/>
        <w:autoSpaceDE w:val="false"/>
        <w:rPr>
          <w:b/>
          <w:b/>
          <w:bCs/>
          <w:color w:val="000000"/>
        </w:rPr>
      </w:pPr>
      <w:r>
        <w:rPr>
          <w:b/>
          <w:bCs/>
          <w:color w:val="000000"/>
        </w:rPr>
        <w:t>FONDAZIONE IRCCS CA' GRANDA OSPEDALE MAGGIORE POLICLINICO</w:t>
      </w:r>
    </w:p>
    <w:p>
      <w:pPr>
        <w:pStyle w:val="Normal"/>
        <w:widowControl w:val="false"/>
        <w:autoSpaceDE w:val="false"/>
        <w:rPr/>
      </w:pPr>
      <w:hyperlink r:id="rId254">
        <w:r>
          <w:rPr>
            <w:rStyle w:val="InternetLink"/>
            <w:color w:val="000000"/>
            <w:u w:val="none"/>
          </w:rPr>
          <w:t xml:space="preserve">Concorso pubblico, per titoli ed esami, per la copertura di un posto di Dirigente medico - disciplina: pediatria presso l'U.O.C. Pediatria ad Orientamento Urgenza ed Emergenza. </w:t>
        </w:r>
      </w:hyperlink>
      <w:r>
        <w:rPr/>
        <w:t> </w:t>
      </w:r>
    </w:p>
    <w:p>
      <w:pPr>
        <w:pStyle w:val="Normal"/>
        <w:widowControl w:val="false"/>
        <w:autoSpaceDE w:val="false"/>
        <w:rPr/>
      </w:pPr>
      <w:hyperlink r:id="rId255">
        <w:r>
          <w:rPr>
            <w:rStyle w:val="InternetLink"/>
            <w:color w:val="000000"/>
            <w:u w:val="none"/>
          </w:rPr>
          <w:t xml:space="preserve">Concorso pubblico, per titoli ed esami, per la copertura di un posto di Collaboratore tecnico professionale (cat, D) a tempo pieno presso l'U.O.C. Servizio Farmacia. </w:t>
        </w:r>
      </w:hyperlink>
      <w:r>
        <w:rPr/>
        <w:t> </w:t>
      </w:r>
    </w:p>
    <w:p>
      <w:pPr>
        <w:pStyle w:val="Normal"/>
        <w:widowControl w:val="false"/>
        <w:autoSpaceDE w:val="false"/>
        <w:rPr/>
      </w:pPr>
      <w:r>
        <w:rPr/>
        <w:t>RIF GU 23/2011- SCAD. 21/4/2011</w:t>
      </w:r>
    </w:p>
    <w:p>
      <w:pPr>
        <w:pStyle w:val="Normal"/>
        <w:widowControl w:val="false"/>
        <w:autoSpaceDE w:val="false"/>
        <w:rPr>
          <w:b/>
          <w:b/>
          <w:bCs/>
          <w:color w:val="000000"/>
        </w:rPr>
      </w:pPr>
      <w:r>
        <w:rPr>
          <w:b/>
          <w:bCs/>
          <w:color w:val="000000"/>
        </w:rPr>
        <w:t>UNIONE LOMBARDA DEI COMUNI DI BASIANO E MASATE</w:t>
      </w:r>
    </w:p>
    <w:p>
      <w:pPr>
        <w:pStyle w:val="Normal"/>
        <w:widowControl w:val="false"/>
        <w:autoSpaceDE w:val="false"/>
        <w:rPr/>
      </w:pPr>
      <w:hyperlink r:id="rId256">
        <w:r>
          <w:rPr>
            <w:rStyle w:val="InternetLink"/>
            <w:color w:val="000000"/>
            <w:u w:val="none"/>
          </w:rPr>
          <w:t xml:space="preserve">Concorso pubblico, per soli esami, per la copertura di un posto di istruttore amministrativo-contabile - ufficio tributi - cat. C1 a tempo pieno e indeterminato. </w:t>
        </w:r>
      </w:hyperlink>
      <w:r>
        <w:rPr/>
        <w:t> </w:t>
      </w:r>
    </w:p>
    <w:p>
      <w:pPr>
        <w:pStyle w:val="Normal"/>
        <w:widowControl w:val="false"/>
        <w:autoSpaceDE w:val="false"/>
        <w:rPr/>
      </w:pPr>
      <w:r>
        <w:rPr/>
        <w:t>RIF GU 24/2011- SCAD. 26/4/2011</w:t>
      </w:r>
    </w:p>
    <w:p>
      <w:pPr>
        <w:pStyle w:val="Normal"/>
        <w:widowControl w:val="false"/>
        <w:autoSpaceDE w:val="false"/>
        <w:rPr>
          <w:b/>
          <w:b/>
          <w:bCs/>
          <w:color w:val="000000"/>
        </w:rPr>
      </w:pPr>
      <w:r>
        <w:rPr>
          <w:b/>
          <w:bCs/>
          <w:color w:val="000000"/>
        </w:rPr>
        <w:t>AZIENDA OSPEDALIERA OSPEDALE «SAN CARLO BORROMEO» DI MILANO</w:t>
      </w:r>
    </w:p>
    <w:p>
      <w:pPr>
        <w:pStyle w:val="Normal"/>
        <w:widowControl w:val="false"/>
        <w:autoSpaceDE w:val="false"/>
        <w:rPr/>
      </w:pPr>
      <w:hyperlink r:id="rId257">
        <w:r>
          <w:rPr>
            <w:rStyle w:val="InternetLink"/>
            <w:color w:val="000000"/>
            <w:u w:val="none"/>
          </w:rPr>
          <w:t xml:space="preserve">Concorso pubblico, per titoli ed esami, per la copertura di vari posti di collaboratore professionale sanitario </w:t>
        </w:r>
      </w:hyperlink>
      <w:r>
        <w:rPr/>
        <w:t> </w:t>
      </w:r>
    </w:p>
    <w:p>
      <w:pPr>
        <w:pStyle w:val="Normal"/>
        <w:widowControl w:val="false"/>
        <w:autoSpaceDE w:val="false"/>
        <w:rPr/>
      </w:pPr>
      <w:r>
        <w:rPr/>
        <w:t>RIF GU 24/2011- SCAD. 26/4/2011</w:t>
      </w:r>
    </w:p>
    <w:p>
      <w:pPr>
        <w:pStyle w:val="Normal"/>
        <w:widowControl w:val="false"/>
        <w:autoSpaceDE w:val="false"/>
        <w:rPr/>
      </w:pPr>
      <w:r>
        <w:rPr/>
        <w:t>OPERATORI TELEFONICI</w:t>
      </w:r>
    </w:p>
    <w:p>
      <w:pPr>
        <w:pStyle w:val="Normal"/>
        <w:widowControl w:val="false"/>
        <w:autoSpaceDE w:val="false"/>
        <w:rPr>
          <w:color w:val="786953"/>
        </w:rPr>
      </w:pPr>
      <w:r>
        <w:rPr>
          <w:color w:val="786953"/>
        </w:rPr>
        <w:t xml:space="preserve">Ricerchiamo per importante azienda cliente OPERATORI TELEFONICI OUTBOUND P/T 30 ore nel settore assicurativo. I candidati individuati si occuperanno della proposizione e conclusione dei contratti di vendita, gestione clienti e negoziazione. Richiesta esperienza di almeno un anno nell'attività di teleselling, gradita provenienza settore vendita assicurativa. Ottime doti relazionali e problem solving completano il profilo. Si offre iniziale contratto in somministrazione con possibile inserimento diretto in azienda con pregressa formazione in aula. Orario di lavoro: 30 ore settimanali dal lunedì al sabato. Sede di Lavoro: Milano. INFO </w:t>
      </w:r>
      <w:hyperlink r:id="rId258">
        <w:r>
          <w:rPr>
            <w:rStyle w:val="InternetLink"/>
          </w:rPr>
          <w:t>www.tiscali.it</w:t>
        </w:r>
      </w:hyperlink>
    </w:p>
    <w:p>
      <w:pPr>
        <w:pStyle w:val="Normal"/>
        <w:widowControl w:val="false"/>
        <w:autoSpaceDE w:val="false"/>
        <w:rPr>
          <w:color w:val="786953"/>
        </w:rPr>
      </w:pPr>
      <w:r>
        <w:rPr>
          <w:color w:val="786953"/>
        </w:rPr>
        <w:t>MEDICI</w:t>
      </w:r>
    </w:p>
    <w:p>
      <w:pPr>
        <w:pStyle w:val="Normal"/>
        <w:widowControl w:val="false"/>
        <w:autoSpaceDE w:val="false"/>
        <w:rPr>
          <w:color w:val="786953"/>
        </w:rPr>
      </w:pPr>
      <w:r>
        <w:rPr>
          <w:color w:val="786953"/>
        </w:rPr>
        <w:t>Medici Fisiatri, Fisioterapisti, Logopedisti cercasi per MIlano per prestazioni professionali su Milano.</w:t>
        <w:br/>
        <w:t xml:space="preserve">Scrivere la propria disponibilità, precedenti ocupazioni a: </w:t>
      </w:r>
      <w:hyperlink r:id="rId259">
        <w:r>
          <w:rPr>
            <w:rStyle w:val="InternetLink"/>
          </w:rPr>
          <w:t>aspi.org@gmail.com</w:t>
        </w:r>
      </w:hyperlink>
    </w:p>
    <w:p>
      <w:pPr>
        <w:pStyle w:val="Normal"/>
        <w:widowControl w:val="false"/>
        <w:autoSpaceDE w:val="false"/>
        <w:rPr>
          <w:color w:val="786953"/>
        </w:rPr>
      </w:pPr>
      <w:r>
        <w:rPr>
          <w:color w:val="786953"/>
        </w:rPr>
        <w:t>ADDETTA VENDITE</w:t>
      </w:r>
    </w:p>
    <w:p>
      <w:pPr>
        <w:pStyle w:val="Normal"/>
        <w:widowControl w:val="false"/>
        <w:autoSpaceDE w:val="false"/>
        <w:rPr>
          <w:color w:val="786953"/>
        </w:rPr>
      </w:pPr>
      <w:r>
        <w:rPr>
          <w:color w:val="786953"/>
        </w:rPr>
        <w:t xml:space="preserve">Adecco Italia Spa cerca per importante negozio di ortopedia un addetto/a vendite. </w:t>
        <w:br/>
        <w:t>La risorsa si occuperà di vendita assistita, descrizione della merce al cliente, ritiro ordini, gestione merci di magazzino, gestione rapporti con la clientela.</w:t>
        <w:br/>
        <w:t>Completano il profilo diploma di scuola media superiore, esperienza pregressa nel settore ortopedico/sanitaria, flessibilità. Si offre un contratto a tempo determinato part time scopo assunzione.</w:t>
        <w:br/>
        <w:t xml:space="preserve">Zona di lavoro Milano centro.I curricula ricevuti potranno essere comunicati all'azienda nostra cliente o ad altre che ne facciano richiesta per valutare un'eventuale assunzione, salvo diversa volontà del candidato. "I candidati ambosessi (L.903/77) sono invitati a leggere su www.adecco.it l'informativa sulla privacy (art.13, D.Lgs. 196/03). Per esercitare i diritti di cui all'art. 7 del citato Decreto è possibile scrivere al seguente indirizzo e-mail: </w:t>
      </w:r>
      <w:hyperlink r:id="rId260">
        <w:r>
          <w:rPr>
            <w:rStyle w:val="InternetLink"/>
          </w:rPr>
          <w:t>customer.service@adecco.it</w:t>
        </w:r>
      </w:hyperlink>
    </w:p>
    <w:p>
      <w:pPr>
        <w:pStyle w:val="Normal"/>
        <w:widowControl w:val="false"/>
        <w:autoSpaceDE w:val="false"/>
        <w:rPr>
          <w:color w:val="786953"/>
        </w:rPr>
      </w:pPr>
      <w:r>
        <w:rPr>
          <w:color w:val="786953"/>
        </w:rPr>
        <w:t>IMPIEGATO</w:t>
      </w:r>
    </w:p>
    <w:p>
      <w:pPr>
        <w:pStyle w:val="Normal"/>
        <w:widowControl w:val="false"/>
        <w:autoSpaceDE w:val="false"/>
        <w:rPr>
          <w:color w:val="786953"/>
        </w:rPr>
      </w:pPr>
      <w:r>
        <w:rPr>
          <w:color w:val="786953"/>
        </w:rPr>
        <w:t>Obiettivo Lavoro è la più grande società italiana specializzata nella moderna gestione delle risorse umane. Siamo presenti in tutto il paese con una rete di 159 filiali, oltre 9000 sono le imprese nostre clienti.</w:t>
        <w:br/>
        <w:t>La Filiale di Milano De Angeli ricerca, per proprio importante Cliente:</w:t>
        <w:br/>
        <w:t xml:space="preserve">IMPIEGATO CONTABILE senior </w:t>
        <w:br/>
        <w:t>Requisiti indispensabili:</w:t>
        <w:br/>
        <w:t>-diploma Ragioneria o equipollente-pregressa esperienza in: contabilità ordinaria, dichiarazioni dei redditi, gestione cartelle esattoriali -doti relazionali e di precisione, flessibilità, affidabilità, attitudine al problem solving ed alla cura del ClienteSi offre: -full time dal Lunedì al Venerdì-iniziale contratto in somministrazione fino a Settembre al 3 liv.Commercio, piùeventuale successiva assunzione-sede di lavoro: Milano centro.LA RICERCA HA CARATTERE D’URGENZA.</w:t>
        <w:br/>
        <w:t xml:space="preserve">Se interessati inviare cv a: </w:t>
      </w:r>
      <w:hyperlink r:id="rId261">
        <w:r>
          <w:rPr>
            <w:rStyle w:val="InternetLink"/>
          </w:rPr>
          <w:t>milanodeangeli@obiettivolavoro.it</w:t>
        </w:r>
      </w:hyperlink>
    </w:p>
    <w:p>
      <w:pPr>
        <w:pStyle w:val="Normal"/>
        <w:widowControl w:val="false"/>
        <w:autoSpaceDE w:val="false"/>
        <w:rPr/>
      </w:pPr>
      <w:r>
        <w:rPr/>
        <w:t>RESPONSABILE LINEA</w:t>
      </w:r>
    </w:p>
    <w:p>
      <w:pPr>
        <w:pStyle w:val="Normal"/>
        <w:widowControl w:val="false"/>
        <w:autoSpaceDE w:val="false"/>
        <w:rPr>
          <w:color w:val="786953"/>
        </w:rPr>
      </w:pPr>
      <w:r>
        <w:rPr>
          <w:color w:val="786953"/>
        </w:rPr>
        <w:t>Si cerca per Azienda operante nel settore tessile abbigliamento un RESPONSABILE DI LINEAIl candidato ideale sarà ingrado di svolgere le seguenti attività:-Contatto diretto con gli uffici stile, individuazione dei fornitori da utilizzare, controllo dell’avanzamento del campionario presso i fornitori, sdifettamento dei capi e approntamento schede tecniche. Impostazione schede costi e trattativa con ifornitori.Gestione produzione e controllo qualità all’estero: sdifettamento gamme taglie controllo generale del prodotto.</w:t>
        <w:br/>
        <w:t>Requisiti richiesti:-pregressa esperienza nel ruolo e nella mansione;-ottima conoscenza dell’abbigliamento total look uomo e donna;</w:t>
        <w:br/>
        <w:t>-ottima manualità e organizzazione.Sede di lavoro: Milano.</w:t>
        <w:br/>
        <w:t>Inquadramento e retribuzione da definire in base alle capacità e le esperienze effettivamente maturate.</w:t>
        <w:br/>
        <w:t>La Risorsa Umana.it, studio specializzato in ricerca e selezione del personale offre, con la propria pluriennale esperienza,un servizio di consulenza e inserimento professionale mirato, rivolto a specialisti e professionisti di diversi settori, offrendo opportunità lavorative a tempo determinato ed indeterminato. Propone inoltre un servizio di orientamento di bilancio di competenze individuale.</w:t>
        <w:br/>
        <w:t>I candidati interessati possono inviare il proprio CV a:La Risorsa Umana.it</w:t>
        <w:br/>
        <w:t>Corso Mazzini, 36 – 42015 Correggio (RE)</w:t>
        <w:br/>
        <w:t>Tel. 0522/637211 Fax. 0522/642810E-mail: selezione@larisorsaumana.it</w:t>
      </w:r>
    </w:p>
    <w:p>
      <w:pPr>
        <w:pStyle w:val="Normal"/>
        <w:widowControl w:val="false"/>
        <w:autoSpaceDE w:val="false"/>
        <w:rPr/>
      </w:pPr>
      <w:r>
        <w:rPr/>
        <w:t>SALES</w:t>
      </w:r>
    </w:p>
    <w:p>
      <w:pPr>
        <w:pStyle w:val="Normal"/>
        <w:widowControl w:val="false"/>
        <w:autoSpaceDE w:val="false"/>
        <w:rPr/>
      </w:pPr>
      <w:r>
        <w:rPr/>
        <w:t>La nostra società cliente è un’azienda commerciale di distribuzione di presidi medicali specialistici per strutture ospedaliere pubbliche e private al servizio sanitario nazionale.Per ampliamentoete commerciale siamo alla ricerca di un</w:t>
      </w:r>
      <w:r>
        <w:rPr>
          <w:b/>
          <w:bCs/>
        </w:rPr>
        <w:t> SALES nell’ambito dei PRESIDI MEDICAL </w:t>
      </w:r>
      <w:r>
        <w:rPr/>
        <w:t>La persona che stiamo cercando sarà chiamato ad assicurare il raggiungimento degli obiettivi di fatturato e margine assegnati, attraverso una attività sia di gestione e fidelizzazione della clientela esistente che di ricerca, primo contatto ed acquisizione di nuovi prospect. Condurrà in prima persona le trattative e parteciperà allo studio e progettazione, quando richiesto, della specifica soluzione customizzata per il cliente.</w:t>
      </w:r>
      <w:r>
        <w:rPr>
          <w:u w:val="single"/>
        </w:rPr>
        <w:t>JOB PROFILE</w:t>
      </w:r>
      <w:r>
        <w:rPr/>
        <w:t>Il/la candidato/a ideale ha una età compresa fra i 30 e i 40 anni, laurea o cultura equipollentpreferibilmente in biologia o in specialità biomedicali e ha maturato, presso strutture sanitarie pubbliche e private</w:t>
      </w:r>
      <w:r>
        <w:rPr>
          <w:b/>
          <w:bCs/>
        </w:rPr>
        <w:t>, almeno 3 anni di esperienza nella vendita di presidi medicali</w:t>
      </w:r>
      <w:r>
        <w:rPr/>
        <w:t>, preferibilmente nei reparti di chirurgia generale, chirurgia toracica, neuro chirurgia. E’ richiesta inoltre una buona conoscenza della lingua inglese. Si richiedono ottime doti relazionali, efficacia nel rapportarsi con interlocutori a diversi livelli, attitudine ad una vendita consulenziale, capacità di gestione di processi di vendita articolati e spesso lunghi, elevato “standing” personale, capacità di ben rappresentare l’Azienda e forte orientamento agli obiettivi eallo sviluppo del business.</w:t>
      </w:r>
    </w:p>
    <w:p>
      <w:pPr>
        <w:pStyle w:val="Normal"/>
        <w:shd w:fill="FFFFFF" w:val="clear"/>
        <w:spacing w:before="0" w:after="100"/>
        <w:rPr/>
      </w:pPr>
      <w:r>
        <w:rPr/>
        <w:t xml:space="preserve">Autonomia operativa, iniziativa, dinamicità, maturità, stile, potenziale e spirito collaborativo completano il profilo ricercato. </w:t>
      </w:r>
      <w:r>
        <w:rPr>
          <w:u w:val="single"/>
        </w:rPr>
        <w:t>REQUISITI MINIMI</w:t>
      </w:r>
      <w:r>
        <w:rPr/>
        <w:t xml:space="preserve">Età massima 40   Esperienza da almeno 3 anni </w:t>
      </w:r>
      <w:r>
        <w:rPr>
          <w:b/>
          <w:bCs/>
        </w:rPr>
        <w:t xml:space="preserve">nella vendita di presidi medicali </w:t>
      </w:r>
      <w:r>
        <w:rPr/>
        <w:t>presso strutture pubbliche e private equipollenti Esperienza maturata nei reparti di chirurgia generale, chirurgia toracica o neuro chirurgia.</w:t>
      </w:r>
      <w:r>
        <w:rPr>
          <w:u w:val="single"/>
        </w:rPr>
        <w:t>INQUADRAMENT</w:t>
      </w:r>
      <w:r>
        <w:rPr/>
        <w:t xml:space="preserve"> CCNL COMMERCIO RAL da valutare in sede di colloquio in merito all’esperienza maturata dal candidato.Premi a raggiungimenti obiettivi + benefits.La nostra società cliente valuta anche candidati con Partita Iva. E’ possibile inviare una e-mail a: </w:t>
      </w:r>
      <w:r>
        <w:rPr>
          <w:b/>
          <w:bCs/>
        </w:rPr>
        <w:t>sales@adamiassociati.com</w:t>
      </w:r>
      <w:r>
        <w:rPr/>
        <w:t xml:space="preserve"> </w:t>
      </w:r>
    </w:p>
    <w:p>
      <w:pPr>
        <w:pStyle w:val="Normal"/>
        <w:shd w:fill="FFFFFF" w:val="clear"/>
        <w:spacing w:before="0" w:after="100"/>
        <w:rPr/>
      </w:pPr>
      <w:r>
        <w:rPr/>
        <w:t>PROGRAMMATORE</w:t>
      </w:r>
    </w:p>
    <w:p>
      <w:pPr>
        <w:pStyle w:val="Normal"/>
        <w:widowControl w:val="false"/>
        <w:autoSpaceDE w:val="false"/>
        <w:rPr>
          <w:color w:val="0000FF"/>
          <w:u w:val="single"/>
        </w:rPr>
      </w:pPr>
      <w:r>
        <w:rPr/>
        <w:t>Diploma di ragioniere programmatore oppure laurea triennale in campo economico;Esperienza  diprogrammazione in aziende di software gestionale.</w:t>
      </w:r>
      <w:r>
        <w:rPr>
          <w:u w:val="single"/>
        </w:rPr>
        <w:t>Caratteristiche personali</w:t>
      </w:r>
      <w:r>
        <w:rPr/>
        <w:t>:Età compresa tra i 20 ed i 35 anni;Attitudine al lavoro in team.</w:t>
      </w:r>
      <w:r>
        <w:rPr>
          <w:u w:val="single"/>
        </w:rPr>
        <w:t>Inquadramento e retribuzione:</w:t>
      </w:r>
      <w:r>
        <w:rPr/>
        <w:t>· Si offre un contratto a tempo indeterminato (2° / 3° livello del commercioE’ possibile inviare una e-mail a: lamonica@adamiassociati.com specificando nell’oggetto della mail il titolo dell’annuncio.</w:t>
        <w:br/>
        <w:t xml:space="preserve">rilasciando specifica autorizzazione al trattamento dei dati personali ai sensi della legge sulla Privacy (D.L. 196/03) presente su </w:t>
      </w:r>
      <w:hyperlink r:id="rId262">
        <w:r>
          <w:rPr>
            <w:rStyle w:val="InternetLink"/>
          </w:rPr>
          <w:t>www.adamiassociati.com</w:t>
        </w:r>
      </w:hyperlink>
    </w:p>
    <w:p>
      <w:pPr>
        <w:pStyle w:val="Normal"/>
        <w:widowControl w:val="false"/>
        <w:autoSpaceDE w:val="false"/>
        <w:rPr>
          <w:rFonts w:ascii="Calibri" w:hAnsi="Calibri" w:cs="Calibri"/>
          <w:color w:val="0000FF"/>
          <w:u w:val="single"/>
        </w:rPr>
      </w:pPr>
      <w:r>
        <w:rPr>
          <w:rFonts w:cs="Calibri" w:ascii="Calibri" w:hAnsi="Calibri"/>
          <w:color w:val="0000FF"/>
          <w:u w:val="single"/>
        </w:rPr>
      </w:r>
    </w:p>
    <w:p>
      <w:pPr>
        <w:pStyle w:val="Normal"/>
        <w:widowControl w:val="false"/>
        <w:autoSpaceDE w:val="false"/>
        <w:rPr>
          <w:rFonts w:ascii="Calibri" w:hAnsi="Calibri" w:cs="Calibri"/>
          <w:color w:val="0000FF"/>
          <w:u w:val="single"/>
        </w:rPr>
      </w:pPr>
      <w:r>
        <w:rPr>
          <w:rFonts w:cs="Calibri" w:ascii="Calibri" w:hAnsi="Calibri"/>
          <w:color w:val="0000FF"/>
          <w:u w:val="single"/>
        </w:rPr>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 xml:space="preserve">BERGAMO e provincia </w:t>
      </w:r>
    </w:p>
    <w:p>
      <w:pPr>
        <w:pStyle w:val="Normal"/>
        <w:widowControl w:val="false"/>
        <w:autoSpaceDE w:val="false"/>
        <w:rPr>
          <w:b/>
          <w:b/>
          <w:bCs/>
          <w:lang w:val="en-US"/>
        </w:rPr>
      </w:pPr>
      <w:r>
        <w:rPr>
          <w:b/>
          <w:bCs/>
          <w:lang w:val="en-US"/>
        </w:rPr>
        <w:t>ATTREZZISTA</w:t>
      </w:r>
    </w:p>
    <w:p>
      <w:pPr>
        <w:pStyle w:val="Normal"/>
        <w:widowControl w:val="false"/>
        <w:autoSpaceDE w:val="false"/>
        <w:rPr/>
      </w:pPr>
      <w:r>
        <w:rPr/>
        <w:t>Il/la candidato/a selezionato/a sarà inserito nel reparto di attrezzeria e si occuperà dell’attrezzatura emanutenzione delle presse di stampaggio ad iniezione e compressione (stampaggio termoindurente).</w:t>
        <w:br/>
        <w:t>Le principali attività sono: verifica dello stato dei macchinari e degli impianti,operazioni di manutenzione meccanica (ingrassare la macchina, aggiungere olio, eliminare le scorie), costruzione e riparazione di componenti e utensili,sostituzione di parti danneggiate.</w:t>
        <w:br/>
        <w:t xml:space="preserve">Si ritengono requisiti fondamentali la conoscenza del disegno meccanico, dei principali strumenti di misurazione (calibro, spessimetro, comparatore); l’uso di macchine utensili (es. torni, frese, ecc.). Diploma di Perito meccanico o un attestato di attrezzista meccanico.Disponibilità a lavorare su tre turni.Luogo di Lavoro: LallioPer candidarsi inviare CV in formato word: </w:t>
      </w:r>
      <w:hyperlink r:id="rId263">
        <w:r>
          <w:rPr>
            <w:rStyle w:val="InternetLink"/>
          </w:rPr>
          <w:t>laura.trasimeno@humangest.it</w:t>
        </w:r>
      </w:hyperlink>
    </w:p>
    <w:p>
      <w:pPr>
        <w:pStyle w:val="Normal"/>
        <w:widowControl w:val="false"/>
        <w:autoSpaceDE w:val="false"/>
        <w:rPr/>
      </w:pPr>
      <w:r>
        <w:rPr/>
        <w:t>COMMESSE</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pPr>
      <w:r>
        <w:rPr/>
        <w:t>STIAMO CERCANO, PER UNA NOSTRA IMPORTANTE AZIENDA CLIENTE, DELLE COMMESSE PER UN NEGOZIO DI ABBIGLIAMENTO IN ZONA TREVIGLIO.</w:t>
        <w:br/>
        <w:t>SI RICHIEDE:</w:t>
        <w:br/>
        <w:t>- DISPONIBILITA' IMMEDIATA E FULL TIME;</w:t>
        <w:br/>
        <w:t>- PRECEDENTE ESPERIENZA NELLE VENDITE;</w:t>
        <w:br/>
        <w:t>- SPICCATE CAPACITA' COMUNICATIVE;</w:t>
        <w:br/>
        <w:t xml:space="preserve">- BELLA PRESENZA E VICINANZE ALLA ZONA; </w:t>
        <w:br/>
        <w:t>SE SIETE INTERESSATE ALLA NOSTRA OFFERTA DI LAVORO POTETE INVIARCI IL VOSTRO C.V. CON FOTO AL SEGUENTE INDIRIZZO MAIL:</w:t>
        <w:br/>
        <w:t>cv.trezzo@gmail.com</w:t>
      </w:r>
    </w:p>
    <w:p>
      <w:pPr>
        <w:pStyle w:val="Normal"/>
        <w:widowControl w:val="false"/>
        <w:autoSpaceDE w:val="false"/>
        <w:rPr/>
      </w:pPr>
      <w:r>
        <w:rPr/>
        <w:t>SALDATORI</w:t>
      </w:r>
    </w:p>
    <w:p>
      <w:pPr>
        <w:pStyle w:val="TextBody"/>
        <w:rPr/>
      </w:pPr>
      <w:r>
        <w:rPr/>
        <w:t xml:space="preserve">Per importante società metalmeccanica zona Treviglio cerchiamo saldatori a filo con esperienza e conoscenza disegno meccanico. E' richiesta iscrizione alle liste di Mobilità, disponibilità a lavorare sia a giornata che su turni, vicinanza al luogo di lavoro. Contratto di 3 mesi + proroghe, tramite agenzia </w:t>
      </w:r>
      <w:hyperlink r:id="rId264">
        <w:r>
          <w:rPr>
            <w:rStyle w:val="InternetLink"/>
          </w:rPr>
          <w:t>WWW.TISCALI.IT</w:t>
        </w:r>
      </w:hyperlink>
    </w:p>
    <w:p>
      <w:pPr>
        <w:pStyle w:val="TextBody"/>
        <w:rPr/>
      </w:pPr>
      <w:r>
        <w:rPr/>
        <w:t>OPERATOri</w:t>
      </w:r>
    </w:p>
    <w:p>
      <w:pPr>
        <w:pStyle w:val="TextBody"/>
        <w:rPr/>
      </w:pPr>
      <w:r>
        <w:rPr/>
        <w:t>PER IMPORTANTE AZIENDA METALMECCANICA NOSTRA CLIENTE SITA NELLE VICINANZE DI SERIATE (BG), RICERCHIAMO URGENTEMENTE OPERATORI ADDETTI AI TRANSFER E TORNI AUTOMATICI CON ESPERIENZA NELLA MANSIONE.</w:t>
        <w:br/>
        <w:t>SI RICHIEDE CAPACITA' DI UTILIZZO STRUMENTI DI MISURA E DISPONIBILITA' A LAVORO SU 2 TURNI.</w:t>
        <w:br/>
        <w:t>OFFRESI CONTRATTO INIZIALE DI SOMMINISTRAZIONE PIU' EVENTUALI PROROGHE.</w:t>
        <w:br/>
        <w:t xml:space="preserve">INVIARE CURRICULUM VITAE CON FOTO A: </w:t>
      </w:r>
      <w:hyperlink r:id="rId265">
        <w:r>
          <w:rPr>
            <w:rStyle w:val="InternetLink"/>
          </w:rPr>
          <w:t>selezionesuisio@maxwork.it</w:t>
        </w:r>
      </w:hyperlink>
    </w:p>
    <w:p>
      <w:pPr>
        <w:pStyle w:val="TextBody"/>
        <w:rPr/>
      </w:pPr>
      <w:r>
        <w:rPr/>
        <w:t>ADDETTI ALLO STAMPAGGIO</w:t>
        <w:br/>
        <w:t>Il/la candidato/a selezionato/a si occuperà della lavorazione di stampaggio e del controllo qualità dei pezzi prodotti. La risorsa dovrà essere in grado di regolare la macchina in base alla scheda tecnica, preparare e caricare le materie prime negli stampi, avviare la macchina e supervisionare la lavorazione, verificare la qualità occupandosi della pulitura e delle correzioni delle eventuali sbavature.Si richiede disponibilità a lavorare sui tre turni.</w:t>
        <w:br/>
        <w:t xml:space="preserve">Luogo di Lavoro: LallioPer candidarsi inviare CV in formato word: </w:t>
      </w:r>
      <w:hyperlink r:id="rId266">
        <w:r>
          <w:rPr>
            <w:rStyle w:val="InternetLink"/>
          </w:rPr>
          <w:t>laura.trasimeno@humangest.it</w:t>
        </w:r>
      </w:hyperlink>
    </w:p>
    <w:p>
      <w:pPr>
        <w:pStyle w:val="TextBody"/>
        <w:rPr/>
      </w:pPr>
      <w:r>
        <w:rPr/>
        <w:t>IMPIEGATASelezioniamo per azienda cliente un' IMPIEGATA/O COMMERCIALE CON INGLESE. Si richiede esperienza nella mansione di addetta back office dall'imputazione dell'ordine fino all'evasione dello stesso. Indispensabile conoscenza della lingua inglese scritta e parlata. Disponibilità al lavoro full time. Durata contratto: 1 mese + proroghe. Zona: Misano Gera d'Adda (BG). per candidarsi inviare Cv a: GIGROUP SPA VIA DEI MILLE 7/A 24047 TREVIGLIO (</w:t>
      </w:r>
    </w:p>
    <w:p>
      <w:pPr>
        <w:pStyle w:val="TextBody"/>
        <w:rPr/>
      </w:pPr>
      <w:r>
        <w:rPr/>
        <w:t>CONSULENTI PREVIDENZIALIWorkopp Spa, sede di Bergamo, seleziona per azienda cliente specializzata nel risparmio previdenziale e nelle soluzioni assicurative per il risparmio, CONSULENTI PREVIDENZIALISENIOR.</w:t>
        <w:br/>
        <w:t>I candidati ideali sono brillanti professionisti interessati a colgiere concrete opportunità di carriera in un contesto in forte crescita.</w:t>
        <w:br/>
        <w:t>Sono richiesti:</w:t>
        <w:br/>
        <w:t>- esperienza almeno biennale nelle vendite, preferibilmente nel settore assicurativo o finanziario</w:t>
        <w:br/>
        <w:t>- doti organizzative e di leadership</w:t>
        <w:br/>
        <w:t>- spirito imprenditoriale e forte orientamento ai risultati.I Consulenti contribuiranno allo sviluppo del presidio territoriale, acquisendo nuovi clienti e individuando nuovi segmenti di mercato.</w:t>
        <w:br/>
        <w:t>Si offre:</w:t>
        <w:br/>
        <w:t>Piano di formazioneOpportunità di carriera</w:t>
        <w:br/>
        <w:t>Concrete possibilità di contratto a tempo indeterminato</w:t>
        <w:br/>
        <w:t xml:space="preserve">Trattamento economico commisurato all'esperienza e ai risultati. </w:t>
      </w:r>
      <w:hyperlink r:id="rId267">
        <w:r>
          <w:rPr>
            <w:rStyle w:val="InternetLink"/>
          </w:rPr>
          <w:t>WWW.TISCALI.IT</w:t>
        </w:r>
      </w:hyperlink>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BRESCIA e provincia </w:t>
      </w:r>
    </w:p>
    <w:p>
      <w:pPr>
        <w:pStyle w:val="Normal"/>
        <w:widowControl w:val="false"/>
        <w:autoSpaceDE w:val="false"/>
        <w:rPr>
          <w:b/>
          <w:b/>
          <w:bCs/>
          <w:color w:val="000000"/>
        </w:rPr>
      </w:pPr>
      <w:r>
        <w:rPr>
          <w:b/>
          <w:bCs/>
          <w:color w:val="000000"/>
        </w:rPr>
        <w:t>AZIENDA OSPEDALIERA «MELLINO MELLINI» DI CHIARI</w:t>
      </w:r>
    </w:p>
    <w:p>
      <w:pPr>
        <w:pStyle w:val="Normal"/>
        <w:widowControl w:val="false"/>
        <w:autoSpaceDE w:val="false"/>
        <w:rPr/>
      </w:pPr>
      <w:hyperlink r:id="rId268">
        <w:r>
          <w:rPr>
            <w:rStyle w:val="InternetLink"/>
            <w:color w:val="000000"/>
            <w:u w:val="none"/>
          </w:rPr>
          <w:t xml:space="preserve">Concorso pubblico, per titoli ed esami, per la copertura di sei posti di collaboratore professionale sanitario infermiere categoria D. </w:t>
        </w:r>
      </w:hyperlink>
      <w:r>
        <w:rPr/>
        <w:t> </w:t>
      </w:r>
    </w:p>
    <w:p>
      <w:pPr>
        <w:pStyle w:val="Normal"/>
        <w:widowControl w:val="false"/>
        <w:autoSpaceDE w:val="false"/>
        <w:rPr/>
      </w:pPr>
      <w:r>
        <w:rPr/>
        <w:t>RIF GU 23/2011- SCAD. 21/4/2011</w:t>
      </w:r>
    </w:p>
    <w:p>
      <w:pPr>
        <w:pStyle w:val="Normal"/>
        <w:rPr/>
      </w:pPr>
      <w:r>
        <w:rPr/>
        <w:t>GEOMETR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La Ditta Bisignano Costruzioni ,ricerca n°1 collaboratore per ogni provincia italiana;che svolga le seguenti funzioni:</w:t>
        <w:br/>
        <w:t>Rappresentante per la ditta e procacciatore di contratti.</w:t>
        <w:br/>
        <w:t xml:space="preserve">Nessun fisso,ma provvigione ALTA DEL 7% SU IMPORTO PER OGNI CONTRATTO STIPULATO.INVIA CURRICULUM ALLA SEGUENTE E-MAIL:www.bisignanocostruzioni.com. </w:t>
      </w:r>
    </w:p>
    <w:p>
      <w:pPr>
        <w:pStyle w:val="TextBody"/>
        <w:rPr/>
      </w:pPr>
      <w:r>
        <w:rPr/>
        <w:t>AGENT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 w:name="one_column75"/>
      <w:bookmarkEnd w:id="2"/>
      <w:r>
        <w:rPr/>
        <w:t xml:space="preserve">SEAT Pagine Gialle è oggi una grande piattaforma multimediale che offre, a decine di milioni di utenti, informazioni dettagliate e sofisticati strumenti di ricerca e, ai propri inserzionisti, un’ampia offerta di mezzi pubblicitari multipiattaforma (“carta-telefono-internet”), in particolare prodotti altamente innovativi per internet, directories su carta e servizi di assistenza telefonica, oltre che un’ampia gamma di strumenti complementari di comunicazione pubblicitaria. </w:t>
        <w:br/>
        <w:t>Al fine di ampliare il suo staff, Seat Pagine Gialle cerca candidati dinamici, intraprendenti e desiderosi di crescere professionalmente con:</w:t>
        <w:br/>
        <w:t>• Esperienza consolidata o forte propensione alle vendite</w:t>
        <w:br/>
        <w:t>• Spirito imprenditoriale e incisività commerciale</w:t>
        <w:br/>
        <w:t>• Voglia di guadagnare e forte ambizione</w:t>
        <w:br/>
        <w:t>• Familiarità con pc e automuniti</w:t>
        <w:br/>
        <w:t>OFFRE</w:t>
        <w:br/>
        <w:t xml:space="preserve">• Portafoglio prodotti di alta qualità </w:t>
        <w:br/>
        <w:t xml:space="preserve">• Formazione a cura di Seat Corporate University </w:t>
        <w:br/>
        <w:t xml:space="preserve">• Mandato di agenzia </w:t>
        <w:br/>
        <w:t xml:space="preserve">• Strumenti informatici ai massimi livelli </w:t>
        <w:br/>
        <w:t xml:space="preserve">• Affidamento base di clienti potenziali </w:t>
        <w:br/>
        <w:t xml:space="preserve">• Reali possibilità di carriera e guadagni in forte ascesa </w:t>
        <w:br/>
        <w:t>• Anticipi provvigionali e forte incentivazione</w:t>
        <w:br/>
        <w:t xml:space="preserve">Il ruolo prevede riporto diretto allo Zone Manager, quale figura di riferimento. </w:t>
        <w:br/>
        <w:t>Il luogo di lavoro sarà la provincia di residenza.</w:t>
        <w:br/>
        <w:t>Si offre mandato di agenzia monomandatario, a tempo Indeterminato.</w:t>
        <w:br/>
        <w:t>Inserimento previo corso di formazione.</w:t>
        <w:br/>
        <w:t xml:space="preserve">Invia il tuo curriculum all’indirizzo e-mail </w:t>
      </w:r>
      <w:hyperlink r:id="rId269">
        <w:r>
          <w:rPr>
            <w:rStyle w:val="InternetLink"/>
          </w:rPr>
          <w:t>venditoreseat@prontoseat.it</w:t>
        </w:r>
      </w:hyperlink>
    </w:p>
    <w:p>
      <w:pPr>
        <w:pStyle w:val="TextBody"/>
        <w:rPr/>
      </w:pPr>
      <w:r>
        <w:rPr/>
        <w:t>IMPIEGATO COMMERCIAL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 w:name="one_column76"/>
      <w:bookmarkEnd w:id="3"/>
      <w:r>
        <w:rPr/>
        <w:t>OBIETTIVO LAVORO SPA filiale di Brescia, Seleziona per importante azienda:</w:t>
        <w:br/>
        <w:t>IMPIEGATO COMMERCIALE ESTERO</w:t>
        <w:br/>
        <w:t>Si richiede buona esperienza della gestione commerciale di clienti esteri, conoscenza dei mercati e delle principali strategie di vendita.</w:t>
        <w:br/>
        <w:t>E’ necessaria la conoscenza ottima della lingua francese e inglese sia scritta che parlata; molto gradita la conoscenza di AS400.</w:t>
        <w:br/>
        <w:t>La risorsa inserita opererà all’interno dell’ufficio commerciale di una multinazionale nel settore cosmesi. Molto gradito interesse e passione per il settore.</w:t>
        <w:br/>
        <w:t>Tipo di lavoro: Full Time</w:t>
        <w:br/>
        <w:t>Sede di lavoro: Brescia</w:t>
        <w:br/>
        <w:t>Si offre inserimento diretto da parte dell’azienda cliente</w:t>
      </w:r>
    </w:p>
    <w:p>
      <w:pPr>
        <w:pStyle w:val="TextBody"/>
        <w:rPr/>
      </w:pPr>
      <w:r>
        <w:rPr/>
        <w:t>Le ricerche sono rivolte a candidati dell’uno e dell’altro sesso ai sensi della L. 903/77 e L. 125/91.</w:t>
        <w:br/>
        <w:t xml:space="preserve">I candidati sono invitati a leggere sul nostro sito </w:t>
      </w:r>
      <w:hyperlink r:id="rId270">
        <w:r>
          <w:rPr>
            <w:rStyle w:val="InternetLink"/>
          </w:rPr>
          <w:t>www.obiettivolavoro.it</w:t>
        </w:r>
      </w:hyperlink>
    </w:p>
    <w:p>
      <w:pPr>
        <w:pStyle w:val="TextBody"/>
        <w:rPr/>
      </w:pPr>
      <w:r>
        <w:rPr/>
        <w:t>COLLABORATOR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 w:name="one_column77"/>
      <w:bookmarkEnd w:id="4"/>
      <w:r>
        <w:rPr/>
        <w:t>Cercasi, per prestigiosa firma energetica, su tutto il territorio regionale, consulenti in ambito commerciale nel settore energetico.</w:t>
        <w:br/>
        <w:t>Il candidato deve possedere spiccate doti organizzative e buone capacità relazionali.</w:t>
        <w:br/>
        <w:t>Previsto corso gratuito di formazione e ottimi compensi remunerativi.</w:t>
        <w:br/>
        <w:t>Gli interessati possono inviare la propria candidatura con il consenso al trattamento dei dati personal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IMPIEGAT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 w:name="one_column78"/>
      <w:bookmarkEnd w:id="5"/>
      <w:r>
        <w:rPr/>
        <w:t xml:space="preserve">Randstad Italia spa , filiale di Brescia, seleziona per azienda del settore metalmeccanico 1 IMPIEGATO ADDETTO AGLI ACQUISTI E ALLE VENDITE. Il candidato si occuperà della gestione degli acquisti e delle vendite, relazioni e contatti con clienti e fornitori. Richiesta ottima conoscenza della lingua inglese, gradita seconda lingua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ADDETTO MARKETING</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 w:name="one_column79"/>
      <w:bookmarkEnd w:id="6"/>
      <w:r>
        <w:rPr/>
        <w:t>Barbiero Società Agricola spa, società fondata nel 1976 titolare del parco Farmland sta ricercando dei giovani tra i 18 ed 35 anni che siano interessati ad essere inquadrati come procacciatori all'interno della struttura del parco Farmland di Pojana Maggiore (www.farmland.i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PERSONALE</w:t>
      </w:r>
    </w:p>
    <w:p>
      <w:pPr>
        <w:pStyle w:val="TextBody"/>
        <w:rPr/>
      </w:pPr>
      <w:bookmarkStart w:id="7" w:name="one_column80"/>
      <w:bookmarkEnd w:id="7"/>
      <w:r>
        <w:rPr/>
        <w:t>Cerchiamo persone dinamiche, con ottime doti comunicative, predisposizione commerciale, fortemente orientate alla gestione di un gruppo, buon uso del pc, automunite e con forte ambizione.</w:t>
        <w:br/>
        <w:t>L'azienda garantisce formazione costante al prodotto, gestione clienti completamente a nostro carico, provvigioni ai più alti livelli di mercato, gare mensili incentivanti, e sopratutto la reale possibilità di carriera meritocratica.</w:t>
        <w:br/>
        <w:t>Costituiranno titolo preferenziale precedenti esperienze nel settore (Enel, Sorgenia, Eni, etc…) o gestione di strutture commerciali.</w:t>
        <w:br/>
        <w:t> PROVVIGIONI VERAMENTE IMPORTANTI</w:t>
        <w:br/>
        <w:t xml:space="preserve">• ESTREMA PUNTUALITA' e precisione (sopratutto nei pagamenti) </w:t>
        <w:br/>
        <w:t>• FORMAZIONE CONTINUA sul prodotto</w:t>
        <w:br/>
        <w:t>• BACK OFFICE a nostro carico</w:t>
        <w:br/>
        <w:t>• PREMI produzione e gare incentivanti</w:t>
        <w:br/>
        <w:t xml:space="preserve">Se credi di corrispondere al profilo, hai ambizione, entusiasmo e voglia di valutare un'importante opportunità,Siamo felici di conoscerti.invia una mail di presentazione SENZA ALLEGATI a: edisonenergia@m14.bs.it indicando come riferimento </w:t>
      </w:r>
    </w:p>
    <w:p>
      <w:pPr>
        <w:pStyle w:val="TextBody"/>
        <w:rPr/>
      </w:pPr>
      <w:r>
        <w:rPr/>
        <w:t>VENDITOR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 w:name="one_column81"/>
      <w:bookmarkEnd w:id="8"/>
      <w:r>
        <w:rPr/>
        <w:t xml:space="preserve">Etjca SpA - Agenzia per il Lavoro Filiale di Rovato ricerca per azienda cliente VENDITORE MATERIALI EDILI con pregressa esperienza nella mansione. Saranno preferite candidature provenienti dal settore edile. Zona di lavoro: Chiari. No venditori con Partita Iva. </w:t>
        <w:br/>
        <w:t xml:space="preserve">Astenersi se privi dei requisiti richiesti. </w:t>
        <w:br/>
        <w:t xml:space="preserve">Se interessati registrare il proprio curriculum sul nostro sito </w:t>
      </w:r>
      <w:hyperlink r:id="rId271">
        <w:r>
          <w:rPr>
            <w:rStyle w:val="InternetLink"/>
          </w:rPr>
          <w:t>www.etjca.it</w:t>
        </w:r>
      </w:hyperlink>
    </w:p>
    <w:p>
      <w:pPr>
        <w:pStyle w:val="TextBody"/>
        <w:rPr/>
      </w:pPr>
      <w:r>
        <w:rPr/>
        <w:t>AREA MANAGER</w:t>
      </w:r>
    </w:p>
    <w:p>
      <w:pPr>
        <w:pStyle w:val="TextBody"/>
        <w:rPr/>
      </w:pPr>
      <w:bookmarkStart w:id="9" w:name="one_column82"/>
      <w:bookmarkEnd w:id="9"/>
      <w:r>
        <w:rPr/>
        <w:t>Potente azienda ricerca per immediato inserimento Area Manager in grado di contribuire al forte sviluppo della società.</w:t>
        <w:br/>
        <w:t>Settore: energie rinnovabili</w:t>
        <w:br/>
        <w:t xml:space="preserve">Territorio: Lombardia, Veneto ed Emilia </w:t>
        <w:br/>
        <w:t>Richiesta: spiccata capacità commerciale, serietà, vera intenzione di crescita.</w:t>
        <w:br/>
        <w:t>Offerta: provvigioni fortemente oltre la media del settore, fortissimo supporto di team, formazione e training.</w:t>
        <w:br/>
        <w:t xml:space="preserve">Mediante un metodo più che collaudato e vincente si garantiscono guadagni concreti ed immediati all’agente. </w:t>
        <w:br/>
        <w:t>Inquadramento: Enasarco o comunque con Partita Iva. Astenersi perditempo.</w:t>
        <w:br/>
        <w:t xml:space="preserve"> c.v. con Rif. AM04/2011</w:t>
        <w:br/>
        <w:t>Indirizzo mail: info@ecosun.eu</w:t>
      </w:r>
    </w:p>
    <w:p>
      <w:pPr>
        <w:pStyle w:val="Normal"/>
        <w:rPr/>
      </w:pPr>
      <w:r>
        <w:rPr/>
        <w:t>VENDITOR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 w:name="one_column83"/>
      <w:bookmarkEnd w:id="10"/>
      <w:r>
        <w:rPr/>
        <w:t>AZIENDA DI INSERIMENTO: Società leader nella commercializzazione e posa in opera di pavimenti e rivestimenti.</w:t>
        <w:br/>
        <w:t>DESCRIZIONE DELL’ATTIVITA’: Il candidato si occuperà della vendita ai clienti della zona, della promozione dei prodotti presso studi tecnici, e le imprese. Coordinerà l’attività della venditrice interna e del negozio. Visiterà cantieri relazionandosi con geometri delle imprese per la verifica dell’andamento lavori e della consegna della merce.</w:t>
        <w:br/>
        <w:t>REQUISITI DEL CANDIDATO IDEALE: Diploma e/o Laurea, minimo 4 anni di esperienza preferibilmente nel settore edile. Elevata predisposizione generale alla vendita. Capacità di analisi dei dati di vendita; capacità di coordinamento e motivazione delle risorse. Persona dinamica, creativa Doti di leadership. Flessibilità. Forte predisposizione alle relazioni.</w:t>
        <w:br/>
        <w:t>L’AZIENDA OFFRE: Contratto di assunzione a tempo indeterminato con retribuzione commisurata all’esperienza.</w:t>
        <w:br/>
        <w:t>SEDE DI LAVORO:Brescia</w:t>
        <w:br/>
        <w:t xml:space="preserve">Referente: Dr.ssa Francesca Fulco </w:t>
        <w:br/>
        <w:t xml:space="preserve">Inviare cv collegandosi a www.spacework.eu inserendo il codice annuncio 2633 </w:t>
      </w:r>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 xml:space="preserve">COMO e provincia </w:t>
      </w:r>
    </w:p>
    <w:p>
      <w:pPr>
        <w:pStyle w:val="Normal"/>
        <w:widowControl w:val="false"/>
        <w:autoSpaceDE w:val="false"/>
        <w:rPr>
          <w:b/>
          <w:b/>
          <w:bCs/>
          <w:color w:val="000000"/>
        </w:rPr>
      </w:pPr>
      <w:r>
        <w:rPr>
          <w:b/>
          <w:bCs/>
          <w:color w:val="000000"/>
        </w:rPr>
        <w:t>AZIENDA OSPEDALIERA OSPEDALE «SANT'ANNA» DI COMO</w:t>
      </w:r>
    </w:p>
    <w:p>
      <w:pPr>
        <w:pStyle w:val="Normal"/>
        <w:widowControl w:val="false"/>
        <w:autoSpaceDE w:val="false"/>
        <w:rPr/>
      </w:pPr>
      <w:hyperlink r:id="rId272">
        <w:r>
          <w:rPr>
            <w:rStyle w:val="InternetLink"/>
            <w:color w:val="000000"/>
            <w:u w:val="none"/>
          </w:rPr>
          <w:t xml:space="preserve">Concorso pubblico, per titoli ed esami, per la copertura a tempo indeterminato di un posto di collaboratore professionale sanitario esperto - infermiere - categoria D Super con funzioni di coordinamento. </w:t>
        </w:r>
      </w:hyperlink>
      <w:r>
        <w:rPr/>
        <w:t> </w:t>
      </w:r>
    </w:p>
    <w:p>
      <w:pPr>
        <w:pStyle w:val="Normal"/>
        <w:widowControl w:val="false"/>
        <w:autoSpaceDE w:val="false"/>
        <w:rPr/>
      </w:pPr>
      <w:r>
        <w:rPr/>
        <w:t>RIF GU 24/2011- SCAD. 26/4/2011</w:t>
      </w:r>
    </w:p>
    <w:p>
      <w:pPr>
        <w:pStyle w:val="TextBody"/>
        <w:rPr/>
      </w:pPr>
      <w:r>
        <w:rPr/>
        <w:t>ASPIRANTI SETTORE GRAFIC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bookmarkStart w:id="11" w:name="one_column84"/>
      <w:bookmarkEnd w:id="11"/>
      <w:r>
        <w:rPr/>
        <w:t>Selezioniamo esclusivamente max 21 da valorizzare nel settore informatico grafico multimediale( effetti speciali cinematografici , video games, spot pubblicitari, film d'animazione, fumetti computerizzati cartoni animati disegno scenografico, grafica web) inviare cv del percorso formativo e/o lavorativo a</w:t>
        <w:br/>
        <w:t xml:space="preserve">formactmilano@alice.it oppure fax n. 0267165251 oppure tel 0267165641. </w:t>
      </w:r>
    </w:p>
    <w:p>
      <w:pPr>
        <w:pStyle w:val="TextBody"/>
        <w:rPr/>
      </w:pPr>
      <w:r>
        <w:rPr/>
        <w:t>HOSTESS</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1639" w:type="dxa"/>
        <w:jc w:val="left"/>
        <w:tblInd w:w="0" w:type="dxa"/>
        <w:tblLayout w:type="fixed"/>
        <w:tblCellMar>
          <w:top w:w="28" w:type="dxa"/>
          <w:left w:w="28" w:type="dxa"/>
          <w:bottom w:w="28" w:type="dxa"/>
          <w:right w:w="28" w:type="dxa"/>
        </w:tblCellMar>
      </w:tblPr>
      <w:tblGrid>
        <w:gridCol w:w="941"/>
        <w:gridCol w:w="698"/>
      </w:tblGrid>
      <w:tr>
        <w:trPr/>
        <w:tc>
          <w:tcPr>
            <w:tcW w:w="941" w:type="dxa"/>
            <w:tcBorders/>
            <w:vAlign w:val="center"/>
          </w:tcPr>
          <w:p>
            <w:pPr>
              <w:pStyle w:val="Contenutotabella"/>
              <w:snapToGrid w:val="false"/>
              <w:rPr/>
            </w:pPr>
            <w:r>
              <w:rPr/>
            </w:r>
          </w:p>
        </w:tc>
        <w:tc>
          <w:tcPr>
            <w:tcW w:w="698" w:type="dxa"/>
            <w:tcBorders/>
            <w:vAlign w:val="center"/>
          </w:tcPr>
          <w:p>
            <w:pPr>
              <w:pStyle w:val="Contenutotabella"/>
              <w:snapToGrid w:val="false"/>
              <w:rPr/>
            </w:pPr>
            <w:r>
              <w:rPr/>
            </w:r>
          </w:p>
        </w:tc>
      </w:tr>
    </w:tbl>
    <w:p>
      <w:pPr>
        <w:pStyle w:val="TextBody"/>
        <w:rPr/>
      </w:pPr>
      <w:r>
        <w:rPr/>
        <w:t>Ricerchiamo Hostess di bella presenza per indagini di mercato presso le tabaccherie per lancio di un nuovo prodotto!!!</w:t>
        <w:br/>
        <w:t>Max 35 anni e max taglia 44.</w:t>
        <w:br/>
        <w:t>Il lavoro si svolge dal lunedì al venerdì su due turni da 3.5h (un turno al mattino e uno al pomeriggio).L'ttività partirà da metà maggio e andrà avanti nei mesi successivi.</w:t>
        <w:br/>
        <w:t>Si richiede disponibilità totale, ed è consigliabile essere automunite.</w:t>
        <w:br/>
        <w:t xml:space="preserve">Indispensabile la partecipazione ad una giornata di briefing formativo che molto probabilmente si terrà a Milano (location e data da confermare; indicativamente la seconda settimana di Maggio). </w:t>
        <w:br/>
        <w:t>Spese di viaggio totalmente rimborsate + gettone presenza di 50€.</w:t>
        <w:br/>
        <w:t>La forma di lavoro è regolata tramite contratto a progetto!!</w:t>
        <w:br/>
        <w:t>Disponibilità a coprire le seguenti località:Como e provincia.</w:t>
        <w:br/>
        <w:t>Inviare candidatura compresa di Curriculum Vitae e 2 foto (una in primo piano e una a figura intera) a:</w:t>
      </w:r>
      <w:hyperlink r:id="rId273">
        <w:r>
          <w:rPr>
            <w:rStyle w:val="InternetLink"/>
          </w:rPr>
          <w:t>giorgio.belvedere@chancesrl.com</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 w:name="one_column85"/>
      <w:bookmarkEnd w:id="12"/>
      <w:r>
        <w:rPr/>
        <w:t>La Ditta Bisignano Costruzioni ,ricerca n°1 collaboratore per ogni provincia italiana;che svolga le seguenti funzioni:</w:t>
        <w:br/>
        <w:t>Rappresentante per la ditta e procacciatore di contratti.</w:t>
        <w:br/>
        <w:t xml:space="preserve">Nessun fisso,ma provvigione ALTA DEL 7% SU IMPORTO PER OGNI CONTRATTO STIPULATO.INVIA CURRICULUM ALLA SEGUENTE E-MAIL:www.bisignanocostruzioni.com. </w:t>
      </w:r>
    </w:p>
    <w:p>
      <w:pPr>
        <w:pStyle w:val="TextBody"/>
        <w:rPr/>
      </w:pPr>
      <w:r>
        <w:rPr/>
        <w:t>AGENTI</w:t>
      </w:r>
    </w:p>
    <w:p>
      <w:pPr>
        <w:pStyle w:val="Normal"/>
        <w:rPr/>
      </w:pPr>
      <w:r>
        <w:rPr/>
      </w:r>
      <w:bookmarkStart w:id="13" w:name="tiscali-container55"/>
      <w:bookmarkStart w:id="14" w:name="tiscali-container55"/>
      <w:bookmarkEnd w:id="14"/>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15" w:name="dettaglio_annuncio_style55"/>
      <w:bookmarkStart w:id="16" w:name="dettaglio_annuncio_style55"/>
      <w:bookmarkEnd w:id="16"/>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 w:name="one_column86"/>
      <w:bookmarkEnd w:id="17"/>
      <w:r>
        <w:rPr/>
        <w:t xml:space="preserve">SEAT Pagine Gialle è oggi una grande piattaforma multimediale che offre, a decine di milioni di utenti, informazioni dettagliate e sofisticati strumenti di ricerca e, ai propri inserzionisti, un’ampia offerta di mezzi pubblicitari multipiattaforma (“carta-telefono-internet”), in particolare prodotti altamente innovativi per internet, directories su carta e servizi di assistenza telefonica, oltre che un’ampia gamma di strumenti complementari di comunicazione pubblicitaria. </w:t>
        <w:br/>
        <w:t>Al fine di ampliare il suo staff, Seat Pagine Gialle cerca candidati dinamici, intraprendenti e desiderosi di crescere professionalmente con:</w:t>
        <w:br/>
        <w:br/>
        <w:t>• Esperienza consolidata o forte propensione alle vendite</w:t>
        <w:br/>
        <w:t>• Spirito imprenditoriale e incisività commerciale</w:t>
        <w:br/>
        <w:t>• Voglia di guadagnare e forte ambizione</w:t>
        <w:br/>
        <w:t>• Familiarità con pc e automuniti</w:t>
        <w:br/>
        <w:br/>
        <w:t>OFFRE</w:t>
        <w:br/>
        <w:br/>
        <w:t xml:space="preserve">• Portafoglio prodotti di alta qualità </w:t>
        <w:br/>
        <w:t xml:space="preserve">• Formazione a cura di Seat Corporate University </w:t>
        <w:br/>
        <w:t xml:space="preserve">• Mandato di agenzia </w:t>
        <w:br/>
        <w:t xml:space="preserve">• Strumenti informatici ai massimi livelli </w:t>
        <w:br/>
        <w:t xml:space="preserve">• Affidamento base di clienti potenziali </w:t>
        <w:br/>
        <w:t xml:space="preserve">• Reali possibilità di carriera e guadagni in forte ascesa </w:t>
        <w:br/>
        <w:t>• Anticipi provvigionali e forte incentivazione</w:t>
        <w:br/>
        <w:t xml:space="preserve">Il ruolo prevede riporto diretto allo Zone Manager, quale figura di riferimento. </w:t>
        <w:br/>
        <w:br/>
        <w:t>Il luogo di lavoro sarà la provincia di residenza.</w:t>
        <w:br/>
        <w:t>Si offre mandato di agenzia monomandatario, a tempo Indeterminato.</w:t>
        <w:br/>
        <w:br/>
        <w:t>Inserimento previo corso di formazione.</w:t>
        <w:br/>
        <w:br/>
        <w:t>Invia il tuo curriculum all’indirizzo e-mail venditoreseat@prontoseat.i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ASPIRANTI SETTORE INFORMATICA</w:t>
      </w:r>
    </w:p>
    <w:p>
      <w:pPr>
        <w:pStyle w:val="Normal"/>
        <w:rPr/>
      </w:pPr>
      <w:r>
        <w:rPr/>
      </w:r>
      <w:bookmarkStart w:id="18" w:name="tiscali-container56"/>
      <w:bookmarkStart w:id="19" w:name="tiscali-container56"/>
      <w:bookmarkEnd w:id="19"/>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0" w:name="dettaglio_annuncio_style56"/>
      <w:bookmarkStart w:id="21" w:name="dettaglio_annuncio_style56"/>
      <w:bookmarkEnd w:id="2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 w:name="one_column87"/>
      <w:bookmarkEnd w:id="22"/>
      <w:r>
        <w:rPr/>
        <w:t>Selezioniamo esclusivamente max 21 da valorizzare nel settore informatico grafico multimediale( effetti speciali cinematografici , video games, spot pubblicitari, film d'animazione, fumetti computerizzati cartoni animati disegno scenografico, grafica web) inviare cv del percorso formativo e/o lavorativo a</w:t>
        <w:br/>
        <w:t xml:space="preserve">formactmilano@alice.it oppure fax n. 0267165251 oppure tel 0267165641.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ANIMATORI TURISTICI</w:t>
      </w:r>
    </w:p>
    <w:p>
      <w:pPr>
        <w:pStyle w:val="Normal"/>
        <w:rPr/>
      </w:pPr>
      <w:r>
        <w:rPr/>
      </w:r>
      <w:bookmarkStart w:id="23" w:name="tiscali-container57"/>
      <w:bookmarkStart w:id="24" w:name="tiscali-container57"/>
      <w:bookmarkEnd w:id="24"/>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5" w:name="dettaglio_annuncio_style57"/>
      <w:bookmarkStart w:id="26" w:name="dettaglio_annuncio_style57"/>
      <w:bookmarkEnd w:id="26"/>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 w:name="one_column88"/>
      <w:bookmarkEnd w:id="27"/>
      <w:r>
        <w:rPr/>
        <w:t>Per prestigiosa catena alberghiera spagnola sulle isole di Minorca e Maiorca cerchiamo queste figure:</w:t>
        <w:br/>
        <w:t>- 1 Responsabile diurno (Palma de Maiorca) con ottima conoscenza lingua inglese</w:t>
        <w:br/>
        <w:t>- 1 Responsabile miniclub (Palma de Maiorca), ragazza responsabile di un ministaff di 4-5 animatori con ottima conoscenza della lingua inglese o tedesco (preferibilmente tedesco)</w:t>
        <w:br/>
        <w:t xml:space="preserve">- 2 costumiste (Palma de Maiorca, Minorca) </w:t>
        <w:br/>
        <w:t>Partenza da Maggio, vitto e alloggio compreso, stipendio mensile, viaggio di andata e ritorno a carico dell’agenzia, giorno libero di 24 ore …</w:t>
        <w:br/>
        <w:t>Requisiti richiesti: età compresa tra i 21 anni e 28 anni, bella presenza, capacità di lavorare in team, disponibilità di temporale di almeno 4 mesi ed esperienza nel settore!</w:t>
        <w:br/>
        <w:t xml:space="preserve">Se realmente interessati spedire Curriculum Vitae e foto recente a: rossella@twinservice.it </w:t>
        <w:br/>
        <w:t>Per ulteriori informazioni contattare: 051270315 oppure 3463161781</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PARRUCCHIERA</w:t>
      </w:r>
      <w:bookmarkStart w:id="28" w:name="one_column89"/>
      <w:bookmarkEnd w:id="28"/>
    </w:p>
    <w:p>
      <w:pPr>
        <w:sectPr>
          <w:type w:val="continuous"/>
          <w:pgSz w:w="11906" w:h="16838"/>
          <w:pgMar w:left="1134" w:right="1134" w:gutter="0" w:header="0" w:top="1134" w:footer="0" w:bottom="1134"/>
          <w:formProt w:val="false"/>
          <w:textDirection w:val="lrTb"/>
          <w:docGrid w:type="default" w:linePitch="360" w:charSpace="0"/>
        </w:sectPr>
      </w:pPr>
    </w:p>
    <w:tbl>
      <w:tblPr>
        <w:tblW w:w="109" w:type="dxa"/>
        <w:jc w:val="left"/>
        <w:tblInd w:w="0" w:type="dxa"/>
        <w:tblLayout w:type="fixed"/>
        <w:tblCellMar>
          <w:top w:w="28" w:type="dxa"/>
          <w:left w:w="28" w:type="dxa"/>
          <w:bottom w:w="28" w:type="dxa"/>
          <w:right w:w="28" w:type="dxa"/>
        </w:tblCellMar>
      </w:tblPr>
      <w:tblGrid>
        <w:gridCol w:w="109"/>
      </w:tblGrid>
      <w:tr>
        <w:trPr/>
        <w:tc>
          <w:tcPr>
            <w:tcW w:w="109" w:type="dxa"/>
            <w:tcBorders/>
            <w:vAlign w:val="center"/>
          </w:tcPr>
          <w:p>
            <w:pPr>
              <w:pStyle w:val="Contenutotabella"/>
              <w:snapToGrid w:val="false"/>
              <w:rPr>
                <w:sz w:val="4"/>
                <w:szCs w:val="4"/>
              </w:rPr>
            </w:pPr>
            <w:r>
              <w:rPr>
                <w:sz w:val="4"/>
                <w:szCs w:val="4"/>
              </w:rPr>
            </w:r>
          </w:p>
        </w:tc>
      </w:tr>
    </w:tbl>
    <w:p>
      <w:pPr>
        <w:pStyle w:val="TextBody"/>
        <w:rPr/>
      </w:pPr>
      <w:r>
        <w:rPr/>
        <w:t xml:space="preserve">Crcasi apprendista capace o operaia part-time/full-time per negozio di acconciature unisex a lurate caccivio </w:t>
      </w:r>
      <w:hyperlink r:id="rId274">
        <w:r>
          <w:rPr>
            <w:rStyle w:val="InternetLink"/>
          </w:rPr>
          <w:t>www.tiscali.it</w:t>
        </w:r>
      </w:hyperlink>
      <w:r>
        <w:rPr/>
        <w:t xml:space="preserve">. </w:t>
      </w:r>
    </w:p>
    <w:p>
      <w:pPr>
        <w:pStyle w:val="TextBody"/>
        <w:rPr/>
      </w:pPr>
      <w:r>
        <w:rPr/>
        <w:t>PROGRAMMATOR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 w:name="one_column90"/>
      <w:bookmarkEnd w:id="29"/>
      <w:r>
        <w:rPr/>
        <w:t>Oggi Lavoro Srl, agenzia per il lavoro, ricerca per importante azienda cliente sita nei presso di Fenegrò (CO), un PROGRAMMATORE PER TORNI CNC linguaggio FANUC.</w:t>
        <w:br/>
        <w:t>Il candidato ideale è in grado di programmare in autonomia torni di piccole dimensioni con linguaggio FANUC,di leggere il disegno meccanico ed ha già maturato esperienza presso aziende di medie/grandi dimensioni organizzate a livello industriale.</w:t>
        <w:br/>
        <w:t xml:space="preserve">Possiede inoltre conoscenze di meccanica ed è in possesso di un diploma di perito meccancio. </w:t>
        <w:br/>
        <w:br/>
        <w:t>Il candidato è libero subito e disponibile a lavorare su due turni.</w:t>
        <w:br/>
        <w:t xml:space="preserve">Si offre iniziale inserimento in somministrazione con possibilità di successivo inserimento diretto.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ADDETTI CENTRO BENESSER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0" w:name="one_column91"/>
      <w:bookmarkEnd w:id="30"/>
      <w:r>
        <w:rPr/>
        <w:t>Selezioniamo per formare operatori/trici e manager per centri benessere(accoglienza, comunicazione, marketing e gestione).</w:t>
        <w:br/>
        <w:t>Massimo 22 anni.</w:t>
        <w:br/>
        <w:t>Settore in forte espansione.</w:t>
        <w:br/>
        <w:br/>
        <w:t>formactmilano@alice.it oppure fax n. 0267165251 oppure tel 0267165641.</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MECCANICO AUTORIPARATOR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1" w:name="one_column92"/>
      <w:bookmarkEnd w:id="31"/>
      <w:r>
        <w:rPr/>
        <w:t>PER AZIENDA CLIENTE IN ZONA BINAGO RICERCHIAMO CON URGENZA:</w:t>
        <w:br/>
        <w:br/>
        <w:t xml:space="preserve">MECCANICO AUTO </w:t>
        <w:br/>
        <w:t>RICHIESTA ESPERIENZA ANCHE BREVE NELLA MANSIONE.</w:t>
        <w:br/>
        <w:t>IL CANDIDATO DOVRA' OCCUPARSI DI PICCOLE RIPARAZIONI, CAMBIO GOMME, CAMBIO LAMPADINE E PASTIGLIE FRENI.</w:t>
        <w:br/>
        <w:t xml:space="preserve">INDISPENSABILE DISPONIBILITA' IMMEDIATA E PER CONTRATTO DI UN MESE. </w:t>
        <w:br/>
        <w:br/>
        <w:br/>
        <w:t>Per candidarsi inviare il proprio curriculum via mail a: tradate.bernacchi@it.randstad.com</w:t>
        <w:br/>
        <w:t xml:space="preserve">o via fax allo 0331843152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CARTEGGIATOR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2" w:name="one_column93"/>
      <w:bookmarkEnd w:id="32"/>
      <w:r>
        <w:rPr/>
        <w:t xml:space="preserve">La Filiale Adecco di Cantù per azienda cliente del settore legno cerca: </w:t>
        <w:br/>
        <w:t>CARTEGGIATORI.</w:t>
        <w:br/>
        <w:t>Si richiede una precedente esperienza nella medesima mansione maturata in aziende del settore del legno.Contratti settimanali iniziali.</w:t>
        <w:br/>
        <w:t xml:space="preserve">Luogo di lavoro: Cantù </w:t>
      </w:r>
      <w:hyperlink r:id="rId275">
        <w:r>
          <w:rPr>
            <w:rStyle w:val="InternetLink"/>
          </w:rPr>
          <w:t>www.tiscali.it</w:t>
        </w:r>
      </w:hyperlink>
    </w:p>
    <w:p>
      <w:pPr>
        <w:pStyle w:val="TextBody"/>
        <w:rPr/>
      </w:pPr>
      <w:r>
        <w:rPr/>
        <w:t>AGENTI PROCACCIATOR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3" w:name="one_column94"/>
      <w:bookmarkEnd w:id="33"/>
      <w:r>
        <w:rPr/>
        <w:t xml:space="preserve">Dream Services S.a.s. </w:t>
        <w:br/>
        <w:t xml:space="preserve">Cerca, per acquisizione mandato da parte di una società leader nel settore del noleggio a lungo termine di automobili e veicoli commerciale , nelle provincie di: Bergamo, Como, Lecco, Milano e Varese; procacciatori/Agenti di Commercio plurimandatari. </w:t>
        <w:br/>
        <w:t xml:space="preserve">I candidati dovranno occuparsi per conto della Società di: </w:t>
        <w:br/>
        <w:t>- Procacciare nuovi clienti</w:t>
        <w:br/>
        <w:t>- Vendere contratti di noleggio a lungo termine di automobili e veicoli commerciali</w:t>
        <w:br/>
        <w:t>- Offrire consulenza ai clienti</w:t>
        <w:br/>
        <w:t>- Gestire il portafoglio clienti</w:t>
        <w:br/>
        <w:t xml:space="preserve">I potenziali clienti saranno: possessori di partita IVA, medie e piccole aziende, grosse aziende, enti pubblici e locali. </w:t>
        <w:br/>
        <w:t xml:space="preserve">Si selezioneranno persone di ambo i sessi purché già in possesso di partita IVA, si farà titolo preferenziale per le persone che già possiedono: comprovata esperienza di vendita di servizi alle imprese ed un portafoglio clienti. </w:t>
        <w:br/>
        <w:t>Per candidarsi o per ulteriori informazioni inviare il C.V. a:</w:t>
        <w:br/>
        <w:t>loris.mischiatti@alice.it Sig. Loris Mischiatti 328-2575836</w:t>
        <w:br/>
        <w:t>luciano.bongarzone@yahoo.it Sig. Luciano Bongarzone 338-6993931</w:t>
      </w:r>
    </w:p>
    <w:p>
      <w:pPr>
        <w:pStyle w:val="TextBody"/>
        <w:rPr/>
      </w:pPr>
      <w:r>
        <w:rPr/>
        <w:t>ESCAVATORIST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4" w:name="one_column95"/>
      <w:bookmarkEnd w:id="34"/>
      <w:r>
        <w:rPr/>
        <w:t>Synergie Italia SpA agenzia per il lavoro , filiale di Seregno, ricerca per propria azienda cliente sita a Erba un escavatorista.Sede di lavoro: Mozzonica (BG)</w:t>
        <w:br/>
        <w:t xml:space="preserve">Orario: 6-18Inserimento: contratto a tempo determinato (un mese di prova con possibilità di rinnovi successivi)La persona sarà addetta alla guida di escavatori all'interno di un cantiere nella zona di Mozzonica (BG). E' richiesta disponibilità a trasferte giornaliere per raggiungere il luogo di lavoro.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276">
        <w:r>
          <w:rPr>
            <w:rStyle w:val="InternetLink"/>
          </w:rPr>
          <w:t>WWW.TISCALI.IT</w:t>
        </w:r>
      </w:hyperlink>
    </w:p>
    <w:p>
      <w:pPr>
        <w:pStyle w:val="TextBody"/>
        <w:rPr/>
      </w:pPr>
      <w:r>
        <w:rPr/>
        <w:t>VENDITOR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5" w:name="one_column96"/>
      <w:bookmarkEnd w:id="35"/>
      <w:r>
        <w:rPr/>
        <w:t>Azienda Leader nel Settore Ufficio seleziona Venditori/Venditrici per ampliamento organico zona COMO e Provincia, monomandatato, formazione garantita e crescita professionale.</w:t>
        <w:br/>
        <w:t>Guadagni Garantiti+ benefit.</w:t>
        <w:br/>
        <w:t xml:space="preserve">Visita www.karnakufficio.com </w:t>
        <w:br/>
        <w:t>Invio Curriculum: s.lisanti@karnak-rete.com</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ADDETTO ALLE PULIZIE</w:t>
      </w:r>
    </w:p>
    <w:p>
      <w:pPr>
        <w:pStyle w:val="Normal"/>
        <w:rPr/>
      </w:pPr>
      <w:r>
        <w:rPr/>
      </w:r>
      <w:bookmarkStart w:id="36" w:name="tiscali-container62"/>
      <w:bookmarkStart w:id="37" w:name="tiscali-container62"/>
      <w:bookmarkEnd w:id="37"/>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I Job Centro Italia Spa - Agenzia per il Lavoro Aut. Prov. Min. Lav.Prot. n° 13/I/0001610/03.01 del 05/02/2010 - Filiale di Bologna SELEZIONA</w:t>
        <w:br/>
        <w:t>ADDETTO/A ALLE PULIZIE</w:t>
        <w:br/>
        <w:t>con esperienza nella mansione, svolta presso uffici, istituti scolastici, condomini o alberghi.</w:t>
        <w:br/>
        <w:t>Il lavoro si svolgerà dal lunedì al venerdì per 2,45 ore giornaliere, per un totale di 13,45 ore settimanali presso due cantieri di Como.</w:t>
        <w:br/>
        <w:t xml:space="preserve">Disponibilità immediata. Domiciliati nei pressi del luogo di lavoro. Automuniti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38" w:name="tiscali-container63"/>
      <w:bookmarkEnd w:id="38"/>
      <w:r>
        <w:rPr/>
        <w:t>LAUREAT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9" w:name="one_column98"/>
      <w:bookmarkEnd w:id="39"/>
      <w:r>
        <w:rPr/>
        <w:t>Gi Research è la divisione di Gi Group Spa (Aut. Min. 1101-SG del 26/11/2004) specializzata nella ricerca e selezione di profili Professional e Middle Management</w:t>
        <w:br/>
        <w:t xml:space="preserve">Per gruppo industriale leader nella produzione di componentistica per il settore automotive </w:t>
        <w:br/>
        <w:t>1 CUSTOMER QUALITY ENGINEER</w:t>
        <w:br/>
        <w:t>La risorsa ha la responsabilità di operare a garanzia del rispetto e del mantenimento nel tempo dei requisiti tecnico-qualitativi ed affidabilistici del prodotto fornito, nonché delle procedure/standard cliente e dei requisiti obbligatori applicabili</w:t>
        <w:br/>
        <w:t>Requisiti:</w:t>
        <w:br/>
        <w:t>- Laurea in Ingegneria Elettronica</w:t>
        <w:br/>
        <w:t>- Conoscenza specifica relativa alle metodologie di qualità tipiche del settore Automotive (ISO/TS 16949, VDA, QS9000, APQP, PPAP, 8D)</w:t>
        <w:br/>
        <w:t>- esperienza, almeno triennale, maturata in ambito qualità di prodotto</w:t>
        <w:br/>
        <w:t>- Inglese e Francese fluenti</w:t>
        <w:br/>
        <w:t>- Disponibilità a brevi trasferteSede di lavoro: Provincia di Como</w:t>
        <w:br/>
        <w:t>Per candidarsi inviare il cv aGi Research – Divisione Gi Group SpAVia Milano 70 - 22100 Como</w:t>
        <w:br/>
        <w:t>E-mail: como@giresearch.it indicando il rif. CQE1</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AREA MANAGER</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0" w:name="one_column99"/>
      <w:bookmarkEnd w:id="40"/>
      <w:r>
        <w:rPr/>
        <w:t>Primaria società di distribuzione operante nel settore dell'energia per conto di Edison Energia, ricerca per lo sviluppo della propria rete di vendita una persona incaricata di individuare, formare e seguire agenti o strutture di vendita in tutto il Nord Italia.</w:t>
        <w:br/>
        <w:t>E' richiesta una forte propensione al risultato, esperienza di almeno un anno in posizione analoga, disponibilità a spostamenti per valutare le strutture di vendita.</w:t>
        <w:br/>
        <w:t>Si offre una retribuzione fissa più provviggioni sulla struttura di vendita creata.</w:t>
        <w:br/>
        <w:t>Sede di lavoro Como centro.</w:t>
        <w:br/>
        <w:t>Inviare candidatura con foto a info@edisonpartner.i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CONSULENTI WIND</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1" w:name="one_column100"/>
      <w:bookmarkEnd w:id="41"/>
      <w:r>
        <w:rPr/>
        <w:t>Primaria Agenzia assume per la Lombardia 12 agenti con esperienza specifica nel settore delle telecomunicazioni</w:t>
        <w:br/>
        <w:t>Offriamo:</w:t>
        <w:br/>
        <w:t>.€ 1000 fisso mensile + alte provvigioni</w:t>
        <w:br/>
        <w:t>.contratto a norma di legge</w:t>
        <w:br/>
        <w:t>.guadagni ai massimi livelli di mercato</w:t>
        <w:br/>
        <w:t>.incentivi e premi</w:t>
        <w:br/>
        <w:t>.possibilità di carriera</w:t>
        <w:br/>
        <w:t>Inviare cv : agenziabmi.mi@gmail.com</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ADDETTI ALLA VENDIT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2" w:name="one_column101"/>
      <w:bookmarkEnd w:id="42"/>
      <w:r>
        <w:rPr/>
        <w:t>Per azienda cliente settore largo consumo ricerchiamo 2 addetti/e alla vendita APPARTENENTI ALLE CATEGORIE PROTETTE, che si occuperanno di affiancare i clienti nella scelta dei prodotti e di svolgere tutte le attività connesse all`operatività del negozio.</w:t>
        <w:br/>
        <w:t xml:space="preserve">Disponibili ad orario full time, su turni dal lunedì alla domenica 6 giorni su 7. </w:t>
        <w:br/>
        <w:t>Inserimento iniziale con contratto di somministrazione scopo assunzione da parte del cliente.</w:t>
        <w:br/>
        <w:t>Completano il profilo ottimo standing e ottima predispozione la cliente. Richiesta precedente esperienza nella mansione.</w:t>
        <w:br/>
        <w:t>Inquadramento CCNL Commercio.</w:t>
        <w:br/>
        <w:t xml:space="preserve">SEDI LAVORO: Cantu' (CO)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COMMESS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3" w:name="one_column102"/>
      <w:bookmarkEnd w:id="43"/>
      <w:r>
        <w:rPr/>
        <w:t xml:space="preserve">Cerchiamo commessa abbigliamento unisex per 3 mesi, di età compresa tra 25 e 40 anni. E' necessario il diploma. </w:t>
      </w:r>
      <w:hyperlink r:id="rId277">
        <w:r>
          <w:rPr>
            <w:rStyle w:val="InternetLink"/>
          </w:rPr>
          <w:t>WWW.TISCALI.IT</w:t>
        </w:r>
      </w:hyperlink>
    </w:p>
    <w:p>
      <w:pPr>
        <w:pStyle w:val="TextBody"/>
        <w:rPr/>
      </w:pPr>
      <w:r>
        <w:rPr/>
        <w:t>RECEPTIONIS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4" w:name="one_column103"/>
      <w:bookmarkEnd w:id="44"/>
      <w:r>
        <w:rPr/>
        <w:t>Stiamo ricercando per la clinica odontoiatrica Vitaldent situata a COMO (Via Morazzone angolo Via Mentana):</w:t>
        <w:br/>
        <w:t xml:space="preserve">1 SEGRETARIA RECEPTIONIST che si occuperà dell`accoglienza del paziente, gestione agenda dottori, smistamento telefonate, attività di segreteria, fatturazione e lavoro amministrativo legato alla gestione della clinica. </w:t>
        <w:br/>
        <w:t>E` previsto un corso formativo iniziale.</w:t>
        <w:br/>
        <w:t>Età compresa tra i 23 e i 29 anni.</w:t>
        <w:br/>
        <w:t>Buona conoscenza dei principali pacchetti informatici, in particolare excel.</w:t>
        <w:br/>
        <w:t>Buona attitudine ai rapporti interpersonali e al contatto con il pubblico.</w:t>
        <w:br/>
        <w:t>Orario di lavoro: PART TIME 36 ore alla settimana: 6 ore di lavoro al giorno dal lunedì al sabato su 2 turni alternati: dalle ore 8.00 alle ore 14.00 e dalle ore 14.00 alle ore 20.00</w:t>
        <w:br/>
        <w:t xml:space="preserve">inviare cv con FOTO citando il riferimento REC-COMO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DISEGNATORE AUTOCAD</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5" w:name="one_column104"/>
      <w:bookmarkEnd w:id="45"/>
      <w:r>
        <w:rPr/>
        <w:t>Per azienda della zona che si occupa della progettazione e della realizzazione di apparecchi e accessori in acciaio inox, cerchiamo disegnatore Autocad con esperienza nel medesimo ruolo e in ambito meccanico. Disponibilità immediata full-time. Scopo assunzioneWWW.TISCALI.IT</w:t>
      </w:r>
    </w:p>
    <w:p>
      <w:pPr>
        <w:pStyle w:val="TextBody"/>
        <w:rPr/>
      </w:pPr>
      <w:r>
        <w:rPr/>
      </w:r>
    </w:p>
    <w:p>
      <w:pPr>
        <w:pStyle w:val="Normal"/>
        <w:widowControl w:val="false"/>
        <w:autoSpaceDE w:val="false"/>
        <w:rPr>
          <w:bCs/>
          <w:color w:val="000000"/>
        </w:rPr>
      </w:pPr>
      <w:r>
        <w:rPr>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CREMONA  e provincia</w:t>
      </w:r>
    </w:p>
    <w:p>
      <w:pPr>
        <w:pStyle w:val="Normal"/>
        <w:widowControl w:val="false"/>
        <w:autoSpaceDE w:val="false"/>
        <w:rPr>
          <w:b/>
          <w:b/>
          <w:bCs/>
          <w:color w:val="000000"/>
        </w:rPr>
      </w:pPr>
      <w:r>
        <w:rPr>
          <w:b/>
          <w:bCs/>
          <w:color w:val="000000"/>
        </w:rPr>
        <w:t>COMUNE DI ACQUANEGRA CREMONESE</w:t>
      </w:r>
    </w:p>
    <w:p>
      <w:pPr>
        <w:pStyle w:val="Normal"/>
        <w:widowControl w:val="false"/>
        <w:autoSpaceDE w:val="false"/>
        <w:rPr/>
      </w:pPr>
      <w:hyperlink r:id="rId278">
        <w:r>
          <w:rPr>
            <w:rStyle w:val="InternetLink"/>
            <w:color w:val="000000"/>
            <w:u w:val="none"/>
          </w:rPr>
          <w:t xml:space="preserve">Concorso pubblico, per soli esami, a copertura di un posto, a tempo indeterminato, ad orario pieno, di un Istruttore Amministrativo addetto ai servizi demografici, segreteria e biblioteca, Pos. econ. C1. </w:t>
        </w:r>
      </w:hyperlink>
      <w:r>
        <w:rPr/>
        <w:t> </w:t>
      </w:r>
    </w:p>
    <w:p>
      <w:pPr>
        <w:pStyle w:val="Normal"/>
        <w:widowControl w:val="false"/>
        <w:autoSpaceDE w:val="false"/>
        <w:rPr/>
      </w:pPr>
      <w:r>
        <w:rPr/>
        <w:t>RIF GU 24/2011- SCAD. 26/4/2011</w:t>
      </w:r>
    </w:p>
    <w:p>
      <w:pPr>
        <w:pStyle w:val="Normal"/>
        <w:widowControl w:val="false"/>
        <w:autoSpaceDE w:val="false"/>
        <w:rPr>
          <w:b/>
          <w:b/>
          <w:bCs/>
          <w:color w:val="000000"/>
        </w:rPr>
      </w:pPr>
      <w:r>
        <w:rPr>
          <w:b/>
          <w:bCs/>
          <w:color w:val="000000"/>
        </w:rPr>
        <w:t>COMUNE DI SOSPIRO</w:t>
      </w:r>
    </w:p>
    <w:p>
      <w:pPr>
        <w:pStyle w:val="Normal"/>
        <w:widowControl w:val="false"/>
        <w:autoSpaceDE w:val="false"/>
        <w:rPr/>
      </w:pPr>
      <w:hyperlink r:id="rId279">
        <w:r>
          <w:rPr>
            <w:rStyle w:val="InternetLink"/>
            <w:color w:val="000000"/>
            <w:u w:val="none"/>
          </w:rPr>
          <w:t xml:space="preserve">Concorso pubblico, per esami, per la copertura di un posto di agente di polizia locale a tempo pieno ed indeterminato - cat. C1 - addetto al servizio di polizia stradale, vigilanza sul territorio, vigilanza sull'attivita' edilizia, vigilanza sull'attivita' commerciale, vigilanza per la tutela dell'ambiente, accertamenti anagrafici, istruttoria pratiche commerciali. </w:t>
        </w:r>
      </w:hyperlink>
      <w:r>
        <w:rPr/>
        <w:t> </w:t>
      </w:r>
    </w:p>
    <w:p>
      <w:pPr>
        <w:pStyle w:val="Normal"/>
        <w:widowControl w:val="false"/>
        <w:autoSpaceDE w:val="false"/>
        <w:rPr/>
      </w:pPr>
      <w:r>
        <w:rPr/>
        <w:t>RIF GU 24/2011- SCAD. 26/4/2011</w:t>
      </w:r>
    </w:p>
    <w:p>
      <w:pPr>
        <w:pStyle w:val="TextBody"/>
        <w:rPr/>
      </w:pPr>
      <w:r>
        <w:rPr/>
        <w:t xml:space="preserve">ASPIRANTI </w:t>
      </w:r>
      <w:bookmarkStart w:id="46" w:name="tiscali-container54"/>
      <w:bookmarkEnd w:id="46"/>
      <w:r>
        <w:rPr/>
        <w:t>SETTORE INFORMATIC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bookmarkStart w:id="47" w:name="one_column97"/>
      <w:bookmarkEnd w:id="47"/>
      <w:r>
        <w:rPr/>
        <w:t>Selezioniamo esclusivamente max 21 da valorizzare nel settore informatico grafico multimediale( effetti speciali cinematografici , video games, spot pubblicitari, film d'animazione, fumetti computerizzati cartoni animati disegno scenografico, grafica web) inviare cv del percorso formativo e/o lavorativo a</w:t>
        <w:br/>
        <w:t xml:space="preserve">formactmilano@alice.it oppure fax n. 0267165251 oppure tel 0267165641. </w:t>
      </w:r>
    </w:p>
    <w:p>
      <w:pPr>
        <w:pStyle w:val="TextBody"/>
        <w:rPr/>
      </w:pPr>
      <w:r>
        <w:rPr/>
        <w:t>ASPIRANTI SETTORE GRAFIC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8" w:name="one_column105"/>
      <w:bookmarkEnd w:id="48"/>
      <w:r>
        <w:rPr/>
        <w:t>Selezioniamo esclusivamente max 21 da valorizzare nel settore informatico grafico multimediale( effetti speciali cinematografici , video games, spot pubblicitari, film d'animazione, fumetti computerizzati cartoni animati disegno scenografico, grafica web) inviare cv del percorso formativo e/o lavorativo a</w:t>
        <w:br/>
        <w:t>formactmilano@alice.it oppure fax n. 0267165251 oppure tel 0267165641.</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CONSULENT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9" w:name="one_column106"/>
      <w:bookmarkEnd w:id="49"/>
      <w:r>
        <w:rPr/>
        <w:t xml:space="preserve">AZIENDA settore integr. Alimentare RICERCA CONSULENTI PART/FULL TIME </w:t>
        <w:br/>
        <w:t>OTTIME PROSPETTIVE DI GUADAGNO CARRIERA ANCHE PRIMA ESPERIENZA.</w:t>
        <w:br/>
        <w:t xml:space="preserve">Lasciare mess. Segreteria tel. 377.320.20.47 </w:t>
        <w:br/>
        <w:t>oppure e-mail: lavoro_e_benessere@libero.i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ADDETTI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0" w:name="one_column107"/>
      <w:bookmarkEnd w:id="50"/>
      <w:r>
        <w:rPr/>
        <w:t>Addetto alla Divulgazione Commerciale, preferibilmente introdotto in uno dei settori: Benessere, Estetica, Fitness, Ristorazione, Alberghiero, Prodotti Biologici, Erboristerie, Farmacie, Olistica, Impianti Idraulici, o qualsiasi altro attinente al benessere.</w:t>
        <w:br/>
        <w:t>Possibilità di formazione a distanza.</w:t>
        <w:br/>
        <w:t>Il profilo del candidato ideale è quello di una persona comunicativa. Capace di usare la tecnologia e di non farsi prendere la mano. Deciso a cambiare il Benessere di tutti quelli che conosce o incontra: in meglio. A cominciare dalla propria.</w:t>
        <w:br/>
        <w:t>Per meglio comprendere le potenzialità del settore vi invitiamo a partecipare ad un Corso Online di formazione gratuita.</w:t>
        <w:br/>
        <w:t>Prenotarsi su www.VivereKangen.com</w:t>
        <w:br/>
        <w:t xml:space="preserve">Inviare il curriculum solo se interessati e dopo aver visionato il materiale disponibile sul nostro sito. </w:t>
      </w:r>
    </w:p>
    <w:p>
      <w:pPr>
        <w:pStyle w:val="TextBody"/>
        <w:spacing w:before="0" w:after="0"/>
        <w:rPr/>
      </w:pPr>
      <w:hyperlink r:id="rId280">
        <w:r>
          <w:rPr>
            <w:rStyle w:val="InternetLink"/>
          </w:rPr>
          <w:t xml:space="preserve">Vedi tutti gli annunci di LAVORO di Acqua Kangen - Free Network srl </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CONSULENT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1" w:name="one_column108"/>
      <w:bookmarkEnd w:id="51"/>
      <w:r>
        <w:rPr/>
        <w:t xml:space="preserve">AZIENDA settore integr. Alimentare RICERCA CONSULENTI PART/FULL TIME </w:t>
        <w:br/>
        <w:t>OTTIME PROSPETTIVE DI GUADAGNO CARRIERA ANCHE PRIMA ESPERIENZA.</w:t>
        <w:br/>
        <w:t xml:space="preserve">Lasciare mess. Segreteria tel. 377.320.20.47 </w:t>
        <w:br/>
        <w:t>oppure e-mail: lavoro_e_benessere@libero.i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PROMOTORE FINANZIARI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2" w:name="one_column109"/>
      <w:bookmarkEnd w:id="52"/>
      <w:r>
        <w:rPr/>
        <w:t>Elite Ricerca e Selezione srl rappresenta una realtà di riferimento nella gestione di recruitment specializzato e si delinea come partner strategico di società italiane e multinazionali per la gestione delle risorse umane.</w:t>
        <w:br/>
        <w:t>La profonda conoscenza del tessuto economico locale e l'elevata professionalità dei nostri consulenti consentono ad Elite Ricerca e Selezione di offrire un servizio mirato in grado di rispondere alle esigenze specifiche di personale qualificato.</w:t>
        <w:br/>
        <w:t>ll nostro cliente è un importante istituto bancario che in un'ottica di espansione ci ha incaricato di selezionare un</w:t>
        <w:br/>
        <w:t>Promotore Finanziario</w:t>
        <w:br/>
        <w:t xml:space="preserve">La risorsa inserita si occuperà di seguire e sviluppare la propria clientela nell'identificazione e nella selezione della miglior asset allocation possibile. </w:t>
        <w:br/>
        <w:t xml:space="preserve">Gestirà la relazione con clienti privati di elevata patrimonialità ed esigenze complesse </w:t>
        <w:br/>
        <w:t>Il candidato ideale possiede le seguenti caratteristiche:</w:t>
        <w:br/>
        <w:t>• Iscrizione all'Albo dei Promotori Finanziari</w:t>
        <w:br/>
        <w:t>• Almeno 3 anni di esperienza nel settore di riferimento</w:t>
        <w:br/>
        <w:t>• Parco clienti attivo nella province di riferimento;</w:t>
        <w:br/>
        <w:t>Completano il profilo:</w:t>
        <w:br/>
        <w:t>• Forte motivazione al raggiungimento degli obiettivi</w:t>
        <w:br/>
        <w:t xml:space="preserve">• Abitudine a relazionarsi in contesti caratterizzati da forte competitività </w:t>
        <w:br/>
        <w:t>• Capacità di lavorare in condizioni di stress.</w:t>
        <w:br/>
        <w:t>La società offrirà l’inserimento in un ambiente professionale, strutturato e stimolante, mandato di agenzia, ottime opportunità di guadagno legate agli obiettivi di vendita.</w:t>
        <w:br/>
        <w:t>Sede di lavoro: CremonaWWW.TISCALI.I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OPERAI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3" w:name="one_column110"/>
      <w:bookmarkEnd w:id="53"/>
      <w:r>
        <w:rPr/>
        <w:t>Realtà di Soresina (Cremona) ricerca per proprio organico OPERAIO, con esperienza nel settore meccanico. Richiesta conoscenza del disegno meccanico, strumenti di misura e competenze in ambito meccanico ecc.</w:t>
        <w:br/>
        <w:t>Si offre possibilità di lavoro nel lungo periodo.</w:t>
        <w:br/>
        <w:t>I candidati interessati possono contattare il n. 0374/837223 oppure inviare un CV via e-mail a soncino@during.it o via fax al n. 0374/838672.</w:t>
        <w:br/>
        <w:t>Inserire nel CV il consenso al trattamento dei dati personali ai sensi della legge 196/2003. Informativa privacy consultabile sul sito www.during.i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ANIMATORI TURISTIC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4" w:name="one_column111"/>
      <w:bookmarkEnd w:id="54"/>
      <w:r>
        <w:rPr/>
        <w:t xml:space="preserve">Villaggi&amp;Tribù Animazione continua le Selezioni per l’estate 2011. Si cercano Responsabili Animazione, Animatori di Contatto, Mini Club, Junior Club, Fitness, Ballerine, Coreografe/i, Tecnici Suoni e Luci, Scenografi, Wind-Surf, Canoa, Tennis, Tiro con l’arco, Assistenti Bagnanti, Hostess. Colloqui in tutta Italia. Per fissare il colloquio nella tua regione compilare il form su http://www.villaggietribu.com/lavoraconnoi .php , allegando CV + foto e chiamare lo 06.70306067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MAGAZZINIER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5" w:name="one_column112"/>
      <w:bookmarkEnd w:id="55"/>
      <w:r>
        <w:rPr/>
        <w:t xml:space="preserve">Areajob spa cerca per azienda in zona Casalmaggiore(CR) n.1 magazziniere con esperienza. Requisiti richiesti: esperienza nella mansione, uso computer per gestione ordini, uso muletto e transpallet, età inferiore ai 35 anni, residenza/domicilio limitrofo. Chiunque fosse interessato può inviare un cv al fax 0375/821712 o alla mail viadana1@areajob.i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AGENTI MONOMANDATARI</w:t>
      </w:r>
    </w:p>
    <w:p>
      <w:pPr>
        <w:pStyle w:val="Normal"/>
        <w:rPr/>
      </w:pPr>
      <w:r>
        <w:rPr/>
      </w:r>
      <w:bookmarkStart w:id="56" w:name="tiscali-container68"/>
      <w:bookmarkStart w:id="57" w:name="tiscali-container68"/>
      <w:bookmarkEnd w:id="57"/>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58" w:name="dettaglio_annuncio_style65"/>
      <w:bookmarkStart w:id="59" w:name="dettaglio_annuncio_style65"/>
      <w:bookmarkEnd w:id="59"/>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0" w:name="one_column113"/>
      <w:bookmarkEnd w:id="60"/>
      <w:r>
        <w:rPr/>
        <w:t xml:space="preserve">SEAT Pagine Gialle è oggi una grande piattaforma multimediale che offre, a decine di milioni di utenti, informazioni dettagliate e sofisticati strumenti di ricerca e, ai propri inserzionisti, un’ampia offerta di mezzi pubblicitari multipiattaforma (“carta-telefono-internet”), in particolare prodotti altamente innovativi per internet, directories su carta e servizi di assistenza telefonica, oltre che un’ampia gamma di strumenti complementari di comunicazione pubblicitaria. </w:t>
        <w:br/>
        <w:t>Al fine di ampliare il suo staff, Seat Pagine Gialle cerca candidati dinamici, intraprendenti e desiderosi di crescere professionalmente con:</w:t>
        <w:br/>
        <w:br/>
        <w:t>•Esperienza consolidata o forte propensione alle vendite</w:t>
        <w:br/>
        <w:t>• Spirito imprenditoriale e incisività commerciale</w:t>
        <w:br/>
        <w:t>• Voglia di guadagnare e forte ambizione</w:t>
        <w:br/>
        <w:t>• Familiarità con pc e automuniti</w:t>
        <w:br/>
        <w:br/>
        <w:t>OFFRE</w:t>
        <w:br/>
        <w:br/>
        <w:t xml:space="preserve">• Portafoglio prodotti di alta qualità </w:t>
        <w:br/>
        <w:t xml:space="preserve">• Formazione a cura di Seat Corporate University </w:t>
        <w:br/>
        <w:t xml:space="preserve">• Mandato di agenzia </w:t>
        <w:br/>
        <w:t xml:space="preserve">• Strumenti informatici ai massimi livelli </w:t>
        <w:br/>
        <w:t xml:space="preserve">• Affidamento base di clienti potenziali </w:t>
        <w:br/>
        <w:t xml:space="preserve">• Reali possibilità di carriera e guadagni in forte ascesa </w:t>
        <w:br/>
        <w:t>• Anticipi provvigionali e forte incentivazione</w:t>
        <w:br/>
        <w:t xml:space="preserve">Il ruolo prevede riporto diretto allo Zone Manager, quale figura di riferimento. </w:t>
        <w:br/>
        <w:t>Il luogo di lavoro sarà la provincia di residenza.</w:t>
        <w:br/>
        <w:t>Si offre mandato di agenzia monomandatario, a tempo Indeterminato.</w:t>
        <w:br/>
        <w:t>Inserimento previo corso di formazione.</w:t>
        <w:br/>
        <w:t xml:space="preserve">Invia il tuo curriculum all’indirizzo e-mail </w:t>
      </w:r>
      <w:hyperlink r:id="rId281">
        <w:r>
          <w:rPr>
            <w:rStyle w:val="InternetLink"/>
          </w:rPr>
          <w:t>venditoreseat@prontoseat.it</w:t>
        </w:r>
      </w:hyperlink>
    </w:p>
    <w:p>
      <w:pPr>
        <w:pStyle w:val="TextBody"/>
        <w:rPr/>
      </w:pPr>
      <w:r>
        <w:rPr/>
        <w:t>PROGETTISTA MECCANIC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1" w:name="one_column114"/>
      <w:bookmarkEnd w:id="61"/>
      <w:r>
        <w:rPr/>
        <w:t>Con pluriennale esperienza e conoscenza del programma PRO-ENGINEER.</w:t>
        <w:br/>
        <w:t>Disponibile a orari giornalieri flessibili.</w:t>
        <w:br/>
        <w:t xml:space="preserve">Automunito. </w:t>
        <w:br/>
        <w:t>Domicilio in zone limitrofe.</w:t>
        <w:br/>
        <w:t>Zona di lavoro: Castelverde (Cr)</w:t>
        <w:br/>
        <w:t>Autorizzazione Ministeriale Prot. 1111-SG del 26/11/2004</w:t>
        <w:br/>
        <w:t>Spedire CV con autorizzazione al trattamento dei dati (Legge 196/03) o presentarsi in filiale</w:t>
        <w:br/>
        <w:t>La ricerca è rivolta a persone dell’uno e dell’altro sesso in ottemperanza al comma 3 art. 4 Legge 125/91</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VENDITORE AGENT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2" w:name="one_column115"/>
      <w:bookmarkEnd w:id="62"/>
      <w:r>
        <w:rPr/>
        <w:t>Azienda Agricola produttrice di vini cerca agente/venditore inserito in ristoranti, pizzerie, bar, gastronomie.</w:t>
        <w:br/>
        <w:t>Offriamo :</w:t>
        <w:br/>
        <w:t>zona in esclusiva</w:t>
        <w:br/>
        <w:t>-alte provvigioni</w:t>
        <w:br/>
        <w:t>-pagamenti rapidi</w:t>
        <w:br/>
        <w:t>per informazioni 339-1008688</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CARPENTIER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3" w:name="one_column116"/>
      <w:bookmarkEnd w:id="63"/>
      <w:r>
        <w:rPr/>
        <w:t>Azienda metalmeccanica sita in zona Soncino (Cr) cerca CARPENTIERE capace a saldare a filo.</w:t>
        <w:br/>
        <w:t>E’ richiesta anche esperienza di trapani e seghe a nastro, ed è preferibile la conoscenza del disegno.</w:t>
        <w:br/>
        <w:t>I candidati interessati possono contattare il n. 0374/837223 oppure inviare un CV via e-mail a soncino@during.it o via fax al n. 0374/838672.</w:t>
        <w:br/>
        <w:t xml:space="preserve">Inserire nel CV il consenso al trattamento dei dati personali ai sensi della legge 196/2003. Informativa privacy consultabile sul sito </w:t>
      </w:r>
      <w:hyperlink r:id="rId282">
        <w:r>
          <w:rPr>
            <w:rStyle w:val="InternetLink"/>
          </w:rPr>
          <w:t>www.during.it</w:t>
        </w:r>
      </w:hyperlink>
    </w:p>
    <w:p>
      <w:pPr>
        <w:pStyle w:val="TextBody"/>
        <w:rPr/>
      </w:pPr>
      <w:r>
        <w:rPr/>
        <w:t>IGIENISTA DENTAL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4" w:name="one_column117"/>
      <w:bookmarkEnd w:id="64"/>
      <w:r>
        <w:rPr/>
        <w:t>Randstad Medical è la specializzazione di Randstad volta a soddisfare le esigenze di personale del settore sanitario e che si occupa di ricerca, selezione, formazione e gestione di profili sanitari, con particolare riferimento agli infermieri professionali; utilizza metodologie esclusive e qualificate, avvalendosi di una struttura dedicata che lavora in sinergia con le unit attivando processi esclusivi.</w:t>
        <w:br/>
        <w:t>PER IMPORTANTE STUDIO ODONTOIATRICO AVENTE SEDE IN MILANO ED OPERANTE SU CREMA, RICERCHIAMO IGIENISTA DENTALE ANCHE PRIMA ESPERIENZA.</w:t>
        <w:br/>
        <w:t>SI RICHIEDONO DISPONBIILITA' IMMEDITA, POSSESSO DI LAUREA, INTERESSE A REGIME DI COLLABORAZIONE CON P.IVA.</w:t>
        <w:br/>
        <w:t xml:space="preserve">SI OFFRE INSERIMENTO C/O STUDIO </w:t>
      </w:r>
    </w:p>
    <w:p>
      <w:pPr>
        <w:pStyle w:val="TextBody"/>
        <w:rPr/>
      </w:pPr>
      <w:r>
        <w:rPr/>
        <w:t>OPERATORI CALL CENTER</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5" w:name="one_column118"/>
      <w:bookmarkEnd w:id="65"/>
      <w:r>
        <w:rPr/>
        <w:t>Primaria Agenzia Vodafone con sede a Cremona seleziona, N° 8 figure da inserire come operatori telemarketing per lavoro part time o full time dalle 10 alle 15 o dalle 17 alle 21 con possibilità di turnazione.</w:t>
        <w:br/>
        <w:t>I candidati dovranno avere attitudine ai rapporti interpersonali, disponibilità immediata o a breve, cittadinanza Italiana, gradita ma non indispensabile esperienza settore.</w:t>
        <w:br/>
        <w:t>si offre;</w:t>
        <w:br/>
        <w:t>- Fisso Mensile garantito euro 500/400 netti in busta paga.</w:t>
        <w:br/>
        <w:t xml:space="preserve">- Bonus oltre il fisso </w:t>
        <w:br/>
        <w:t xml:space="preserve">- Percorso formativo </w:t>
        <w:br/>
        <w:t>- Contratto a norme di legge</w:t>
        <w:br/>
        <w:t>Se veramente interessati inviare CV completo ( NON VERRANO PRESE IN CONSIDERAZIONE CANDIDATURE SENZA CV ) di autorizzazione al trattamento dei dati personali al seguente indirizzo:</w:t>
        <w:br/>
        <w:t>telemarketing@tcscremona.it</w:t>
        <w:br/>
        <w:t xml:space="preserve">o via fax al numero 0372027095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GOMMIST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6" w:name="one_column119"/>
      <w:bookmarkEnd w:id="66"/>
      <w:r>
        <w:rPr/>
        <w:t xml:space="preserve">Per azienda nostra cliente sita in Vaiano Cremasco (Cr) ricerchiamo un GOMMISTA con esperienza. </w:t>
        <w:br/>
        <w:t xml:space="preserve">Requisiti richiesti: Esperienza nella mansione, disponibilità full-time. </w:t>
        <w:br/>
        <w:t xml:space="preserve">Completano il profilo: Accuratezza, precisione, velocità, serietà, puntualità e voglia di lavorare. </w:t>
        <w:br/>
        <w:t xml:space="preserve">Orario di lavoro: Full-Time </w:t>
        <w:br/>
        <w:t xml:space="preserve">Luogo di lavoro: Vaiano Cremasco (CR) </w:t>
        <w:br/>
        <w:t xml:space="preserve">La ricerca si intende rivolta a candidati di ambo i sessi (L.903/77) </w:t>
        <w:br/>
        <w:br/>
        <w:t xml:space="preserve">Gli interessati possono inviare cv a: general.works.commerciale@gmail.com </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lang w:val="en-US"/>
        </w:rPr>
      </w:pPr>
      <w:r>
        <w:rPr>
          <w:b/>
          <w:bCs/>
          <w:lang w:val="en-US"/>
        </w:rPr>
        <w:t>LECCO e provincia</w:t>
      </w:r>
    </w:p>
    <w:p>
      <w:pPr>
        <w:pStyle w:val="TextBody"/>
        <w:rPr/>
      </w:pPr>
      <w:r>
        <w:rPr/>
        <w:t>ASPIRANTI SETTORE INFORMATIC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Selezioniamo esclusivamente max 21 da valorizzare nel settore informatico grafico multimediale( effetti speciali cinematografici , video games, spot pubblicitari, film d'animazione, fumetti computerizzati cartoni animati disegno scenografico, grafica web) inviare cv del percorso formativo e/o lavorativo a</w:t>
        <w:br/>
        <w:t xml:space="preserve">formactmilano@alice.it oppure fax n. 0267165251 oppure tel 0267165641.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ADDETTO CALL CENTER</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7" w:name="one_column121"/>
      <w:bookmarkEnd w:id="67"/>
      <w:r>
        <w:rPr/>
        <w:t>Start People, filiale di Lecco, seleziona per azienda cliente che opera nel settore della comunicazione un ADDETTO/A CALL CENTER.</w:t>
        <w:br/>
        <w:t>Richiesta buona conoscenza lingua inglese, tedesco e francesce.</w:t>
        <w:br/>
        <w:t>Si offre contratto iniziale a tempo determinato con finalità di assunzione da parte dell'azienda cliente.Orario di lavoro: full time.</w:t>
        <w:br/>
        <w:t xml:space="preserve">Zona di lavoro: Lecco </w:t>
      </w:r>
      <w:hyperlink r:id="rId283">
        <w:r>
          <w:rPr>
            <w:rStyle w:val="InternetLink"/>
          </w:rPr>
          <w:t>WWW.TISCALI.IT</w:t>
        </w:r>
      </w:hyperlink>
    </w:p>
    <w:p>
      <w:pPr>
        <w:pStyle w:val="TextBody"/>
        <w:rPr/>
      </w:pPr>
      <w:r>
        <w:rPr/>
        <w:t>ASPIRANTI SETTORE GRAFIC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8" w:name="one_column122"/>
      <w:bookmarkEnd w:id="68"/>
      <w:r>
        <w:rPr/>
        <w:t>Selezioniamo esclusivamente max 21 da valorizzare nel settore informatico grafico multimediale( effetti speciali cinematografici , video games, spot pubblicitari, film d'animazione, fumetti computerizzati cartoni animati disegno scenografico, grafica web) inviare cv del percorso formativo e/o lavorativo a</w:t>
        <w:br/>
        <w:t>formactmilano@alice.it oppure fax n. 0267165251 oppure tel 0267165641</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IMPIEGATO COMMERCIALE</w:t>
      </w:r>
      <w:bookmarkStart w:id="69" w:name="dettaglio_annuncio_style59"/>
      <w:bookmarkEnd w:id="69"/>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SART PEOPLE DI LECCO OFFRE INTERESSANTE OPPORTUNITA' LAVORATIVA AD IMPIEGATA UFF. COMMERCIALE ESTERO PER AZIENDA IN ZONA GARBAGNATE MONASTERO.</w:t>
        <w:br/>
        <w:t>REQUISITI RICHIESTI:</w:t>
        <w:br/>
        <w:t>-OTTIMA CONOSCENZA LINGUA SPAGNOLA</w:t>
        <w:br/>
        <w:t>-BUONA CONOSCENZA LINGUA INGLESE</w:t>
        <w:br/>
        <w:t>-ESPERIENZA PREGRESSA IN UFFICI COMMERCIALI</w:t>
        <w:br/>
        <w:t>-PREFERIBILE PROVENIENZA DAL SETTORE METALMECCANICO.</w:t>
        <w:br/>
        <w:t xml:space="preserve">SI OFFRE CONTRATTO DI SOSTITUZIONE MATERNITA' PER CIRCA 8/9 MESI PRESSO AZIENDA IN ZONA GARBAGNATE MONASTERO.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ADDETTI ALLA VENDIT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0" w:name="one_column124"/>
      <w:bookmarkEnd w:id="70"/>
      <w:r>
        <w:rPr/>
        <w:t>Start People, filiale di Lecco, seleziona per un punto vendita di un'azienda cliente due ADDETTI/E ALLA VENDITA.</w:t>
        <w:br/>
        <w:t>Requisiti richiesti: diploma o qualifica, esperienza pregressa nella mansione, capacità di utilizzo del PC.</w:t>
        <w:br/>
        <w:t>Zona di lavoro: Cosio Valtellino.</w:t>
        <w:br/>
        <w:t xml:space="preserve">Si offre contratto iniziale a tempo determinato con finalità di inserimento. </w:t>
      </w:r>
    </w:p>
    <w:p>
      <w:pPr>
        <w:pStyle w:val="TextBody"/>
        <w:rPr/>
      </w:pPr>
      <w:r>
        <w:rPr/>
        <w:t>ADDETTI CENTRO BENESSERE</w:t>
      </w:r>
      <w:bookmarkStart w:id="71" w:name="dettaglio_annuncio_style60"/>
      <w:bookmarkEnd w:id="7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2" w:name="one_column125"/>
      <w:bookmarkEnd w:id="72"/>
      <w:r>
        <w:rPr/>
        <w:t>Selezioniamo per formare operatori/trici e manager per centri benessere(accoglienza, comunicazione, marketing e gestione).</w:t>
        <w:br/>
        <w:t>Massimo 22 anni.</w:t>
        <w:br/>
        <w:t>Settore in forte espansione.</w:t>
        <w:br/>
        <w:t>formactmilano@alice.it oppure fax n. 0267165251 oppure tel 0267165641.</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FISIOTERAPIST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3" w:name="one_column126"/>
      <w:bookmarkEnd w:id="73"/>
      <w:r>
        <w:rPr/>
        <w:t>AZIENDA ACCREDITATA ASL LECCO CERCA DUE FISIOTERAPISTI PER CURE DOMICILIARI NEI COMUNI DEL MERATESE, POSSIBILMENTE IN PARTITA IVA E AUTOMINITI.</w:t>
        <w:br/>
        <w:t xml:space="preserve">INVIARE CURRICULUM VITAEA A mailpercolloqui@gmail.com OPPURE ALLO 039/8942540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PERITO MECCANIC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4" w:name="one_column127"/>
      <w:bookmarkEnd w:id="74"/>
      <w:r>
        <w:rPr/>
        <w:t xml:space="preserve">Perito meccanico con esperienza nelle lavorazioni meccaniche su torni e centri di lavoro cnc (preferibilmente nel settore auto motive). E' richiesta la conoscenza dei controlli numerici FANUC e SIEMENS (no programmazione). Conoscenza del disegno meccanico e strumenti di misura. Disponibilità ai 3 turni. </w:t>
      </w:r>
    </w:p>
    <w:p>
      <w:pPr>
        <w:pStyle w:val="TextBody"/>
        <w:rPr/>
      </w:pPr>
      <w:r>
        <w:rPr/>
        <w:t>IMPIEGATA UFFICIO ACQUIST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5" w:name="one_column128"/>
      <w:bookmarkEnd w:id="75"/>
      <w:r>
        <w:rPr/>
        <w:t>Start People, filiale di Lecco, seleziona per azienda cliente un IMPIEGATO UFFICIO ACQUISTI JUNIOR.</w:t>
        <w:br/>
        <w:t>La risorsa si occuperà dell'inserimento ordini e svolgerà attività di back office.</w:t>
        <w:br/>
        <w:t xml:space="preserve">Zona di lavoro: Valmadrera.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OPERATOR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6" w:name="one_column129"/>
      <w:bookmarkEnd w:id="76"/>
      <w:r>
        <w:rPr/>
        <w:t>Per azienda cliente ricerchiamo n° 2 OPERATORI ADDETTI MACCHINE TAGLIO LASER</w:t>
        <w:br/>
        <w:t>Si richiede esperienza maturata nella mansione, disponibilità immediata per lavoro a giornata (da lunedì a venerdì 8.00 – 12.00 / 13.30 – 17.30).</w:t>
        <w:br/>
        <w:t>Durata: 1 mese + proroghe con possibilità di assunzione c/o azienda cliente.</w:t>
        <w:br/>
        <w:t xml:space="preserve">Zona: Civate </w:t>
        <w:br/>
        <w:t>Per candidarsi:</w:t>
        <w:br/>
        <w:t>Gi Group Spa - Filiale di Lecco Piazza Mazzini, 7 - Galleria Roma</w:t>
        <w:br/>
        <w:t>Tel 0341.288618 - Fax 0341.241131</w:t>
        <w:br/>
        <w:t xml:space="preserve">E.mail lecco.mazzini@gigroup.i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AGENT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autoSpaceDE w:val="false"/>
        <w:rPr>
          <w:lang w:val="en-US"/>
        </w:rPr>
      </w:pPr>
      <w:bookmarkStart w:id="77" w:name="one_column130"/>
      <w:bookmarkEnd w:id="77"/>
      <w:r>
        <w:rPr/>
        <w:t>Per azienda operante nel settore tessile ricerchiamo agente di commercio che si occupi della gestione e dello sviluppo della base clienti; necessaria pregressa esperienza nella vendita di tessuti INFO www.tiscali.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LODI e provincia</w:t>
      </w:r>
    </w:p>
    <w:p>
      <w:pPr>
        <w:pStyle w:val="Normal"/>
        <w:widowControl w:val="false"/>
        <w:autoSpaceDE w:val="false"/>
        <w:rPr>
          <w:bCs/>
          <w:lang w:val="en-US"/>
        </w:rPr>
      </w:pPr>
      <w:r>
        <w:rPr>
          <w:bCs/>
          <w:lang w:val="en-US"/>
        </w:rPr>
        <w:t>PERITO MECCANICO</w:t>
      </w:r>
    </w:p>
    <w:p>
      <w:pPr>
        <w:pStyle w:val="Normal"/>
        <w:widowControl w:val="false"/>
        <w:autoSpaceDE w:val="false"/>
        <w:rPr>
          <w:color w:val="786953"/>
        </w:rPr>
      </w:pPr>
      <w:r>
        <w:rPr>
          <w:color w:val="786953"/>
        </w:rPr>
        <w:t xml:space="preserve">Metis spa, Centro per il Lavoro, cerca per importantissima azienda di Lodi Vecchio un neodiplomato/a perito meccanico </w:t>
        <w:br/>
        <w:t>La risorsa si occuperà della manutenzione ordinaria delle macchine industriali</w:t>
        <w:br/>
        <w:t>Requisiti:, diploma in qualità di perito meccanico, buone doti relazionali.</w:t>
        <w:br/>
        <w:t xml:space="preserve">Si lavora su turni, nella fascia oraria dalle 6:00 alle 22:00, dal Lunedì al Venerdì, con possibilità di effettuare straordinari il Sabato mattina.AutomunitiSi offre: contratto di somministrazione, con possibilità di assuznioneCompletano il profilo serietà e dinamicitàLuogo di lavoro:Lodi Vecchio INFO </w:t>
      </w:r>
      <w:hyperlink r:id="rId284">
        <w:r>
          <w:rPr>
            <w:rStyle w:val="InternetLink"/>
          </w:rPr>
          <w:t>www.tiscali.it</w:t>
        </w:r>
      </w:hyperlink>
    </w:p>
    <w:p>
      <w:pPr>
        <w:pStyle w:val="Normal"/>
        <w:widowControl w:val="false"/>
        <w:autoSpaceDE w:val="false"/>
        <w:rPr>
          <w:color w:val="786953"/>
        </w:rPr>
      </w:pPr>
      <w:r>
        <w:rPr>
          <w:color w:val="786953"/>
        </w:rPr>
        <w:t>CUOCO</w:t>
      </w:r>
    </w:p>
    <w:p>
      <w:pPr>
        <w:pStyle w:val="Normal"/>
        <w:widowControl w:val="false"/>
        <w:autoSpaceDE w:val="false"/>
        <w:rPr>
          <w:color w:val="786953"/>
        </w:rPr>
      </w:pPr>
      <w:r>
        <w:rPr>
          <w:color w:val="786953"/>
        </w:rPr>
        <w:t xml:space="preserve"> </w:t>
      </w:r>
      <w:r>
        <w:rPr>
          <w:color w:val="786953"/>
        </w:rPr>
        <w:t xml:space="preserve">PER MENSA IN CODOGNO (LO) SELEZIONIAMO CON URGENZA CUOCHI PER TUTTE LE DOMENICHE, PART TIME 4,5 ORE; DISPONIBILITA' IMMEDIATA.Il lavoratore deve necessariamente essere in possesso di attestato HACCP e avere divisa bianca, cuffietta, ciabatte antiscivolo con puntale di acciaio. INFO </w:t>
      </w:r>
      <w:hyperlink r:id="rId285">
        <w:r>
          <w:rPr>
            <w:rStyle w:val="InternetLink"/>
          </w:rPr>
          <w:t>www.tiscali.it</w:t>
        </w:r>
      </w:hyperlink>
    </w:p>
    <w:p>
      <w:pPr>
        <w:pStyle w:val="Normal"/>
        <w:widowControl w:val="false"/>
        <w:autoSpaceDE w:val="false"/>
        <w:rPr>
          <w:color w:val="786953"/>
        </w:rPr>
      </w:pPr>
      <w:r>
        <w:rPr>
          <w:color w:val="786953"/>
        </w:rPr>
        <w:t>CAPO OFFICINA</w:t>
      </w:r>
    </w:p>
    <w:p>
      <w:pPr>
        <w:pStyle w:val="Normal"/>
        <w:widowControl w:val="false"/>
        <w:autoSpaceDE w:val="false"/>
        <w:rPr>
          <w:color w:val="786953"/>
        </w:rPr>
      </w:pPr>
      <w:r>
        <w:rPr>
          <w:color w:val="786953"/>
        </w:rPr>
        <w:t>Ricerchiamo URGENTEMENTE, per una nostra importante azienda cliente in zona Orio Litta, un capo officina stampaggio a compressione smc bmc. La figura ricercata ha le seguenti caratteristiche: - disponibilità immediata e full time; - comprovata esperienza sulle tecniche di stampaggio a compressione dei materiali termoindurenti ( smc bmc ); - conoscenza tecniche di montaggio e smontaggio degli stampi e il loro avviamento;</w:t>
        <w:br/>
        <w:t>- conoscenze di elettrotecnica e meccanica per la regolazione delle presse. Si offre contratto a tempo indeterminato e ottima retribuzione. Se interessati potete inviare il vs c.v. con foto al seguente indirizzo mail:</w:t>
        <w:br/>
      </w:r>
      <w:hyperlink r:id="rId286">
        <w:r>
          <w:rPr>
            <w:rStyle w:val="InternetLink"/>
          </w:rPr>
          <w:t>selezione.mil@gmail.com</w:t>
        </w:r>
      </w:hyperlink>
    </w:p>
    <w:p>
      <w:pPr>
        <w:pStyle w:val="Normal"/>
        <w:widowControl w:val="false"/>
        <w:autoSpaceDE w:val="false"/>
        <w:rPr>
          <w:color w:val="786953"/>
        </w:rPr>
      </w:pPr>
      <w:r>
        <w:rPr>
          <w:color w:val="786953"/>
        </w:rPr>
        <w:t>AGENTE</w:t>
      </w:r>
    </w:p>
    <w:p>
      <w:pPr>
        <w:pStyle w:val="Normal"/>
        <w:widowControl w:val="false"/>
        <w:autoSpaceDE w:val="false"/>
        <w:rPr>
          <w:color w:val="786953"/>
        </w:rPr>
      </w:pPr>
      <w:r>
        <w:rPr>
          <w:color w:val="786953"/>
        </w:rPr>
        <w:t>AZIENDA DA OLTRE 50 ANNI PRESENTE NEL SETTORE ZOOTECNICO SPECIALIZZATA IN PROGRAMMI DI BIOSICUREZZA NEGLI ALLEVAMENTI INTENSIVI SUINICOLI, AVICOLI, BOVINI, PRODUTTRICE DI PRODOTTI PER L'IGIENE E LA SANITA' AMBIENTALE E DEGLI ANIMALI, CERCA UN AGENTE PER DISTRIBUIRE NUOVI PRODOTTI PER IL TRATTAMENTO DELL'ALIMENTAZIONE CON MICRORGANISMI, L'ABBATTIMENTO PER MEZZO DEGLI STESSI DEL TENORE DI AZOTO NEI LIQUAMI E L'ABBATTIMENTO DELLE EMISSIONI ODOROSE.</w:t>
        <w:br/>
        <w:t>CERCHIAMO UN COLLABORATORE PER SVILUPPARE NUOVE STRATEGIE COMMERCIALI APPLICATE AGLI IMPIANTI DI BIOGAS E DEI LIQUAMI STESSI CON BATTERI.</w:t>
        <w:br/>
        <w:t>OFFRIAMO INERESSANTI OPPORTUNITA' DI GUADAGNO, AFFIANCAMENTO FORMATIVO E POSSIBILITA' DI CARRIERA. TEL. 393 9489572</w:t>
      </w:r>
    </w:p>
    <w:p>
      <w:pPr>
        <w:pStyle w:val="Normal"/>
        <w:widowControl w:val="false"/>
        <w:autoSpaceDE w:val="false"/>
        <w:rPr>
          <w:color w:val="786953"/>
        </w:rPr>
      </w:pPr>
      <w:r>
        <w:rPr>
          <w:color w:val="786953"/>
        </w:rPr>
        <w:t>CONTABILE</w:t>
      </w:r>
    </w:p>
    <w:p>
      <w:pPr>
        <w:pStyle w:val="Normal"/>
        <w:widowControl w:val="false"/>
        <w:autoSpaceDE w:val="false"/>
        <w:rPr>
          <w:color w:val="786953"/>
        </w:rPr>
      </w:pPr>
      <w:r>
        <w:rPr>
          <w:color w:val="786953"/>
        </w:rPr>
        <w:t>Per importante società operante nel settore farmaceutico selezioniamo contabile fornitori.Si richiede:</w:t>
        <w:br/>
        <w:t>Diploma di Ragioneria;esperienza di 2 anni in contabilità fornitori;conoscenza dichiarazioni Intrastat.</w:t>
        <w:br/>
        <w:t xml:space="preserve">Si offre contratto a tempo determinato di lunga durata.Sede di lavoro: LodiINVIARE CV A </w:t>
      </w:r>
      <w:hyperlink r:id="rId287">
        <w:r>
          <w:rPr>
            <w:rStyle w:val="InternetLink"/>
          </w:rPr>
          <w:t>cologno@quanta.com</w:t>
        </w:r>
      </w:hyperlink>
    </w:p>
    <w:p>
      <w:pPr>
        <w:pStyle w:val="Normal"/>
        <w:widowControl w:val="false"/>
        <w:autoSpaceDE w:val="false"/>
        <w:rPr>
          <w:color w:val="786953"/>
        </w:rPr>
      </w:pPr>
      <w:r>
        <w:rPr>
          <w:color w:val="786953"/>
        </w:rPr>
        <w:t>MANUTENTORE</w:t>
      </w:r>
    </w:p>
    <w:p>
      <w:pPr>
        <w:pStyle w:val="Normal"/>
        <w:widowControl w:val="false"/>
        <w:autoSpaceDE w:val="false"/>
        <w:rPr>
          <w:color w:val="786953"/>
        </w:rPr>
      </w:pPr>
      <w:r>
        <w:rPr>
          <w:color w:val="786953"/>
        </w:rPr>
        <w:t xml:space="preserve">PER AZIENDA CLIENTE CERCHIAMO UN MANUTENTORE DI IMPIANTI ASCENSORISTICI CON DIPLOMA ELETTROMECCANICO O SIMILARI, E` GRADITO IL POSSESSO DI PATENTINO PER MANUTENZIONE ASCENSORI O PROVENIENZA DAL SETTORE MANUTENZIONE CALDAIE/BRUCIATORI. RICHIESTA ESPERIENZA MINIMA 2 ANNI. CONTRATTO INDETERMINATO. DISPONIBILITA` IMMEDIATA. Info </w:t>
      </w:r>
      <w:hyperlink r:id="rId288">
        <w:r>
          <w:rPr>
            <w:rStyle w:val="InternetLink"/>
          </w:rPr>
          <w:t>www.tiscali.it</w:t>
        </w:r>
      </w:hyperlink>
    </w:p>
    <w:p>
      <w:pPr>
        <w:pStyle w:val="Normal"/>
        <w:widowControl w:val="false"/>
        <w:autoSpaceDE w:val="false"/>
        <w:rPr>
          <w:color w:val="786953"/>
        </w:rPr>
      </w:pPr>
      <w:r>
        <w:rPr>
          <w:color w:val="786953"/>
        </w:rPr>
        <w:t>Cuoco</w:t>
      </w:r>
    </w:p>
    <w:p>
      <w:pPr>
        <w:pStyle w:val="Normal"/>
        <w:widowControl w:val="false"/>
        <w:autoSpaceDE w:val="false"/>
        <w:rPr>
          <w:color w:val="786953"/>
        </w:rPr>
      </w:pPr>
      <w:r>
        <w:rPr>
          <w:color w:val="786953"/>
        </w:rPr>
        <w:t xml:space="preserve">PER MENSA IN CODOGNO (LO) SELEZIONIAMO CON URGENZA CUOCHI PER TUTTE LE DOMENICHE, PART TIME 4,5 ORE; DISPONIBILITA' IMMEDIATA. Info </w:t>
      </w:r>
      <w:hyperlink r:id="rId289">
        <w:r>
          <w:rPr>
            <w:rStyle w:val="InternetLink"/>
          </w:rPr>
          <w:t>www.tiscali.it</w:t>
        </w:r>
      </w:hyperlink>
    </w:p>
    <w:p>
      <w:pPr>
        <w:pStyle w:val="Normal"/>
        <w:widowControl w:val="false"/>
        <w:autoSpaceDE w:val="false"/>
        <w:rPr>
          <w:color w:val="786953"/>
        </w:rPr>
      </w:pPr>
      <w:r>
        <w:rPr>
          <w:color w:val="786953"/>
        </w:rPr>
        <w:t>SEGRETARIA</w:t>
      </w:r>
    </w:p>
    <w:p>
      <w:pPr>
        <w:pStyle w:val="Normal"/>
        <w:widowControl w:val="false"/>
        <w:autoSpaceDE w:val="false"/>
        <w:rPr>
          <w:color w:val="786953"/>
        </w:rPr>
      </w:pPr>
      <w:r>
        <w:rPr>
          <w:color w:val="786953"/>
        </w:rPr>
        <w:t>Job: la risorsa si occuperà di coordinare l’agenda di appuntamenti dei Professionisti del settore immobiliare, gestire i flussi informativi in entrata ed uscita, archiviare dati e documenti, effettuare attività connesse al funzionamento dell’agenzia (accoglienza, gestione chiamate, espletamento e monitoraggio delle pratiche di vendita ed acquisizione)</w:t>
        <w:br/>
        <w:t>Si richiedono:- Ottima padronanza dei principali strumenti informatici (Pacchetto Office)</w:t>
        <w:br/>
        <w:t>- Ottime doti relazionali e cordialità nella gestione dei rapporti interpersonali- Flessibilità oraria e disponibilità a lavorare il sabato</w:t>
        <w:br/>
        <w:t xml:space="preserve">- Spiccate capacità organizzative e gestionali </w:t>
        <w:br/>
        <w:t>- Esperienza pregressa in ruolo analogo costituirà titolo preferenziale (segretaria di direzione, back office)</w:t>
        <w:br/>
        <w:t>- Residenza in LocoSi offre:- Contratto iniziale di un anno con Retribuzione fissa mensile commisurata all’esperienza Sede ed orario di lavoro: Per info contatta il nostro numero verde dedicato800 093 421</w:t>
      </w:r>
    </w:p>
    <w:p>
      <w:pPr>
        <w:pStyle w:val="Normal"/>
        <w:widowControl w:val="false"/>
        <w:autoSpaceDE w:val="false"/>
        <w:rPr>
          <w:color w:val="786953"/>
          <w:lang w:val="en-US"/>
        </w:rPr>
      </w:pPr>
      <w:r>
        <w:rPr>
          <w:color w:val="786953"/>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xml:space="preserve">MANTOVA e provincia </w:t>
      </w:r>
    </w:p>
    <w:p>
      <w:pPr>
        <w:pStyle w:val="Normal"/>
        <w:widowControl w:val="false"/>
        <w:autoSpaceDE w:val="false"/>
        <w:rPr>
          <w:b/>
          <w:b/>
          <w:bCs/>
          <w:color w:val="000000"/>
        </w:rPr>
      </w:pPr>
      <w:r>
        <w:rPr>
          <w:b/>
          <w:bCs/>
          <w:color w:val="000000"/>
        </w:rPr>
        <w:t>COMUNE DI SOLFERINO</w:t>
      </w:r>
    </w:p>
    <w:p>
      <w:pPr>
        <w:pStyle w:val="Normal"/>
        <w:widowControl w:val="false"/>
        <w:autoSpaceDE w:val="false"/>
        <w:rPr/>
      </w:pPr>
      <w:hyperlink r:id="rId290">
        <w:r>
          <w:rPr>
            <w:rStyle w:val="InternetLink"/>
            <w:color w:val="000000"/>
            <w:u w:val="none"/>
          </w:rPr>
          <w:t xml:space="preserve">Concorso pubblico, per esami, per la copertura di un posto di istruttore amministrativo - cat. C1, a tempo pieno e indeterminato (servizi commercio, cultura e turismo). </w:t>
        </w:r>
      </w:hyperlink>
      <w:r>
        <w:rPr/>
        <w:t> </w:t>
      </w:r>
    </w:p>
    <w:p>
      <w:pPr>
        <w:pStyle w:val="Normal"/>
        <w:widowControl w:val="false"/>
        <w:autoSpaceDE w:val="false"/>
        <w:rPr/>
      </w:pPr>
      <w:r>
        <w:rPr/>
        <w:t>RIF GU 23/2011- SCAD. 21/4/2011</w:t>
      </w:r>
    </w:p>
    <w:p>
      <w:pPr>
        <w:pStyle w:val="Normal"/>
        <w:widowControl w:val="false"/>
        <w:autoSpaceDE w:val="false"/>
        <w:rPr/>
      </w:pPr>
      <w:r>
        <w:rPr/>
        <w:t>TERAPISTA</w:t>
      </w:r>
    </w:p>
    <w:p>
      <w:pPr>
        <w:pStyle w:val="Normal"/>
        <w:widowControl w:val="false"/>
        <w:autoSpaceDE w:val="false"/>
        <w:rPr>
          <w:color w:val="786953"/>
        </w:rPr>
      </w:pPr>
      <w:r>
        <w:rPr>
          <w:color w:val="786953"/>
        </w:rPr>
        <w:t>DIVISIONE MEDICAL</w:t>
        <w:br/>
        <w:t>Agenzia per il lavoro autorizzata dal Ministero del Lavoro e P.S. ai sensi del D. Lgs 2762003 con Aut. Min. 26/11/04, Prot. N° 1101-SG CERCA TERAPISTA della RIABILITAZIONE / FISIOTERAPISTA PART TIMEPER STRUTTURA GERIATRICA PUBBLICA</w:t>
        <w:br/>
        <w:t>Si richiede:laurea triennale in TERAPISTA della RIABILITAZIONE, FISIOTERAPISTA o titolo equipollente.</w:t>
        <w:br/>
        <w:t>Si offre:Assunzione a tempo determinato di 3 mesi con possibilità di proroghe</w:t>
        <w:br/>
        <w:t>ORARIO: part time 25 ore alla settimana dal lunedì al sabato.</w:t>
        <w:br/>
        <w:t xml:space="preserve">Sede di lavoro: Rodigo (MN)Inviare CV con autorizzazione al trattamento dei dati all’indirizzo: sanita@gigroup.it con oggetto FKT/VICL’offerta di lavoro si intende rivolta all’uno e all’altro sesso in ottemperanza al D.Lgs. 198/2006. I candidati sono invitati a leggere l’informativa privacy– D. Lgs 196/2003 – all’indirizzo web : </w:t>
      </w:r>
      <w:hyperlink r:id="rId291">
        <w:r>
          <w:rPr>
            <w:rStyle w:val="InternetLink"/>
          </w:rPr>
          <w:t>www.gigroup.it</w:t>
        </w:r>
      </w:hyperlink>
    </w:p>
    <w:p>
      <w:pPr>
        <w:pStyle w:val="Normal"/>
        <w:widowControl w:val="false"/>
        <w:autoSpaceDE w:val="false"/>
        <w:rPr>
          <w:color w:val="786953"/>
        </w:rPr>
      </w:pPr>
      <w:r>
        <w:rPr>
          <w:color w:val="786953"/>
        </w:rPr>
        <w:t>ELETTRICISTA</w:t>
      </w:r>
    </w:p>
    <w:p>
      <w:pPr>
        <w:pStyle w:val="Normal"/>
        <w:widowControl w:val="false"/>
        <w:autoSpaceDE w:val="false"/>
        <w:rPr>
          <w:color w:val="786953"/>
        </w:rPr>
      </w:pPr>
      <w:r>
        <w:rPr>
          <w:color w:val="786953"/>
        </w:rPr>
        <w:t>TECNICO ELETTRICISTA JUNIOR Synergie-Italia, Agenzia per il Lavoro Spa, Filiale di Mantova , ricerca urgentemente un TECNICO ELETTRICISTA JUNIORper azienda sita a Mantova.Si richiede:Diploma e/o qualifica in campo tecnico;</w:t>
        <w:br/>
        <w:t>Ottima conoscenza della lingua italiana;Pregressa esperienza in campo elettronico ma non indispensabile;</w:t>
        <w:br/>
        <w:t>Disponibilità immediata;</w:t>
        <w:br/>
        <w:t>Residenza in zona.Se interessati mandare il CV a mantova1@synergie-italia.it o telefonare al numero 0376/244951</w:t>
      </w:r>
    </w:p>
    <w:p>
      <w:pPr>
        <w:pStyle w:val="Normal"/>
        <w:widowControl w:val="false"/>
        <w:autoSpaceDE w:val="false"/>
        <w:rPr>
          <w:color w:val="786953"/>
        </w:rPr>
      </w:pPr>
      <w:r>
        <w:rPr>
          <w:color w:val="786953"/>
        </w:rPr>
        <w:t>ADDETTI MONTAGGIO</w:t>
      </w:r>
    </w:p>
    <w:p>
      <w:pPr>
        <w:pStyle w:val="Normal"/>
        <w:widowControl w:val="false"/>
        <w:autoSpaceDE w:val="false"/>
        <w:rPr>
          <w:color w:val="786953"/>
        </w:rPr>
      </w:pPr>
      <w:r>
        <w:rPr>
          <w:color w:val="786953"/>
        </w:rPr>
        <w:t>HUMANGEST SPA per importante azienda sul territorio mantovano cerca2 addetti al montaggio meccanico</w:t>
        <w:br/>
        <w:t>Le risorse devono aver maturato un esperienza anche breve in reparti di montaggio o controllo qualità. Disponibile anche ad iniziali brevi contratti . Domicilio necessario in zona.</w:t>
        <w:br/>
        <w:t xml:space="preserve">Luogo di lavoro: SUZZARAPer candidarsi inviare CV in formato word: </w:t>
      </w:r>
      <w:hyperlink r:id="rId292">
        <w:r>
          <w:rPr>
            <w:rStyle w:val="InternetLink"/>
          </w:rPr>
          <w:t>modena@humangest.it</w:t>
        </w:r>
      </w:hyperlink>
    </w:p>
    <w:p>
      <w:pPr>
        <w:pStyle w:val="Normal"/>
        <w:widowControl w:val="false"/>
        <w:autoSpaceDE w:val="false"/>
        <w:rPr>
          <w:color w:val="786953"/>
        </w:rPr>
      </w:pPr>
      <w:r>
        <w:rPr>
          <w:color w:val="786953"/>
        </w:rPr>
        <w:t>ESTETISTA</w:t>
      </w:r>
    </w:p>
    <w:p>
      <w:pPr>
        <w:pStyle w:val="Normal"/>
        <w:widowControl w:val="false"/>
        <w:autoSpaceDE w:val="false"/>
        <w:rPr>
          <w:color w:val="786953"/>
        </w:rPr>
      </w:pPr>
      <w:r>
        <w:rPr>
          <w:color w:val="786953"/>
        </w:rPr>
        <w:t xml:space="preserve">Synergie-Italia, Agenzia per il Lavoro Spa, Filiale di Mantova, ricerca urgentemente per azienda sita in zona Bagnolo San Vito (MN) ESTETISTA.Si richiede: </w:t>
        <w:br/>
        <w:t>Pregressa esperienza nella mansione;Qualifica di estetista;Disponibilità immediata;Offerta di lavoro part-time.</w:t>
        <w:br/>
        <w:t>Residenza in zona.Se interessati mandare il CV a mantova1@synergie-italia.it o telefonare al numero 0376/244951</w:t>
      </w:r>
    </w:p>
    <w:p>
      <w:pPr>
        <w:pStyle w:val="Normal"/>
        <w:widowControl w:val="false"/>
        <w:autoSpaceDE w:val="false"/>
        <w:rPr>
          <w:color w:val="786953"/>
        </w:rPr>
      </w:pPr>
      <w:r>
        <w:rPr>
          <w:color w:val="786953"/>
        </w:rPr>
        <w:t>PROMOTER</w:t>
      </w:r>
    </w:p>
    <w:p>
      <w:pPr>
        <w:pStyle w:val="Normal"/>
        <w:widowControl w:val="false"/>
        <w:autoSpaceDE w:val="false"/>
        <w:rPr>
          <w:color w:val="786953"/>
        </w:rPr>
      </w:pPr>
      <w:r>
        <w:rPr>
          <w:color w:val="786953"/>
        </w:rPr>
        <w:t>VENDITORE/ PROMOTER</w:t>
        <w:br/>
        <w:t>Synergie-Italia, Agenzia per il Lavoro Spa, Filiale di Mantova , ricerca per azienda alimentare VENDITORE/PROMOTER.</w:t>
        <w:br/>
        <w:t>Si richiede:Spiccato orientamento al lavoro per obiettivi;Buona dialettica;</w:t>
        <w:br/>
        <w:t>Disponibilità a trasferte;Pregressa esperienza nel settore vendite;</w:t>
        <w:br/>
        <w:t>Si offre iniziale inserimento come dipendenteZona di lavoro: Provincia di Mantova.</w:t>
        <w:br/>
        <w:t>Se interessati mandare il CV a mantova1@synergie-italia.it o telefonare al numero 0376/244951</w:t>
      </w:r>
    </w:p>
    <w:p>
      <w:pPr>
        <w:pStyle w:val="Normal"/>
        <w:widowControl w:val="false"/>
        <w:autoSpaceDE w:val="false"/>
        <w:rPr>
          <w:color w:val="786953"/>
        </w:rPr>
      </w:pPr>
      <w:r>
        <w:rPr>
          <w:color w:val="786953"/>
        </w:rPr>
        <w:t>IMPIEGATA</w:t>
      </w:r>
    </w:p>
    <w:p>
      <w:pPr>
        <w:pStyle w:val="Normal"/>
        <w:widowControl w:val="false"/>
        <w:autoSpaceDE w:val="false"/>
        <w:rPr>
          <w:color w:val="786953"/>
        </w:rPr>
      </w:pPr>
      <w:r>
        <w:rPr>
          <w:color w:val="786953"/>
        </w:rPr>
        <w:t>VENDITORE/ PROMOTER</w:t>
        <w:br/>
        <w:t>Synergie-Italia, Agenzia per il Lavoro Spa, Filiale di Mantova , ricerca per azienda alimentare VENDITORE/PROMOTER.</w:t>
        <w:br/>
        <w:t>Si richiede:</w:t>
        <w:br/>
        <w:t>Spiccato orientamento al lavoro per obiettivi;Buona dialettica;Disponibilità a trasferte;Pregressa esperienza nel settore vendite;</w:t>
        <w:br/>
        <w:t>Si offre iniziale inserimento come dipendente.Zona di lavoro: Provincia di Mantova.</w:t>
        <w:br/>
        <w:t>Se interessati mandare il CV a mantova1@synergie-italia.it o telefonare al numero 0376/244951</w:t>
      </w:r>
    </w:p>
    <w:p>
      <w:pPr>
        <w:pStyle w:val="Normal"/>
        <w:widowControl w:val="false"/>
        <w:autoSpaceDE w:val="false"/>
        <w:rPr>
          <w:color w:val="786953"/>
        </w:rPr>
      </w:pPr>
      <w:r>
        <w:rPr>
          <w:color w:val="786953"/>
        </w:rPr>
        <w:t xml:space="preserve">ASSISTANT </w:t>
      </w:r>
    </w:p>
    <w:p>
      <w:pPr>
        <w:pStyle w:val="Normal"/>
        <w:widowControl w:val="false"/>
        <w:autoSpaceDE w:val="false"/>
        <w:rPr>
          <w:color w:val="786953"/>
        </w:rPr>
      </w:pPr>
      <w:r>
        <w:rPr>
          <w:color w:val="786953"/>
        </w:rPr>
        <w:t>richiedono- Esperienza di almeno 2 anni nel retail abbigliamento Vicinanza allo style ed all'immagine dei punti vendita DENSTORE</w:t>
        <w:br/>
        <w:t xml:space="preserve"> Ottima predisposizione alla relazione con il cliente - Orientamento motivazionale al lavoro per obbiettivi e spinta alla crescita personale e professionale</w:t>
        <w:br/>
        <w:t>- Flessibilità e disponibilità (Residenza distante non più di 20 km/30 minuti dal punto vendita e disponbilità a turni, orari spezzati, lavoro nelle giornate festiv</w:t>
        <w:br/>
        <w:t>L'inquadramento sarà funzione dell'expertise, delle attitudini e delle competenze della candidatura</w:t>
        <w:br/>
        <w:t>Sede ed orario di lavoro: Curtatone Full time</w:t>
        <w:br/>
        <w:t>Per info contatta il nostro numero verde dedicat800 093 421</w:t>
      </w:r>
    </w:p>
    <w:p>
      <w:pPr>
        <w:pStyle w:val="Normal"/>
        <w:widowControl w:val="false"/>
        <w:autoSpaceDE w:val="false"/>
        <w:rPr>
          <w:color w:val="786953"/>
          <w:lang w:val="en-US"/>
        </w:rPr>
      </w:pPr>
      <w:r>
        <w:rPr>
          <w:color w:val="786953"/>
          <w:lang w:val="en-US"/>
        </w:rPr>
      </w:r>
    </w:p>
    <w:p>
      <w:pPr>
        <w:pStyle w:val="Normal"/>
        <w:widowControl w:val="false"/>
        <w:autoSpaceDE w:val="false"/>
        <w:rPr>
          <w:lang w:val="en-US"/>
        </w:rPr>
      </w:pPr>
      <w:r>
        <w:rPr>
          <w:b/>
          <w:bCs/>
          <w:lang w:val="en-US"/>
        </w:rPr>
        <w:t xml:space="preserve">MONZA e provincia </w:t>
      </w:r>
    </w:p>
    <w:p>
      <w:pPr>
        <w:pStyle w:val="Normal"/>
        <w:widowControl w:val="false"/>
        <w:autoSpaceDE w:val="false"/>
        <w:rPr>
          <w:b/>
          <w:b/>
          <w:bCs/>
          <w:color w:val="000000"/>
        </w:rPr>
      </w:pPr>
      <w:r>
        <w:rPr>
          <w:b/>
          <w:bCs/>
          <w:color w:val="000000"/>
        </w:rPr>
        <w:t>AZIENDA OSPEDALIERA «SAN GERARDO» DI MONZA</w:t>
      </w:r>
    </w:p>
    <w:p>
      <w:pPr>
        <w:pStyle w:val="Normal"/>
        <w:widowControl w:val="false"/>
        <w:autoSpaceDE w:val="false"/>
        <w:rPr/>
      </w:pPr>
      <w:hyperlink r:id="rId293">
        <w:r>
          <w:rPr>
            <w:rStyle w:val="InternetLink"/>
            <w:color w:val="000000"/>
            <w:u w:val="none"/>
          </w:rPr>
          <w:t xml:space="preserve">Concorso pubblico, per titoli ed esami, per la copertura di 2 posti di dirigente medico, disciplina di urologia </w:t>
        </w:r>
      </w:hyperlink>
      <w:r>
        <w:rPr/>
        <w:t> </w:t>
      </w:r>
    </w:p>
    <w:p>
      <w:pPr>
        <w:pStyle w:val="Normal"/>
        <w:widowControl w:val="false"/>
        <w:autoSpaceDE w:val="false"/>
        <w:rPr/>
      </w:pPr>
      <w:r>
        <w:rPr/>
        <w:t>RIF GU 24/2011- SCAD. 26/4/2011</w:t>
      </w:r>
    </w:p>
    <w:p>
      <w:pPr>
        <w:pStyle w:val="Normal"/>
        <w:widowControl w:val="false"/>
        <w:autoSpaceDE w:val="false"/>
        <w:rPr/>
      </w:pPr>
      <w:r>
        <w:rPr/>
        <w:t>CUSTOMER CARE</w:t>
      </w:r>
    </w:p>
    <w:p>
      <w:pPr>
        <w:pStyle w:val="Normal"/>
        <w:widowControl w:val="false"/>
        <w:autoSpaceDE w:val="false"/>
        <w:rPr>
          <w:color w:val="786953"/>
        </w:rPr>
      </w:pPr>
      <w:r>
        <w:rPr>
          <w:color w:val="786953"/>
        </w:rPr>
        <w:t>Metis spa cerca per nota società cliente a Concorezzo (Mi) CUSTOMER SERVICE OTTIMO TEDESCO:</w:t>
        <w:br/>
        <w:t xml:space="preserve">La risorsa dovrà aver maturato un’esperienza pregressa nel ruolo e dovrà svolgere le seguenti mansioni: dovrà fornire assistenza e consulenza per la gestione degli ordini telefonici. </w:t>
        <w:br/>
        <w:t>Il candidato ideale possiede: buona conoscenza pc, minima esperienza maturata nell’assistenza alla clientela, capacità di ascolto e relazionali, orientamento al cliente e OTTIMA CONOSCENZA della lingua tedesca.</w:t>
        <w:br/>
        <w:t xml:space="preserve">Orari: PART TIME 25 ORE dal lunedì al venerdì dalle 9 alle 18 su turni. </w:t>
        <w:br/>
        <w:t xml:space="preserve">Si offre iniziale contratto a tempo determinato + proroghe.Luogo di lavoro: Concorezzo (MI) INFO </w:t>
      </w:r>
      <w:hyperlink r:id="rId294">
        <w:r>
          <w:rPr>
            <w:rStyle w:val="InternetLink"/>
          </w:rPr>
          <w:t>www.tiscali.it</w:t>
        </w:r>
      </w:hyperlink>
    </w:p>
    <w:p>
      <w:pPr>
        <w:pStyle w:val="Normal"/>
        <w:widowControl w:val="false"/>
        <w:autoSpaceDE w:val="false"/>
        <w:rPr>
          <w:color w:val="786953"/>
        </w:rPr>
      </w:pPr>
      <w:r>
        <w:rPr>
          <w:color w:val="786953"/>
        </w:rPr>
        <w:t>GEOMETRA</w:t>
      </w:r>
    </w:p>
    <w:p>
      <w:pPr>
        <w:pStyle w:val="Normal"/>
        <w:widowControl w:val="false"/>
        <w:autoSpaceDE w:val="false"/>
        <w:rPr>
          <w:color w:val="786953"/>
        </w:rPr>
      </w:pPr>
      <w:r>
        <w:rPr>
          <w:color w:val="786953"/>
        </w:rPr>
        <w:t>Ditta Bisignano Costruzioni ,ricerca n°1 collaboratore per ogni provincia italiana;che svolga le seguenti funzioni:</w:t>
        <w:br/>
        <w:t>Rappresentante per la ditta e procacciatore di contratti.</w:t>
        <w:br/>
        <w:t>Nessun fisso,ma provvigione ALTA DEL 7% SU IMPORTO PER OGNI CONTRATTO STIPULATO.INVIA CURRICULUM ALLA SEGUENTE E-MAIL:www.bisignanocostruzioni.com</w:t>
      </w:r>
    </w:p>
    <w:p>
      <w:pPr>
        <w:pStyle w:val="Normal"/>
        <w:widowControl w:val="false"/>
        <w:autoSpaceDE w:val="false"/>
        <w:rPr>
          <w:color w:val="786953"/>
        </w:rPr>
      </w:pPr>
      <w:r>
        <w:rPr>
          <w:color w:val="786953"/>
        </w:rPr>
        <w:t>ADDETTO PULIZIE</w:t>
      </w:r>
    </w:p>
    <w:p>
      <w:pPr>
        <w:pStyle w:val="Normal"/>
        <w:widowControl w:val="false"/>
        <w:autoSpaceDE w:val="false"/>
        <w:rPr>
          <w:color w:val="786953"/>
        </w:rPr>
      </w:pPr>
      <w:r>
        <w:rPr>
          <w:color w:val="786953"/>
        </w:rPr>
        <w:t>In Job Centro Italia Spa - Agenzia per il Lavoro Aut. Prov. Min. Lav.Prot. n° 13/I/0001610/03.01 del 05/02/2010 - Filiale di Bologna SELEZIONAADDETTO/A ALLE PULIZIEcon esperienza nella mansione, svolta presso uffici, istituti scolastici, condomini o alberghi.</w:t>
        <w:br/>
        <w:t xml:space="preserve">Il lavoro si svolgerà dal lunedì al venerdì per 30 minuti giornalieri dalle 17 alle 17,30 (2 ore e 30 minuti settimanali) presso un cantiere di Monza.Disponibilità immediata. Domiciliati nei pressi del luogo di lavoro. INFO </w:t>
      </w:r>
      <w:hyperlink r:id="rId295">
        <w:r>
          <w:rPr>
            <w:rStyle w:val="InternetLink"/>
          </w:rPr>
          <w:t>www.tiscali.it</w:t>
        </w:r>
      </w:hyperlink>
    </w:p>
    <w:p>
      <w:pPr>
        <w:pStyle w:val="Normal"/>
        <w:widowControl w:val="false"/>
        <w:autoSpaceDE w:val="false"/>
        <w:rPr>
          <w:color w:val="786953"/>
        </w:rPr>
      </w:pPr>
      <w:r>
        <w:rPr>
          <w:color w:val="786953"/>
        </w:rPr>
        <w:t>OPERAI</w:t>
      </w:r>
    </w:p>
    <w:p>
      <w:pPr>
        <w:pStyle w:val="Normal"/>
        <w:widowControl w:val="false"/>
        <w:autoSpaceDE w:val="false"/>
        <w:rPr>
          <w:color w:val="786953"/>
        </w:rPr>
      </w:pPr>
      <w:r>
        <w:rPr>
          <w:color w:val="786953"/>
        </w:rPr>
        <w:t xml:space="preserve">Selezioniamo per azienda cliente 3 operai di produzione su due turni per azienda cliente del settoe gomma plastica. Rcerchiamo persone che fuoriescano da settori industriali, 28-40 anni eperienza di almeno due anni in produzione con disponibilità su due turni. Luogo di lavoro. brugherio Se interessati inviare il curriculum via mail a </w:t>
      </w:r>
      <w:hyperlink r:id="rId296">
        <w:r>
          <w:rPr>
            <w:rStyle w:val="InternetLink"/>
          </w:rPr>
          <w:t>itbollate@trenkwalder.com</w:t>
        </w:r>
      </w:hyperlink>
    </w:p>
    <w:p>
      <w:pPr>
        <w:pStyle w:val="Normal"/>
        <w:widowControl w:val="false"/>
        <w:autoSpaceDE w:val="false"/>
        <w:rPr>
          <w:color w:val="786953"/>
        </w:rPr>
      </w:pPr>
      <w:r>
        <w:rPr>
          <w:color w:val="786953"/>
        </w:rPr>
        <w:t>OPERAI</w:t>
      </w:r>
    </w:p>
    <w:p>
      <w:pPr>
        <w:pStyle w:val="Normal"/>
        <w:widowControl w:val="false"/>
        <w:autoSpaceDE w:val="false"/>
        <w:rPr>
          <w:color w:val="786953"/>
        </w:rPr>
      </w:pPr>
      <w:r>
        <w:rPr>
          <w:color w:val="786953"/>
        </w:rPr>
        <w:t xml:space="preserve">Selezioniamo per azienda cliente 3 operai di produzione su due turni per azienda cliente del settoe gomma plastica. Rcerchiamo persone che fuoriescano da settori industriali, 28-40 anni eperienza di almeno due anni in produzione con disponibilità su due turni. Luogo di lavoro. brugherio Se interessati inviare il curriculum via mail a </w:t>
      </w:r>
      <w:hyperlink r:id="rId297">
        <w:r>
          <w:rPr>
            <w:rStyle w:val="InternetLink"/>
          </w:rPr>
          <w:t>itbollate@trenkwalder.com</w:t>
        </w:r>
      </w:hyperlink>
    </w:p>
    <w:p>
      <w:pPr>
        <w:pStyle w:val="Normal"/>
        <w:widowControl w:val="false"/>
        <w:autoSpaceDE w:val="false"/>
        <w:rPr>
          <w:color w:val="786953"/>
        </w:rPr>
      </w:pPr>
      <w:r>
        <w:rPr>
          <w:color w:val="786953"/>
        </w:rPr>
        <w:t>LAUREATI GIURISPRUDENZA</w:t>
      </w:r>
    </w:p>
    <w:p>
      <w:pPr>
        <w:pStyle w:val="Normal"/>
        <w:widowControl w:val="false"/>
        <w:autoSpaceDE w:val="false"/>
        <w:rPr>
          <w:color w:val="786953"/>
        </w:rPr>
      </w:pPr>
      <w:r>
        <w:rPr>
          <w:color w:val="786953"/>
        </w:rPr>
        <w:t>Synergie- Italia spa, agenzia per il lavoro, filiale di Vimercate, offre opportunità d'inserimento in una società che si occupa di recupero crediti nel settore automotive.</w:t>
        <w:br/>
        <w:t>Si valutano candidature in possesso di laurea in scienze giurdiche, che abbiano intenzione di entrare nel ruolo di credit collector. Dinamismo e proattività sono i requisiti base per questo tipo di posizione.</w:t>
        <w:br/>
        <w:t xml:space="preserve">Inserimento iniziale con agenzia al III livello del commercio , con scopo assunzione. Info </w:t>
      </w:r>
      <w:hyperlink r:id="rId298">
        <w:r>
          <w:rPr>
            <w:rStyle w:val="InternetLink"/>
          </w:rPr>
          <w:t>www.tiscali.it</w:t>
        </w:r>
      </w:hyperlink>
    </w:p>
    <w:p>
      <w:pPr>
        <w:pStyle w:val="Normal"/>
        <w:widowControl w:val="false"/>
        <w:autoSpaceDE w:val="false"/>
        <w:rPr>
          <w:color w:val="786953"/>
        </w:rPr>
      </w:pPr>
      <w:r>
        <w:rPr>
          <w:color w:val="786953"/>
        </w:rPr>
        <w:t>TORNITORE</w:t>
      </w:r>
    </w:p>
    <w:p>
      <w:pPr>
        <w:pStyle w:val="Normal"/>
        <w:widowControl w:val="false"/>
        <w:autoSpaceDE w:val="false"/>
        <w:rPr>
          <w:color w:val="786953"/>
        </w:rPr>
      </w:pPr>
      <w:r>
        <w:rPr>
          <w:color w:val="786953"/>
        </w:rPr>
        <w:t>Synergie-Italia spa agenzia per il lavoro, filiale di Vimercate, offre opportunità d'inserimento presso azienda in zona Monza Brianza.</w:t>
        <w:br/>
        <w:t>La risorsa ideale deve provenire dal settore metalmeccanico avendo maturato esperienza sulle macchine utensili.</w:t>
        <w:br/>
        <w:t>Si richiede padronanza con gli strumenti di misura del settore (calibro, micrometro..), capacità di lettura del disegno meccanico, e capacità di operare in autonomia su macchine a controllo numerico (torni e frese soprattutto!).</w:t>
        <w:br/>
        <w:t xml:space="preserve">Gradita ma non indispensabile la conoscenza del controllo FANUC, e conoscneza di macchine utensili giapponesi.Disponibilità al lavoro sia su turni che a giornata, inserimento da valutare a seconda dell'esperienza.Zona di lavoro: vicinanze di Vimercate. INFO </w:t>
      </w:r>
      <w:hyperlink r:id="rId299">
        <w:r>
          <w:rPr>
            <w:rStyle w:val="InternetLink"/>
          </w:rPr>
          <w:t>www.tiscali.it</w:t>
        </w:r>
      </w:hyperlink>
    </w:p>
    <w:p>
      <w:pPr>
        <w:pStyle w:val="Normal"/>
        <w:widowControl w:val="false"/>
        <w:autoSpaceDE w:val="false"/>
        <w:rPr>
          <w:color w:val="786953"/>
        </w:rPr>
      </w:pPr>
      <w:r>
        <w:rPr>
          <w:color w:val="786953"/>
        </w:rPr>
        <w:t>TECNICO</w:t>
      </w:r>
    </w:p>
    <w:p>
      <w:pPr>
        <w:pStyle w:val="Normal"/>
        <w:widowControl w:val="false"/>
        <w:autoSpaceDE w:val="false"/>
        <w:rPr>
          <w:color w:val="786953"/>
        </w:rPr>
      </w:pPr>
      <w:r>
        <w:rPr>
          <w:color w:val="786953"/>
        </w:rPr>
        <w:t>Ditta artigiana cerca per i propi clienti, tecnico specializzato in riparazioni e installazione dei climatizzatori. La figura deve essere veramente specializzata ed esperta, oltre all installazione si richiede ottima esperienza nella ricerca dei guasti .</w:t>
        <w:br/>
        <w:t>Interventi non quotidiani, ma continuativi nel tempo.per info 333 47 77 802 Zona operativa Milano e provincia</w:t>
      </w:r>
    </w:p>
    <w:p>
      <w:pPr>
        <w:pStyle w:val="Normal"/>
        <w:widowControl w:val="false"/>
        <w:autoSpaceDE w:val="false"/>
        <w:rPr>
          <w:color w:val="786953"/>
        </w:rPr>
      </w:pPr>
      <w:r>
        <w:rPr>
          <w:color w:val="786953"/>
        </w:rPr>
        <w:t>AGENTE IMMOBILIARE</w:t>
      </w:r>
    </w:p>
    <w:p>
      <w:pPr>
        <w:pStyle w:val="Normal"/>
        <w:widowControl w:val="false"/>
        <w:autoSpaceDE w:val="false"/>
        <w:rPr>
          <w:color w:val="786953"/>
        </w:rPr>
      </w:pPr>
      <w:r>
        <w:rPr>
          <w:color w:val="786953"/>
        </w:rPr>
        <w:t>Studio tecnico immobiliare ricerca persona da destinare al settore vendite immobili, preferibile diploma o laurea tecnica, preferibile uso autocad e programmi rendering, disponibilità ed utilizzo mezzi propri.</w:t>
        <w:br/>
        <w:t>Contratto a provvigioni con possibilità di sviluppo e carriera.</w:t>
        <w:br/>
        <w:t>inviare curriculum a : inarchistudio@fastwebmail.it.</w:t>
      </w:r>
    </w:p>
    <w:p>
      <w:pPr>
        <w:pStyle w:val="Normal"/>
        <w:widowControl w:val="false"/>
        <w:autoSpaceDE w:val="false"/>
        <w:rPr>
          <w:color w:val="786953"/>
          <w:lang w:val="en-US"/>
        </w:rPr>
      </w:pPr>
      <w:r>
        <w:rPr>
          <w:color w:val="786953"/>
          <w:lang w:val="en-US"/>
        </w:rPr>
      </w:r>
    </w:p>
    <w:p>
      <w:pPr>
        <w:pStyle w:val="Normal"/>
        <w:widowControl w:val="false"/>
        <w:autoSpaceDE w:val="false"/>
        <w:rPr>
          <w:lang w:val="en-US"/>
        </w:rPr>
      </w:pPr>
      <w:r>
        <w:rPr>
          <w:b/>
          <w:bCs/>
          <w:lang w:val="en-US"/>
        </w:rPr>
        <w:t xml:space="preserve">PAVIA e provincia </w:t>
      </w:r>
    </w:p>
    <w:p>
      <w:pPr>
        <w:pStyle w:val="Normal"/>
        <w:widowControl w:val="false"/>
        <w:autoSpaceDE w:val="false"/>
        <w:rPr/>
      </w:pPr>
      <w:r>
        <w:rPr/>
        <w:t>RESPONSABILE NEGOZIO</w:t>
      </w:r>
    </w:p>
    <w:p>
      <w:pPr>
        <w:pStyle w:val="Normal"/>
        <w:widowControl w:val="false"/>
        <w:autoSpaceDE w:val="false"/>
        <w:rPr>
          <w:color w:val="786953"/>
        </w:rPr>
      </w:pPr>
      <w:r>
        <w:rPr>
          <w:color w:val="786953"/>
        </w:rPr>
        <w:t>Il nostro cliente è un Gruppo multinazionale leader nel settore moda abbigliamento femminile, presente in 9 paesi con oltre 600 punti vendita. Nell’ambito di un ambizioso piano di sviluppo in Italia, ci ha incaricati di ricercare un:</w:t>
        <w:br/>
        <w:t>Responsabile di NegozioIl candidato, rispondendo direttamente al Direttore Regionale, avrà le seguenti responsabilità:</w:t>
        <w:br/>
        <w:t>-L’animazione quotidiana della squadra per offrire un servizio al cliente in linea con la politica della società;</w:t>
        <w:br/>
        <w:t>-L’attrattiva del negozio: è responsabile delle performances commerciali e di immagine del negozio nel rispetto delle politiche di merchandising e commerciali della società;</w:t>
        <w:br/>
        <w:t>-L’animazione e la crescita dei collaboratori della società: vive e fa vivere il progetto d’impresa e i valori dell’azienda quotidianamente, organizza il lavoro, informa e forma ogni collaboratore, valuta i risultati raggiunti, anticipa i bisogni, seleziona, segue e valuta i nuovi collaboratori;</w:t>
        <w:br/>
        <w:t>-L’applicazione delle procedure amministrative e di gestione del punto vendita;</w:t>
        <w:br/>
        <w:t>-L’applicazione delle regole di sicurezza dei beni e delle persone e il mantenimento del negozio.Il candidato ideale è solare, dinamico e trasparente. Rappresenta l’immagine e i valori della società.</w:t>
        <w:br/>
        <w:t>Si richiede un’esperienza in ambito commerciale preferibilmente retail, nel campo dell’abbigliamento o nella GDO e un’esperienza nella gestione di collaboratori.Si offre contratto di 6 mesi scopo assunzioneZona di Lavoro: VigevanoI candidati interessati possono inviare il proprio curriculum vitae, corredato di consenso al trattamento dei dati personali (D. Lgs. 196/03) a:permanentCC@obiettivolavoro.it</w:t>
      </w:r>
    </w:p>
    <w:p>
      <w:pPr>
        <w:pStyle w:val="Normal"/>
        <w:widowControl w:val="false"/>
        <w:autoSpaceDE w:val="false"/>
        <w:rPr>
          <w:color w:val="786953"/>
        </w:rPr>
      </w:pPr>
      <w:r>
        <w:rPr>
          <w:color w:val="786953"/>
        </w:rPr>
        <w:t>IMPIEGATO</w:t>
      </w:r>
    </w:p>
    <w:p>
      <w:pPr>
        <w:pStyle w:val="Normal"/>
        <w:widowControl w:val="false"/>
        <w:autoSpaceDE w:val="false"/>
        <w:rPr>
          <w:color w:val="786953"/>
        </w:rPr>
      </w:pPr>
      <w:r>
        <w:rPr>
          <w:color w:val="786953"/>
        </w:rPr>
        <w:t xml:space="preserve">La persona che stiamo cercando svolgerà le mansioni di telemarketing rivolgendosi alla ns. clientela acquisita e/o potenziale, in stretta collaborazione con la direzione commerciale.La ricerca è rivolta ad una persona che abbia le seguenti caratteristiche:predisposizione ai contatti umani,determinazione e campacità a lavorare per obbiettivi.Non è necessario avere esperienza nella mansione. Info </w:t>
      </w:r>
      <w:hyperlink r:id="rId300">
        <w:r>
          <w:rPr>
            <w:rStyle w:val="InternetLink"/>
          </w:rPr>
          <w:t>www.tiscali.it</w:t>
        </w:r>
      </w:hyperlink>
    </w:p>
    <w:p>
      <w:pPr>
        <w:pStyle w:val="Normal"/>
        <w:widowControl w:val="false"/>
        <w:autoSpaceDE w:val="false"/>
        <w:rPr>
          <w:color w:val="786953"/>
        </w:rPr>
      </w:pPr>
      <w:r>
        <w:rPr>
          <w:color w:val="786953"/>
        </w:rPr>
        <w:t>Grafici</w:t>
      </w:r>
    </w:p>
    <w:p>
      <w:pPr>
        <w:pStyle w:val="Normal"/>
        <w:widowControl w:val="false"/>
        <w:autoSpaceDE w:val="false"/>
        <w:rPr>
          <w:color w:val="786953"/>
        </w:rPr>
      </w:pPr>
      <w:r>
        <w:rPr>
          <w:color w:val="786953"/>
        </w:rPr>
        <w:t>Selezioniamo esclusivamente max 21 da valorizzare nel settore informatico grafico multimediale( effetti speciali cinematografici , video games, spot pubblicitari, film d'animazione, fumetti computerizzati cartoni animati disegno scenografico, grafica web) inviare cv del percorso formativo e/o lavorativo a</w:t>
        <w:br/>
        <w:t>formactmilano@alice.it oppure fax n. 0267165251 oppure tel 0267165641.</w:t>
      </w:r>
    </w:p>
    <w:p>
      <w:pPr>
        <w:pStyle w:val="Normal"/>
        <w:widowControl w:val="false"/>
        <w:autoSpaceDE w:val="false"/>
        <w:rPr>
          <w:color w:val="786953"/>
        </w:rPr>
      </w:pPr>
      <w:r>
        <w:rPr>
          <w:color w:val="786953"/>
        </w:rPr>
        <w:t>INSEGNANTE DIDATTICA</w:t>
      </w:r>
    </w:p>
    <w:p>
      <w:pPr>
        <w:pStyle w:val="Normal"/>
        <w:widowControl w:val="false"/>
        <w:autoSpaceDE w:val="false"/>
        <w:rPr>
          <w:color w:val="786953"/>
        </w:rPr>
      </w:pPr>
      <w:r>
        <w:rPr>
          <w:color w:val="786953"/>
        </w:rPr>
        <w:t>Agriturismo in Lomellina cerca insegnate didattica per ricezione scolaresche. La persona dovrà svolgere l'attività al mattino fino alle prime ore del pomeriggio. Accoglienza bambini, accompagnamento e descrizione delle attività dell'agriturismo (fattoria con animali, museo del riso, scuderie)</w:t>
        <w:br/>
        <w:t xml:space="preserve">Inviare curriculum con foto. Info </w:t>
      </w:r>
      <w:hyperlink r:id="rId301">
        <w:r>
          <w:rPr>
            <w:rStyle w:val="InternetLink"/>
          </w:rPr>
          <w:t>www.tiscali.it</w:t>
        </w:r>
      </w:hyperlink>
    </w:p>
    <w:p>
      <w:pPr>
        <w:pStyle w:val="Normal"/>
        <w:widowControl w:val="false"/>
        <w:autoSpaceDE w:val="false"/>
        <w:rPr>
          <w:color w:val="786953"/>
        </w:rPr>
      </w:pPr>
      <w:r>
        <w:rPr>
          <w:color w:val="786953"/>
        </w:rPr>
        <w:t>MACCHINISTA</w:t>
      </w:r>
    </w:p>
    <w:p>
      <w:pPr>
        <w:pStyle w:val="Normal"/>
        <w:widowControl w:val="false"/>
        <w:autoSpaceDE w:val="false"/>
        <w:rPr>
          <w:color w:val="786953"/>
        </w:rPr>
      </w:pPr>
      <w:r>
        <w:rPr>
          <w:color w:val="786953"/>
        </w:rPr>
        <w:t>ASSUMO MACCHINISTA STAMPATORE OFFSET con esperienza nel medesimo ruolo. VALIDA PERSONA CON VOGLIA DI LAVORARE DISPONIBILITA’ IMMEDIATA. residente in zona Garlasco (PV). Si selezionano candidature senza impegni di lavoro in corso. (NO mobilità, NO cassa integrazione, NO disoccupazione). Inviare CV allo 02.37053985 o mandare mail a bertin@selectwork.it. Astenersi perditempo</w:t>
      </w:r>
    </w:p>
    <w:p>
      <w:pPr>
        <w:pStyle w:val="Normal"/>
        <w:widowControl w:val="false"/>
        <w:autoSpaceDE w:val="false"/>
        <w:rPr>
          <w:color w:val="786953"/>
        </w:rPr>
      </w:pPr>
      <w:r>
        <w:rPr>
          <w:color w:val="786953"/>
        </w:rPr>
        <w:t>INFERMIERI</w:t>
      </w:r>
    </w:p>
    <w:p>
      <w:pPr>
        <w:pStyle w:val="Normal"/>
        <w:widowControl w:val="false"/>
        <w:autoSpaceDE w:val="false"/>
        <w:rPr>
          <w:color w:val="786953"/>
        </w:rPr>
      </w:pPr>
      <w:r>
        <w:rPr>
          <w:color w:val="786953"/>
        </w:rPr>
        <w:t>JUST ON BUSINESS, AGENZIA PER IL LAVORO SPECIALIZZATA NEL SETTORE SOCIO SANITARIO,</w:t>
        <w:br/>
        <w:t>SELEZIONA PER SALICE TERME UN INFERMIERA CON OTTIMA CONOSCENZA DELLA LINGUA ITALIANA E</w:t>
        <w:br/>
        <w:t>OTTIME CAPACITA' RELAZIONALI, PER CONTATTO DIRETTO CON IL CLIENTE.</w:t>
        <w:br/>
        <w:t xml:space="preserve">E' RICHIESTA DISPONIBILITA' IMMEDIATA, 36 h A SETTIMANA, CON SOLI TURNI DIURNI (7-14, 14-21)DURATA DEL CONTRATTO: 2 MESI + PROROGHE INFO </w:t>
      </w:r>
      <w:hyperlink r:id="rId302">
        <w:r>
          <w:rPr>
            <w:rStyle w:val="InternetLink"/>
          </w:rPr>
          <w:t>www.tiscali.it</w:t>
        </w:r>
      </w:hyperlink>
    </w:p>
    <w:p>
      <w:pPr>
        <w:pStyle w:val="Normal"/>
        <w:widowControl w:val="false"/>
        <w:autoSpaceDE w:val="false"/>
        <w:rPr>
          <w:color w:val="786953"/>
        </w:rPr>
      </w:pPr>
      <w:r>
        <w:rPr>
          <w:color w:val="786953"/>
        </w:rPr>
        <w:t>MECCANICO</w:t>
      </w:r>
    </w:p>
    <w:p>
      <w:pPr>
        <w:pStyle w:val="Normal"/>
        <w:widowControl w:val="false"/>
        <w:autoSpaceDE w:val="false"/>
        <w:rPr>
          <w:color w:val="786953"/>
        </w:rPr>
      </w:pPr>
      <w:r>
        <w:rPr>
          <w:color w:val="786953"/>
        </w:rPr>
        <w:t xml:space="preserve">figure ricercate sono MECCANICI AUTO, ELETTRAUTI E GOMMISTI.ProfiloIl candidato ha maturato esperienze in ruoli analoghi e conoscenze tecniche in ambito di riparazioni e manutenzione autoveicoli. </w:t>
        <w:br/>
        <w:t>Si richiede un’età indicativamente compresa tra di 18-38 anni, unitamente ad una forte passione per il contatto con il pubblico ed una spiccata capacità a lavorare in squadra.</w:t>
        <w:br/>
        <w:t xml:space="preserve">Cosa offriamoIl contratto a tempo determinato sarà stipulato direttamente con l’azienda.Sede di lavoro: PAVIA INFO </w:t>
      </w:r>
      <w:hyperlink r:id="rId303">
        <w:r>
          <w:rPr>
            <w:rStyle w:val="InternetLink"/>
          </w:rPr>
          <w:t>www.tiscali.it</w:t>
        </w:r>
      </w:hyperlink>
    </w:p>
    <w:p>
      <w:pPr>
        <w:pStyle w:val="Normal"/>
        <w:widowControl w:val="false"/>
        <w:autoSpaceDE w:val="false"/>
        <w:rPr>
          <w:color w:val="786953"/>
        </w:rPr>
      </w:pPr>
      <w:r>
        <w:rPr>
          <w:color w:val="786953"/>
        </w:rPr>
        <w:t>HOSTESS</w:t>
      </w:r>
    </w:p>
    <w:p>
      <w:pPr>
        <w:pStyle w:val="Normal"/>
        <w:widowControl w:val="false"/>
        <w:autoSpaceDE w:val="false"/>
        <w:rPr>
          <w:color w:val="786953"/>
        </w:rPr>
      </w:pPr>
      <w:r>
        <w:rPr>
          <w:color w:val="786953"/>
        </w:rPr>
        <w:t>figure ricercate si occuperanno dell’accoglienza clienti, della gestione della cassa e gestione del centralino</w:t>
        <w:br/>
        <w:t>ProfiloI/le candidati/e hanno maturato un breve ma significativa esperienza in ruoli analoghi, preferibilmente nella GDO.</w:t>
        <w:br/>
        <w:t>Si richiede un’età indicativamente compresa tra di 20-35 anni, unitamente ad una forte passione per il contatto con il pubblico ed una spiccata capacità a lavorare in squadra.</w:t>
        <w:br/>
        <w:t>Cosa offriamoPART-TIME DI 24 ORE SETTIMANALI</w:t>
        <w:br/>
        <w:t xml:space="preserve">Il contratto a chiamata sarà stipulato direttamente con l'azienda.Sede di lavoro: MONTEBELLO DELLA BATTAGLIA (PV) INFO </w:t>
      </w:r>
      <w:hyperlink r:id="rId304">
        <w:r>
          <w:rPr>
            <w:rStyle w:val="InternetLink"/>
          </w:rPr>
          <w:t>www.tiscali.it</w:t>
        </w:r>
      </w:hyperlink>
    </w:p>
    <w:p>
      <w:pPr>
        <w:pStyle w:val="Normal"/>
        <w:widowControl w:val="false"/>
        <w:autoSpaceDE w:val="false"/>
        <w:rPr>
          <w:color w:val="786953"/>
        </w:rPr>
      </w:pPr>
      <w:r>
        <w:rPr>
          <w:color w:val="786953"/>
        </w:rPr>
        <w:t>venditori</w:t>
      </w:r>
    </w:p>
    <w:p>
      <w:pPr>
        <w:pStyle w:val="Normal"/>
        <w:widowControl w:val="false"/>
        <w:autoSpaceDE w:val="false"/>
        <w:rPr>
          <w:color w:val="786953"/>
        </w:rPr>
      </w:pPr>
      <w:r>
        <w:rPr>
          <w:color w:val="786953"/>
        </w:rPr>
        <w:t xml:space="preserve">Ami valorizzare il territorio e i prodotti della tua provincia? Sei predisposto al marketing, alla raccolta commerciale, alle pubbliche relazioni e all'organizzazione di eventi? Sei automunito e hai qualche ora della tua giornata o settimana da dedicarci? Cerchiamo agenti intraprendenti per ampliamento organico in Oltrepò, Pavese, Lomellina, Piacentino, Alessandrino, Milanese, Lodigiano. Offriamo alte provvigioni, anticipi mensili, possibilità di crescita professionale. Chiama in orari d'ufficio lo 0383.804175 o manda una mail con curriculum a </w:t>
      </w:r>
      <w:hyperlink r:id="rId305">
        <w:r>
          <w:rPr>
            <w:rStyle w:val="InternetLink"/>
          </w:rPr>
          <w:t>info@agenziacreativamente.it</w:t>
        </w:r>
      </w:hyperlink>
    </w:p>
    <w:p>
      <w:pPr>
        <w:pStyle w:val="Normal"/>
        <w:widowControl w:val="false"/>
        <w:autoSpaceDE w:val="false"/>
        <w:rPr>
          <w:color w:val="786953"/>
        </w:rPr>
      </w:pPr>
      <w:r>
        <w:rPr>
          <w:color w:val="786953"/>
        </w:rPr>
        <w:t>IMPIEGATO</w:t>
      </w:r>
    </w:p>
    <w:p>
      <w:pPr>
        <w:pStyle w:val="Normal"/>
        <w:widowControl w:val="false"/>
        <w:autoSpaceDE w:val="false"/>
        <w:rPr>
          <w:color w:val="786953"/>
        </w:rPr>
      </w:pPr>
      <w:r>
        <w:rPr>
          <w:color w:val="786953"/>
        </w:rPr>
        <w:t>PER AZIENDA CLIENTE OPERANTE NEL SETTORE MCCANO CALZATURIERO RICERCHIAMO UN/A CONTABILE CHE SI OCCUPERA` DI:</w:t>
        <w:br/>
        <w:t>GESTIONE AUTONOMA DELL`UFFICIO DA UN PUNTO DI VISTA CONTABILE E AMMMINISTRATIVO (CONTABILITA` CLIENTI E FORNITORI, PRIMA NOTA, IVA, RICONCILIAZIONI BANCARIE, BOZZA DEL BILANCIO, AGGIORNAMENTO AUTONOMO IN MATERIA FISCALE, RAPPORTO CON IL COMMERCIALISTA)</w:t>
        <w:br/>
        <w:t>ORGANIZZAZIONE SPEDIZIONI CON RELATIVA DOCUMENTAZIONE PER SPEDIZIONI ALL`ESTERO</w:t>
        <w:br/>
        <w:t>CONTATTO TELEFONICO CON CLIENTI E FORNITORI IN LINGUA INGLESE E FRANCESE INTERFACCIA TRA I CLIENTI E L`UFFICIO TECNICO PER L` INDIVIDUAZIONE/ROSOLUZIONE RISOLUZIONE DELLE PROBLEMATICHE REQUISITI RICHIESTIDIPLOMA DI RAGIONERIA</w:t>
        <w:br/>
        <w:t>ESPEREINZA PREGRESSA MATURATA IN AMBITO AMMINISTRATIVO E CONTABILE IN CONTESTI AZIENDALI PICCOLI</w:t>
        <w:br/>
        <w:t xml:space="preserve">ESPERIENZA PREGRESSA NELLA GESTIONE AUTONOMA DI UN UFFICIO, SI DA UN PUNTO DI VISTA CONTABILE CHE MMINISTRATIVOPREFERIBILE PROVENIENZA DAL SETTORE MECCANO CALZATURIERO O DA CONTESTIMETALMECCANICICONOSCENZA BUONA DELLA LINGUA INGLESE SIA SCRITTA CHE PARLATA </w:t>
        <w:br/>
        <w:t>CONOSCENZA DISCRETA DELLA LINGUA FRANCESE SIA SCRITTA CHE PARLATA</w:t>
        <w:br/>
        <w:t>UTILIZZO DEL PACCHETTO OFFICEPREFERIBILE CONOSCENZA DI SPRING</w:t>
        <w:br/>
        <w:t>CAPACITA` DI LAVORARE PER OBIETTIVI</w:t>
        <w:br/>
        <w:t xml:space="preserve">DOTI ORGANIZZATIVE, PROBLEM SOLVING, BUONE DOTI RELAZIONALISI OFFRE: ASSUNZIONE DIRETTA A TEMPO DETERMINATO DI 6 MESI + 6 MESI+ ASSUNZIONE A TEMPO INDETERMINATORETRIBUZIONE: COMMISURATA ALLE REALI CAPACITA` INFO </w:t>
      </w:r>
      <w:hyperlink r:id="rId306">
        <w:r>
          <w:rPr>
            <w:rStyle w:val="InternetLink"/>
          </w:rPr>
          <w:t>www.tiscali.it</w:t>
        </w:r>
      </w:hyperlink>
    </w:p>
    <w:p>
      <w:pPr>
        <w:pStyle w:val="Normal"/>
        <w:widowControl w:val="false"/>
        <w:autoSpaceDE w:val="false"/>
        <w:rPr>
          <w:color w:val="786953"/>
        </w:rPr>
      </w:pPr>
      <w:r>
        <w:rPr>
          <w:color w:val="786953"/>
        </w:rPr>
        <w:t>Docente</w:t>
      </w:r>
    </w:p>
    <w:p>
      <w:pPr>
        <w:pStyle w:val="Normal"/>
        <w:widowControl w:val="false"/>
        <w:autoSpaceDE w:val="false"/>
        <w:rPr>
          <w:color w:val="786953"/>
        </w:rPr>
      </w:pPr>
      <w:r>
        <w:rPr>
          <w:color w:val="786953"/>
        </w:rPr>
        <w:t>FONDAZIONE SAN BENEDETTO, ente di formazione professionale, ricerca per la sede di Vigevano, docente per corso di Inglese commerciale della durata 20 ore.Partenza del corso è prevista per Sabato 30 Aprile 2011.</w:t>
        <w:br/>
        <w:t>La disponibilità è richiesta per tutti i sabati dalle ore 11:00 alle ore 13:00 per 10 lezioni.</w:t>
        <w:br/>
        <w:t>Retribuzione da concordare in base all'esperienza.</w:t>
        <w:br/>
        <w:t>Per informazioni e/o per presentare la propria candidaturaFONDAZIONE SAN BENEDETTO</w:t>
        <w:br/>
        <w:t>Via E. Duse 427029 Vigevano (PV)Tel. 0381-88257</w:t>
        <w:br/>
        <w:t xml:space="preserve">email: </w:t>
      </w:r>
      <w:hyperlink r:id="rId307">
        <w:r>
          <w:rPr>
            <w:rStyle w:val="InternetLink"/>
          </w:rPr>
          <w:t>info.vigevano@sanbenedetto-edu.it</w:t>
        </w:r>
      </w:hyperlink>
    </w:p>
    <w:p>
      <w:pPr>
        <w:pStyle w:val="Normal"/>
        <w:widowControl w:val="false"/>
        <w:autoSpaceDE w:val="false"/>
        <w:rPr>
          <w:color w:val="786953"/>
        </w:rPr>
      </w:pPr>
      <w:r>
        <w:rPr>
          <w:color w:val="786953"/>
        </w:rPr>
        <w:t>ADDETTO VENDITA</w:t>
      </w:r>
    </w:p>
    <w:p>
      <w:pPr>
        <w:pStyle w:val="Normal"/>
        <w:widowControl w:val="false"/>
        <w:autoSpaceDE w:val="false"/>
        <w:rPr>
          <w:color w:val="786953"/>
        </w:rPr>
      </w:pPr>
      <w:r>
        <w:rPr>
          <w:color w:val="786953"/>
        </w:rPr>
        <w:t>figure ricercate si occuperanno:</w:t>
        <w:br/>
        <w:t>• della vendita di una larga scelta di pezzi di ricambio, di prodotti per la manutenzione, di accessori per la sicurezza e per il confort in automobile</w:t>
        <w:br/>
        <w:t>• della gestione del magazzino e del riempimento scaffaliProfiloI/le candidati/e hanno maturato una breve ma significativa esperienza in ruoli analoghi, preferibilmente nella GDO.</w:t>
        <w:br/>
        <w:t>Si richiede un’età indicativamente compresa tra di 23-35 anni, unitamente ad una forte passione per il contatto con il pubblico ed una spiccata capacità a lavorare in squadra.Cosa offriamo</w:t>
        <w:br/>
        <w:t xml:space="preserve">L’inquadramento e la retribuzione saranno commisurate all'esperienza maturata. </w:t>
        <w:br/>
        <w:t xml:space="preserve">I/le candidati/e ideali devono essere motivati/e ad entrare e crescere con interesse e partecipazione attiva in una realtà aziendale in forte espansione. La posizione potrà evolversi in una prospettiva di crescita professionale all'interno del Gruppo Norauto. INFO </w:t>
      </w:r>
      <w:hyperlink r:id="rId308">
        <w:r>
          <w:rPr>
            <w:rStyle w:val="InternetLink"/>
          </w:rPr>
          <w:t>www.tiscali.it</w:t>
        </w:r>
      </w:hyperlink>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b/>
          <w:b/>
          <w:bCs/>
          <w:lang w:val="en-US"/>
        </w:rPr>
      </w:pPr>
      <w:r>
        <w:rPr>
          <w:b/>
          <w:bCs/>
          <w:lang w:val="en-US"/>
        </w:rPr>
        <w:t xml:space="preserve">SONDRIO  e provincia </w:t>
      </w:r>
    </w:p>
    <w:p>
      <w:pPr>
        <w:pStyle w:val="Normal"/>
        <w:widowControl w:val="false"/>
        <w:autoSpaceDE w:val="false"/>
        <w:rPr>
          <w:bCs/>
          <w:lang w:val="en-US"/>
        </w:rPr>
      </w:pPr>
      <w:r>
        <w:rPr>
          <w:bCs/>
          <w:lang w:val="en-US"/>
        </w:rPr>
        <w:t>GEOMETRA</w:t>
      </w:r>
    </w:p>
    <w:p>
      <w:pPr>
        <w:pStyle w:val="Normal"/>
        <w:widowControl w:val="false"/>
        <w:autoSpaceDE w:val="false"/>
        <w:rPr>
          <w:color w:val="786953"/>
        </w:rPr>
      </w:pPr>
      <w:r>
        <w:rPr>
          <w:color w:val="786953"/>
        </w:rPr>
        <w:t>Ditta Bisignano Costruzioni ,ricerca n°1 collaboratore per ogni provincia italiana;che svolga le seguenti funzioni:</w:t>
        <w:br/>
        <w:t>Rappresentante per la ditta e procacciatore di contratti.</w:t>
        <w:br/>
        <w:t>Nessun fisso,ma provvigione ALTA DEL 7% SU IMPORTO PER OGNI CONTRATTO STIPULATO.INVIA CURRICULUM ALLA SEGUENTE E-MAIL:www.bisignanocostruzioni.com</w:t>
      </w:r>
    </w:p>
    <w:p>
      <w:pPr>
        <w:pStyle w:val="Normal"/>
        <w:widowControl w:val="false"/>
        <w:autoSpaceDE w:val="false"/>
        <w:rPr>
          <w:color w:val="786953"/>
        </w:rPr>
      </w:pPr>
      <w:r>
        <w:rPr>
          <w:color w:val="786953"/>
        </w:rPr>
        <w:t>VENDITORI</w:t>
      </w:r>
    </w:p>
    <w:p>
      <w:pPr>
        <w:pStyle w:val="Normal"/>
        <w:widowControl w:val="false"/>
        <w:autoSpaceDE w:val="false"/>
        <w:rPr>
          <w:color w:val="786953"/>
          <w:lang w:val="en-GB"/>
        </w:rPr>
      </w:pPr>
      <w:r>
        <w:rPr>
          <w:color w:val="786953"/>
        </w:rPr>
        <w:t>Azienda Leader nel settore Ufficio ricerca n° 1 Agenti per Zona Sondrio e Provincia, n° 5 Agenti zona Como e Provincia, per ampliamento Organico.</w:t>
        <w:br/>
        <w:t>Formazione in Azienda e sul Territorio, ci occupiamo a 360° di forniture per ufficio,dai beni di consumo alle soluzioni di Arredo e Antinfortunistica.Guadagni garantiti e ottima formazione professionale.</w:t>
        <w:br/>
      </w:r>
      <w:r>
        <w:rPr>
          <w:color w:val="786953"/>
          <w:lang w:val="en-GB"/>
        </w:rPr>
        <w:t xml:space="preserve">Visitate www.karnakufficio.comInvio Curriculum: </w:t>
      </w:r>
      <w:hyperlink r:id="rId309">
        <w:r>
          <w:rPr>
            <w:rStyle w:val="InternetLink"/>
            <w:lang w:val="en-GB"/>
          </w:rPr>
          <w:t>s.lisanti@karnak-rete.com</w:t>
        </w:r>
      </w:hyperlink>
    </w:p>
    <w:p>
      <w:pPr>
        <w:pStyle w:val="Normal"/>
        <w:widowControl w:val="false"/>
        <w:autoSpaceDE w:val="false"/>
        <w:rPr>
          <w:color w:val="786953"/>
          <w:lang w:val="en-GB"/>
        </w:rPr>
      </w:pPr>
      <w:r>
        <w:rPr>
          <w:color w:val="786953"/>
          <w:lang w:val="en-GB"/>
        </w:rPr>
        <w:t>PERSONALE FREE LANCE</w:t>
      </w:r>
    </w:p>
    <w:p>
      <w:pPr>
        <w:pStyle w:val="Normal"/>
        <w:widowControl w:val="false"/>
        <w:autoSpaceDE w:val="false"/>
        <w:rPr>
          <w:color w:val="786953"/>
        </w:rPr>
      </w:pPr>
      <w:r>
        <w:rPr>
          <w:color w:val="786953"/>
        </w:rPr>
        <w:t>Società Multiservizi seleziona nel settore pubblicitario collaboratori in tutta Italia da inserire nel proprio organico.</w:t>
        <w:br/>
        <w:t>Il lavoro si svolgerà nella propria città o provincia.</w:t>
        <w:br/>
        <w:t>Collaborazione anche online e promozione di annunci tramite internet.</w:t>
        <w:br/>
        <w:t>Formazione professionale gratuita, guadagni immediati proporzionati all’impegno.</w:t>
        <w:br/>
        <w:t>Posizione di partenza : FreelanceSi richiede: massima serietà e buona volontà, Pc e connessione ad internet (possibilmente ADSL), avere skype è indispensabile, minima conoscenza dell’uso del computer e posta elettronica, disponibilità al lavoro di squadra.Non si paga per aderire, possibilità di carriera ed avanzamento nel quadro aziendale.</w:t>
        <w:br/>
        <w:t xml:space="preserve">No marketing MLM, no piramidi varie, no perditempo.Per maggiori info contattami  INFO </w:t>
      </w:r>
      <w:hyperlink r:id="rId310">
        <w:r>
          <w:rPr>
            <w:rStyle w:val="InternetLink"/>
          </w:rPr>
          <w:t>www.tiscali.it</w:t>
        </w:r>
      </w:hyperlink>
    </w:p>
    <w:p>
      <w:pPr>
        <w:pStyle w:val="Normal"/>
        <w:widowControl w:val="false"/>
        <w:autoSpaceDE w:val="false"/>
        <w:rPr>
          <w:color w:val="786953"/>
        </w:rPr>
      </w:pPr>
      <w:r>
        <w:rPr>
          <w:color w:val="786953"/>
        </w:rPr>
        <w:t>FUNZIONARIO</w:t>
      </w:r>
    </w:p>
    <w:p>
      <w:pPr>
        <w:pStyle w:val="Normal"/>
        <w:widowControl w:val="false"/>
        <w:autoSpaceDE w:val="false"/>
        <w:rPr>
          <w:color w:val="786953"/>
        </w:rPr>
      </w:pPr>
      <w:r>
        <w:rPr>
          <w:color w:val="786953"/>
        </w:rPr>
        <w:t>Società di servizi alle aziende, operante nel settore della Formazione del personale, ricerca Consulente Commerciale, per creazione/ampliamento del portafoglio clienti.Si richiede:• Attitudine alla vendita;</w:t>
        <w:br/>
        <w:t>• Gradita pregressa esperienza nella vendita di servizi alle aziende;• Capacità di lavorare per obiettivi;</w:t>
        <w:br/>
        <w:t>• Rispetto delle procedure aziendali;• Diploma di laurea o cultura equivalente;• AutomunitZona di lavoro: Sondrio e provinciaOffresi:• Formazione continua;• Crescita professionale;</w:t>
        <w:br/>
        <w:t>• Affiancamento in loco in fase di start-up• Retribuzione su base provvigionale ai massimi livelli del mercato di riferimentoSi valutano anche agenti plurimandatari, venditori con altri incarichi in corso o collaboratori part-time.</w:t>
        <w:br/>
        <w:t>La Risorsa Umana.it, studio specializzato in ricerca e selezione del personale offre, con la propria pluriennale esperienza, un servizio di consulenza e inserimento professionale mirato, rivolto a specialisti e professionisti di diversi settori, offrendo opportunità lavorative a tempo determinato ed indeterminato. Propone inoltre un servizio di orientamento di bilancio di competenze individuale.I candidati interessati possono inviare il proprio CV a:</w:t>
        <w:br/>
        <w:t>La Risorsa Umana.itPiazza Unità D’Italia 16, 41013 Formigine (MO)</w:t>
        <w:br/>
        <w:t xml:space="preserve">Tel. 059/5750524 Fax. 059/574681E-mail: </w:t>
      </w:r>
      <w:hyperlink r:id="rId311">
        <w:r>
          <w:rPr>
            <w:rStyle w:val="InternetLink"/>
          </w:rPr>
          <w:t>formazione@larisorsaumana.it</w:t>
        </w:r>
      </w:hyperlink>
    </w:p>
    <w:p>
      <w:pPr>
        <w:pStyle w:val="Normal"/>
        <w:widowControl w:val="false"/>
        <w:autoSpaceDE w:val="false"/>
        <w:rPr>
          <w:color w:val="786953"/>
        </w:rPr>
      </w:pPr>
      <w:r>
        <w:rPr>
          <w:color w:val="786953"/>
        </w:rPr>
        <w:t>MANUTENTORE</w:t>
      </w:r>
    </w:p>
    <w:p>
      <w:pPr>
        <w:pStyle w:val="Normal"/>
        <w:widowControl w:val="false"/>
        <w:autoSpaceDE w:val="false"/>
        <w:rPr>
          <w:color w:val="786953"/>
        </w:rPr>
      </w:pPr>
      <w:r>
        <w:rPr>
          <w:color w:val="786953"/>
        </w:rPr>
        <w:t xml:space="preserve">PER AZIENDA CLIENTE CERCHIAMO UN MANUTENTORE DI IMPIANTI ASCENSORISTICI CON DIPLOMA ELETTROMECCANICO O SIMILARI. E` GRADITO IL POSSESSO DI PATENTINO PER MANUTENZIONE ASCENSORI O PROVENIENZA DAL SETTORE MANUTENZIONE CALDAIE/BRUCIATORI. ESPERIENZA MINIMA 2 ANNI. CONTRATTO INDETERMINATO. DISPONIBILITA` IMMEDIATA. INFO </w:t>
      </w:r>
      <w:hyperlink r:id="rId312">
        <w:r>
          <w:rPr>
            <w:rStyle w:val="InternetLink"/>
          </w:rPr>
          <w:t>www.tiscali.it</w:t>
        </w:r>
      </w:hyperlink>
    </w:p>
    <w:p>
      <w:pPr>
        <w:pStyle w:val="Normal"/>
        <w:widowControl w:val="false"/>
        <w:autoSpaceDE w:val="false"/>
        <w:rPr>
          <w:color w:val="786953"/>
        </w:rPr>
      </w:pPr>
      <w:r>
        <w:rPr>
          <w:color w:val="786953"/>
        </w:rPr>
        <w:t>Addetto assicurativo</w:t>
      </w:r>
    </w:p>
    <w:p>
      <w:pPr>
        <w:pStyle w:val="Normal"/>
        <w:widowControl w:val="false"/>
        <w:autoSpaceDE w:val="false"/>
        <w:rPr>
          <w:color w:val="786953"/>
        </w:rPr>
      </w:pPr>
      <w:r>
        <w:rPr>
          <w:color w:val="786953"/>
        </w:rPr>
        <w:t>Futura Risorse è una società operante nel mercato della formazione assicurativa</w:t>
        <w:br/>
        <w:t>Si ricerca nel candidato ottime capacità relazionali e capacità di lavorare in Team per obiettivi.</w:t>
        <w:br/>
        <w:t>La sede di lavoro sarà la città di appartenenza.</w:t>
        <w:br/>
        <w:t xml:space="preserve">Si offre formazione continuativa ed oltre ad elevate provvigioni un contributo fisso. INFO </w:t>
      </w:r>
      <w:hyperlink r:id="rId313">
        <w:r>
          <w:rPr>
            <w:rStyle w:val="InternetLink"/>
          </w:rPr>
          <w:t>www.tiscali.it</w:t>
        </w:r>
      </w:hyperlink>
    </w:p>
    <w:p>
      <w:pPr>
        <w:pStyle w:val="Normal"/>
        <w:widowControl w:val="false"/>
        <w:autoSpaceDE w:val="false"/>
        <w:rPr>
          <w:color w:val="786953"/>
        </w:rPr>
      </w:pPr>
      <w:r>
        <w:rPr>
          <w:color w:val="786953"/>
        </w:rPr>
        <w:t>MAGAZZINIERE</w:t>
      </w:r>
    </w:p>
    <w:p>
      <w:pPr>
        <w:pStyle w:val="Normal"/>
        <w:widowControl w:val="false"/>
        <w:autoSpaceDE w:val="false"/>
        <w:rPr>
          <w:color w:val="786953"/>
        </w:rPr>
      </w:pPr>
      <w:r>
        <w:rPr>
          <w:color w:val="786953"/>
        </w:rPr>
        <w:t xml:space="preserve">AZIENDA SETTORE FERRAMENTA RICERCA: </w:t>
        <w:br/>
        <w:t xml:space="preserve">- MAGAZZINIERE /AUTISTA CON PATENTE B, SERIO, CON CAPACITA’ ORGANIZZATIVE, </w:t>
        <w:br/>
        <w:t xml:space="preserve">SI RICHIEDE ESPERIENZA, USO PC, UTILIZZO CARRELLO ELEVATORE, ZONA DI LAVORO SONDRIO – TIRANO. </w:t>
        <w:br/>
        <w:t>TELEFONARE ORE UFFICIO ALLO 0342-735170/735040 O INVIARE CURRICULUM A info@menaglio.com</w:t>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b/>
          <w:b/>
          <w:bCs/>
          <w:color w:val="786953"/>
          <w:sz w:val="18"/>
          <w:szCs w:val="18"/>
          <w:lang w:val="en-US"/>
        </w:rPr>
      </w:pPr>
      <w:r>
        <w:rPr>
          <w:rFonts w:cs="Tahoma" w:ascii="Tahoma" w:hAnsi="Tahoma"/>
          <w:b/>
          <w:bCs/>
          <w:color w:val="786953"/>
          <w:sz w:val="18"/>
          <w:szCs w:val="18"/>
          <w:lang w:val="en-US"/>
        </w:rPr>
      </w:r>
    </w:p>
    <w:p>
      <w:pPr>
        <w:pStyle w:val="Normal"/>
        <w:widowControl w:val="false"/>
        <w:autoSpaceDE w:val="false"/>
        <w:rPr>
          <w:lang w:val="en-US"/>
        </w:rPr>
      </w:pPr>
      <w:r>
        <w:rPr>
          <w:b/>
          <w:bCs/>
          <w:lang w:val="en-US"/>
        </w:rPr>
        <w:t xml:space="preserve">VARESE e provincia </w:t>
      </w:r>
    </w:p>
    <w:p>
      <w:pPr>
        <w:pStyle w:val="Normal"/>
        <w:widowControl w:val="false"/>
        <w:autoSpaceDE w:val="false"/>
        <w:rPr>
          <w:b/>
          <w:b/>
          <w:bCs/>
          <w:color w:val="000000"/>
        </w:rPr>
      </w:pPr>
      <w:r>
        <w:rPr>
          <w:b/>
          <w:bCs/>
          <w:color w:val="000000"/>
        </w:rPr>
        <w:t>AZIENDA SANITARIA - A.S.L. DELLA PROVINCIA DI VARESE</w:t>
      </w:r>
    </w:p>
    <w:p>
      <w:pPr>
        <w:pStyle w:val="Normal"/>
        <w:widowControl w:val="false"/>
        <w:autoSpaceDE w:val="false"/>
        <w:rPr/>
      </w:pPr>
      <w:hyperlink r:id="rId314">
        <w:r>
          <w:rPr>
            <w:rStyle w:val="InternetLink"/>
            <w:color w:val="000000"/>
            <w:u w:val="none"/>
          </w:rPr>
          <w:t xml:space="preserve">Concorsi pubblici, per la copertura a tempo indeterminato di due posti di varie qualifiche </w:t>
        </w:r>
      </w:hyperlink>
      <w:r>
        <w:rPr/>
        <w:t> </w:t>
      </w:r>
    </w:p>
    <w:p>
      <w:pPr>
        <w:pStyle w:val="Normal"/>
        <w:widowControl w:val="false"/>
        <w:autoSpaceDE w:val="false"/>
        <w:rPr/>
      </w:pPr>
      <w:r>
        <w:rPr/>
        <w:t>RIF GU 23/2011- SCAD. 21/4/2011</w:t>
      </w:r>
    </w:p>
    <w:p>
      <w:pPr>
        <w:pStyle w:val="Normal"/>
        <w:widowControl w:val="false"/>
        <w:autoSpaceDE w:val="false"/>
        <w:rPr/>
      </w:pPr>
      <w:r>
        <w:rPr/>
        <w:t>AGENTE</w:t>
      </w:r>
    </w:p>
    <w:p>
      <w:pPr>
        <w:pStyle w:val="Normal"/>
        <w:widowControl w:val="false"/>
        <w:autoSpaceDE w:val="false"/>
        <w:rPr/>
      </w:pPr>
      <w:r>
        <w:rPr/>
        <w:t>Multinazionale francese leader nel settore materiale per l' edilizia moderna, presente in Italia con5000 dipendenti ricerca, per la divisione dedicata ai sistemi costruttivi a secco ed intonaci e finiture a base gesso, un agente monomandatario per la zona di Varese e Como anche senza esperienza (preferibilmente diploma geometra).Il candidato si rivolgerà al mercato : cantieri, applicatori, imprese, rivendite edili.Sono previsti contributi economici per i primi due anni di sicuro interesse, commisurata all' esperienzaInviare cv aggiornato a info@rmsagenti.com </w:t>
      </w:r>
    </w:p>
    <w:p>
      <w:pPr>
        <w:pStyle w:val="Normal"/>
        <w:widowControl w:val="false"/>
        <w:autoSpaceDE w:val="false"/>
        <w:rPr/>
      </w:pPr>
      <w:r>
        <w:rPr/>
        <w:t>CONTABILE</w:t>
      </w:r>
    </w:p>
    <w:p>
      <w:pPr>
        <w:pStyle w:val="Normal"/>
        <w:widowControl w:val="false"/>
        <w:autoSpaceDE w:val="false"/>
        <w:rPr/>
      </w:pPr>
      <w:r>
        <w:rPr/>
        <w:t>LA NOSTRA AZIENDA CLIENTE, SUL MERCATO DA OLTRE 20 ANNI, HA ACQUISITO UNA LEADERSHIP INDISCUSSA NELL'AMBITO DELLA FORNITURA DI SISTEMI DI RACCOLTA DATI, DI PIANIFICAZIONE, CONTROLLO E GESTIONE DELLA PRODUZIONE E DELLA QUALITÀ INDUSTRIALE</w:t>
      </w:r>
      <w:r>
        <w:rPr>
          <w:b/>
          <w:bCs/>
        </w:rPr>
        <w:t>.</w:t>
      </w:r>
      <w:r>
        <w:rPr/>
        <w:t xml:space="preserve">ATTRAVERSO LA MODULARITÀ DEI PROPRI SISTEMI, INOLTRE, HA REALIZZATO CENTINAIA DI APPLICAZIONI DESTINATE ALLE PICCOLE, MEDIE E GRANDI IMPRESE IN QUALUNQUE SETTORE MERCEOLOGICO.PER PROPRIO COMPARTO AMMINISTRATIVO È ALLA RICERCA DI UN ESPERTO CONTABILE .REQUISITI MINIMI ETÀ MAX 50; DIPLOMA TECNICO;ESPERIENZA DI ALMENO 5 ANNI NEL RUOLO DI CONTABILE.PACCHETTO RETRIBUTIVO  INFO </w:t>
      </w:r>
      <w:hyperlink r:id="rId315">
        <w:r>
          <w:rPr>
            <w:rStyle w:val="InternetLink"/>
          </w:rPr>
          <w:t>www.miojob.it</w:t>
        </w:r>
      </w:hyperlink>
    </w:p>
    <w:p>
      <w:pPr>
        <w:pStyle w:val="Normal"/>
        <w:widowControl w:val="false"/>
        <w:autoSpaceDE w:val="false"/>
        <w:rPr/>
      </w:pPr>
      <w:r>
        <w:rPr/>
        <w:t>ATTREZZISTA</w:t>
      </w:r>
    </w:p>
    <w:p>
      <w:pPr>
        <w:pStyle w:val="Normal"/>
        <w:widowControl w:val="false"/>
        <w:autoSpaceDE w:val="false"/>
        <w:rPr/>
      </w:pPr>
      <w:r>
        <w:rPr/>
        <w:t>per azienda operante nel settore stampi per materie plastiche 1 ATTREZZISTA DA BANCO con esperienza nella costruzione di stampi per materie plastiche.</w:t>
        <w:br/>
        <w:t>Durata contratto: assunzione diretta presso azienda cliente.</w:t>
        <w:br/>
        <w:t>Zona: Venegono Inferiore (VA)Per candidarsi: Filiale di Tradate (VA), Corso Bernacchi 115.</w:t>
        <w:br/>
        <w:t xml:space="preserve">Tel 0331 844 777 Fax 0331 840 391Mail: </w:t>
      </w:r>
      <w:hyperlink r:id="rId316">
        <w:r>
          <w:rPr>
            <w:rStyle w:val="InternetLink"/>
          </w:rPr>
          <w:t>tradate.bernacchi@gigroup.it</w:t>
        </w:r>
      </w:hyperlink>
    </w:p>
    <w:p>
      <w:pPr>
        <w:pStyle w:val="Normal"/>
        <w:widowControl w:val="false"/>
        <w:autoSpaceDE w:val="false"/>
        <w:rPr/>
      </w:pPr>
      <w:r>
        <w:rPr/>
        <w:t>ELETTRICISTA</w:t>
      </w:r>
    </w:p>
    <w:p>
      <w:pPr>
        <w:pStyle w:val="Normal"/>
        <w:widowControl w:val="false"/>
        <w:autoSpaceDE w:val="false"/>
        <w:rPr>
          <w:lang w:val="en-GB"/>
        </w:rPr>
      </w:pPr>
      <w:r>
        <w:rPr/>
        <w:t>azienda operante nel settore elettrico 1 ELETTRICISTA INDUSTRIALE con esperienza nel cablaggio quadri elettrici. Durata contratto: 1 mese con proroghe, scopo assunzione presso azienda cliente.Zona: Venegono Inferiore (VA)Per candidarsiFiliale di Tradate (VA), Corso Bernacchi 115.</w:t>
        <w:br/>
      </w:r>
      <w:r>
        <w:rPr>
          <w:lang w:val="en-GB"/>
        </w:rPr>
        <w:t xml:space="preserve">Tel 0331 844 777 Fax 0331 840 391Mail: </w:t>
      </w:r>
      <w:hyperlink r:id="rId317">
        <w:r>
          <w:rPr>
            <w:rStyle w:val="InternetLink"/>
            <w:lang w:val="en-GB"/>
          </w:rPr>
          <w:t>tradate.bernacchi@gigroup.it</w:t>
        </w:r>
      </w:hyperlink>
    </w:p>
    <w:p>
      <w:pPr>
        <w:pStyle w:val="Normal"/>
        <w:widowControl w:val="false"/>
        <w:autoSpaceDE w:val="false"/>
        <w:rPr>
          <w:lang w:val="en-GB"/>
        </w:rPr>
      </w:pPr>
      <w:r>
        <w:rPr>
          <w:lang w:val="en-GB"/>
        </w:rPr>
        <w:t>MODELLISTA</w:t>
      </w:r>
    </w:p>
    <w:p>
      <w:pPr>
        <w:pStyle w:val="Normal"/>
        <w:widowControl w:val="false"/>
        <w:autoSpaceDE w:val="false"/>
        <w:rPr/>
      </w:pPr>
      <w:r>
        <w:rPr/>
        <w:t>GI GROUP S.p.a, agenzia per il lavoro (Aut.Min.26/11/04 Prot.N° 1101-SG) cerca per importante azienda tessile:MODELLISTALa persona deve svolgere la mansione di modellista nel settore del capo spalla sportsware: giacche, giubbotti, cappotti, trench e similari.</w:t>
        <w:br/>
        <w:t>Requisiti:</w:t>
        <w:br/>
        <w:t>• Esperienza pluriennale nella mansione• Buon uso di CAD, preferibilmente di Investronica</w:t>
        <w:br/>
        <w:t>• Residenza entro 15 km dalla sede di lavoro: Gallarate (VA)</w:t>
        <w:br/>
        <w:t>• Disponibilità immediata.Sede di lavoro: Gallarate (VA)Durata contratto: 1 mese + possibilità di proroghe. Per ulteriori informazioni e per candidarsi, rivolgersi a:Filiale di Gallarate</w:t>
        <w:br/>
        <w:t>Tel 0331780929Fax 0331799922</w:t>
        <w:br/>
        <w:t xml:space="preserve">Email: </w:t>
      </w:r>
      <w:hyperlink r:id="rId318">
        <w:r>
          <w:rPr>
            <w:rStyle w:val="InternetLink"/>
          </w:rPr>
          <w:t>galca01@gigroup.it</w:t>
        </w:r>
      </w:hyperlink>
    </w:p>
    <w:p>
      <w:pPr>
        <w:pStyle w:val="Normal"/>
        <w:widowControl w:val="false"/>
        <w:autoSpaceDE w:val="false"/>
        <w:rPr/>
      </w:pPr>
      <w:r>
        <w:rPr/>
        <w:t>CONTABILE</w:t>
      </w:r>
    </w:p>
    <w:p>
      <w:pPr>
        <w:pStyle w:val="Normal"/>
        <w:rPr>
          <w:color w:val="000000"/>
        </w:rPr>
      </w:pPr>
      <w:r>
        <w:rPr>
          <w:color w:val="000000"/>
        </w:rPr>
        <w:t xml:space="preserve">Si ricerca per azienda cliente 1 IMPIEGATO/A COMMERCIALE </w:t>
      </w:r>
    </w:p>
    <w:p>
      <w:pPr>
        <w:pStyle w:val="Normal"/>
        <w:rPr>
          <w:color w:val="000000"/>
        </w:rPr>
      </w:pPr>
      <w:r>
        <w:rPr>
          <w:color w:val="000000"/>
        </w:rPr>
        <w:t> </w:t>
      </w:r>
      <w:r>
        <w:rPr>
          <w:color w:val="000000"/>
        </w:rPr>
        <w:t>Il candidato si occuperà dello sviluppo commerciale dell’azienda su tutto il territorio nazionale (soprattutto nel nord Italia).Requisiti: Diploma, pregressa esperienza in ambito commerciale (preferibilmente in aziende del settore informatico), propensione alla vendita e assistenza, buona dialettica.</w:t>
      </w:r>
    </w:p>
    <w:p>
      <w:pPr>
        <w:pStyle w:val="Normal"/>
        <w:rPr>
          <w:color w:val="000000"/>
        </w:rPr>
      </w:pPr>
      <w:r>
        <w:rPr>
          <w:color w:val="000000"/>
        </w:rPr>
        <w:t> </w:t>
      </w:r>
      <w:r>
        <w:rPr>
          <w:color w:val="000000"/>
        </w:rPr>
        <w:t>Disponibilità: giornata Sede di lavoro: Gazzada (VA)</w:t>
      </w:r>
    </w:p>
    <w:p>
      <w:pPr>
        <w:pStyle w:val="Normal"/>
        <w:rPr/>
      </w:pPr>
      <w:r>
        <w:rPr>
          <w:color w:val="000000"/>
        </w:rPr>
        <w:t>Durata contratto: 1 mese + proroghe + scopo assunzione I candidati ambosessi (D.Lgs 198/2006), sono invitati a leggere sul sito w</w:t>
      </w:r>
      <w:hyperlink r:id="rId319">
        <w:r>
          <w:rPr>
            <w:rStyle w:val="InternetLink"/>
            <w:color w:val="000000"/>
            <w:u w:val="none"/>
          </w:rPr>
          <w:t>ww.gigroup.it</w:t>
        </w:r>
      </w:hyperlink>
      <w:r>
        <w:rPr>
          <w:color w:val="000000"/>
        </w:rPr>
        <w:t xml:space="preserve"> l’informativa privacy (D.Lgs.196/2003).Per informazioni:</w:t>
      </w:r>
    </w:p>
    <w:p>
      <w:pPr>
        <w:pStyle w:val="Normal"/>
        <w:rPr/>
      </w:pPr>
      <w:r>
        <w:rPr>
          <w:color w:val="000000"/>
        </w:rPr>
        <w:t xml:space="preserve">Filiale di Varese – Piazza Repubblica, 5Tel. 0332 831892 – Fax 0332 831893e-mail: </w:t>
      </w:r>
      <w:hyperlink r:id="rId320">
        <w:r>
          <w:rPr>
            <w:rStyle w:val="InternetLink"/>
          </w:rPr>
          <w:t>varese.repubblica@gigroup.it</w:t>
        </w:r>
      </w:hyperlink>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MARCHE</w:t>
      </w:r>
    </w:p>
    <w:p>
      <w:pPr>
        <w:pStyle w:val="Normal"/>
        <w:widowControl w:val="false"/>
        <w:autoSpaceDE w:val="false"/>
        <w:rPr>
          <w:lang w:val="en-US"/>
        </w:rPr>
      </w:pPr>
      <w:r>
        <w:rPr>
          <w:b/>
          <w:bCs/>
          <w:lang w:val="en-US"/>
        </w:rPr>
        <w:t xml:space="preserve">ANCONA e provincia </w:t>
      </w:r>
    </w:p>
    <w:p>
      <w:pPr>
        <w:pStyle w:val="Normal"/>
        <w:widowControl w:val="false"/>
        <w:autoSpaceDE w:val="false"/>
        <w:rPr>
          <w:lang w:val="en-US"/>
        </w:rPr>
      </w:pPr>
      <w:r>
        <w:rPr>
          <w:b/>
          <w:bCs/>
          <w:color w:val="000000"/>
        </w:rPr>
        <w:t>AZIENDA SANITARIA UNICA REGIONALE 5 - JESI</w:t>
      </w:r>
    </w:p>
    <w:p>
      <w:pPr>
        <w:pStyle w:val="Normal"/>
        <w:widowControl w:val="false"/>
        <w:autoSpaceDE w:val="false"/>
        <w:rPr>
          <w:lang w:val="en-US"/>
        </w:rPr>
      </w:pPr>
      <w:hyperlink r:id="rId321">
        <w:r>
          <w:rPr>
            <w:rStyle w:val="InternetLink"/>
            <w:color w:val="000000"/>
            <w:u w:val="none"/>
          </w:rPr>
          <w:t xml:space="preserve">Avviso pubblico per il conferimento di incarico quinquennale di direttore farmacista responsabile di struttura complessa - disciplina di farmacia ospedaliera - area di farmacia - categoria professionale farmacisti, presso la zona territoriale n. 5 di Jesi. </w:t>
        </w:r>
      </w:hyperlink>
      <w:r>
        <w:rPr/>
        <w:t> </w:t>
      </w:r>
    </w:p>
    <w:p>
      <w:pPr>
        <w:pStyle w:val="Normal"/>
        <w:widowControl w:val="false"/>
        <w:autoSpaceDE w:val="false"/>
        <w:rPr>
          <w:lang w:val="en-US"/>
        </w:rPr>
      </w:pPr>
      <w:r>
        <w:rPr>
          <w:lang w:val="en-US"/>
        </w:rPr>
        <w:t>RIF GU 21/2011- SCAD. 14/4/2011</w:t>
      </w:r>
    </w:p>
    <w:p>
      <w:pPr>
        <w:pStyle w:val="Normal"/>
        <w:widowControl w:val="false"/>
        <w:autoSpaceDE w:val="false"/>
        <w:rPr>
          <w:b/>
          <w:b/>
          <w:bCs/>
          <w:color w:val="000000"/>
        </w:rPr>
      </w:pPr>
      <w:r>
        <w:rPr>
          <w:b/>
          <w:bCs/>
          <w:color w:val="000000"/>
        </w:rPr>
        <w:t>ISTITUTO NAZIONALE DI RIPOSO E CURA PER ANZIANI V.E. II DI ANCONA</w:t>
      </w:r>
    </w:p>
    <w:p>
      <w:pPr>
        <w:pStyle w:val="Normal"/>
        <w:widowControl w:val="false"/>
        <w:autoSpaceDE w:val="false"/>
        <w:rPr/>
      </w:pPr>
      <w:hyperlink r:id="rId322">
        <w:r>
          <w:rPr>
            <w:rStyle w:val="InternetLink"/>
            <w:color w:val="000000"/>
            <w:u w:val="none"/>
          </w:rPr>
          <w:t xml:space="preserve">Mobilita' volontaria compartimentale, per titoli e colloquio per la copertura a tempo pieno ed indeterminato di un posto di assistente tecnico - ruolo tecnico (Cat. C). </w:t>
        </w:r>
      </w:hyperlink>
      <w:r>
        <w:rPr/>
        <w:t> </w:t>
      </w:r>
    </w:p>
    <w:p>
      <w:pPr>
        <w:pStyle w:val="Normal"/>
        <w:widowControl w:val="false"/>
        <w:autoSpaceDE w:val="false"/>
        <w:rPr>
          <w:lang w:val="en-US"/>
        </w:rPr>
      </w:pPr>
      <w:r>
        <w:rPr/>
        <w:t>RIF GU 22/2011- SCAD. 18/4/2011</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 xml:space="preserve">ASCOLIPICENO e provincia </w:t>
      </w:r>
    </w:p>
    <w:p>
      <w:pPr>
        <w:pStyle w:val="Normal"/>
        <w:widowControl w:val="false"/>
        <w:autoSpaceDE w:val="false"/>
        <w:rPr>
          <w:b/>
          <w:b/>
          <w:bCs/>
          <w:color w:val="000000"/>
        </w:rPr>
      </w:pPr>
      <w:r>
        <w:rPr>
          <w:b/>
          <w:bCs/>
          <w:color w:val="000000"/>
        </w:rPr>
        <w:t>CITTA' DI SAN BENEDETTO DEL TRONTO</w:t>
      </w:r>
    </w:p>
    <w:p>
      <w:pPr>
        <w:pStyle w:val="Normal"/>
        <w:widowControl w:val="false"/>
        <w:autoSpaceDE w:val="false"/>
        <w:rPr/>
      </w:pPr>
      <w:hyperlink r:id="rId323">
        <w:r>
          <w:rPr>
            <w:rStyle w:val="InternetLink"/>
            <w:color w:val="000000"/>
            <w:u w:val="none"/>
          </w:rPr>
          <w:t xml:space="preserve">Concorso pubblico, per esami, per la copertura di un posto di collaboratore amministrativo - categoria B3 - a tempo indeterminato e part-time 50%, con riserva alle persone disabili ai sensi della legge n. 68/1999. </w:t>
        </w:r>
      </w:hyperlink>
      <w:r>
        <w:rPr/>
        <w:t> </w:t>
      </w:r>
    </w:p>
    <w:p>
      <w:pPr>
        <w:pStyle w:val="Normal"/>
        <w:widowControl w:val="false"/>
        <w:autoSpaceDE w:val="false"/>
        <w:rPr>
          <w:lang w:val="en-US"/>
        </w:rPr>
      </w:pPr>
      <w:r>
        <w:rPr/>
        <w:t>RIF GU 22/2011- SCAD. 18/4/2011</w:t>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FERMO  e provincia</w:t>
      </w:r>
    </w:p>
    <w:p>
      <w:pPr>
        <w:pStyle w:val="Normal"/>
        <w:widowControl w:val="false"/>
        <w:autoSpaceDE w:val="false"/>
        <w:rPr>
          <w:b/>
          <w:b/>
          <w:bCs/>
          <w:color w:val="000000"/>
        </w:rPr>
      </w:pPr>
      <w:r>
        <w:rPr>
          <w:b/>
          <w:bCs/>
          <w:color w:val="000000"/>
        </w:rPr>
        <w:t>AZIENDA SANITARIA UNICA E REGIONALE - ZONA TERRITORIALE N. 11 – FERMO</w:t>
      </w:r>
    </w:p>
    <w:p>
      <w:pPr>
        <w:pStyle w:val="Normal"/>
        <w:widowControl w:val="false"/>
        <w:autoSpaceDE w:val="false"/>
        <w:rPr/>
      </w:pPr>
      <w:hyperlink r:id="rId324">
        <w:r>
          <w:rPr>
            <w:rStyle w:val="InternetLink"/>
            <w:color w:val="000000"/>
            <w:u w:val="none"/>
          </w:rPr>
          <w:t xml:space="preserve">Concorso pubblico, per titoli ed esami, per la copertura di un posto di dirigente medico disciplina chirurgia generale </w:t>
        </w:r>
      </w:hyperlink>
      <w:r>
        <w:rPr/>
        <w:t> </w:t>
      </w:r>
    </w:p>
    <w:p>
      <w:pPr>
        <w:pStyle w:val="Normal"/>
        <w:widowControl w:val="false"/>
        <w:autoSpaceDE w:val="false"/>
        <w:rPr>
          <w:lang w:val="en-US"/>
        </w:rPr>
      </w:pPr>
      <w:r>
        <w:rPr/>
        <w:t>RIF GU 17/2011- SCAD. 31/3/201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MACERATA e provincia </w:t>
      </w:r>
    </w:p>
    <w:p>
      <w:pPr>
        <w:pStyle w:val="Normal"/>
        <w:widowControl w:val="false"/>
        <w:autoSpaceDE w:val="false"/>
        <w:rPr>
          <w:b/>
          <w:b/>
          <w:bCs/>
          <w:color w:val="000000"/>
        </w:rPr>
      </w:pPr>
      <w:r>
        <w:rPr>
          <w:b/>
          <w:bCs/>
          <w:color w:val="000000"/>
        </w:rPr>
        <w:t>ASUR MARCHE - ZONA TERRITORIALE N. 9 DI MACERATA</w:t>
      </w:r>
    </w:p>
    <w:p>
      <w:pPr>
        <w:pStyle w:val="Normal"/>
        <w:widowControl w:val="false"/>
        <w:autoSpaceDE w:val="false"/>
        <w:rPr/>
      </w:pPr>
      <w:hyperlink r:id="rId325">
        <w:r>
          <w:rPr>
            <w:rStyle w:val="InternetLink"/>
            <w:color w:val="000000"/>
            <w:u w:val="none"/>
          </w:rPr>
          <w:t xml:space="preserve">Concorso pubblico, per titoli ed esami, per la copertura di un posto di Dirigente medico di oncologia </w:t>
        </w:r>
      </w:hyperlink>
      <w:r>
        <w:rPr/>
        <w:t> </w:t>
      </w:r>
    </w:p>
    <w:p>
      <w:pPr>
        <w:pStyle w:val="Normal"/>
        <w:widowControl w:val="false"/>
        <w:autoSpaceDE w:val="false"/>
        <w:rPr>
          <w:lang w:val="en-US"/>
        </w:rPr>
      </w:pPr>
      <w:r>
        <w:rPr/>
        <w:t>RIF GU 19/2011- SCAD. 7/4/201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PESAROURBINO e provincia </w:t>
      </w:r>
    </w:p>
    <w:p>
      <w:pPr>
        <w:pStyle w:val="Normal"/>
        <w:widowControl w:val="false"/>
        <w:autoSpaceDE w:val="false"/>
        <w:rPr>
          <w:b/>
          <w:b/>
          <w:bCs/>
          <w:color w:val="000000"/>
        </w:rPr>
      </w:pPr>
      <w:r>
        <w:rPr>
          <w:b/>
          <w:bCs/>
          <w:color w:val="000000"/>
        </w:rPr>
        <w:t>UNIVERSITA' DI URBINO «CARLO BO' »</w:t>
      </w:r>
    </w:p>
    <w:p>
      <w:pPr>
        <w:pStyle w:val="Normal"/>
        <w:widowControl w:val="false"/>
        <w:autoSpaceDE w:val="false"/>
        <w:rPr/>
      </w:pPr>
      <w:hyperlink r:id="rId326">
        <w:r>
          <w:rPr>
            <w:rStyle w:val="InternetLink"/>
            <w:color w:val="000000"/>
            <w:u w:val="none"/>
          </w:rPr>
          <w:t xml:space="preserve">Selezione pubblica, per titoli ed esami, per la copertura di un posto a tempo determinato di categoria C - area delle biblioteche, presso il sistema bibliotecario di Ateneo. </w:t>
        </w:r>
      </w:hyperlink>
      <w:r>
        <w:rPr/>
        <w:t> </w:t>
      </w:r>
    </w:p>
    <w:p>
      <w:pPr>
        <w:pStyle w:val="Normal"/>
        <w:widowControl w:val="false"/>
        <w:autoSpaceDE w:val="false"/>
        <w:rPr/>
      </w:pPr>
      <w:r>
        <w:rPr/>
        <w:t>RIF GU 20/2011- SCAD. 11/4/2011</w:t>
      </w:r>
    </w:p>
    <w:p>
      <w:pPr>
        <w:pStyle w:val="Normal"/>
        <w:widowControl w:val="false"/>
        <w:autoSpaceDE w:val="false"/>
        <w:rPr>
          <w:b/>
          <w:b/>
          <w:bCs/>
          <w:color w:val="000000"/>
        </w:rPr>
      </w:pPr>
      <w:r>
        <w:rPr>
          <w:b/>
          <w:bCs/>
          <w:color w:val="000000"/>
        </w:rPr>
        <w:t>AZIENDA OSPEDALIERA «OSPEDALI RIUNITI MARCHE NORD» DI PESARO</w:t>
      </w:r>
    </w:p>
    <w:p>
      <w:pPr>
        <w:pStyle w:val="Normal"/>
        <w:widowControl w:val="false"/>
        <w:autoSpaceDE w:val="false"/>
        <w:rPr/>
      </w:pPr>
      <w:hyperlink r:id="rId327">
        <w:r>
          <w:rPr>
            <w:rStyle w:val="InternetLink"/>
            <w:color w:val="000000"/>
            <w:u w:val="none"/>
          </w:rPr>
          <w:t xml:space="preserve">Avviso per il conferimento di un incarico a titolo di supplenza di direttore medico di struttura complessa - disciplina radioterapia (area medica e delle specialita' mediche). </w:t>
        </w:r>
      </w:hyperlink>
      <w:r>
        <w:rPr/>
        <w:t> </w:t>
      </w:r>
    </w:p>
    <w:p>
      <w:pPr>
        <w:pStyle w:val="Normal"/>
        <w:widowControl w:val="false"/>
        <w:autoSpaceDE w:val="false"/>
        <w:rPr>
          <w:lang w:val="en-US"/>
        </w:rPr>
      </w:pPr>
      <w:r>
        <w:rPr/>
        <w:t>RIF GU 24/2011- SCAD. 26/4/2011</w:t>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MOLISE</w:t>
      </w:r>
    </w:p>
    <w:p>
      <w:pPr>
        <w:pStyle w:val="Normal"/>
        <w:widowControl w:val="false"/>
        <w:autoSpaceDE w:val="false"/>
        <w:rPr>
          <w:b/>
          <w:b/>
          <w:bCs/>
          <w:lang w:val="en-US"/>
        </w:rPr>
      </w:pPr>
      <w:r>
        <w:rPr>
          <w:b/>
          <w:bCs/>
          <w:lang w:val="en-US"/>
        </w:rPr>
        <w:t xml:space="preserve">CAMPOBASSO e provincia </w:t>
      </w:r>
    </w:p>
    <w:p>
      <w:pPr>
        <w:pStyle w:val="Normal"/>
        <w:widowControl w:val="false"/>
        <w:autoSpaceDE w:val="false"/>
        <w:rPr>
          <w:bCs/>
          <w:lang w:val="en-US"/>
        </w:rPr>
      </w:pPr>
      <w:r>
        <w:rPr>
          <w:bCs/>
          <w:lang w:val="en-US"/>
        </w:rPr>
        <w:t>MANAGER</w:t>
      </w:r>
    </w:p>
    <w:p>
      <w:pPr>
        <w:pStyle w:val="Normal"/>
        <w:widowControl w:val="false"/>
        <w:autoSpaceDE w:val="false"/>
        <w:rPr/>
      </w:pPr>
      <w:r>
        <w:rPr>
          <w:rStyle w:val="StrongEmphasis"/>
        </w:rPr>
        <w:t>VIBAC S.p.A.</w:t>
      </w:r>
      <w:r>
        <w:rPr/>
        <w:t xml:space="preserve"> ricerca:</w:t>
      </w:r>
      <w:r>
        <w:rPr>
          <w:rStyle w:val="StrongEmphasis"/>
        </w:rPr>
        <w:t>PRODUCT MANAGER </w:t>
      </w:r>
      <w:r>
        <w:rPr/>
        <w:br/>
      </w:r>
      <w:r>
        <w:rPr>
          <w:rStyle w:val="StrongEmphasis"/>
        </w:rPr>
        <w:t xml:space="preserve"> candidato ideale,</w:t>
      </w:r>
      <w:r>
        <w:rPr/>
        <w:t xml:space="preserve"> di età compresa tra i 30-40 anni, deve essere in possesso di laurea o equivalente. Indispensabile ottima conoscenza di lingua inglese.I candidati dovranno aver maturato una precedente esperienza di marketing/project management e sono abituati aoperare per il raggiungimento dei targets concordati.</w:t>
      </w:r>
      <w:r>
        <w:rPr>
          <w:rStyle w:val="StrongEmphasis"/>
        </w:rPr>
        <w:t>Le condizioni</w:t>
      </w:r>
      <w:r>
        <w:rPr/>
        <w:t xml:space="preserve"> economiche e di inquadramento, non predeterminate, saranno commisurate alle effettive capacità del candidato.Preghiamo le persone interessate di inviare un dettagliato curriculum vitae all’indirizzo e-mail cliccando sul tasto "CANDIDATI" oppure a Vibac S.p.A. – Uff. Personale, Contrada Rivolta del Re, 86039 Termoli (CB). INFO </w:t>
      </w:r>
      <w:hyperlink r:id="rId328">
        <w:r>
          <w:rPr>
            <w:rStyle w:val="InternetLink"/>
          </w:rPr>
          <w:t>www.miojob.it</w:t>
        </w:r>
      </w:hyperlink>
    </w:p>
    <w:p>
      <w:pPr>
        <w:pStyle w:val="Normal"/>
        <w:widowControl w:val="false"/>
        <w:autoSpaceDE w:val="false"/>
        <w:rPr/>
      </w:pPr>
      <w:r>
        <w:rPr/>
        <w:t>IMPIEGATO</w:t>
      </w:r>
    </w:p>
    <w:p>
      <w:pPr>
        <w:pStyle w:val="Normal"/>
        <w:widowControl w:val="false"/>
        <w:autoSpaceDE w:val="false"/>
        <w:rPr/>
      </w:pPr>
      <w:r>
        <w:rPr>
          <w:rStyle w:val="StrongEmphasis"/>
        </w:rPr>
        <w:t>ALLEANZATORO ASSICURAZIONI</w:t>
      </w:r>
      <w:r>
        <w:rPr/>
        <w:t xml:space="preserve"> - Selezioniamo un </w:t>
      </w:r>
      <w:r>
        <w:rPr>
          <w:rStyle w:val="StrongEmphasis"/>
        </w:rPr>
        <w:t>IMPIEGATOper l’Agenzia Alleanza di</w:t>
      </w:r>
      <w:r>
        <w:rPr/>
        <w:t xml:space="preserve"> Termoli, che in affiancamento al Responsabile di Agenzia ed a supporto della forza vendita, si occuperà di gestire le attività amministrative.Sei diplomato o laureato, hai maturato un’esperienza lavorativa nel settore amministrativo? Invia il tuo Curriculum Vitae cliccando sul tasto "CANDIDATI" indicando il riferimento a questo annuncio.</w:t>
        <w:br/>
        <w:t xml:space="preserve">La ricerca è rivolta ad entrambi i sessi, L. 903/77 INFO </w:t>
      </w:r>
      <w:hyperlink r:id="rId329">
        <w:r>
          <w:rPr>
            <w:rStyle w:val="InternetLink"/>
          </w:rPr>
          <w:t>www.miojob.it</w:t>
        </w:r>
      </w:hyperlink>
    </w:p>
    <w:p>
      <w:pPr>
        <w:pStyle w:val="Normal"/>
        <w:jc w:val="both"/>
        <w:rPr/>
      </w:pPr>
      <w:r>
        <w:rPr/>
        <w:t>COLLABORATORI ASSICURATIVI</w:t>
      </w:r>
    </w:p>
    <w:p>
      <w:pPr>
        <w:pStyle w:val="Normal"/>
        <w:jc w:val="both"/>
        <w:rPr>
          <w:color w:val="210104"/>
        </w:rPr>
      </w:pPr>
      <w:r>
        <w:rPr>
          <w:color w:val="210104"/>
        </w:rPr>
        <w:t xml:space="preserve">ANAGINA, l'Associazione Nazionale Agenti Generali INA Assitalia, ricerca su tutto il territorio della regione Molise, persone brillanti, energiche, dinamiche, autonome e ben organizzate, di ogni età, per avviarle alla professione di Consulente Assicurativo. Ai candidati si offre formazione, indipendenza economica, carriera professionale all'interno di un gruppo di successo. Gli Agenti Generali INA- Assitalia offrono inoltre la formazione base necessaria per l'iscrizione al RUI (Registro Unico degli Intermediari) e interessanti incentivi economici dall'inserimento. Se vuoi essere tra i Consulenti che ANAGINA sta cercando, affrettati e invia la tua candidatura al sito www.anagina.it sezione –Lavora con noi. </w:t>
      </w:r>
      <w:hyperlink r:id="rId330">
        <w:r>
          <w:rPr>
            <w:rStyle w:val="InternetLink"/>
          </w:rPr>
          <w:t>reclutamento@anagina.itù</w:t>
        </w:r>
      </w:hyperlink>
    </w:p>
    <w:p>
      <w:pPr>
        <w:pStyle w:val="Normal"/>
        <w:jc w:val="both"/>
        <w:rPr>
          <w:color w:val="210104"/>
        </w:rPr>
      </w:pPr>
      <w:r>
        <w:rPr>
          <w:color w:val="210104"/>
        </w:rPr>
        <w:t>SEGRETARIA</w:t>
      </w:r>
    </w:p>
    <w:p>
      <w:pPr>
        <w:pStyle w:val="Normal"/>
        <w:jc w:val="both"/>
        <w:rPr>
          <w:color w:val="786953"/>
        </w:rPr>
      </w:pPr>
      <w:r>
        <w:rPr>
          <w:color w:val="786953"/>
        </w:rPr>
        <w:t xml:space="preserve">Nota Società specializzata nella consulenza e distribuzione di prodotti finanziari per pensionati, dipendenti pubblici eprivati, ricerca: SEGRETARIA/OPERATRICE CALL CENTER </w:t>
        <w:br/>
        <w:t>si richiede: comprovata esperienza pluriennale nel ruolo, ottima dialettica.</w:t>
        <w:br/>
        <w:t xml:space="preserve">Offerta aziendale: contratto Full Time, la retribuzione e il livello contrattuale verranno concordati in sede di colloquio. </w:t>
        <w:br/>
        <w:t xml:space="preserve">Sede di lavoro:TermoliInoltrare CV solo con comprovata esperienza al ruolo a </w:t>
      </w:r>
      <w:hyperlink r:id="rId331">
        <w:r>
          <w:rPr>
            <w:rStyle w:val="InternetLink"/>
          </w:rPr>
          <w:t>segretariater@gmail.com</w:t>
        </w:r>
      </w:hyperlink>
    </w:p>
    <w:p>
      <w:pPr>
        <w:pStyle w:val="Normal"/>
        <w:jc w:val="both"/>
        <w:rPr>
          <w:color w:val="786953"/>
        </w:rPr>
      </w:pPr>
      <w:r>
        <w:rPr>
          <w:color w:val="786953"/>
        </w:rPr>
        <w:t>GEOMETRA-INGEGNERI</w:t>
      </w:r>
    </w:p>
    <w:p>
      <w:pPr>
        <w:pStyle w:val="Normal"/>
        <w:jc w:val="both"/>
        <w:rPr>
          <w:color w:val="786953"/>
        </w:rPr>
      </w:pPr>
      <w:r>
        <w:rPr>
          <w:color w:val="786953"/>
        </w:rPr>
        <w:t xml:space="preserve">La Ditta Bisignano Costruzioni ricerca ingegneri e geometra concessionari in tutta Italia,per la consulenza in esclusiva delle nostre realizzazioni in bio-edilizia.Possibilita' di guadagno euro 10.000 mensili!Inviare curriculum a </w:t>
      </w:r>
      <w:hyperlink r:id="rId332">
        <w:r>
          <w:rPr>
            <w:rStyle w:val="InternetLink"/>
          </w:rPr>
          <w:t>info@bisignanocostruzioni.com</w:t>
        </w:r>
      </w:hyperlink>
    </w:p>
    <w:p>
      <w:pPr>
        <w:pStyle w:val="Normal"/>
        <w:jc w:val="both"/>
        <w:rPr>
          <w:color w:val="786953"/>
        </w:rPr>
      </w:pPr>
      <w:r>
        <w:rPr>
          <w:color w:val="786953"/>
        </w:rPr>
        <w:t>SALES</w:t>
      </w:r>
    </w:p>
    <w:p>
      <w:pPr>
        <w:pStyle w:val="Normal"/>
        <w:jc w:val="both"/>
        <w:rPr>
          <w:color w:val="786953"/>
        </w:rPr>
      </w:pPr>
      <w:r>
        <w:rPr>
          <w:color w:val="786953"/>
        </w:rPr>
        <w:t>Gruppo associato Prince&amp;Restart seleziona Agenti per varie mansioni affidando mandati nazionali da Agenzia Top in collaborazione con i più forti marchi di servizi per i settori di telefonia fissa, telefonia mobile, energie, TV satellitare.Possibilità di carriera, rimborsi e pagamenti SETTIMANALI!!!!</w:t>
        <w:br/>
        <w:t>Info: Sig.ra Emy 0854463325Sig.re Lullo Francesco 3202212306Sig.re Gentile Marco 3273748398</w:t>
      </w:r>
    </w:p>
    <w:p>
      <w:pPr>
        <w:pStyle w:val="Normal"/>
        <w:jc w:val="both"/>
        <w:rPr>
          <w:color w:val="786953"/>
        </w:rPr>
      </w:pPr>
      <w:r>
        <w:rPr>
          <w:color w:val="786953"/>
        </w:rPr>
        <w:t>COLLABORATORI ASSICURATIVI</w:t>
      </w:r>
    </w:p>
    <w:p>
      <w:pPr>
        <w:pStyle w:val="Normal"/>
        <w:jc w:val="both"/>
        <w:rPr>
          <w:color w:val="786953"/>
        </w:rPr>
      </w:pPr>
      <w:r>
        <w:rPr>
          <w:color w:val="786953"/>
        </w:rPr>
        <w:t>Cattolica Previdenza è la realtà del Gruppo Cattolica Assicurazioni che si propone sul mercato assicurativo, forte della tradizione e dei valori del Gruppo, con il proposito di offrire soluzioni previdenziali e di protezione a persone, famiglie e imprese.La mission di Cattolica Previdenza è proprio quella di caratterizzarsi e farsi riconoscere come la società degli esperti in grado di dare soluzioni e risposte ai bisogni di tipo previdenziale offrendo al</w:t>
        <w:br/>
        <w:t>pubblico un servizio di consulenza e una gamma di prodotti semplici, trasparenti, personalizzabili e a costi competitivi.La nostra crescita è coerente con un mercato in grande espansione e per sostenere continue opportunità di business cerchiamo:Neolaureati* in discipline economiche, giuridiche o umanistiche* fortemente motivati, dinamici e intraprendenti* interessati ad un ruolo commerciale qualificato* desiderosi di apprendere un mestiere complesso e gratificanteI candidati che inseriremo sono brillanti giovani che insieme a noi potranno costruire il loro futuro professionale su due elementi chiave: formazione e crescita.</w:t>
        <w:br/>
        <w:t xml:space="preserve">Offriamo un programma di training strutturato: più di 180 ore d’aula alternate a esperienza on the job con affiancamento di un Coach, aggiornamento continuo e supporto di colleghi esperti, una costante valutazione delle performance e feedback continuativi.Coerentemente con l’esperienza maturata e i risultati conseguiti sono previsti percorsi di carriera all’interno del Gruppo in grado di valorizzare e premiare le risorse più meritevoli. INFO </w:t>
      </w:r>
      <w:hyperlink r:id="rId333">
        <w:r>
          <w:rPr>
            <w:rStyle w:val="InternetLink"/>
          </w:rPr>
          <w:t>www.miojob.it</w:t>
        </w:r>
      </w:hyperlink>
    </w:p>
    <w:p>
      <w:pPr>
        <w:pStyle w:val="Normal"/>
        <w:jc w:val="both"/>
        <w:rPr>
          <w:color w:val="786953"/>
        </w:rPr>
      </w:pPr>
      <w:r>
        <w:rPr>
          <w:color w:val="786953"/>
        </w:rPr>
        <w:t>INGEGNERI</w:t>
      </w:r>
    </w:p>
    <w:p>
      <w:pPr>
        <w:pStyle w:val="Normal"/>
        <w:jc w:val="both"/>
        <w:rPr>
          <w:color w:val="786953"/>
        </w:rPr>
      </w:pPr>
      <w:r>
        <w:rPr>
          <w:color w:val="786953"/>
        </w:rPr>
        <w:t xml:space="preserve">Siamo attualmente alla ricerca di saldatori qualificati, subappaltatori e operai a lavorare nella nostra azienda all'estero. Solo candidati qualificati dovrebbero applicare. Saldatori € 60 - € 170 per ora. Vantaggi: viaggio biglietto di andata, Lavoro straordinario e alla fine del bonus contratto. Carico di lavoro sarà di 40 ore settimanali. Periodo di lavoro è Lunedi a Venerdì, fine settimana sono liberi. Non si può rispondere ad alcuna domanda senza Curricolo allegata. INFO </w:t>
      </w:r>
      <w:hyperlink r:id="rId334">
        <w:r>
          <w:rPr>
            <w:rStyle w:val="InternetLink"/>
          </w:rPr>
          <w:t>www.tiscali.it</w:t>
        </w:r>
      </w:hyperlink>
    </w:p>
    <w:p>
      <w:pPr>
        <w:pStyle w:val="Normal"/>
        <w:jc w:val="both"/>
        <w:rPr>
          <w:color w:val="786953"/>
        </w:rPr>
      </w:pPr>
      <w:r>
        <w:rPr>
          <w:color w:val="786953"/>
        </w:rPr>
        <w:t>STAGE</w:t>
      </w:r>
    </w:p>
    <w:p>
      <w:pPr>
        <w:pStyle w:val="Normal"/>
        <w:jc w:val="both"/>
        <w:rPr>
          <w:color w:val="786953"/>
        </w:rPr>
      </w:pPr>
      <w:r>
        <w:rPr>
          <w:color w:val="786953"/>
        </w:rPr>
        <w:t xml:space="preserve">Salmoiraghi &amp; Viganò è, in Italia, marchio leader nel panorama dell’ottica al dettaglio: con i suoi 500 punti vendita, diretti ed in franchising, rappresenta una catena di rilevanza nazionale che presidia il territorio con concept store diversi a seconda delle esigenze locali e degli stili di vita dei propri consumatori. </w:t>
        <w:br/>
        <w:t>Attraverso i propri punti vendita, Salmoiraghi &amp; Viganò vuole rendere concreti valori quali: dinamismo, innovazione di prodotto e continua attenzione alle necessità dei clienti, a cui viene riservata una gamma completa di servizi dedicati.</w:t>
        <w:br/>
        <w:t>Salmoiraghi &amp; Viganò distribuisce i brand più prestigiosi del panorama internazionale, dettando così le tendenze dimercato. L’offerta si completa con le proprie linee di occhiali da vista e da sole sviluppate grazie allo studio costante di forme e di materiali. Salmoiraghi &amp; Viganò pone inoltre estrema attenzione all’aspetto tecnologico delle lenti oftalmiche e delle lenti a contatto: oltre alle proprie linee, l’azienda sceglie i prodotti dei fornitori più importanti per proporre ai propri clienti un’offerta ampia e di qualità.Per ulteriori informazioni www.salmoiraghievigano.it.</w:t>
        <w:br/>
        <w:t>Salmoiraghi e Vigano’, azienda operante nel settore del commercio di prodotti ottici, ricerca per il proprio negozio di TERMOLI un/a Stageur .</w:t>
      </w:r>
    </w:p>
    <w:p>
      <w:pPr>
        <w:pStyle w:val="Normal"/>
        <w:jc w:val="both"/>
        <w:rPr>
          <w:color w:val="786953"/>
        </w:rPr>
      </w:pPr>
      <w:r>
        <w:rPr>
          <w:color w:val="786953"/>
        </w:rPr>
        <w:t>CONSULENTI ASSICURATIVI</w:t>
      </w:r>
    </w:p>
    <w:p>
      <w:pPr>
        <w:pStyle w:val="Normal"/>
        <w:jc w:val="both"/>
        <w:rPr>
          <w:color w:val="786953"/>
        </w:rPr>
      </w:pPr>
      <w:r>
        <w:rPr>
          <w:color w:val="786953"/>
        </w:rPr>
        <w:t xml:space="preserve">In un contesto di importante potenziamento del settore commerciale dell’azienda, INA Assitalia ricerca per l'AgenziaGenerale di CampobassoCONSULENTI ASSICURATIVO-PREVIDENZIALI </w:t>
      </w:r>
    </w:p>
    <w:p>
      <w:pPr>
        <w:pStyle w:val="Normal"/>
        <w:jc w:val="both"/>
        <w:rPr>
          <w:color w:val="786953"/>
        </w:rPr>
      </w:pPr>
      <w:r>
        <w:rPr>
          <w:color w:val="786953"/>
        </w:rPr>
        <w:t>Inserito in una realtà commerciale solida, dinamica ed in espansione il Consulente Assicurativo Previdenziale avrà l'opportunità di essere avviato ad un percorso formativo e di crescita professionale continuo e stimolante e di costruire lapropria professione in maniera concreta e qualificata.</w:t>
        <w:br/>
        <w:t>INA Assitalia mira a creare un professionista esperto nella gestione e nella fidelizzazione del cliente, nella creazione di soluzioni ad hoc che rispondano alle sue differenti peculiarità, facendo emergere ed individuandone le specifiche esigenze, mediante la proposta di soluzioni anche innovative.Il candidato ideale, anche alla prima esperienza, possiede i seguenti requisiti:</w:t>
        <w:br/>
        <w:t>•Laurea o diploma unito ad una esperienza in settori che implichino il contatto con il pubblico •Capacità di lavorare perobiettivi •Ottime doti comunicative e relazionali ed orientamento al cliente</w:t>
        <w:br/>
        <w:t>•Ambizione, intraprendenza e dinamicità</w:t>
        <w:br/>
        <w:t>•Domicilio o residenza effettiva a Campobasso e zone limitrofe•AutomunitoOFFRIAMO ed ASSICURIAMO:•Corso di formazione iniziale tecnico-commerciale finalizzato all’iscrizione al RUI (Registro Unico Intermediari Assicurativi) •Affiancamento costante sul campo e formazione continua•Remunerazione fissa mensile + adeguato sistema ad incentivi •Pianificazione personalizzata del percorso di carriera</w:t>
        <w:br/>
        <w:t>I candidati interessati, ambosessi (L:903/77), possono inviare un Curriculum Vitae, completo dell’autorizzazione altrattamento dei dati personali ai sensi della Legge 196/03, all’indirizzo mail:</w:t>
        <w:br/>
        <w:t>inacampobasso@libero.it</w:t>
      </w:r>
    </w:p>
    <w:p>
      <w:pPr>
        <w:pStyle w:val="Normal"/>
        <w:widowControl w:val="false"/>
        <w:autoSpaceDE w:val="false"/>
        <w:rPr>
          <w:bCs/>
        </w:rPr>
      </w:pPr>
      <w:r>
        <w:rPr>
          <w:bCs/>
        </w:rPr>
        <w:t>TECNICO INFORMATICO</w:t>
      </w:r>
    </w:p>
    <w:p>
      <w:pPr>
        <w:pStyle w:val="Normal"/>
        <w:widowControl w:val="false"/>
        <w:autoSpaceDE w:val="false"/>
        <w:rPr>
          <w:color w:val="786953"/>
        </w:rPr>
      </w:pPr>
      <w:r>
        <w:rPr>
          <w:color w:val="786953"/>
        </w:rPr>
        <w:t>CompetenzeConoscenze di rete locale, cablaggi, wireless, help desk di secondo livello, uso di sistemi SEWP5, NOVELL, VPN,SERVICEDESK ORARI: standardSEDE DI LAVORO Campobasso Inviare proprio CV (in formato Word) a job@gruppotrade.it ed indicare nell'oggetto “TECNICO</w:t>
      </w:r>
    </w:p>
    <w:p>
      <w:pPr>
        <w:pStyle w:val="Normal"/>
        <w:widowControl w:val="false"/>
        <w:autoSpaceDE w:val="false"/>
        <w:rPr>
          <w:color w:val="786953"/>
        </w:rPr>
      </w:pPr>
      <w:r>
        <w:rPr>
          <w:color w:val="786953"/>
        </w:rPr>
        <w:t>ADDETTO PRESSOPIEAGTRICI</w:t>
      </w:r>
    </w:p>
    <w:p>
      <w:pPr>
        <w:pStyle w:val="Normal"/>
        <w:widowControl w:val="false"/>
        <w:autoSpaceDE w:val="false"/>
        <w:rPr>
          <w:color w:val="786953"/>
        </w:rPr>
      </w:pPr>
      <w:r>
        <w:rPr>
          <w:color w:val="786953"/>
        </w:rPr>
        <w:t xml:space="preserve">Il candidato ideale ha maturato esperienza su macchine pressopiegatrici a controllo numerico. Ha un'ottima conoscenza del disegno meccanico per estrapolare i dati da inserire nella macchina.Sede di lavoro: Termoli. INFO </w:t>
      </w:r>
      <w:hyperlink r:id="rId335">
        <w:r>
          <w:rPr>
            <w:rStyle w:val="InternetLink"/>
          </w:rPr>
          <w:t>www.tiscali.it</w:t>
        </w:r>
      </w:hyperlink>
    </w:p>
    <w:p>
      <w:pPr>
        <w:pStyle w:val="Normal"/>
        <w:widowControl w:val="false"/>
        <w:autoSpaceDE w:val="false"/>
        <w:rPr>
          <w:color w:val="786953"/>
        </w:rPr>
      </w:pPr>
      <w:r>
        <w:rPr>
          <w:color w:val="786953"/>
        </w:rPr>
        <w:t>PROGETTISTA ELETTRICO</w:t>
      </w:r>
    </w:p>
    <w:p>
      <w:pPr>
        <w:pStyle w:val="Normal"/>
        <w:widowControl w:val="false"/>
        <w:autoSpaceDE w:val="false"/>
        <w:rPr>
          <w:color w:val="786953"/>
        </w:rPr>
      </w:pPr>
      <w:r>
        <w:rPr>
          <w:color w:val="786953"/>
        </w:rPr>
        <w:t>Per azienda operante nel settore impianti elettrici, ricerchiamo un PROGETTISTA ELETTRICO.</w:t>
        <w:br/>
        <w:t xml:space="preserve">Il lavoro consisterà nella progettazione di impianti elettrici industriali, nell’interfaccia con il cliente nella fase di definizione delle specifiche, fino al collaudo dell’impianto; nel controllare il funzionamento del prodotto, attraverso prove sperimentali, e nel fornire supporto tecnico alla produzione in ogni fase di sviluppo. </w:t>
        <w:br/>
        <w:t>Il candidato ideale è un laureato in ingegneria elettrica, abilitato alla professione, con un’esperienza almeno biennale nella progettazione di impianti elettrici, e con una buona conoscenza del PLC Siemens.</w:t>
        <w:br/>
        <w:t xml:space="preserve">E’ previsto inserimento diretto in azienda. Sede di lavoro: Provincia di Campobasso. INFO </w:t>
      </w:r>
      <w:hyperlink r:id="rId336">
        <w:r>
          <w:rPr>
            <w:rStyle w:val="InternetLink"/>
          </w:rPr>
          <w:t>www.tiscali.it</w:t>
        </w:r>
      </w:hyperlink>
    </w:p>
    <w:p>
      <w:pPr>
        <w:pStyle w:val="Normal"/>
        <w:widowControl w:val="false"/>
        <w:autoSpaceDE w:val="false"/>
        <w:rPr>
          <w:color w:val="786953"/>
        </w:rPr>
      </w:pPr>
      <w:r>
        <w:rPr>
          <w:color w:val="786953"/>
        </w:rPr>
        <w:t>AGENTE</w:t>
      </w:r>
    </w:p>
    <w:p>
      <w:pPr>
        <w:pStyle w:val="Normal"/>
        <w:widowControl w:val="false"/>
        <w:autoSpaceDE w:val="false"/>
        <w:rPr>
          <w:color w:val="786953"/>
        </w:rPr>
      </w:pPr>
      <w:r>
        <w:rPr>
          <w:color w:val="786953"/>
        </w:rPr>
        <w:t xml:space="preserve">Azienda del Veneto produttrice di rose da collezione ricerca agenti rappresentanti settore Garden Center per ampliamento nostro mercato in Molise.Offresi provvigioni e sistema incentivante interessante.Requisiti: esperienza in vendita, determinazione, intraprendenza e spiccata motivazione alla crescita professionale, automuniti e con partita iva. INFO </w:t>
      </w:r>
      <w:hyperlink r:id="rId337">
        <w:r>
          <w:rPr>
            <w:rStyle w:val="InternetLink"/>
          </w:rPr>
          <w:t>www.tiscali.it</w:t>
        </w:r>
      </w:hyperlink>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b/>
          <w:b/>
          <w:bCs/>
          <w:color w:val="786953"/>
          <w:sz w:val="18"/>
          <w:szCs w:val="18"/>
        </w:rPr>
      </w:pPr>
      <w:r>
        <w:rPr>
          <w:rFonts w:cs="Tahoma" w:ascii="Tahoma" w:hAnsi="Tahoma"/>
          <w:b/>
          <w:bCs/>
          <w:color w:val="786953"/>
          <w:sz w:val="18"/>
          <w:szCs w:val="18"/>
        </w:rPr>
      </w:r>
    </w:p>
    <w:p>
      <w:pPr>
        <w:pStyle w:val="Normal"/>
        <w:widowControl w:val="false"/>
        <w:autoSpaceDE w:val="false"/>
        <w:rPr>
          <w:lang w:val="en-US"/>
        </w:rPr>
      </w:pPr>
      <w:r>
        <w:rPr>
          <w:b/>
          <w:bCs/>
          <w:lang w:val="en-US"/>
        </w:rPr>
        <w:t>ISERNIA  e provincia</w:t>
      </w:r>
    </w:p>
    <w:p>
      <w:pPr>
        <w:pStyle w:val="Normal"/>
        <w:widowControl w:val="false"/>
        <w:autoSpaceDE w:val="false"/>
        <w:rPr>
          <w:lang w:val="en-US"/>
        </w:rPr>
      </w:pPr>
      <w:r>
        <w:rPr>
          <w:lang w:val="en-US"/>
        </w:rPr>
        <w:t>CONSULENTI</w:t>
      </w:r>
    </w:p>
    <w:p>
      <w:pPr>
        <w:pStyle w:val="Normal"/>
        <w:widowControl w:val="false"/>
        <w:autoSpaceDE w:val="false"/>
        <w:rPr>
          <w:color w:val="786953"/>
        </w:rPr>
      </w:pPr>
      <w:r>
        <w:rPr>
          <w:color w:val="786953"/>
        </w:rPr>
        <w:t xml:space="preserve">Insem spa - società leader nel settore del Web marketing e della comunicazione digitale ricerca consulenti senior per incrementare la propria rete vendita.Si richiede: - Esperienza pregressa in analoga posizione o/e Predisposizione al contatto commerciale; - Possesso della P.IVA; Si offre: </w:t>
        <w:br/>
        <w:t xml:space="preserve"> Reale crescita professionale; - Formazione costante;- Trattamento economico: fisso ed interessante piano provvigionale; - Appuntamenti prefissati da call center aziendale; Le candidature prive dei requisiti richiesti non saranno prese in considerazione. Per gli interessati si prega inviare dettagliato curriculum vitae con autorizzazione al trattamento dei dati personali. INFO </w:t>
      </w:r>
      <w:hyperlink r:id="rId338">
        <w:r>
          <w:rPr>
            <w:rStyle w:val="InternetLink"/>
          </w:rPr>
          <w:t>www.tiscali.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La CLM Cosmetici, azienda di qualità nella produzione e distribuzione di prodotti di bellezza, RICERCA agenti per ampliamento rete vendita dei propri prodotti.</w:t>
        <w:br/>
        <w:t>La CLM Cosmetici si occupa di studiare, produrre e commercializzare (sia con marchio proprio che non) prodotti inerenti:</w:t>
        <w:br/>
        <w:t>- cosmesi- make up- creme- cosmeceutica- tricologic</w:t>
        <w:br/>
        <w:t>Per una miglior panoramica dei nostri prodotti e della ns. azienda, invitiamo a visitare il sito www.clmcosmetici.it.Il candidato ideale dovrà avere- conoscenze informatiche di base (per i contatti con la casa madre);- predisposizione ai contatti di lavoro;- automunito;Si valutano plurimandatari e monomandatari.Si garantisce massima serietà, compenso provvigionale e possibilità di fisso mensile, zone esclusive e avanzamento di carriera.Per colloqui contattare il numero 0883 764818 o inviare curriculum all’indirizzo francescogiannini@clmcosmetici.it con riferimento “Agente”.</w:t>
      </w:r>
    </w:p>
    <w:p>
      <w:pPr>
        <w:pStyle w:val="Normal"/>
        <w:widowControl w:val="false"/>
        <w:autoSpaceDE w:val="false"/>
        <w:rPr>
          <w:color w:val="786953"/>
        </w:rPr>
      </w:pPr>
      <w:r>
        <w:rPr>
          <w:color w:val="786953"/>
        </w:rPr>
        <w:t>VENDITORI</w:t>
      </w:r>
    </w:p>
    <w:p>
      <w:pPr>
        <w:pStyle w:val="Normal"/>
        <w:widowControl w:val="false"/>
        <w:autoSpaceDE w:val="false"/>
        <w:rPr>
          <w:color w:val="786953"/>
        </w:rPr>
      </w:pPr>
      <w:r>
        <w:rPr>
          <w:color w:val="786953"/>
        </w:rPr>
        <w:t>DENTSPLY International è il maggior produttore e distributore al mondo di prodotti destinati al mercato odontoiatrico e odontotecnico: materiali da impronta, prodotti per conservativa, per protesi dentali, cementi, ceramiche e leghe dentali, strumenti e materiali endodontici, paste per profilassi, sigillanti dentali, ablatori ad ultrasuoni, anestetici, materiali per ponti e corone, apparecchi per ortodonzia, strumenti taglienti, impianti dentali, accessori per radiografia, etc.. Fondata nel 1899 è oggi una multinazionale presente in 120 Paesi, con siti produttivi e centri distributivi collocati strategicamente in 22 nazioni nei 6 continenti. Dentsply è presente in Italia dal 1993 e commercializza i prodotti attraverso una propria forza di vendita diretta formata da qualificati Specialisti di Prodotto ed una rete selezionata di distributori dentali. Dentsply è conosciuta ed apprezzata in tutto il mondo, grazie al lavoro e alla professionalità di 350 Ricercatori impegnati nei moderni Centri di Ricerca e Sviluppo Dentsply nel Mondo. per la sua capacità di realizzare continuamente prodotti innovativi e di elevatissima qualità. Per contribuire al continuo sviluppo della società in Italia, siamo stati incaricati di ricercare e selezionare: GIOVANI ED AMBIZIOSI VENDITORI</w:t>
        <w:br/>
        <w:t>PRINCIPALI RESPONSABILITÀ:I giovani venditori, risponderanno all’Area Manager di riferimento e dopo un adeguato ed intenso periodo di formazione, saranno incaricati della vendita di materiale odontoiatrico agli studi dentistici presenti nella zona geografica loro assegnata.</w:t>
        <w:br/>
        <w:t>Si interfacceranno con la classe medica che è notoriamente molto esigente sia in termini di competenza tecnica sia in termini di supporto e servizio.</w:t>
        <w:br/>
        <w:t>I candidati avranno a disposizione dati commerciali costantemente aggiornati che consentiranno loro una adeguata programmazione ed indirizzo dell’attività.PROFILO DEL CANDIDATO:</w:t>
        <w:br/>
        <w:t>Si richiede* forte interesse e motivazione ad affrontare una qualificata sfida professionale nell’ambito delle vendite;</w:t>
        <w:br/>
        <w:t>* determinazione e forte volontà per affrontare obiettivi stimolanti e compiti impegnativi;</w:t>
        <w:br/>
        <w:t>* ampia disponibilità ed interesse allo studio per favorire una costante crescita professionale anche in termini di competenze;* energia, dinamismo, disponibilità a viaggi giornalieri, capacità d’ascolto e capacità di relazione con personale medico qualificato e competente;</w:t>
        <w:br/>
        <w:t>* buona/ottima capacità di organizzazione del tempo e del lavoro;</w:t>
        <w:br/>
        <w:t>* una pregressa, anche breve, esperienza di vendita costituirà titolo di sicuro interesse.Dentsply offre:</w:t>
        <w:br/>
        <w:t>o possibilità di lavoro in gruppo leader Mondiale nel settore di riferimento</w:t>
        <w:br/>
        <w:t>o ampia possibilità di crescita professionale;</w:t>
        <w:br/>
        <w:t>o approfondita formazione iniziale e costante aggiornamento tecnico e commerciale;</w:t>
        <w:br/>
        <w:t xml:space="preserve">o trattamento provvigionale (integrato da una parte fissa mensile) che consente di raggiungere, a regime, livelli di reddito importanti INFO </w:t>
      </w:r>
      <w:hyperlink r:id="rId339">
        <w:r>
          <w:rPr>
            <w:rStyle w:val="InternetLink"/>
          </w:rPr>
          <w:t>www.tiscali.it</w:t>
        </w:r>
      </w:hyperlink>
    </w:p>
    <w:p>
      <w:pPr>
        <w:pStyle w:val="Normal"/>
        <w:widowControl w:val="false"/>
        <w:autoSpaceDE w:val="false"/>
        <w:rPr>
          <w:color w:val="786953"/>
        </w:rPr>
      </w:pPr>
      <w:r>
        <w:rPr>
          <w:color w:val="786953"/>
        </w:rPr>
        <w:t>PERSONALE CUCINA</w:t>
      </w:r>
    </w:p>
    <w:p>
      <w:pPr>
        <w:pStyle w:val="Normal"/>
        <w:widowControl w:val="false"/>
        <w:autoSpaceDE w:val="false"/>
        <w:rPr>
          <w:color w:val="786953"/>
        </w:rPr>
      </w:pPr>
      <w:r>
        <w:rPr>
          <w:color w:val="786953"/>
        </w:rPr>
        <w:t>Cercasi personale da inserire in cucina. Inviare curriculum a info@parcoabetebianco.com o telefonare allo 0865941180 -3403657885</w:t>
      </w:r>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 xml:space="preserve">Fivebet &amp; Vincitu s.r.l. è una società che opera nel settore dei giochi on-line, ricariche scommesse sportive, poker texas holde'm, bingo, superenalotto, win for life, etc. ricerca per ampliamento del proprio organico agenti di commercio. Inviare curriculum a </w:t>
      </w:r>
      <w:hyperlink r:id="rId340">
        <w:r>
          <w:rPr>
            <w:rStyle w:val="InternetLink"/>
          </w:rPr>
          <w:t>selezionevincitusrl@libero.it</w:t>
        </w:r>
      </w:hyperlink>
    </w:p>
    <w:p>
      <w:pPr>
        <w:pStyle w:val="Normal"/>
        <w:widowControl w:val="false"/>
        <w:autoSpaceDE w:val="false"/>
        <w:rPr>
          <w:color w:val="786953"/>
        </w:rPr>
      </w:pPr>
      <w:r>
        <w:rPr>
          <w:color w:val="786953"/>
        </w:rPr>
        <w:t>COLLABORATORI</w:t>
      </w:r>
    </w:p>
    <w:p>
      <w:pPr>
        <w:pStyle w:val="Normal"/>
        <w:widowControl w:val="false"/>
        <w:autoSpaceDE w:val="false"/>
        <w:rPr>
          <w:color w:val="786953"/>
        </w:rPr>
      </w:pPr>
      <w:r>
        <w:rPr>
          <w:color w:val="786953"/>
        </w:rPr>
        <w:t>Multinazionale americana, leader nel settore benessere, nutrizione, perdita peso, integrazione sportiva e cosmetica, associata ad Avedisco e presente sul mercato da 30 anni ed in rapida espansione, cerca 5 collaboratori indipendenti per sviluppo rete commerciale.Si fornisce training e formazione completa, sia in aula che in distance learning (teleconferenze e video internet).Lavorare in liberta', senza vincoli di orario ed in modo flessibile, e' possibile, ma occorre lavorare in modo autonomo edindipendente, senza capi ne' padroni. NON offriamo stipendio fisso, i guadagni sono commisurati al proprio impegno e capacita'. Inquadramento contrattuale secondo Legge 173/2005.</w:t>
        <w:br/>
        <w:t>Viaggi, premi e vacanze sono disponibili per chi produce.NON si offre stipendio fisso, ma una opportunita' di lavoro flessibile, con guadagnicommisurati alle proprie capacita' ed impegno.BENEFICI Principali del Nostro Sistema di LAVORO da CASA.- Lavoro da casa alla portata di tutti, senza rischi economici</w:t>
        <w:br/>
        <w:t>- Inizia nel tuo tempo libero o part time senza lasciare il tuo lavoro attuale- contribuire in modo significativo al benessere della propria citta'- Attivita' indipendente da fare quando e dove vuoi tu.</w:t>
        <w:br/>
        <w:t>- Sistema di supporto e formazione collaudato da oltre 30 anni- Guadagna Subito Oggi, con Profitti fino al 50%- Vantaggi Fiscali e Pensionistici con inquadramento contrattuale secondo Legge 17 agosto 2005, n. 173</w:t>
        <w:br/>
        <w:t xml:space="preserve">- Possibilita' di Carriera, Viaggi Premio e Vacanze Pagate- Formazione ed affiancamento gratuito ad un esperto professionista del settore (mentoring/coaching)- Attivita' che puoi costruire e poi lasciare in eredita' ai tuoi figli INFO </w:t>
      </w:r>
      <w:hyperlink r:id="rId341">
        <w:r>
          <w:rPr>
            <w:rStyle w:val="InternetLink"/>
          </w:rPr>
          <w:t>www.tiscali.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AgroSection S.r.l. per ampliamente propria rete commerciale ricerca agenti con esperienza minima nel settore agroalimentare per la provincia di Isernia.La società offre provvigioni superiori alla media nazionale + bonus al raggiungimento di obiettivi prefissati. Si richiede: dinamismo, serietà, competenza e passione per il settore del Food &amp; Beverage. Inviare e-mail con C.V. all'indirizzo recruiting@agrosection.com</w:t>
      </w:r>
    </w:p>
    <w:p>
      <w:pPr>
        <w:pStyle w:val="Normal"/>
        <w:widowControl w:val="false"/>
        <w:autoSpaceDE w:val="false"/>
        <w:rPr>
          <w:lang w:val="en-US"/>
        </w:rPr>
      </w:pPr>
      <w:r>
        <w:rPr>
          <w:lang w:val="en-US"/>
        </w:rPr>
        <w:t>COLLABORATORI</w:t>
      </w:r>
    </w:p>
    <w:p>
      <w:pPr>
        <w:pStyle w:val="Normal"/>
        <w:widowControl w:val="false"/>
        <w:autoSpaceDE w:val="false"/>
        <w:rPr>
          <w:color w:val="786953"/>
        </w:rPr>
      </w:pPr>
      <w:r>
        <w:rPr>
          <w:color w:val="786953"/>
        </w:rPr>
        <w:t xml:space="preserve">Ricerchiamo una differente tipologia di collaboratori: figura che si occuperà della parte commerciale divulgativa/organizzativa di marketing/pubblicità. </w:t>
        <w:br/>
        <w:t xml:space="preserve">L’orario sarà flessibile, da un minimo di 5/10 ore settimanali, quindi ottima come seconda attività, per garantire una diversificazione delle entrate e dare soddisfazioni personali. Non si richiede una specifica conoscenza del settore ed </w:t>
        <w:br/>
        <w:t xml:space="preserve">è garantita una formazione adeguata. INFO </w:t>
      </w:r>
      <w:hyperlink r:id="rId342">
        <w:r>
          <w:rPr>
            <w:rStyle w:val="InternetLink"/>
          </w:rPr>
          <w:t>www.tiscali.it</w:t>
        </w:r>
      </w:hyperlink>
    </w:p>
    <w:p>
      <w:pPr>
        <w:pStyle w:val="Normal"/>
        <w:widowControl w:val="false"/>
        <w:autoSpaceDE w:val="false"/>
        <w:rPr>
          <w:color w:val="786953"/>
        </w:rPr>
      </w:pPr>
      <w:r>
        <w:rPr>
          <w:color w:val="786953"/>
        </w:rPr>
        <w:t>RAPPRESENTANTI</w:t>
      </w:r>
    </w:p>
    <w:p>
      <w:pPr>
        <w:pStyle w:val="Normal"/>
        <w:widowControl w:val="false"/>
        <w:autoSpaceDE w:val="false"/>
        <w:rPr>
          <w:color w:val="786953"/>
        </w:rPr>
      </w:pPr>
      <w:r>
        <w:rPr>
          <w:color w:val="786953"/>
        </w:rPr>
        <w:t xml:space="preserve">Ricerca rappresentanti nell'ambito del caffe' il lavoro da intraprendere sia part-time che full-time nel proporre macchine da caffe' espresso a famiglie e aziende si richiede motivazione e ambizione e massima serieta' si offre:Crescita professionaleFormazione gratuitaE per i piu' ambiziosi reale possibilita' di carriera </w:t>
        <w:br/>
        <w:t xml:space="preserve">per aperture nuove filialiContattare per colloquio il responsabile di zona sig. Marco </w:t>
        <w:br/>
        <w:t>al numero 347 9160511</w:t>
      </w:r>
    </w:p>
    <w:p>
      <w:pPr>
        <w:pStyle w:val="Normal"/>
        <w:widowControl w:val="false"/>
        <w:autoSpaceDE w:val="false"/>
        <w:rPr>
          <w:color w:val="786953"/>
        </w:rPr>
      </w:pPr>
      <w:r>
        <w:rPr>
          <w:color w:val="786953"/>
        </w:rPr>
        <w:t>CONSUELNTI COMMERCIALI</w:t>
      </w:r>
    </w:p>
    <w:p>
      <w:pPr>
        <w:pStyle w:val="Normal"/>
        <w:widowControl w:val="false"/>
        <w:autoSpaceDE w:val="false"/>
        <w:rPr>
          <w:color w:val="786953"/>
        </w:rPr>
      </w:pPr>
      <w:r>
        <w:rPr>
          <w:color w:val="786953"/>
        </w:rPr>
        <w:t xml:space="preserve">IMC HOLDING, società leader in Italia nella vendita dei servizi di telefonia mobile aziendale, ricerca n. 10 “Consulenti Commerciali” per la rete dedicata Wind Business.REQUISITI: 25-45 anni, diploma o laurea, automuniti, predisposizione ai rapporti interpersonali e al lavoro di gruppo. SI OFFRE: Fisso mensile + Incentivi ai più livelli del mercato, appuntamenti prefissati dal call center e possibilità di carriera . CURRICULUM via mail a : </w:t>
      </w:r>
      <w:hyperlink r:id="rId343">
        <w:r>
          <w:rPr>
            <w:rStyle w:val="InternetLink"/>
          </w:rPr>
          <w:t>jobs@inmaco.ne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CERCHIAMO PERSONE INTRODOTTE NEL SETTORE DELLA COSMETICA PROFESSIONALE PER VENDITA PRODOTTI A CENTRI ESTETICI, CENTRI BENESSERE , DAY SPA E CENTRI TERMALI.</w:t>
        <w:br/>
        <w:t xml:space="preserve">Valutiamo anche persone da formare e da affiancare.OFFRIAMO COMPENSO PROVVIGIONALE E PORTAFOGLIO CLIENTI.I CANDIDATI POTRANNO FREQUENTARE CORSI GRATUITI DI TALASSOTERAPIA APPLICATA E PERCORSIBENESSEREEMOZIONALI.PER INFO: LABORATOIRES BEWELL 0549 903519 </w:t>
      </w:r>
      <w:hyperlink r:id="rId344">
        <w:r>
          <w:rPr>
            <w:rStyle w:val="InternetLink"/>
          </w:rPr>
          <w:t>info@laboratoiresbewell.com</w:t>
        </w:r>
      </w:hyperlink>
    </w:p>
    <w:p>
      <w:pPr>
        <w:pStyle w:val="Normal"/>
        <w:widowControl w:val="false"/>
        <w:autoSpaceDE w:val="false"/>
        <w:rPr>
          <w:color w:val="786953"/>
        </w:rPr>
      </w:pPr>
      <w:r>
        <w:rPr>
          <w:color w:val="786953"/>
        </w:rPr>
        <w:t>COLLABORATORI</w:t>
      </w:r>
    </w:p>
    <w:p>
      <w:pPr>
        <w:pStyle w:val="Normal"/>
        <w:widowControl w:val="false"/>
        <w:autoSpaceDE w:val="false"/>
        <w:rPr>
          <w:lang w:val="en-US"/>
        </w:rPr>
      </w:pPr>
      <w:r>
        <w:rPr>
          <w:color w:val="786953"/>
        </w:rPr>
        <w:t xml:space="preserve">ENCOM ITALIA SRL è agenzia plurimandataria su tutto il territorio per la commercializzazione di prodotti di energia elettrica e gas. I nostri servizi si rivolgono a svariate tipologie di clienti: dai Privati, alle Aziende, fino agli Enti Pubblici. </w:t>
        <w:br/>
        <w:t>Siamo alla ricerca di Agenti, Consulenti, Commerciali e Reti di Vendita strutturate per forte espansione del nostro organico. Si richiede esperienza pregressa nel settore energetico.OFFRIAMO:- Ottimo Piano Provvigionale;- Interessanti incentivi al raggiungimento di obiettivi mensili;</w:t>
        <w:br/>
        <w:t>- Possibilità di gestire autonomamente la propria attività;- Formazione ed aggiornamento.</w:t>
        <w:br/>
        <w:t>- Possibilità di proporre al cliente un’offerta che sia realmente coerente con le sue esigenzeSe interessati inviare CV a info@encomitalia.itPer informazioni telefonare al n. 08251911128NO IMPIEGATI NO LAVORO DI UFFIC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PIEMONTE</w:t>
      </w:r>
    </w:p>
    <w:p>
      <w:pPr>
        <w:pStyle w:val="Normal"/>
        <w:widowControl w:val="false"/>
        <w:autoSpaceDE w:val="false"/>
        <w:rPr>
          <w:lang w:val="en-US"/>
        </w:rPr>
      </w:pPr>
      <w:r>
        <w:rPr>
          <w:b/>
          <w:bCs/>
          <w:lang w:val="en-US"/>
        </w:rPr>
        <w:t xml:space="preserve">TORINO e provincia </w:t>
      </w:r>
    </w:p>
    <w:p>
      <w:pPr>
        <w:pStyle w:val="Normal"/>
        <w:widowControl w:val="false"/>
        <w:autoSpaceDE w:val="false"/>
        <w:rPr/>
      </w:pPr>
      <w:r>
        <w:rPr/>
        <w:t>MECCANICO</w:t>
      </w:r>
    </w:p>
    <w:p>
      <w:pPr>
        <w:pStyle w:val="Normal"/>
        <w:widowControl w:val="false"/>
        <w:autoSpaceDE w:val="false"/>
        <w:rPr/>
      </w:pPr>
      <w:r>
        <w:rPr>
          <w:rStyle w:val="StrongEmphasis"/>
        </w:rPr>
        <w:t>Concessionaria automobili</w:t>
      </w:r>
      <w:r>
        <w:rPr/>
        <w:t xml:space="preserve">, con </w:t>
      </w:r>
      <w:r>
        <w:rPr>
          <w:rStyle w:val="StrongEmphasis"/>
        </w:rPr>
        <w:t>sede in Rivarolo C.se</w:t>
      </w:r>
      <w:r>
        <w:rPr/>
        <w:t xml:space="preserve">, cerca un </w:t>
      </w:r>
      <w:r>
        <w:rPr>
          <w:rStyle w:val="StrongEmphasis"/>
        </w:rPr>
        <w:t>MECCANICO </w:t>
      </w:r>
      <w:r>
        <w:rPr/>
        <w:t>serio e dinamico, con precedente esperienza lavorativa, possibilmente diplomato, buon utilizzo del computer. </w:t>
        <w:br/>
      </w:r>
      <w:r>
        <w:rPr>
          <w:rStyle w:val="StrongEmphasis"/>
        </w:rPr>
        <w:t>Si offre</w:t>
      </w:r>
      <w:r>
        <w:rPr/>
        <w:t xml:space="preserve"> compenso adeguato alla professionalità ed esperienza.Inviare Curriculum Vitae (d.lg 196/03) cliccando sul tasto "CANDIDATI" INFO </w:t>
      </w:r>
      <w:hyperlink r:id="rId345">
        <w:r>
          <w:rPr>
            <w:rStyle w:val="InternetLink"/>
          </w:rPr>
          <w:t>www.miojob.it</w:t>
        </w:r>
      </w:hyperlink>
    </w:p>
    <w:p>
      <w:pPr>
        <w:pStyle w:val="Normal"/>
        <w:widowControl w:val="false"/>
        <w:autoSpaceDE w:val="false"/>
        <w:rPr/>
      </w:pPr>
      <w:r>
        <w:rPr/>
        <w:t>TECNICO COMMERCIALE</w:t>
      </w:r>
    </w:p>
    <w:p>
      <w:pPr>
        <w:pStyle w:val="Normal"/>
        <w:widowControl w:val="false"/>
        <w:autoSpaceDE w:val="false"/>
        <w:rPr/>
      </w:pPr>
      <w:r>
        <w:rPr/>
        <w:t xml:space="preserve">SEDE DI LAVORO: </w:t>
      </w:r>
      <w:r>
        <w:rPr>
          <w:rStyle w:val="StrongEmphasis"/>
        </w:rPr>
        <w:t>Torin</w:t>
      </w:r>
      <w:r>
        <w:rPr/>
        <w:t>La nostra società cliente è una multinazionale con casa madre spagnola, leader nel settore para edilizio.Nell’ottica di un potenziamento della struttura di vendita  nel nord d’Italia siamo alla ricerca di:</w:t>
      </w:r>
      <w:r>
        <w:rPr>
          <w:rStyle w:val="StrongEmphasis"/>
        </w:rPr>
        <w:t>TECNICO COMMERCIALE JUNIOR – TORIN</w:t>
      </w:r>
      <w:r>
        <w:rPr/>
        <w:t>Cerchiamo persone con voglia di lavorare in team e con il desiderio di crescere professionalmente insieme alla società.Il candidato ideale si occuperà della gestione commerciale complessiva della zona assegnata, della relazione diretta con i clienti del cantiere, dello studio tecnico del cantiere e dell’elaborazione delle offerte.</w:t>
      </w:r>
      <w:r>
        <w:rPr>
          <w:rStyle w:val="StrongEmphasis"/>
        </w:rPr>
        <w:t>L’azienda supporterà il candidato con una formazione costante per tutta la fase di inserimento in azienda.</w:t>
      </w:r>
      <w:r>
        <w:rPr/>
        <w:t xml:space="preserve">Il neoassunto riporta direttamente all’Area Manager e possiede i seguenti </w:t>
      </w:r>
      <w:r>
        <w:rPr>
          <w:rStyle w:val="StrongEmphasis"/>
        </w:rPr>
        <w:t>REQUISITI MINIMI</w:t>
      </w:r>
      <w:r>
        <w:rPr/>
        <w:t>Età 22/30;Diploma di Geometra (o equivalente);Esperienza di almeno 1 anno nel settore dell’Edilizia o delle Costruzioni;Ottime doti relazionaliForte motivazione;</w:t>
      </w:r>
      <w:r>
        <w:rPr>
          <w:rStyle w:val="StrongEmphasis"/>
        </w:rPr>
        <w:t>La capacità di lavoro di squadra, la pro attività, lo spirito di iniziativa, il rigore, la continuità e la determinazione completano il profilo.REQUISITI DESIDERATI</w:t>
      </w:r>
      <w:r>
        <w:rPr/>
        <w:t>Laurea in Ingegneria Edile/Civile Conoscenza della lingua Spagnola</w:t>
      </w:r>
      <w:r>
        <w:rPr>
          <w:rStyle w:val="StrongEmphasis"/>
        </w:rPr>
        <w:t>INQUADRAMENTO</w:t>
      </w:r>
      <w:r>
        <w:rPr/>
        <w:t xml:space="preserve">L’azienda offre un iniziale Contratto a tempo Determinato della durata di 6 mesi + 6 mesi(RAL € 21,000 – 24,000 no parte variabile per il 1° anno) + rimborso spese km + pc + cellulareE’ possibile inviareunamail: multinazionalespagnola@adamiassociati.com </w:t>
      </w:r>
    </w:p>
    <w:p>
      <w:pPr>
        <w:pStyle w:val="Normal"/>
        <w:widowControl w:val="false"/>
        <w:autoSpaceDE w:val="false"/>
        <w:rPr/>
      </w:pPr>
      <w:r>
        <w:rPr/>
        <w:t>TECNICO COMMERCIALE</w:t>
      </w:r>
    </w:p>
    <w:p>
      <w:pPr>
        <w:pStyle w:val="Normal"/>
        <w:widowControl w:val="false"/>
        <w:autoSpaceDE w:val="false"/>
        <w:rPr/>
      </w:pPr>
      <w:r>
        <w:rPr>
          <w:b/>
          <w:bCs/>
        </w:rPr>
        <w:t>Gi Group SpA, Agenzia per il Lavoro (Aut. Min. 26/11/04 Prot. n° 1101-SG) ricerca:</w:t>
      </w:r>
      <w:r>
        <w:rPr/>
        <w:t xml:space="preserve">per azienda metalmeccanica sita a Torino nord.Si richiede esperienza in ambito tecnico,buonaconoscenza meccanica su macchine utensili ed ottimo appeal commerciale.Buona conoscenza della Lingua Inglese.Per candidarsi (specificare nell'oggetto della mail </w:t>
      </w:r>
      <w:r>
        <w:rPr>
          <w:b/>
          <w:bCs/>
          <w:u w:val="single"/>
        </w:rPr>
        <w:t xml:space="preserve">TECNICO COMMERCIALE TORINO </w:t>
      </w:r>
      <w:r>
        <w:rPr/>
        <w:t xml:space="preserve">Filiale di OrbassanoVia Roma 49/atel.0119031164  fax.011904035e.mail : </w:t>
      </w:r>
      <w:hyperlink r:id="rId346">
        <w:r>
          <w:rPr>
            <w:rStyle w:val="InternetLink"/>
            <w:color w:val="0000FF"/>
            <w:u w:val="single"/>
          </w:rPr>
          <w:t>orbassano.roma@gigroup.it</w:t>
        </w:r>
      </w:hyperlink>
    </w:p>
    <w:p>
      <w:pPr>
        <w:pStyle w:val="Normal"/>
        <w:widowControl w:val="false"/>
        <w:autoSpaceDE w:val="false"/>
        <w:rPr/>
      </w:pPr>
      <w:r>
        <w:rPr/>
        <w:t>MODELLATORE</w:t>
      </w:r>
    </w:p>
    <w:p>
      <w:pPr>
        <w:pStyle w:val="Normal"/>
        <w:widowControl w:val="false"/>
        <w:autoSpaceDE w:val="false"/>
        <w:rPr/>
      </w:pPr>
      <w:r>
        <w:rPr>
          <w:b/>
          <w:bCs/>
        </w:rPr>
        <w:t>Gi Group SpA, Agenzia per il Lavoro (Aut. Min. 26/11/04 Prot. n° 1101-SG) ricerca</w:t>
      </w:r>
      <w:r>
        <w:rPr/>
        <w:t>Gi Group S.p.A., Agenzia per il lavoro (Aut.Min.26/11/04 Prot.N° 1101-SG)</w:t>
        <w:br/>
        <w:t>La Divisione ICT specializzata nella gestione delle risorse umane per Società di Informatica, di Telecomunicazioni, di System Integration e per tutte le società che utilizzano dei sistemi informativi ricerca per propria azienda cliente: Modellatore MatLab/Simulink</w:t>
        <w:br/>
        <w:t>Requisiti richiesti:- Esperienza nello sviluppo con approccio Model Based (Matlab / Simulink / Stateflow) Laurea in Ingegneria Informatica/Elettronica/Telecomunicazioni o cultura equivalente- Conoscenzadei protocolli di comunicazione CAN BUS - Conoscenza di tools di analisi CANalyzer e CANoe- Fluente conoscenza della lingua inglese a livello tecnico - Gradita pregressa esperienza in attività di Validazione AutomotivData Inizio attività: Aprile 2011Durata attività: 6 mesi + possibili rinnoviSede di lavoro: TorinoSi offre un contratto a tempo determinato</w:t>
        <w:br/>
        <w:t xml:space="preserve">I candidati selezionati verranno contattati telefonicamente per un colloquio conoscitivo presso le nostre sedi.Inviare Curriculum indicando il riferimento ( Rif. Mod_MaTL_TO ) all’indirizzo: </w:t>
      </w:r>
      <w:hyperlink r:id="rId347">
        <w:r>
          <w:rPr>
            <w:rStyle w:val="InternetLink"/>
          </w:rPr>
          <w:t>torino.ict@gigroup.it</w:t>
        </w:r>
      </w:hyperlink>
    </w:p>
    <w:p>
      <w:pPr>
        <w:pStyle w:val="Normal"/>
        <w:widowControl w:val="false"/>
        <w:autoSpaceDE w:val="false"/>
        <w:rPr/>
      </w:pPr>
      <w:r>
        <w:rPr/>
        <w:t>INEGEGNERE</w:t>
      </w:r>
    </w:p>
    <w:p>
      <w:pPr>
        <w:pStyle w:val="Normal"/>
        <w:widowControl w:val="false"/>
        <w:autoSpaceDE w:val="false"/>
        <w:rPr/>
      </w:pPr>
      <w:r>
        <w:rPr>
          <w:b/>
          <w:bCs/>
        </w:rPr>
        <w:t>Gi Group SpA, Agenzia per il Lavoro (Aut. Min. 26/11/04 Prot. n° 1101-SG) ricerca:</w:t>
      </w:r>
      <w:r>
        <w:rPr/>
        <w:t xml:space="preserve">Per importante Azienda cliente ricerchiamo </w:t>
      </w:r>
      <w:r>
        <w:rPr>
          <w:b/>
          <w:bCs/>
        </w:rPr>
        <w:t>NEO LAUREATI INGEGNERIA MECCANICA PER ATTIVITA' DI BUYER</w:t>
      </w:r>
      <w:r>
        <w:rPr/>
        <w:t>. Si richiede Laurea in Ingegneria Meccanica, ottima conoscenza della lingua Inglese e del pacchetto Office. Necessaria esperienza, anche di stage, nel ruolo.</w:t>
        <w:br/>
        <w:t xml:space="preserve">La risorsa si occuperà di:• gestire gli acquisti presso i fornitori assegnati all’interno delle commodities di riferimento; • contribuire al rispetto del budget assegnato, garantendo un adeguato servizio di qualità; • gestire rapporti con fornitori e condurre trattative nazionali ed internazionali; </w:t>
        <w:br/>
        <w:t xml:space="preserve">• ricercare ed attivare nuove opportunità di saving; • Pianificazione della Produzione interna e presso fornitori; • contribuire al rispetto del timing dei nuovi prodotti.Completano il profilo buone capacità relazionali, di analisi e negoziazione. </w:t>
        <w:br/>
        <w:t xml:space="preserve">Orario: full timeDurata contratto: inserimento diretto in azienda.Zona di lavoro: TorinInviare il CV a </w:t>
      </w:r>
      <w:hyperlink r:id="rId348">
        <w:r>
          <w:rPr>
            <w:rStyle w:val="InternetLink"/>
            <w:color w:val="0000FF"/>
            <w:u w:val="single"/>
          </w:rPr>
          <w:t>automotive.lavoro@gigroup.it</w:t>
        </w:r>
      </w:hyperlink>
      <w:r>
        <w:rPr/>
        <w:t xml:space="preserve"> indicando come RIF: "Buy_To"</w:t>
      </w:r>
    </w:p>
    <w:p>
      <w:pPr>
        <w:pStyle w:val="Normal"/>
        <w:widowControl w:val="false"/>
        <w:autoSpaceDE w:val="false"/>
        <w:rPr/>
      </w:pPr>
      <w:r>
        <w:rPr/>
        <w:t>FUNZIONARIO</w:t>
      </w:r>
    </w:p>
    <w:p>
      <w:pPr>
        <w:pStyle w:val="Normal"/>
        <w:widowControl w:val="false"/>
        <w:autoSpaceDE w:val="false"/>
        <w:rPr/>
      </w:pPr>
      <w:r>
        <w:rPr/>
        <w:t>La nostra società , da 20 anni nel settore delle forniture ufficio, per ampliamento proprio organico,  ricerca:</w:t>
      </w:r>
      <w:r>
        <w:rPr>
          <w:b/>
          <w:bCs/>
        </w:rPr>
        <w:t>FUNZIONARIO DI VENDITA</w:t>
      </w:r>
      <w:r>
        <w:rPr/>
        <w:t>Al candidato ideale,  verrà affidata la responsabilità di un territorio con un portafoglio clienti da gestire e con l’incarico di ricercare nuovi prospect.</w:t>
      </w:r>
      <w:r>
        <w:rPr>
          <w:b/>
          <w:bCs/>
        </w:rPr>
        <w:t>REQUISITI MINIMI:</w:t>
      </w:r>
      <w:r>
        <w:rPr/>
        <w:t>Età massima 30 annOttima presenzaPredisposizione ai rapporti interpersonalForte personalita'Buona dialettica</w:t>
      </w:r>
      <w:r>
        <w:rPr>
          <w:b/>
          <w:bCs/>
        </w:rPr>
        <w:t>REQUISITI PREFERENZIALI:</w:t>
      </w:r>
      <w:r>
        <w:rPr/>
        <w:t>Aver acquisito esperienza di vendita diretta verso le aziende e/o utenti finali.</w:t>
      </w:r>
      <w:r>
        <w:rPr>
          <w:b/>
          <w:bCs/>
        </w:rPr>
        <w:t>INQUADRAMENTO:</w:t>
      </w:r>
      <w:r>
        <w:rPr/>
        <w:t>CONTRATTO A NORMA DI LEGGEAuto aziendale al superamento del periodo di prova.L’azienda offre formazione (teorica e sul campo) sulla specificità dei servizi e del settore.Pregasi inviare una e-mail a: risorseumane@hemmeritalia.it specificando nell’oggetto della mail il titolo dell’annuncio e rilasciando specifica autorizzazione al trattamento dei dati personali ai sensi della legge sulla Privacy (D.L. 196/03</w:t>
      </w:r>
    </w:p>
    <w:p>
      <w:pPr>
        <w:pStyle w:val="Normal"/>
        <w:widowControl w:val="false"/>
        <w:autoSpaceDE w:val="false"/>
        <w:rPr/>
      </w:pPr>
      <w:r>
        <w:rPr/>
        <w:t>SUPPORTO AI METODI</w:t>
      </w:r>
    </w:p>
    <w:p>
      <w:pPr>
        <w:pStyle w:val="Normal"/>
        <w:widowControl w:val="false"/>
        <w:autoSpaceDE w:val="false"/>
        <w:rPr/>
      </w:pPr>
      <w:r>
        <w:rPr>
          <w:b/>
          <w:bCs/>
        </w:rPr>
        <w:t>Gi Group SpA, Agenzia per il Lavoro (Aut. Min. 26/11/04 Prot. n° 1101-SG) ricerca:</w:t>
      </w:r>
      <w:r>
        <w:rPr/>
        <w:t xml:space="preserve"> SUPPORTO AI TEMPI E METODI. REQUISITI: DIPLOMA SUPERIORE, BUONA CONOSCENZA PC E CICLI PRODUTTIVI, TECNICO PI. LA RISORSA DOVRA' OCCUPARSI DI CARICAMENTO ORDINE E CONSEGNA AL CLIENTE. INFO </w:t>
      </w:r>
      <w:hyperlink r:id="rId349">
        <w:r>
          <w:rPr>
            <w:rStyle w:val="InternetLink"/>
          </w:rPr>
          <w:t>www.tiscali.it</w:t>
        </w:r>
      </w:hyperlink>
    </w:p>
    <w:p>
      <w:pPr>
        <w:pStyle w:val="Normal"/>
        <w:widowControl w:val="false"/>
        <w:autoSpaceDE w:val="false"/>
        <w:rPr/>
      </w:pPr>
      <w:r>
        <w:rPr/>
        <w:t>Sviluppatore</w:t>
      </w:r>
    </w:p>
    <w:p>
      <w:pPr>
        <w:pStyle w:val="Normal"/>
        <w:widowControl w:val="false"/>
        <w:autoSpaceDE w:val="false"/>
        <w:rPr/>
      </w:pPr>
      <w:r>
        <w:rPr/>
        <w:t>Gi Group S.p.A., Agenzia per il lavoro (Aut.Min.26/11/04 Prot.N° 1101-SG)</w:t>
        <w:br/>
        <w:t>La Divisione ICT specializzata nella gestione delle risorse umane per Società di Informatica, di Telecomunicazioni, di System Integration e per tutte le società che utilizzano dei sistemi informativi ricerca per propria azienda cliente:</w:t>
      </w:r>
      <w:r>
        <w:rPr>
          <w:b/>
          <w:bCs/>
        </w:rPr>
        <w:t>Sviluppatore Senior .Net - Ivrea</w:t>
      </w:r>
      <w:r>
        <w:rPr/>
        <w:t>La figura richiesta dovrà avere competenze approfondite sul framework di sviluppo .NET (2.0 e 3.5sp1) con particolare attenzione allo sviluppo di applicazioni web su tecnologia ASP.NET e VB.NET.</w:t>
        <w:br/>
        <w:t>E' richiesto al candidato anche una buona padronanza della metodologia e dei processi di sviluppo del software durante tutto il suo life cycle (sviluppo di una procedura, test puntuale, test di insieme e pianificazione dell'iniziativa).E’ richiesta un’ottima conoscenza delle seguenti tecnologie:</w:t>
        <w:br/>
        <w:t>- Esperienza di almeno 4/5 anni nello sviluppo ASP.NET e VB.NET</w:t>
        <w:br/>
        <w:t xml:space="preserve">- Conoscenza sistemistica del mondo MicrosoftData Inizio attività: </w:t>
      </w:r>
      <w:r>
        <w:rPr>
          <w:b/>
          <w:bCs/>
        </w:rPr>
        <w:t>Aprile 2011</w:t>
      </w:r>
      <w:r>
        <w:rPr/>
        <w:t>Durata attività: 6/12 mesi + possibili rinnoviSede di lavoro: IvreaSi offre un contratto a progettoI candidati selezionati verranno contattati telefonicamente per un colloquio conoscitivo presso le nostre sedi.</w:t>
        <w:br/>
        <w:t>Inviare Curriculum indicando il riferimento ( Rif. NETs1_IVR) all’indirizzo: torino.ict@gigroup.it</w:t>
        <w:br/>
        <w:t xml:space="preserve">Le offerte si intendono rivolte a persone dell’uno e dell’altro sesso (D.lgs. n. 198/2006). Si pregano gli interessati – prima di inviare le candidature - di consultare l’informativa sulla privacy (artt. 13 e 7 D.lgs 196/2003) presente sul sito </w:t>
      </w:r>
      <w:hyperlink r:id="rId350">
        <w:r>
          <w:rPr>
            <w:rStyle w:val="InternetLink"/>
          </w:rPr>
          <w:t>www.gigroup.it</w:t>
        </w:r>
      </w:hyperlink>
      <w:r>
        <w:rPr/>
        <w:t xml:space="preserve"> </w:t>
      </w:r>
    </w:p>
    <w:p>
      <w:pPr>
        <w:pStyle w:val="Normal"/>
        <w:widowControl w:val="false"/>
        <w:autoSpaceDE w:val="false"/>
        <w:rPr/>
      </w:pPr>
      <w:r>
        <w:rPr/>
        <w:t>OPERATORI CALL CENTER</w:t>
      </w:r>
    </w:p>
    <w:p>
      <w:pPr>
        <w:pStyle w:val="Normal"/>
        <w:widowControl w:val="false"/>
        <w:autoSpaceDE w:val="false"/>
        <w:rPr/>
      </w:pPr>
      <w:r>
        <w:rPr/>
        <w:t>Ricerchiamo OPERATORI CALL CENTER in possesso di Diploma, anche senza esperienza, ottime capacità commerciali, utilizzo PC. Lingue richieste: TedescoOrario da lunedi a venerdi dalle ore 09,00 alle ore 15.00 e il sabato dalle ore 08.00 alle ore 14.00 INFO www.miojob.it</w:t>
      </w:r>
    </w:p>
    <w:p>
      <w:pPr>
        <w:pStyle w:val="Normal"/>
        <w:widowControl w:val="false"/>
        <w:autoSpaceDE w:val="false"/>
        <w:rPr/>
      </w:pPr>
      <w:r>
        <w:rPr/>
        <w:t>TORNITORE</w:t>
      </w:r>
    </w:p>
    <w:p>
      <w:pPr>
        <w:pStyle w:val="Normal"/>
        <w:widowControl w:val="false"/>
        <w:autoSpaceDE w:val="false"/>
        <w:rPr/>
      </w:pPr>
      <w:r>
        <w:rPr/>
        <w:t>Ricerchiamo un TORNITORE A CONTROLLO NUMERICO con esperienza nella conduzione del macchinario, cambio utensili e variazione misure. Il candidato ideale deve inoltre possedere una minima esperienza nel caricamento software bordo macchina in base al disegno. Gradita conoscenza linguaggio Fanuc INFO www.miojob.it</w:t>
      </w:r>
    </w:p>
    <w:p>
      <w:pPr>
        <w:pStyle w:val="Normal"/>
        <w:widowControl w:val="false"/>
        <w:autoSpaceDE w:val="false"/>
        <w:rPr/>
      </w:pPr>
      <w:r>
        <w:rPr/>
        <w:t>OPERATORI CALL CENTER</w:t>
      </w:r>
    </w:p>
    <w:p>
      <w:pPr>
        <w:pStyle w:val="Normal"/>
        <w:widowControl w:val="false"/>
        <w:autoSpaceDE w:val="false"/>
        <w:rPr/>
      </w:pPr>
      <w:r>
        <w:rPr/>
        <w:t xml:space="preserve">Ricerchiamo OPERATORI CALL CENTER in possesso di Diploma, anche senza esperienza, ottime capacità commerciali, utilizzo PC. Lingue richieste: TedescoOrario da lunedi a venerdi dalle ore 09,00 alle ore 15.00 e il sabato dalle ore 08.00 alle ore 14.00 INFO </w:t>
      </w:r>
      <w:hyperlink r:id="rId351">
        <w:r>
          <w:rPr>
            <w:rStyle w:val="InternetLink"/>
          </w:rPr>
          <w:t>www.miojob.it</w:t>
        </w:r>
      </w:hyperlink>
    </w:p>
    <w:p>
      <w:pPr>
        <w:pStyle w:val="Normal"/>
        <w:widowControl w:val="false"/>
        <w:autoSpaceDE w:val="false"/>
        <w:rPr/>
      </w:pPr>
      <w:r>
        <w:rPr/>
        <w:t>PROGRAMMATORE</w:t>
      </w:r>
    </w:p>
    <w:p>
      <w:pPr>
        <w:pStyle w:val="Normal"/>
        <w:widowControl w:val="false"/>
        <w:autoSpaceDE w:val="false"/>
        <w:rPr/>
      </w:pPr>
      <w:r>
        <w:rPr/>
        <w:t xml:space="preserve">Ricerchiamo un TORNITORE A CONTROLLO NUMERICO con esperienza nella conduzione del macchinario, cambio utensili e variazione misure. Il candidato ideale deve inoltre possedere una minima esperienza nel caricamento software bordo macchina in base al disegno. Gradita conoscenza linguaggio Fanuc INFO </w:t>
      </w:r>
      <w:hyperlink r:id="rId352">
        <w:r>
          <w:rPr>
            <w:rStyle w:val="InternetLink"/>
          </w:rPr>
          <w:t>www.miojob.it</w:t>
        </w:r>
      </w:hyperlink>
    </w:p>
    <w:p>
      <w:pPr>
        <w:pStyle w:val="Normal"/>
        <w:widowControl w:val="false"/>
        <w:autoSpaceDE w:val="false"/>
        <w:rPr/>
      </w:pPr>
      <w:r>
        <w:rPr/>
        <w:t>INGEGNERE</w:t>
      </w:r>
    </w:p>
    <w:p>
      <w:pPr>
        <w:pStyle w:val="Normal"/>
        <w:widowControl w:val="false"/>
        <w:autoSpaceDE w:val="false"/>
        <w:rPr>
          <w:color w:val="000000"/>
        </w:rPr>
      </w:pPr>
      <w:r>
        <w:rPr>
          <w:color w:val="000000"/>
        </w:rPr>
        <w:t xml:space="preserve">Per incrementare le performance relative all'ente Warranty Recovery, grande azienda del settore automotive ricerca Specialista Recupero Fornitori per supportare il senior specialist locale e agire in modo indipente su circa 40 fornitori.Requisiti:- Inglese fluente sia scritto che parlato.-Laurea in Ing. meccanica o Gestionale.-Ottima capacità di negoziazione-Ottima conoscenza del pacchetto office (in particolare Excel e Access).Preferenze:-Conoscenza di una seconda lingua straniera (preferibilmente portoghese/tedesco)-Esperienza in Acquisti, Qualità fornitori/Gestione garanzie. INFO </w:t>
      </w:r>
      <w:hyperlink r:id="rId353">
        <w:r>
          <w:rPr>
            <w:rStyle w:val="InternetLink"/>
          </w:rPr>
          <w:t>www.miojob.it</w:t>
        </w:r>
      </w:hyperlink>
    </w:p>
    <w:p>
      <w:pPr>
        <w:pStyle w:val="Normal"/>
        <w:widowControl w:val="false"/>
        <w:autoSpaceDE w:val="false"/>
        <w:rPr>
          <w:color w:val="000000"/>
        </w:rPr>
      </w:pPr>
      <w:r>
        <w:rPr>
          <w:color w:val="000000"/>
        </w:rPr>
        <w:t>ADDETTI ASSISTENZA STRADALE</w:t>
      </w:r>
    </w:p>
    <w:p>
      <w:pPr>
        <w:pStyle w:val="Normal"/>
        <w:widowControl w:val="false"/>
        <w:autoSpaceDE w:val="false"/>
        <w:rPr>
          <w:color w:val="000000"/>
        </w:rPr>
      </w:pPr>
      <w:r>
        <w:rPr>
          <w:b/>
          <w:bCs/>
        </w:rPr>
        <w:t>Gi Group SpA, Agenzia per il Lavoro (Aut. Min. 26/11/04 Prot. n° 1101-SG) ricerca:</w:t>
      </w:r>
      <w:r>
        <w:rPr>
          <w:color w:val="0000FF"/>
        </w:rPr>
        <w:t xml:space="preserve">Per grande azienda settore automotive selezioniamo </w:t>
      </w:r>
    </w:p>
    <w:p>
      <w:pPr>
        <w:pStyle w:val="Normal"/>
        <w:rPr/>
      </w:pPr>
      <w:r>
        <w:rPr/>
        <w:t> </w:t>
      </w:r>
      <w:r>
        <w:rPr>
          <w:rStyle w:val="StrongEmphasis"/>
        </w:rPr>
        <w:t>5 addetti all'assistenza stradale in lingua straniera</w:t>
      </w:r>
      <w:r>
        <w:rPr>
          <w:color w:val="0000FF"/>
        </w:rPr>
        <w:t>.</w:t>
      </w:r>
    </w:p>
    <w:p>
      <w:pPr>
        <w:pStyle w:val="Normal"/>
        <w:rPr/>
      </w:pPr>
      <w:r>
        <w:rPr/>
        <w:t> </w:t>
      </w:r>
      <w:r>
        <w:rPr>
          <w:color w:val="0000FF"/>
        </w:rPr>
        <w:t xml:space="preserve">Richiesta ottima conoscenza della lingua inglese e ottima conoscenza di un’altra lingua europea (francese, tedesco, spagnolo, portoghese, ceco, slovacco, polacco, olandese), buon utilizzo dei principali programmi informatici. </w:t>
      </w:r>
    </w:p>
    <w:p>
      <w:pPr>
        <w:pStyle w:val="Normal"/>
        <w:rPr>
          <w:color w:val="0000FF"/>
        </w:rPr>
      </w:pPr>
      <w:r>
        <w:rPr>
          <w:color w:val="0000FF"/>
        </w:rPr>
        <w:t>Completano il profilo spiccate doti relazionali, di comunicazione e di problem solving.</w:t>
      </w:r>
    </w:p>
    <w:p>
      <w:pPr>
        <w:pStyle w:val="Normal"/>
        <w:rPr/>
      </w:pPr>
      <w:r>
        <w:rPr/>
        <w:t> </w:t>
      </w:r>
      <w:r>
        <w:rPr>
          <w:color w:val="0000FF"/>
        </w:rPr>
        <w:t xml:space="preserve">Orario di lavoro: part time (20 ore/settimana) o full time (40 ore/settimana su turni a ciclo continuo). </w:t>
      </w:r>
    </w:p>
    <w:p>
      <w:pPr>
        <w:pStyle w:val="Normal"/>
        <w:rPr/>
      </w:pPr>
      <w:r>
        <w:rPr>
          <w:color w:val="0000FF"/>
        </w:rPr>
        <w:t xml:space="preserve">Luogo di lavoro: Torino  Nord.Se interessati inviare la propria candidatura all'indirizzo </w:t>
      </w:r>
      <w:hyperlink r:id="rId354">
        <w:r>
          <w:rPr>
            <w:rStyle w:val="InternetLink"/>
          </w:rPr>
          <w:t>torino.stampatori@gigroup.it</w:t>
        </w:r>
      </w:hyperlink>
      <w:r>
        <w:rPr>
          <w:color w:val="0000FF"/>
        </w:rPr>
        <w:t xml:space="preserve"> mettendo in oggetto il riferimento alla mansione.</w:t>
      </w:r>
    </w:p>
    <w:p>
      <w:pPr>
        <w:pStyle w:val="Normal"/>
        <w:widowControl w:val="false"/>
        <w:autoSpaceDE w:val="false"/>
        <w:rPr/>
      </w:pPr>
      <w:r>
        <w:rPr/>
        <w:t>ASSISTENTE PERSONALE</w:t>
      </w:r>
    </w:p>
    <w:p>
      <w:pPr>
        <w:pStyle w:val="Normal"/>
        <w:widowControl w:val="false"/>
        <w:autoSpaceDE w:val="false"/>
        <w:rPr/>
      </w:pPr>
      <w:r>
        <w:rPr>
          <w:b/>
          <w:bCs/>
        </w:rPr>
        <w:t>Gi Group SpA, Agenzia per il Lavoro (Aut. Min. 26/11/04 Prot. n° 1101-SG) ricerca:</w:t>
      </w:r>
      <w:r>
        <w:rPr/>
        <w:t xml:space="preserve">per importante e nota famiglia.Si richiede buona capacità nella gestione degli appuntamenti ed ottima capacità di organizzazione.Buona conoscenza della Lingua Inglese.Per candidarsi (specificare nell'oggetto della mail </w:t>
      </w:r>
      <w:r>
        <w:rPr>
          <w:b/>
          <w:bCs/>
        </w:rPr>
        <w:t>ASSISTENTE PERSONALE</w:t>
      </w:r>
      <w:r>
        <w:rPr/>
        <w:t xml:space="preserve">)Filiale di OrbassanoVia Roma 49/aTel.0119031164  Fax.0119040351email : </w:t>
      </w:r>
      <w:hyperlink r:id="rId355">
        <w:r>
          <w:rPr>
            <w:rStyle w:val="InternetLink"/>
            <w:color w:val="0000FF"/>
            <w:u w:val="single"/>
          </w:rPr>
          <w:t>orbassano.roma@gigroup.it</w:t>
        </w:r>
      </w:hyperlink>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 xml:space="preserve">ALESSANDRIA  e provincia </w:t>
      </w:r>
    </w:p>
    <w:p>
      <w:pPr>
        <w:pStyle w:val="Normal"/>
        <w:widowControl w:val="false"/>
        <w:autoSpaceDE w:val="false"/>
        <w:rPr/>
      </w:pPr>
      <w:r>
        <w:rPr/>
        <w:t>AGENTE</w:t>
      </w:r>
    </w:p>
    <w:p>
      <w:pPr>
        <w:pStyle w:val="Normal"/>
        <w:widowControl w:val="false"/>
        <w:autoSpaceDE w:val="false"/>
        <w:rPr/>
      </w:pPr>
      <w:r>
        <w:rPr/>
        <w:t xml:space="preserve">Multinazionale francese leader nel settore materiale per l' edilizia moderna, presente in Italia con 5000 dipendenti ricerca, per la divisione dedicata ai sistemi costruttivi a secco ed intonaci e finiture a base gesso, un agente monomandatario per la zona di Asti e Alessandria.Offresi contributo economico iniziale e portafoglio clienti da trasferire dopo periodo di prova.Il candidato si rivolgerà al mercato : cantieri, applicatori, imprese, rivendite edili.Inviare cv aggiornato a </w:t>
      </w:r>
      <w:hyperlink r:id="rId356">
        <w:r>
          <w:rPr>
            <w:rStyle w:val="InternetLink"/>
          </w:rPr>
          <w:t>info@rmsagenti.com</w:t>
        </w:r>
      </w:hyperlink>
      <w:r>
        <w:rPr/>
        <w:t> </w:t>
      </w:r>
    </w:p>
    <w:p>
      <w:pPr>
        <w:pStyle w:val="Normal"/>
        <w:widowControl w:val="false"/>
        <w:autoSpaceDE w:val="false"/>
        <w:rPr/>
      </w:pPr>
      <w:r>
        <w:rPr/>
        <w:t>CONTROLLER</w:t>
      </w:r>
    </w:p>
    <w:p>
      <w:pPr>
        <w:pStyle w:val="Normal"/>
        <w:widowControl w:val="false"/>
        <w:autoSpaceDE w:val="false"/>
        <w:rPr/>
      </w:pPr>
      <w:r>
        <w:rPr/>
        <w:t xml:space="preserve">Prestigiosa multinazionale  operante in Provincia di Alessandria, nell’ambito del potenziamento della propria struttura amministrativa, ricerca </w:t>
      </w:r>
      <w:r>
        <w:rPr>
          <w:rStyle w:val="StrongEmphasis"/>
        </w:rPr>
        <w:t>JUNIOR PLANT CONTROLLER ( rif. JPC )</w:t>
      </w:r>
      <w:r>
        <w:rPr/>
        <w:t xml:space="preserve">  Il candidato che dovrà assicurare l'effettuazione di una serie di operazioni riguardanti la contabilità analitica, contribuendo alla corretta allocazione dei costi per reparto/unità produttiva, opererà nell’ambito della struttura amministrativa ed avrà i seguenti requisiti: Laurea breve in discipline economiche o diploma di Ragioneria; 2 - 3 anni di esperienza nella gestione di aspetti contabili con uso di strumenti informatici specifici (ad es.  SAP o altri database relazionali); Buona conoscenza lingua Inglese e delle applicazioni office.Completano il profilo buone doti relazionali, di riservatezza, di flessibilità e una precedente esperienza maturata in contesti modernamente organizzati. </w:t>
      </w:r>
      <w:r>
        <w:rPr>
          <w:u w:val="single"/>
        </w:rPr>
        <w:t>I profili non rispondenti ai requisiti richiesti non verranno esaminati</w:t>
      </w:r>
      <w:r>
        <w:rPr/>
        <w:t xml:space="preserve">. Gli interessati/e ( 903/77), previa consultazione delle comunicazioni inerenti la privacy   ( D. Lgs. 196/2003  ), possono inviare il curriculum a Unimpiego Confindustria S.r.L. Sede  di Alessandria, Via Legnano 34, 15100 Alessandria. Fax 0131/252573 o  a  </w:t>
      </w:r>
      <w:r>
        <w:rPr>
          <w:color w:val="0000FF"/>
          <w:u w:val="single"/>
        </w:rPr>
        <w:t>alessandria@unimpiego.it</w:t>
      </w:r>
      <w:r>
        <w:rPr/>
        <w:t xml:space="preserve"> indicando sulla busta o nell’oggetto della e-mail il riferimento. </w:t>
      </w:r>
    </w:p>
    <w:p>
      <w:pPr>
        <w:pStyle w:val="Normal"/>
        <w:widowControl w:val="false"/>
        <w:autoSpaceDE w:val="false"/>
        <w:rPr/>
      </w:pPr>
      <w:r>
        <w:rPr/>
        <w:t>SALDATORE</w:t>
      </w:r>
    </w:p>
    <w:p>
      <w:pPr>
        <w:pStyle w:val="Normal"/>
        <w:widowControl w:val="false"/>
        <w:autoSpaceDE w:val="false"/>
        <w:rPr/>
      </w:pPr>
      <w:r>
        <w:rPr/>
        <w:t xml:space="preserve">Per prestigiosa Azienda cliente 1 FABBRO / SALDATORE.Richiesta esperienza pregressa nella mansione; ottime capacità nella saldatura a filo, tig.Richiesta buona capacità nella lettura del disegno meccanico.Disponibilità a lavorare full-time, su giornata. Disponibilità immediata. Automuniti.Zona di lavoro: vicinanze Alessandria.Per inviare la propria candidatura e per maggiori informazioni rivolgersi a:GI GROUP SPA, Filiale Di Alessandria, Via Dante 71/73Tel: 0131/261929Fax: 0131/510034indirizzo mail: </w:t>
      </w:r>
      <w:hyperlink r:id="rId357">
        <w:r>
          <w:rPr>
            <w:rStyle w:val="InternetLink"/>
            <w:color w:val="0000FF"/>
            <w:u w:val="single"/>
          </w:rPr>
          <w:t>alessandria.dante@gigroup.it</w:t>
        </w:r>
      </w:hyperlink>
    </w:p>
    <w:p>
      <w:pPr>
        <w:pStyle w:val="Normal"/>
        <w:widowControl w:val="false"/>
        <w:autoSpaceDE w:val="false"/>
        <w:rPr/>
      </w:pPr>
      <w:r>
        <w:rPr/>
        <w:t>STAGE</w:t>
      </w:r>
    </w:p>
    <w:p>
      <w:pPr>
        <w:pStyle w:val="Normal"/>
        <w:widowControl w:val="false"/>
        <w:autoSpaceDE w:val="false"/>
        <w:rPr/>
      </w:pPr>
      <w:r>
        <w:rPr>
          <w:b/>
          <w:bCs/>
        </w:rPr>
        <w:t>Gi Group SpA, Agenzia per il Lavoro (Aut. Min. 26/11/04 Prot. n° 1101-SG) ricerca</w:t>
      </w:r>
      <w:r>
        <w:rPr/>
        <w:t>per Filiale di Tortona  ASSISTENTI DI FILIALE, supporto nella ricerca e selezione del personale,attività di front office, accoglienza e contatti telefonici CONTRATTO DI STAGE DELLA DURATA DI 3 MESI PROROGABILE </w:t>
        <w:br/>
        <w:t xml:space="preserve">DIPLOMA O LAUREA AD INIDIRIZZO ECONOMICO O UMANISTICO </w:t>
        <w:br/>
        <w:t xml:space="preserve">DISPONIBILITA' IMMEDIATA Per candidarsi: Filiale di Tortona – C.so Romita 61/63 – TORTONA (AL) Tel. 0131 – 894560 Fax. 0131- 811587 E-mail </w:t>
      </w:r>
      <w:hyperlink r:id="rId358">
        <w:r>
          <w:rPr>
            <w:rStyle w:val="InternetLink"/>
          </w:rPr>
          <w:t>tortona.romita@gigroup.it</w:t>
        </w:r>
      </w:hyperlink>
    </w:p>
    <w:p>
      <w:pPr>
        <w:pStyle w:val="Normal"/>
        <w:widowControl w:val="false"/>
        <w:autoSpaceDE w:val="false"/>
        <w:rPr/>
      </w:pPr>
      <w:r>
        <w:rPr/>
        <w:t>RESPONSABILE QUALITA</w:t>
      </w:r>
    </w:p>
    <w:p>
      <w:pPr>
        <w:pStyle w:val="Normal"/>
        <w:widowControl w:val="false"/>
        <w:autoSpaceDE w:val="false"/>
        <w:rPr/>
      </w:pPr>
      <w:r>
        <w:rPr>
          <w:b/>
          <w:bCs/>
        </w:rPr>
        <w:t>Gi Group SpA, Agenzia per il Lavoro (Aut. Min. 26/11/04 Prot. n° 1101-SG) ricerca:</w:t>
      </w:r>
      <w:r>
        <w:rPr/>
        <w:t>Un responsabile di qualità per azienda operante nel settore materie plastiche.Requisiti: in possesso di laurea ingegneristica di primo livello, capacità di lettura del disegno tecnico, conoscenza della statistica, esperienza nel settore materie plasticheSede di lavoro: vicinanze TortonPer candidarsi: Filiale di Tortona – C.so Romita 61/63 – TORTONA (AL) Tel. 0131 – 894560 Fax. 0131- 811587 E-mail tortona.romita@gigroup.it</w:t>
      </w:r>
    </w:p>
    <w:p>
      <w:pPr>
        <w:pStyle w:val="Normal"/>
        <w:widowControl w:val="false"/>
        <w:autoSpaceDE w:val="false"/>
        <w:rPr/>
      </w:pPr>
      <w:r>
        <w:rPr/>
        <w:t>PROMOTER</w:t>
      </w:r>
    </w:p>
    <w:p>
      <w:pPr>
        <w:pStyle w:val="Normal"/>
        <w:widowControl w:val="false"/>
        <w:autoSpaceDE w:val="false"/>
        <w:rPr/>
      </w:pPr>
      <w:r>
        <w:rPr/>
        <w:t xml:space="preserve">Per azienda cliente leader nel </w:t>
      </w:r>
      <w:r>
        <w:rPr>
          <w:rStyle w:val="StrongEmphasis"/>
        </w:rPr>
        <w:t>settore telecomunicazione</w:t>
      </w:r>
      <w:r>
        <w:rPr/>
        <w:t>, selezioniamo</w:t>
      </w:r>
      <w:r>
        <w:rPr>
          <w:rStyle w:val="StrongEmphasis"/>
        </w:rPr>
        <w:t>10 PROMOTER SETTORETELECOMUNICAZIONI</w:t>
      </w:r>
      <w:r>
        <w:rPr/>
        <w:t>Le risorse inserite si occuperanno del processo di promozione e vendita del prodotto sino alla conclusione della trattativa contrattuale.E’ indispensabile precedente esperienza nella vendita. Disponibilità part time o full time e nel fine settimana. Cerchiamo persone dinamiche, flessibili e con una forte predisposizione alla vendita.E’ richiesta la disponibilità immediata.</w:t>
        <w:br/>
      </w:r>
      <w:r>
        <w:rPr>
          <w:rStyle w:val="StrongEmphasis"/>
        </w:rPr>
        <w:t>Sede di lavoro</w:t>
      </w:r>
      <w:r>
        <w:rPr/>
        <w:t>: ALESSANDRIA, BELFORTE, SERRAVALLE, BIELLA, ALBA, NOVARA, ROMAGNANO SESIA, TORINO, RIVOLI, COLLEGNO, RIVALTA, PINEROLO, VERBANIA, DOMODOSSOLA,GRAVELLONA TOCE, CUNEO, ALBA, VERCELLI, AOSTA, MONDOVI’La ricerca è rivolta a candidature di entrambi i sessi (L. 903/77)Gli interessati sono pregati di inviare un dettagliato CV completo di autorizzazione al trattamento dei dati personali(D.lgs. 196/2003).Filiale di TorinoC.so Vittorio Emanuele II 67/Dtorino</w:t>
      </w:r>
    </w:p>
    <w:p>
      <w:pPr>
        <w:pStyle w:val="Normal"/>
        <w:widowControl w:val="false"/>
        <w:autoSpaceDE w:val="false"/>
        <w:rPr/>
      </w:pPr>
      <w:r>
        <w:rPr/>
        <w:t>MANUTENTORE</w:t>
      </w:r>
    </w:p>
    <w:p>
      <w:pPr>
        <w:pStyle w:val="Normal"/>
        <w:widowControl w:val="false"/>
        <w:autoSpaceDE w:val="false"/>
        <w:rPr/>
      </w:pPr>
      <w:r>
        <w:rPr>
          <w:rStyle w:val="StrongEmphasis"/>
        </w:rPr>
        <w:t>Gi Research Technical</w:t>
      </w:r>
      <w:r>
        <w:rPr/>
        <w:t xml:space="preserve"> è la business unit di GI Group Spa specializzata nella ricerca e selezione di profili Professional e Middle Management. Per primaria azienda </w:t>
      </w:r>
      <w:r>
        <w:rPr>
          <w:rStyle w:val="StrongEmphasis"/>
        </w:rPr>
        <w:t xml:space="preserve">operante nel settore packaging </w:t>
      </w:r>
      <w:r>
        <w:rPr/>
        <w:t>ricerchiamo un:</w:t>
        <w:br/>
      </w:r>
      <w:r>
        <w:rPr>
          <w:rStyle w:val="StrongEmphasis"/>
        </w:rPr>
        <w:t>MANUTENTORE ELETTRICO- ELETTRONICO</w:t>
      </w:r>
      <w:r>
        <w:rPr/>
        <w:br/>
      </w:r>
      <w:r>
        <w:rPr>
          <w:rStyle w:val="StrongEmphasis"/>
        </w:rPr>
        <w:t>Il candidato</w:t>
      </w:r>
      <w:r>
        <w:rPr/>
        <w:t xml:space="preserve"> verrà inserito nel reparto Manutenzione Elettrica e riporterà al Responsabile del Reparto Servizi diManutenzioneIl candidato effettuerà servizio di manutenzione programmata, straordinaria e su chiamata delle macchine dastamparotocalco</w:t>
      </w:r>
      <w:r>
        <w:rPr>
          <w:rStyle w:val="StrongEmphasis"/>
        </w:rPr>
        <w:t xml:space="preserve">Si richiedono le seguenti caratteristiche: </w:t>
      </w:r>
      <w:r>
        <w:rPr/>
        <w:t>- Diploma di perito elettronico.- almeno 5 anni di esperienza nella mansione,possibilmente presso un’azienda del settore packaging che operi con macchine da stampa rotocalco.- ottima conoscenza sistemi P.l.c. Siemens STEP 7 Professional, STEP 5, WinCC flexible Advanced, ricerca guasti;- ottima conoscenza dei motori elettrici e comandi in corrente continua e alternata;</w:t>
        <w:br/>
        <w:t>- ottima competenze informatiche con confidenza all’utilizzo deii principali software;</w:t>
        <w:br/>
        <w:t>- conoscenza dell’utilizzo delle macchine da stampa e dei relativi sistemi di sicurezza;</w:t>
        <w:br/>
        <w:t>- buona conoscenza delle lingua inglese.Costituirà elemento preferenziale nella ricerca il possesso del patentino di conduttore di generatori di vapore almeno di 3°livello.</w:t>
      </w:r>
      <w:r>
        <w:rPr>
          <w:rStyle w:val="StrongEmphasis"/>
        </w:rPr>
        <w:t>Sede di lavoro:</w:t>
      </w:r>
      <w:r>
        <w:rPr/>
        <w:t xml:space="preserve"> Tortona</w:t>
        <w:br/>
        <w:t>Inserimento diretto da parte dell’azienda con retribuzione di sicuro interesse</w:t>
        <w:br/>
        <w:t>N.B: Verranno prese in considerazione solo candidature con una reale esperienza nel ruolo descrittoPer candidarsi:Gi Research SpA Via Stampatori n.9 Torino</w:t>
      </w:r>
    </w:p>
    <w:p>
      <w:pPr>
        <w:pStyle w:val="Normal"/>
        <w:widowControl w:val="false"/>
        <w:autoSpaceDE w:val="false"/>
        <w:rPr/>
      </w:pPr>
      <w:r>
        <w:rPr/>
        <w:t>PROMOTER</w:t>
      </w:r>
    </w:p>
    <w:p>
      <w:pPr>
        <w:pStyle w:val="Normal"/>
        <w:widowControl w:val="false"/>
        <w:autoSpaceDE w:val="false"/>
        <w:rPr/>
      </w:pPr>
      <w:r>
        <w:rPr/>
        <w:t xml:space="preserve">Per azienda cliente leader nel </w:t>
      </w:r>
      <w:r>
        <w:rPr>
          <w:rStyle w:val="StrongEmphasis"/>
        </w:rPr>
        <w:t>settore telecomunicazione</w:t>
      </w:r>
      <w:r>
        <w:rPr/>
        <w:t>, selezioniamo</w:t>
      </w:r>
      <w:r>
        <w:rPr>
          <w:rStyle w:val="StrongEmphasis"/>
        </w:rPr>
        <w:t>10 PROMOTER SETTORE TELECOMUNICAZIONI</w:t>
      </w:r>
      <w:r>
        <w:rPr/>
        <w:t>Le risorse inserite si occuperanno del processo di promozione e vendita del prodotto sino alla conclusione dellatrattativa contrattuale.</w:t>
        <w:br/>
        <w:t xml:space="preserve">E’ indispensabile precedente esperienza nella vendita. Disponibilità part time o full time e nel fine settimana. </w:t>
        <w:br/>
        <w:t>Cerchiamo persone dinamiche, flessibili e con una forte predisposizione alla vendita.</w:t>
        <w:br/>
        <w:t>E’ richiesta la disponibilità immediata.</w:t>
      </w:r>
      <w:r>
        <w:rPr>
          <w:rStyle w:val="StrongEmphasis"/>
        </w:rPr>
        <w:t>Sede di lavoro</w:t>
      </w:r>
      <w:r>
        <w:rPr/>
        <w:t>: ALESSANDRIA, BELFORTE, SERRAVALLE, BIELLA, ALBA, NOVARA, ROMAGNANO SESIA, TORINO, RIVOLI, COLLEGNO, RIVALTA, PINEROLO, VERBANIA, DOMODOSSOLA, GRAVELLONA TOCE, CUNEO, ALBA, VERCELLI, AOSTA, MONDOVI’La ricerca è rivolta a candidature di entrambi i sessi (L. 903/77)Gli interessati sono pregati di inviare un dettagliato CV completo di autorizzazione al trattamento dei dati personali(D.lgs. 196/2003).Filiale di TorinoC.so Vittorio Emanuele II 67/Dtorino</w:t>
      </w:r>
    </w:p>
    <w:p>
      <w:pPr>
        <w:pStyle w:val="Normal"/>
        <w:widowControl w:val="false"/>
        <w:autoSpaceDE w:val="false"/>
        <w:rPr/>
      </w:pPr>
      <w:r>
        <w:rPr/>
        <w:t>MANUTENTORE</w:t>
      </w:r>
    </w:p>
    <w:p>
      <w:pPr>
        <w:pStyle w:val="Normal"/>
        <w:widowControl w:val="false"/>
        <w:autoSpaceDE w:val="false"/>
        <w:rPr/>
      </w:pPr>
      <w:r>
        <w:rPr>
          <w:rStyle w:val="StrongEmphasis"/>
        </w:rPr>
        <w:t>Gi Research Technical</w:t>
      </w:r>
      <w:r>
        <w:rPr/>
        <w:t xml:space="preserve"> è la business unit di GI Group Spa specializzata nella ricerca e selezione di profili Professional e Middle Management. Per primaria azienda </w:t>
      </w:r>
      <w:r>
        <w:rPr>
          <w:rStyle w:val="StrongEmphasis"/>
        </w:rPr>
        <w:t xml:space="preserve">operante nel settore packaging </w:t>
      </w:r>
      <w:r>
        <w:rPr/>
        <w:t>ricerchiamo un:</w:t>
        <w:br/>
      </w:r>
      <w:r>
        <w:rPr>
          <w:rStyle w:val="StrongEmphasis"/>
        </w:rPr>
        <w:t>MANUTENTORE ELETTRICO- ELETTRONICO</w:t>
      </w:r>
      <w:r>
        <w:rPr/>
        <w:br/>
      </w:r>
      <w:r>
        <w:rPr>
          <w:rStyle w:val="StrongEmphasis"/>
        </w:rPr>
        <w:t>Il candidato</w:t>
      </w:r>
      <w:r>
        <w:rPr/>
        <w:t xml:space="preserve"> verrà inserito nel reparto Manutenzione Elettrica e riporterà al Responsabile del Reparto Servizi diManutenzioneIl candidato effettuerà servizio di manutenzione programmata, straordinaria e su chiamata delle macchine da stamparotocalco.</w:t>
      </w:r>
      <w:r>
        <w:rPr>
          <w:rStyle w:val="StrongEmphasis"/>
        </w:rPr>
        <w:t xml:space="preserve">Si richiedono le seguenti caratteristiche: </w:t>
      </w:r>
      <w:r>
        <w:rPr/>
        <w:br/>
        <w:t>- Diploma di perito elettronico.- almeno 5 anni di esperienza nella mansione, possibilmente presso un’azienda del settore packaging che operi con macchine da stampa rotocalco.</w:t>
        <w:br/>
        <w:t>- ottima conoscenza sistemi P.l.c. Siemens STEP 7 Professional, STEP 5, WinCC flexible Advanced, ricerca guasti;- ottima conoscenza dei motori elettrici e comandi in corrente continua e alternata;</w:t>
        <w:br/>
        <w:t>- ottima competenze informatiche con confidenza all’utilizzo deii principali software;- conoscenza dell’utilizzo delle macchine da stampa e dei relativi sistemi di sicurezza;</w:t>
        <w:br/>
        <w:t>- buona conoscenza delle lingua inglese.Costituirà elemento preferenziale nella ricerca il possesso del patentino di conduttore di generatori di vapore almeno di 3°livello.</w:t>
      </w:r>
      <w:r>
        <w:rPr>
          <w:rStyle w:val="StrongEmphasis"/>
        </w:rPr>
        <w:t>Sede di lavoro:</w:t>
      </w:r>
      <w:r>
        <w:rPr/>
        <w:t xml:space="preserve"> Tortona</w:t>
        <w:br/>
        <w:t>Inserimento diretto da parte dell’azienda con retribuzione di sicuro interesse.</w:t>
        <w:br/>
        <w:t>N.B: Verranno prese in considerazione solo candidature con una reale esperienza nel ruolo descritto</w:t>
        <w:br/>
        <w:t>Per candidarsiGi Research SpA Via Stampatori n.9 Torino</w:t>
      </w:r>
    </w:p>
    <w:p>
      <w:pPr>
        <w:pStyle w:val="Normal"/>
        <w:widowControl w:val="false"/>
        <w:autoSpaceDE w:val="false"/>
        <w:rPr/>
      </w:pPr>
      <w:r>
        <w:rPr/>
        <w:t>IMPIEGATA</w:t>
      </w:r>
    </w:p>
    <w:p>
      <w:pPr>
        <w:pStyle w:val="Normal"/>
        <w:widowControl w:val="false"/>
        <w:autoSpaceDE w:val="false"/>
        <w:rPr/>
      </w:pPr>
      <w:r>
        <w:rPr>
          <w:b/>
          <w:bCs/>
        </w:rPr>
        <w:t>Gi Group SpA, Agenzia per il Lavoro (Aut. Min. 26/11/04 Prot. n° 1101-SG) ricerca:</w:t>
      </w:r>
      <w:r>
        <w:rPr/>
        <w:t xml:space="preserve">Cerchiamo per prestigiosa azienda metalmeccanica, 1 impiegata back offfice estero - logistica.Richiesta ottima conoscenza della lingua inglese e francese, gradita conoscenza del tedesco.Gradita esperienza di back office, inserimento ordini, gestione della logistica e gestione deirapporticon i clienti Italia ed estero.Disponibilità a lavorare su giornata full-time.Iniziale contratto a tempo determinato di due settimane, scopo assunzione presso azienda cliente.Zona di lavoro: vicinanze di Casale MonferratoPer candidarsi: Filiale di Casale Monferrato, Via Lanza 81, 15033, Tel 0142418800, Fax 014274727, Mail: </w:t>
      </w:r>
      <w:hyperlink r:id="rId359">
        <w:r>
          <w:rPr>
            <w:rStyle w:val="InternetLink"/>
            <w:color w:val="0000FF"/>
            <w:u w:val="single"/>
          </w:rPr>
          <w:t>casalemonferrato.lanza@gigroup.it</w:t>
        </w:r>
      </w:hyperlink>
    </w:p>
    <w:p>
      <w:pPr>
        <w:pStyle w:val="Normal"/>
        <w:widowControl w:val="false"/>
        <w:autoSpaceDE w:val="false"/>
        <w:rPr/>
      </w:pPr>
      <w:r>
        <w:rPr/>
        <w:t>ADDETTA CENTRALINO</w:t>
      </w:r>
    </w:p>
    <w:p>
      <w:pPr>
        <w:pStyle w:val="Normal"/>
        <w:widowControl w:val="false"/>
        <w:autoSpaceDE w:val="false"/>
        <w:rPr/>
      </w:pPr>
      <w:r>
        <w:rPr>
          <w:b/>
          <w:bCs/>
        </w:rPr>
        <w:t>Gi Group SpA, Agenzia per il Lavoro (Aut. Min. 26/11/04 Prot. n° 1101-SG) ricerca:</w:t>
      </w:r>
      <w:r>
        <w:rPr/>
        <w:t xml:space="preserve">Cerchiamo per prestigiosa azienda del settore metalmeccanica, 1 addetta al centralino - segretaria qualità.Richiesto diploma di scuola media superiore, ottima conoscenza dell'uso del PC specialmente di Excel, buona predisposizione ai rapporti interpersonali.La candidata dovrà occuparsi della gestione delle telefonate in entrata e dello smistamento agli uffici di competenza, gestione della posta e gestire le pratiche burocratiche legate alle certificazioni qualità.Disponibilita' a lavorare full-time su giornataIniziale contratto di due settimane, scopo assunzioneZona di lavoro: vicinanze di Casale MonferratoPer candidarsi. Filiale di Casale Monferrato, Via Lanza 81, 15033, Tel 0142418800, Fax 014274727, Mail: </w:t>
      </w:r>
      <w:hyperlink r:id="rId360">
        <w:r>
          <w:rPr>
            <w:rStyle w:val="InternetLink"/>
            <w:color w:val="0000FF"/>
            <w:u w:val="single"/>
          </w:rPr>
          <w:t>casalemonferrato.lanza@gigroup.it</w:t>
        </w:r>
      </w:hyperlink>
    </w:p>
    <w:p>
      <w:pPr>
        <w:pStyle w:val="Normal"/>
        <w:widowControl w:val="false"/>
        <w:autoSpaceDE w:val="false"/>
        <w:rPr/>
      </w:pPr>
      <w:r>
        <w:rPr/>
        <w:t>ACCOUNT</w:t>
      </w:r>
    </w:p>
    <w:p>
      <w:pPr>
        <w:pStyle w:val="Normal"/>
        <w:widowControl w:val="false"/>
        <w:autoSpaceDE w:val="false"/>
        <w:rPr/>
      </w:pPr>
      <w:r>
        <w:rPr/>
        <w:t>Candidati con competenze anche tecniche nel settore aziende ed esperienza maturata in analoga posizione preferibilmente presso Societa' di Brokeraggio Assicurativo.</w:t>
      </w:r>
      <w:r>
        <w:rPr>
          <w:b/>
          <w:bCs/>
        </w:rPr>
        <w:br/>
        <w:t>Per zone di: Milano - Lombardia - Nord Italia - Roma.</w:t>
        <w:br/>
        <w:t>Per questa figura, di eta' compresa tra i 30 e 45 anni,</w:t>
      </w:r>
      <w:r>
        <w:rPr/>
        <w:t xml:space="preserve"> e' previsto l'inquadramento alle dipendenze della societa', con aspetti economici/contrattuali e possibilita' di crescita commisurati ad esperienza ed eventuale portafoglio clienti.</w:t>
      </w:r>
      <w:r>
        <w:rPr>
          <w:i/>
          <w:iCs/>
        </w:rPr>
        <w:t xml:space="preserve">Ogni ulteriore informazione e comunicazione verra' fornita dalla Societa' Cliente, alla quale trasmetteremo le risposte, che effettuera' direttamente la selezione.Per garantire la tutela della massima riservatezza ed evitare ai Candidati spiacevoli contatti con Societa' o Gruppi non graditi, le persone interessate alla proposta di lavoro pubblicizzata a cura di Praxi sono invitate a segnalare le Societa' o i Gruppi con cui non desiderano entrare in contatto, specificando chiaramente la dicitura "RISERVATO" nell'oggetto della e-mailPer proporre la propria candidatura via web a questa posizione trasmettere dettagliato CV, allegando esplicito consenso al trattamento dei dati via e-mail alla casella di posta </w:t>
      </w:r>
      <w:hyperlink r:id="rId361">
        <w:r>
          <w:rPr>
            <w:rStyle w:val="InternetLink"/>
            <w:i/>
            <w:iCs/>
            <w:color w:val="0000FF"/>
            <w:u w:val="single"/>
          </w:rPr>
          <w:t>si20472mj@praxi.com</w:t>
        </w:r>
      </w:hyperlink>
    </w:p>
    <w:p>
      <w:pPr>
        <w:pStyle w:val="Normal"/>
        <w:widowControl w:val="false"/>
        <w:autoSpaceDE w:val="false"/>
        <w:rPr/>
      </w:pPr>
      <w:r>
        <w:rPr/>
        <w:t>RESPONSABILE PRODUTTIVA</w:t>
      </w:r>
    </w:p>
    <w:p>
      <w:pPr>
        <w:pStyle w:val="Normal"/>
        <w:widowControl w:val="false"/>
        <w:autoSpaceDE w:val="false"/>
        <w:rPr/>
      </w:pPr>
      <w:r>
        <w:rPr>
          <w:rStyle w:val="StrongEmphasis"/>
        </w:rPr>
        <w:t>Gi Research</w:t>
      </w:r>
      <w:r>
        <w:rPr/>
        <w:t xml:space="preserve"> è la business unit di GI Group Spa specializzata nella ricerca e selezione di profili Professional e Middle ManagementPer primaria azienda operante nel </w:t>
      </w:r>
      <w:r>
        <w:rPr>
          <w:rStyle w:val="StrongEmphasis"/>
        </w:rPr>
        <w:t>settore degli allestimenti fieristici e della realizzazione di arredi per uffici e negozi</w:t>
      </w:r>
      <w:r>
        <w:rPr/>
        <w:t>, ricerchiamo un</w:t>
      </w:r>
      <w:r>
        <w:rPr>
          <w:rStyle w:val="StrongEmphasis"/>
        </w:rPr>
        <w:t>RESPONSABILE UNITA’ PRODUTTIVA</w:t>
      </w:r>
      <w:r>
        <w:rPr/>
        <w:t xml:space="preserve"> (UP_AL)</w:t>
        <w:br/>
        <w:t>Il candidato dovrà occuparsi della gestione della produzione garantendo il rispetto degli standard qualitativi, quantitativi e temporali.Le principali responsabilità previste:</w:t>
        <w:br/>
        <w:t>- presidiare e gestire l'intero processo produttivo industriale, garantendo l'efficacia e l'ottimizzazione produttiva</w:t>
        <w:br/>
        <w:t>- la gestione del personale (circa 20/30 risorse) dei reparti produttivi organizzandone il lavoro, in modo da assicurare il rispetto delle tempistiche di consegna ai clienti, sempre nel rispetto degli  standard qualitativi aziendali       </w:t>
        <w:br/>
      </w:r>
      <w:r>
        <w:rPr>
          <w:rStyle w:val="StrongEmphasis"/>
        </w:rPr>
        <w:t>Requisiti richiesti</w:t>
      </w:r>
      <w:r>
        <w:rPr/>
        <w:t>:- Diploma o laurea ad indirizzo tecnico; - Esperienza pregressa nel ruolo di 5-7 anni maturata in contesti produttivi aziendali strutturati e modernamente organizzati; Preferenza per chi proviene dal settore del legno e della falegnameria.- Conoscenza del disegno tecnico e dei macchinari a CNC, dell'applicativo CAD e dei principali programmi informatici.- Ottime capacità relazionali, in particolare di gestione dei gruppi di lavoro; - flessibilità e disponibilità, resistenza allo stress.</w:t>
      </w:r>
      <w:r>
        <w:rPr>
          <w:rStyle w:val="StrongEmphasis"/>
        </w:rPr>
        <w:t>Sede di lavoro</w:t>
      </w:r>
      <w:r>
        <w:rPr/>
        <w:t xml:space="preserve">: Acqui Terme (AL). Preferibile la vicinanza di domicilio al luogo di lavoro. Inserimento diretto da parte dell’azienda e retribuzione commisurata all’esperienza.Per informazioni:Gi ResearchVia Stampatori n.9Torino </w:t>
      </w:r>
    </w:p>
    <w:p>
      <w:pPr>
        <w:pStyle w:val="Normal"/>
        <w:widowControl w:val="false"/>
        <w:autoSpaceDE w:val="false"/>
        <w:rPr/>
      </w:pPr>
      <w:r>
        <w:rPr/>
        <w:t>OPERATORE CANTIERISTICA</w:t>
      </w:r>
    </w:p>
    <w:p>
      <w:pPr>
        <w:pStyle w:val="Normal"/>
        <w:widowControl w:val="false"/>
        <w:autoSpaceDE w:val="false"/>
        <w:rPr/>
      </w:pPr>
      <w:r>
        <w:rPr>
          <w:b/>
          <w:bCs/>
        </w:rPr>
        <w:t>Gi Group SpA, Agenzia per il Lavoro (Aut. Min. 26/11/04 Prot. n° 1101-SG) ricerca:</w:t>
      </w:r>
      <w:r>
        <w:rPr/>
        <w:t xml:space="preserve">Per azienda operante nel settore trasporti/logistica e spedizioni un impiegato per gestione di cantieri esteriRequisiti: in possesso di diploma, ottima conoscenza della lingua francese, gradita conoscenza della lingua inglese, esperienza nella mansioneSede di lavoro: vicinanze Tortona </w:t>
        <w:br/>
        <w:t xml:space="preserve">Per candidarsi: Filiale di Tortona – C.so Romita 61/63 – TORTONA (AL) </w:t>
        <w:br/>
        <w:t xml:space="preserve">Tel. 0131 – 894560 Fax. 0131- 811587 E-mail tortona.romita@gigroup.it </w:t>
      </w:r>
    </w:p>
    <w:p>
      <w:pPr>
        <w:pStyle w:val="Normal"/>
        <w:widowControl w:val="false"/>
        <w:autoSpaceDE w:val="false"/>
        <w:rPr/>
      </w:pPr>
      <w:r>
        <w:rPr/>
        <w:t>INGEGNERE</w:t>
      </w:r>
    </w:p>
    <w:p>
      <w:pPr>
        <w:pStyle w:val="Normal"/>
        <w:widowControl w:val="false"/>
        <w:autoSpaceDE w:val="false"/>
        <w:rPr/>
      </w:pPr>
      <w:r>
        <w:rPr>
          <w:b/>
          <w:bCs/>
        </w:rPr>
        <w:t>Group SpA, Agenzia per il Lavoro (Aut. Min. 26/11/04 Prot. n° 1101-SG) ricerca:</w:t>
      </w:r>
      <w:r>
        <w:rPr/>
        <w:t xml:space="preserve">Per azienda operante nel settore metalmeccanico un ingegnerie meccanico o chimico per attività di sviluppo e gestione repartoRequisiti: in possesso di laurea specialistica o vecchio ordinamento, automunitiSede di lavoro: vicinanze TortonPer candidarsi: Filiale di Tortona – C.so Romita 61/63 – TORTONA (AL) Tel. 0131 – 894560 Fax. 0131- 811587 E-mail tortona.romita@gigroup.it </w:t>
      </w:r>
    </w:p>
    <w:p>
      <w:pPr>
        <w:pStyle w:val="Normal"/>
        <w:widowControl w:val="false"/>
        <w:autoSpaceDE w:val="false"/>
        <w:rPr/>
      </w:pPr>
      <w:r>
        <w:rPr/>
        <w:t>EXPORT AREA MANAGER</w:t>
      </w:r>
    </w:p>
    <w:p>
      <w:pPr>
        <w:pStyle w:val="NormaleWeb"/>
        <w:rPr>
          <w:i/>
          <w:i/>
          <w:iCs/>
          <w:color w:val="000000"/>
        </w:rPr>
      </w:pPr>
      <w:r>
        <w:rPr/>
        <w:t xml:space="preserve">Il nostro cliente, </w:t>
      </w:r>
      <w:r>
        <w:rPr>
          <w:b/>
          <w:bCs/>
        </w:rPr>
        <w:t>Societa' TORINESE parte di un prestigioso Gruppo Industriale</w:t>
        <w:br/>
        <w:t xml:space="preserve">leader nella costruzione di beni strumentali, </w:t>
      </w:r>
      <w:r>
        <w:rPr/>
        <w:t>ci ha incaricato di ricercare un:</w:t>
        <w:br/>
      </w:r>
      <w:r>
        <w:rPr>
          <w:b/>
          <w:bCs/>
          <w:color w:val="004080"/>
        </w:rPr>
        <w:t>EXPORT AREA MANAGER</w:t>
      </w:r>
      <w:r>
        <w:rPr/>
        <w:t>Desideriamo entrare in contatto con candidati che abbiano maturato un'esperienza pluriennale nella gestione dei mercati esteri all'interno di Societa' produttrici di beni industriali. E' richiesta la conoscenza fluente dell'inglese mentre costituira' titolo preferenziale la conoscenza di una seconda lingua.Completano il profilo caratteristiche di orientamento al risultato, problem solving, disponibilita' e flessibilita'.</w:t>
      </w:r>
      <w:r>
        <w:rPr>
          <w:b/>
          <w:bCs/>
        </w:rPr>
        <w:t xml:space="preserve">L'azienda ha sede nella cintura industriale Ovest di Torino (da cui dista circa 30 km)Invitiamo i candidati a segnalare eventuali Aziende con cui non desiderano entrare in contatto. </w:t>
      </w:r>
      <w:r>
        <w:rPr>
          <w:i/>
          <w:iCs/>
        </w:rPr>
        <w:t xml:space="preserve">Per candidarsi a questa posizione cliccare su "CANDIDATI".Solo in alternativa e' possibile inviare una e-mail all'indirizzo </w:t>
      </w:r>
      <w:hyperlink r:id="rId362">
        <w:r>
          <w:rPr>
            <w:rStyle w:val="InternetLink"/>
            <w:i/>
            <w:iCs/>
            <w:color w:val="0000FF"/>
            <w:u w:val="single"/>
          </w:rPr>
          <w:t>sp40583mj@praxi.com</w:t>
        </w:r>
      </w:hyperlink>
    </w:p>
    <w:p>
      <w:pPr>
        <w:pStyle w:val="Normal"/>
        <w:widowControl w:val="false"/>
        <w:autoSpaceDE w:val="false"/>
        <w:rPr/>
      </w:pPr>
      <w:r>
        <w:rPr/>
        <w:t>OPERATORE SPORTELLO</w:t>
      </w:r>
    </w:p>
    <w:p>
      <w:pPr>
        <w:pStyle w:val="Normal"/>
        <w:widowControl w:val="false"/>
        <w:autoSpaceDE w:val="false"/>
        <w:rPr/>
      </w:pPr>
      <w:r>
        <w:rPr/>
        <w:t>Per prestigiosa azienda cliente 1 OPERATORE DI SPORTELLO.</w:t>
      </w:r>
    </w:p>
    <w:p>
      <w:pPr>
        <w:pStyle w:val="Normal"/>
        <w:widowControl w:val="false"/>
        <w:autoSpaceDE w:val="false"/>
        <w:rPr/>
      </w:pPr>
      <w:r>
        <w:rPr/>
        <w:t xml:space="preserve">Requisito indispensabile: Laurea in Economia / Giurisprudenza/ Scienze Politiche.Gradita esperienza pregressa nella mansione.Richiesta disponibilità ad inziale corso di formazione della durata di una settimana.Disponibilità a lavorare full-time. Automuniti.Durata contratto: 5 settimane.Zona di lavoro: ValenzaPer inviare la propria candidatura e per maggiori informazioni rivolgersi a:GI GROUP SPA- Filiale di Alessandria, Via Dante 71/73Tel: 0131/26192Fax: 0131/510034indirizzo mail: </w:t>
      </w:r>
      <w:hyperlink r:id="rId363">
        <w:r>
          <w:rPr>
            <w:rStyle w:val="InternetLink"/>
            <w:color w:val="0000FF"/>
            <w:u w:val="single"/>
          </w:rPr>
          <w:t>alessandria.dante@gigroup.it</w:t>
        </w:r>
      </w:hyperlink>
    </w:p>
    <w:p>
      <w:pPr>
        <w:pStyle w:val="Normal"/>
        <w:widowControl w:val="false"/>
        <w:autoSpaceDE w:val="false"/>
        <w:rPr/>
      </w:pPr>
      <w:r>
        <w:rPr/>
        <w:t>MONTATORE MECCANICO</w:t>
      </w:r>
    </w:p>
    <w:p>
      <w:pPr>
        <w:pStyle w:val="Normal"/>
        <w:widowControl w:val="false"/>
        <w:autoSpaceDE w:val="false"/>
        <w:rPr/>
      </w:pPr>
      <w:r>
        <w:rPr>
          <w:b/>
          <w:bCs/>
        </w:rPr>
        <w:t>Gi Group SpA, Agenzia per il Lavoro (Aut. Min. 26/11/04 Prot. n° 1101-SG) ricerca:</w:t>
      </w:r>
      <w:r>
        <w:rPr/>
        <w:t xml:space="preserve">Per prestigiosa azienda cliente 1 MONTATORE MECCANICO DI STAMPI AL BANCO.Richiesta esperienza pregressa nella mansione di montatore meccanico addetto montaggio di stampi al banco, buona conoscenza del disegno meccanico.Richiesta ottime capacità nell'utilizzo di tornio e fresa.Disponibilità a lavorare full-time, su giornata. Automuniti.Zona di lavoro: Alessandria.Per inviare la propria candidatura e per maggiori informazioni rivolgersi a:GI GROUP SPA, Filiale di Alessandria, Via Dante 71/73Tel: 0131/261929Fax: 0131/510034indirizzo mail: </w:t>
      </w:r>
      <w:hyperlink r:id="rId364">
        <w:r>
          <w:rPr>
            <w:rStyle w:val="InternetLink"/>
            <w:color w:val="0000FF"/>
            <w:u w:val="single"/>
          </w:rPr>
          <w:t>alessandria.dante@gigroup.it</w:t>
        </w:r>
      </w:hyperlink>
    </w:p>
    <w:p>
      <w:pPr>
        <w:pStyle w:val="Normal"/>
        <w:spacing w:before="0" w:after="240"/>
        <w:rPr/>
      </w:pPr>
      <w:r>
        <w:rPr/>
        <w:t>ADDETTO PAGHE</w:t>
        <w:br/>
      </w:r>
      <w:r>
        <w:rPr>
          <w:rStyle w:val="StrongEmphasis"/>
        </w:rPr>
        <w:t>Antal International</w:t>
      </w:r>
      <w:r>
        <w:rPr/>
        <w:t xml:space="preserve"> è una multinazionale dell’headhunting con più di 50 uffici in 24 paesi.Il nostro cliente è una importante azienda multinazionale </w:t>
      </w:r>
      <w:r>
        <w:rPr>
          <w:rStyle w:val="StrongEmphasis"/>
        </w:rPr>
        <w:t xml:space="preserve">leader nel settore degli imballaggi. </w:t>
      </w:r>
      <w:r>
        <w:rPr/>
        <w:t>Per ampliamento della struttura italiana ci ha incaricato di selezionare:</w:t>
      </w:r>
      <w:r>
        <w:rPr>
          <w:rStyle w:val="StrongEmphasis"/>
        </w:rPr>
        <w:t>ADDETTO/A PAGHE E CONTRIBUTINovi Ligure (AL)IL RUOLO</w:t>
      </w:r>
      <w:r>
        <w:rPr/>
        <w:t>- Elaborazione cedolini - Gestione degli adempimenti annuali concernenti la gestione del personale dipendente e degli adempimenti periodici - Consulenza operativa ordinaria agli stabilimenti di riferimento nel settore paghe e contributi.</w:t>
      </w:r>
      <w:r>
        <w:rPr>
          <w:rStyle w:val="StrongEmphasis"/>
        </w:rPr>
        <w:t>LA PERSONA</w:t>
      </w:r>
      <w:r>
        <w:rPr/>
        <w:br/>
        <w:t>Il candidato ideale è un diplomato in ragioneria; possiede una conoscenza dei principali contratti collettivi nazionali dilavoro.E’ richiesta la confidenza con l’utilizzo di moderni tools di gestione di personale</w:t>
        <w:br/>
        <w:t>Sarà considerato requisito preferenziale la conoscenza del software paghe TeamSystemI professionisti interessati che rispondono ai requisiti sopracitati, possono mandare il CV aggiornato cliccando sul tasto "CANDIDATI" indicando nell’oggetto e nel corpo della e-mail il riferimento. </w:t>
      </w:r>
      <w:r>
        <w:rPr>
          <w:rStyle w:val="H28"/>
        </w:rPr>
        <w:t xml:space="preserve">Riferimento: </w:t>
      </w:r>
      <w:r>
        <w:rPr>
          <w:rStyle w:val="H29"/>
        </w:rPr>
        <w:t>ADPC/03/11</w:t>
      </w:r>
      <w:r>
        <w:rPr/>
        <w:t xml:space="preserve"> INFO </w:t>
      </w:r>
      <w:hyperlink r:id="rId365">
        <w:r>
          <w:rPr>
            <w:rStyle w:val="InternetLink"/>
          </w:rPr>
          <w:t>www.miojob.it</w:t>
        </w:r>
      </w:hyperlink>
    </w:p>
    <w:p>
      <w:pPr>
        <w:pStyle w:val="Normal"/>
        <w:widowControl w:val="false"/>
        <w:autoSpaceDE w:val="false"/>
        <w:rPr/>
      </w:pPr>
      <w:r>
        <w:rPr/>
      </w:r>
    </w:p>
    <w:p>
      <w:pPr>
        <w:pStyle w:val="Normal"/>
        <w:widowControl w:val="false"/>
        <w:autoSpaceDE w:val="false"/>
        <w:rPr>
          <w:b/>
          <w:b/>
          <w:bCs/>
          <w:lang w:val="en-US"/>
        </w:rPr>
      </w:pPr>
      <w:r>
        <w:rPr>
          <w:b/>
          <w:bCs/>
          <w:lang w:val="en-US"/>
        </w:rPr>
        <w:t xml:space="preserve">ASTI e provincia </w:t>
      </w:r>
    </w:p>
    <w:p>
      <w:pPr>
        <w:pStyle w:val="Normal"/>
        <w:widowControl w:val="false"/>
        <w:autoSpaceDE w:val="false"/>
        <w:rPr>
          <w:bCs/>
          <w:lang w:val="en-US"/>
        </w:rPr>
      </w:pPr>
      <w:r>
        <w:rPr>
          <w:bCs/>
          <w:lang w:val="en-US"/>
        </w:rPr>
        <w:t>SALDATORE</w:t>
      </w:r>
    </w:p>
    <w:p>
      <w:pPr>
        <w:pStyle w:val="Normal"/>
        <w:widowControl w:val="false"/>
        <w:autoSpaceDE w:val="false"/>
        <w:rPr>
          <w:color w:val="786953"/>
        </w:rPr>
      </w:pPr>
      <w:r>
        <w:rPr>
          <w:color w:val="786953"/>
        </w:rPr>
        <w:t>Per azienda cliente ricerchiamo un saldatore con esperienza nella mansione disponibile per un contratto di 2/3 giorni.</w:t>
        <w:br/>
        <w:t xml:space="preserve">Luogo di lavoro: Cocconato D'Asti INFO </w:t>
      </w:r>
      <w:hyperlink r:id="rId366">
        <w:r>
          <w:rPr>
            <w:rStyle w:val="InternetLink"/>
          </w:rPr>
          <w:t>www.tiscali.it</w:t>
        </w:r>
      </w:hyperlink>
    </w:p>
    <w:p>
      <w:pPr>
        <w:pStyle w:val="Normal"/>
        <w:widowControl w:val="false"/>
        <w:autoSpaceDE w:val="false"/>
        <w:rPr>
          <w:lang w:val="en-US"/>
        </w:rPr>
      </w:pPr>
      <w:r>
        <w:rPr>
          <w:lang w:val="en-US"/>
        </w:rPr>
        <w:t>ADDETTO PAGHE</w:t>
      </w:r>
    </w:p>
    <w:p>
      <w:pPr>
        <w:pStyle w:val="Normal"/>
        <w:widowControl w:val="false"/>
        <w:autoSpaceDE w:val="false"/>
        <w:rPr>
          <w:color w:val="786953"/>
        </w:rPr>
      </w:pPr>
      <w:r>
        <w:rPr>
          <w:color w:val="786953"/>
        </w:rPr>
        <w:t>Lavorint Risorse spa, agenzia per il lavoro, seleziona per azienda cliente del settore metalmeccanico un/a addetto/a paghe e contributi.</w:t>
        <w:br/>
        <w:t xml:space="preserve">Riportando al Responsabile amministrazione del personale, la risorsa si occuperà in autonomia dell’elaborazione delle buste paga e delle pratiche relative alle presenza/assenze dei dipendenti, oltre a occuparsi degli adempimenti fiscali mensili e annuali, supportando i dipendenti nella compilazione dei modelli F24, SR1, CUD, 770 etc.E’ richiesto il Diploma di Ragioneria o la Laurea triennale in discipline economiche e/o giuridiche. Esperienza di almeno 2 anni nella mansione. </w:t>
        <w:br/>
        <w:t>Gradita la conoscenza preferibilmente di applicativi come Zucchetti o Team System.</w:t>
        <w:br/>
        <w:t xml:space="preserve">Sede di lavoro: vicinanze Asti.Tipologia contrattuale: tempo determinato con possibilità di successiva assunzione a tempo Indeterminato.Se in possesso dei requisiti richiesti si prega di inviare il proprio curriculum vitae all’indirizzo mail </w:t>
      </w:r>
      <w:hyperlink r:id="rId367">
        <w:r>
          <w:rPr>
            <w:rStyle w:val="InternetLink"/>
          </w:rPr>
          <w:t>selezione.alessandria@lavorint.it</w:t>
        </w:r>
      </w:hyperlink>
    </w:p>
    <w:p>
      <w:pPr>
        <w:pStyle w:val="Normal"/>
        <w:widowControl w:val="false"/>
        <w:autoSpaceDE w:val="false"/>
        <w:rPr>
          <w:color w:val="786953"/>
        </w:rPr>
      </w:pPr>
      <w:r>
        <w:rPr>
          <w:color w:val="786953"/>
        </w:rPr>
        <w:t>COMMERCIALI</w:t>
      </w:r>
    </w:p>
    <w:p>
      <w:pPr>
        <w:pStyle w:val="Normal"/>
        <w:widowControl w:val="false"/>
        <w:autoSpaceDE w:val="false"/>
        <w:rPr>
          <w:color w:val="786953"/>
        </w:rPr>
      </w:pPr>
      <w:r>
        <w:rPr>
          <w:color w:val="786953"/>
        </w:rPr>
        <w:t>Florida Style Agency di Alessandria operante nel settore grafica pubblicitaria, comunicazione e marketing cerca un commerciale con esperienza nella ricerca di nuovi clienti.Si offre contratto a tempo indeterminato; la retribuzione prevista sarà un fisso mensile più provvigioni.</w:t>
        <w:br/>
        <w:t>Si richiedono esperienza nel settore pubblicitario, buone capacita' di relazionarsi con il cliente e possesso di auto propria.</w:t>
        <w:br/>
        <w:t xml:space="preserve">Inviare curriculum e foto a : </w:t>
      </w:r>
      <w:hyperlink r:id="rId368">
        <w:r>
          <w:rPr>
            <w:rStyle w:val="InternetLink"/>
          </w:rPr>
          <w:t>info@floridastyle.it</w:t>
        </w:r>
      </w:hyperlink>
    </w:p>
    <w:p>
      <w:pPr>
        <w:pStyle w:val="Normal"/>
        <w:widowControl w:val="false"/>
        <w:autoSpaceDE w:val="false"/>
        <w:rPr>
          <w:color w:val="786953"/>
        </w:rPr>
      </w:pPr>
      <w:r>
        <w:rPr>
          <w:color w:val="786953"/>
        </w:rPr>
        <w:t>CONSULENTE</w:t>
      </w:r>
    </w:p>
    <w:p>
      <w:pPr>
        <w:pStyle w:val="Normal"/>
        <w:widowControl w:val="false"/>
        <w:autoSpaceDE w:val="false"/>
        <w:rPr>
          <w:color w:val="786953"/>
        </w:rPr>
      </w:pPr>
      <w:r>
        <w:rPr>
          <w:color w:val="786953"/>
        </w:rPr>
        <w:t>Primaria Agenzia assume per il Piemonte 9 agenti con esperienza specifica nel settore delle telecomunicazioniOffriamo:.€ 1000 fisso mensile + alte provvigioni.contratto a norma di legge</w:t>
        <w:br/>
        <w:t>.guadagni ai massimi livelli di mercato.incentivi e premi</w:t>
        <w:br/>
        <w:t xml:space="preserve">.possibilità di carrieraInviare cv : </w:t>
      </w:r>
      <w:hyperlink r:id="rId369">
        <w:r>
          <w:rPr>
            <w:rStyle w:val="InternetLink"/>
          </w:rPr>
          <w:t>agenziabmi.mi@gmail.com</w:t>
        </w:r>
      </w:hyperlink>
    </w:p>
    <w:p>
      <w:pPr>
        <w:pStyle w:val="Normal"/>
        <w:widowControl w:val="false"/>
        <w:autoSpaceDE w:val="false"/>
        <w:rPr>
          <w:color w:val="786953"/>
        </w:rPr>
      </w:pPr>
      <w:r>
        <w:rPr>
          <w:color w:val="786953"/>
        </w:rPr>
        <w:t>DOCENTE</w:t>
      </w:r>
    </w:p>
    <w:p>
      <w:pPr>
        <w:pStyle w:val="Normal"/>
        <w:widowControl w:val="false"/>
        <w:autoSpaceDE w:val="false"/>
        <w:rPr>
          <w:color w:val="786953"/>
        </w:rPr>
      </w:pPr>
      <w:r>
        <w:rPr>
          <w:color w:val="786953"/>
        </w:rPr>
        <w:t>Forte Chance Piemonte, agenzia di formazione accreditata presso la Regione Piemonte, ricerca urgentemente formatore esperto/a per attività di docenza per un corso sulla progettazione e applicazione del P.A.I. che si terrà in Provincia di Asti. Se interessati inviare un curriculum vitae al seguente indirizzo e-mail:</w:t>
        <w:br/>
      </w:r>
      <w:hyperlink r:id="rId370">
        <w:r>
          <w:rPr>
            <w:rStyle w:val="InternetLink"/>
          </w:rPr>
          <w:t>simona.berton@fortechance.it</w:t>
        </w:r>
      </w:hyperlink>
    </w:p>
    <w:p>
      <w:pPr>
        <w:pStyle w:val="Normal"/>
        <w:widowControl w:val="false"/>
        <w:autoSpaceDE w:val="false"/>
        <w:rPr>
          <w:color w:val="786953"/>
        </w:rPr>
      </w:pPr>
      <w:r>
        <w:rPr>
          <w:color w:val="786953"/>
        </w:rPr>
        <w:t>AMBOSESSI</w:t>
      </w:r>
    </w:p>
    <w:p>
      <w:pPr>
        <w:pStyle w:val="Normal"/>
        <w:widowControl w:val="false"/>
        <w:autoSpaceDE w:val="false"/>
        <w:rPr>
          <w:color w:val="786953"/>
        </w:rPr>
      </w:pPr>
      <w:r>
        <w:rPr>
          <w:color w:val="786953"/>
        </w:rPr>
        <w:t>Cerchiamo figure professionali per promuovere i servizi Edison nel mercato business e residenziale.Si offrono:-fisso 1000 euro-appuntamenti prefissati</w:t>
        <w:br/>
        <w:t>-provvigioni di sicuro interesseSi richiede:-predisposizione ai rapporti interpersonali</w:t>
        <w:br/>
        <w:t xml:space="preserve">-auto propriaper candidarsi inviare il proprio curriculum a: </w:t>
      </w:r>
      <w:hyperlink r:id="rId371">
        <w:r>
          <w:rPr>
            <w:rStyle w:val="InternetLink"/>
          </w:rPr>
          <w:t>edisonenergia.abrate@gmail.com</w:t>
        </w:r>
      </w:hyperlink>
    </w:p>
    <w:p>
      <w:pPr>
        <w:pStyle w:val="Normal"/>
        <w:widowControl w:val="false"/>
        <w:autoSpaceDE w:val="false"/>
        <w:rPr>
          <w:color w:val="786953"/>
        </w:rPr>
      </w:pPr>
      <w:r>
        <w:rPr>
          <w:color w:val="786953"/>
        </w:rPr>
        <w:t>MECCANICO</w:t>
      </w:r>
    </w:p>
    <w:p>
      <w:pPr>
        <w:pStyle w:val="Normal"/>
        <w:widowControl w:val="false"/>
        <w:autoSpaceDE w:val="false"/>
        <w:rPr>
          <w:color w:val="786953"/>
        </w:rPr>
      </w:pPr>
      <w:r>
        <w:rPr>
          <w:color w:val="786953"/>
        </w:rPr>
        <w:t xml:space="preserve">RISORSE S.p.A., cerca un meccanico esperto per manutenzione ordinaria di mezzi d'opera e camion, da inserire c/o grande azienda settore costruzioni situata nelle vicinanze di Villanova d'Asti.Si richiede la residenza nelle vicinanze del luogo di lavoro e la disponibilità in tempi brevi.Inviare curriculum vitae dettagliato all'indirizzo mail indicato. INFO </w:t>
      </w:r>
      <w:hyperlink r:id="rId372">
        <w:r>
          <w:rPr>
            <w:rStyle w:val="InternetLink"/>
          </w:rPr>
          <w:t>www.tiscali.it</w:t>
        </w:r>
      </w:hyperlink>
    </w:p>
    <w:p>
      <w:pPr>
        <w:pStyle w:val="Normal"/>
        <w:widowControl w:val="false"/>
        <w:autoSpaceDE w:val="false"/>
        <w:rPr>
          <w:color w:val="786953"/>
          <w:lang w:val="en-US"/>
        </w:rPr>
      </w:pPr>
      <w:r>
        <w:rPr>
          <w:color w:val="786953"/>
          <w:lang w:val="en-US"/>
        </w:rPr>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 xml:space="preserve">BIELLA  e provincia </w:t>
      </w:r>
    </w:p>
    <w:p>
      <w:pPr>
        <w:pStyle w:val="Normal"/>
        <w:widowControl w:val="false"/>
        <w:autoSpaceDE w:val="false"/>
        <w:rPr/>
      </w:pPr>
      <w:r>
        <w:rPr/>
        <w:t>IMPIEGATA</w:t>
      </w:r>
    </w:p>
    <w:p>
      <w:pPr>
        <w:pStyle w:val="Normal"/>
        <w:widowControl w:val="false"/>
        <w:autoSpaceDE w:val="false"/>
        <w:rPr/>
      </w:pPr>
      <w:r>
        <w:rPr>
          <w:b/>
          <w:bCs/>
        </w:rPr>
        <w:t>Synergie Italia Agenzia per il Lavoro S.p.A. nasce nel 1999 per la gestione globale delle risorse umane: somministrazione, selezione, outplacement, consulenza e formazione. Aut. Min. Prot. n. 1207-SG del 16/12/04.</w:t>
      </w:r>
      <w:r>
        <w:rPr/>
        <w:t>RICERCA</w:t>
      </w:r>
      <w:r>
        <w:rPr>
          <w:b/>
          <w:bCs/>
        </w:rPr>
        <w:t>IMPIEGATO/A AMMINISTRATIVO/A SENIOR PER STAFF INTERNO</w:t>
      </w:r>
      <w:r>
        <w:rPr/>
        <w:t xml:space="preserve">La risorsa si occuperà di:· inserimento ore, comunicazioni di assunzione,proroghe, cessazioni, reportistica, infortuni, ANF, detrazioni fiscali, stesura contratti di somministrazione e prestazione. Il candidato ideale è  diplomato/laureato con  un`esperienza di almeno 2 anni all’interno delle agenzie per il lavoro ;possiede inotre entusiasmo, spirito di iniziativa, capacità di problem solving. Luogo di lavoro: Alba con disponibilità a trasferte a Saluzzo e Cuneo </w:t>
      </w:r>
      <w:r>
        <w:rPr>
          <w:b/>
          <w:bCs/>
        </w:rPr>
        <w:t>Orario</w:t>
      </w:r>
      <w:r>
        <w:rPr/>
        <w:t xml:space="preserve"> di lavoro: 9.00-13.00 e 14.00-18.0Aut. Min. Prot. n. 1207-SG del 16/12/04 i candidati ambosessi (L.903/67) sono invitati a leggere l’informativa privacy su www.synergie-italia.it</w:t>
      </w:r>
    </w:p>
    <w:p>
      <w:pPr>
        <w:pStyle w:val="Normal"/>
        <w:widowControl w:val="false"/>
        <w:autoSpaceDE w:val="false"/>
        <w:rPr/>
      </w:pPr>
      <w:r>
        <w:rPr/>
        <w:t xml:space="preserve"> </w:t>
      </w:r>
      <w:r>
        <w:rPr/>
        <w:t>CARDATORE</w:t>
      </w:r>
    </w:p>
    <w:p>
      <w:pPr>
        <w:pStyle w:val="Normal"/>
        <w:widowControl w:val="false"/>
        <w:autoSpaceDE w:val="false"/>
        <w:rPr/>
      </w:pPr>
      <w:r>
        <w:rPr/>
        <w:t xml:space="preserve">Synergie Italia Agenzia per il lavoro Spa ricerca per importante Azienda cliente una figura di cardatore con esperienza pregressa nella cardatura a cappello. Indispensabile disponibilità a lavorare su turni diurni (6/14 e 14/22). Offriamo inserimento temporaneo con contratto di Agenzia. Sede di lavoro: vicinanze di Biella. INFO </w:t>
      </w:r>
      <w:hyperlink r:id="rId373">
        <w:r>
          <w:rPr>
            <w:rStyle w:val="InternetLink"/>
          </w:rPr>
          <w:t>www.miojob.it</w:t>
        </w:r>
      </w:hyperlink>
    </w:p>
    <w:p>
      <w:pPr>
        <w:pStyle w:val="Normal"/>
        <w:widowControl w:val="false"/>
        <w:autoSpaceDE w:val="false"/>
        <w:rPr/>
      </w:pPr>
      <w:r>
        <w:rPr/>
        <w:t>AGENTE</w:t>
      </w:r>
    </w:p>
    <w:p>
      <w:pPr>
        <w:pStyle w:val="Normal"/>
        <w:widowControl w:val="false"/>
        <w:autoSpaceDE w:val="false"/>
        <w:rPr/>
      </w:pPr>
      <w:r>
        <w:rPr>
          <w:rStyle w:val="StrongEmphasis"/>
        </w:rPr>
        <w:t>Gi Research</w:t>
      </w:r>
      <w:r>
        <w:rPr/>
        <w:t xml:space="preserve"> è la business unit di GI Group Spa specializzata nella ricerca e selezione di profili Professional e MiddleManagement.</w:t>
        <w:br/>
        <w:t xml:space="preserve">Si ricerca per importante azienda cliente leader nella </w:t>
      </w:r>
      <w:r>
        <w:rPr>
          <w:rStyle w:val="StrongEmphasis"/>
        </w:rPr>
        <w:t>fornitura di materiali chimici per il settore edile</w:t>
      </w:r>
      <w:r>
        <w:rPr/>
        <w:t xml:space="preserve"> un/a </w:t>
        <w:br/>
      </w:r>
      <w:r>
        <w:rPr>
          <w:rStyle w:val="StrongEmphasis"/>
        </w:rPr>
        <w:t xml:space="preserve">AGENTE PLURIMANDATARIO/MONOMANDATARIO La risorsa </w:t>
      </w:r>
      <w:r>
        <w:rPr/>
        <w:t>svolgerà l’attività commerciale nel settore della vendita di prodotti chimici destinati all’industria delle costruzioni (malte, impermeabilizzanti, resine). Si occuperà di tutto il processo di vendita, dal primo contatto con il cliente alla proposta commerciale fornendo una consulenza approfondita e tecnica relativa alla gamma di prodotti ed in base esigenze specifiche del cliente finale.I clienti di riferimento sono rappresentati da imprese costruzione, rivenditori  e applicatori.</w:t>
      </w:r>
      <w:r>
        <w:rPr>
          <w:rStyle w:val="StrongEmphasis"/>
        </w:rPr>
        <w:t>Si offre</w:t>
      </w:r>
      <w:r>
        <w:rPr/>
        <w:t xml:space="preserve"> un portafoglio clienti consolidato, un fisso mensile e provvigioni sul venduto.E’ necessario essere in possesso di iscrizione Enasarco.</w:t>
      </w:r>
      <w:r>
        <w:rPr>
          <w:rStyle w:val="StrongEmphasis"/>
        </w:rPr>
        <w:t>Zona di sviluppo e vendita</w:t>
      </w:r>
      <w:r>
        <w:rPr/>
        <w:t>: Biella, Novara, Verbania e Vercelli.</w:t>
      </w:r>
      <w:r>
        <w:rPr>
          <w:rStyle w:val="StrongEmphasis"/>
        </w:rPr>
        <w:t>REQUISITI</w:t>
      </w:r>
      <w:r>
        <w:rPr/>
        <w:t xml:space="preserve">: </w:t>
        <w:br/>
        <w:t>- Diploma di Geometr- Esperienza di almeno 4/5 anni maturata in ruoli commerciali nel settore edile esclusivamente nella vendita di materiali finiti (malte, intonaci, resine, pitture, collanti per ceramiche)- Automunito.- Buona conoscenza del pacchetto Office.- Predisposizione a lavorare per obiettivi, ottime capacità interpersonali e buona dialettica.Per informazioni:Gi Research SpAVia Stampatori 910122 Torino (TO)</w:t>
      </w:r>
    </w:p>
    <w:p>
      <w:pPr>
        <w:pStyle w:val="Normal"/>
        <w:widowControl w:val="false"/>
        <w:autoSpaceDE w:val="false"/>
        <w:rPr/>
      </w:pPr>
      <w:r>
        <w:rPr/>
        <w:t>CAPO MACCHINA</w:t>
      </w:r>
    </w:p>
    <w:p>
      <w:pPr>
        <w:pStyle w:val="Normal"/>
        <w:widowControl w:val="false"/>
        <w:autoSpaceDE w:val="false"/>
        <w:rPr/>
      </w:pPr>
      <w:r>
        <w:rPr>
          <w:b/>
          <w:bCs/>
        </w:rPr>
        <w:t>Gi Group SpA, Agenzia per il Lavoro (Aut. Min. 26/11/04 Prot. n° 1101-SG) ricerca:</w:t>
      </w:r>
      <w:r>
        <w:rPr/>
        <w:t>Per importante azienda cliente si ricerca 1 CAPO MACCHINA  </w:t>
      </w:r>
    </w:p>
    <w:p>
      <w:pPr>
        <w:pStyle w:val="Normal"/>
        <w:rPr/>
      </w:pPr>
      <w:r>
        <w:rPr/>
        <w:t> </w:t>
      </w:r>
      <w:r>
        <w:rPr/>
        <w:t>Richiesta pregressa esperienza di almeno 1-2 anni nella gestione di linee produttive automatizzate. Gradita precedente esperienza nel settore cartiero Durata contratto: 3 mesi con possibilità di assunzione presso azienda cliente Zona: vicinanze Mondovì</w:t>
      </w:r>
    </w:p>
    <w:p>
      <w:pPr>
        <w:pStyle w:val="Normal"/>
        <w:rPr/>
      </w:pPr>
      <w:r>
        <w:rPr/>
        <w:t> </w:t>
      </w:r>
      <w:r>
        <w:rPr/>
        <w:t>Per candidarsi rivolgersi a:GI GROUP SPA Filiale di Mondovì</w:t>
      </w:r>
    </w:p>
    <w:p>
      <w:pPr>
        <w:pStyle w:val="Normal"/>
        <w:rPr/>
      </w:pPr>
      <w:r>
        <w:rPr/>
        <w:t xml:space="preserve">Viale Vittorio Veneto 33, Mondovì (CN)Tel.0174/554705Fax.0174/554698Email: </w:t>
      </w:r>
      <w:hyperlink r:id="rId374">
        <w:r>
          <w:rPr>
            <w:rStyle w:val="InternetLink"/>
          </w:rPr>
          <w:t>mondovi.veneto@gigroup.it</w:t>
        </w:r>
      </w:hyperlink>
    </w:p>
    <w:p>
      <w:pPr>
        <w:pStyle w:val="Normal"/>
        <w:rPr/>
      </w:pPr>
      <w:r>
        <w:rPr/>
        <w:t>IMPIEGATO</w:t>
      </w:r>
    </w:p>
    <w:p>
      <w:pPr>
        <w:pStyle w:val="Normal"/>
        <w:widowControl w:val="false"/>
        <w:autoSpaceDE w:val="false"/>
        <w:rPr>
          <w:rStyle w:val="StrongEmphasis"/>
        </w:rPr>
      </w:pPr>
      <w:r>
        <w:rPr>
          <w:rStyle w:val="StrongEmphasis"/>
        </w:rPr>
        <w:t>Synergie Italia Agenzia per il Lavoro S.p.A. nasce nel 1999 per la gestione globale delle risorse umane: somministrazione, selezione, outplacement, consulenza e formazione. Aut. Min. Prot. n. 1207-SG del 16/12/04.ricerca per azienda vicinanze cuneo un impiegato/a amministrativo/a per ufficio logistica e spedizioni. La risorsa si occuperà della gestione delle spedizioni merci e della logistica, con relativa emissione ddt e fatture; dovrà inoltre interfacciarsi con l’ufficio commerciale e con il cliente nella fase post vendita. Il candidato ideale è una persona intraprendente con ottime doti relazionali e dotata di spirito di iniziativa e problem solving.</w:t>
      </w:r>
      <w:r>
        <w:rPr>
          <w:b/>
          <w:bCs/>
        </w:rPr>
        <w:br/>
      </w:r>
      <w:r>
        <w:rPr>
          <w:rStyle w:val="StrongEmphasis"/>
        </w:rPr>
        <w:t xml:space="preserve">Si richiede una formazione amministrativa contabile e una precedente esperienza in analoga mansione. INFO </w:t>
      </w:r>
      <w:hyperlink r:id="rId375">
        <w:r>
          <w:rPr>
            <w:rStyle w:val="InternetLink"/>
          </w:rPr>
          <w:t>www.miojob.it</w:t>
        </w:r>
      </w:hyperlink>
    </w:p>
    <w:p>
      <w:pPr>
        <w:pStyle w:val="Normal"/>
        <w:widowControl w:val="false"/>
        <w:autoSpaceDE w:val="false"/>
        <w:rPr>
          <w:rStyle w:val="StrongEmphasis"/>
        </w:rPr>
      </w:pPr>
      <w:r>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CUNEO e provincia </w:t>
      </w:r>
    </w:p>
    <w:p>
      <w:pPr>
        <w:pStyle w:val="Normal"/>
        <w:widowControl w:val="false"/>
        <w:autoSpaceDE w:val="false"/>
        <w:rPr>
          <w:b/>
          <w:b/>
          <w:bCs/>
          <w:color w:val="000000"/>
        </w:rPr>
      </w:pPr>
      <w:r>
        <w:rPr>
          <w:b/>
          <w:bCs/>
          <w:color w:val="000000"/>
        </w:rPr>
        <w:t>AZIENDA SANITARIA LOCALE CN1</w:t>
      </w:r>
    </w:p>
    <w:p>
      <w:pPr>
        <w:pStyle w:val="Normal"/>
        <w:widowControl w:val="false"/>
        <w:autoSpaceDE w:val="false"/>
        <w:rPr>
          <w:lang w:val="en-US"/>
        </w:rPr>
      </w:pPr>
      <w:hyperlink r:id="rId376">
        <w:r>
          <w:rPr>
            <w:rStyle w:val="InternetLink"/>
            <w:color w:val="000000"/>
            <w:u w:val="none"/>
          </w:rPr>
          <w:t xml:space="preserve">Concorso pubblico, per titoli ed esami, per l'assunzione a tempo indeterminato di 1 collaboratore professionale assistente sociale. </w:t>
        </w:r>
      </w:hyperlink>
      <w:r>
        <w:rPr/>
        <w:t> </w:t>
      </w:r>
    </w:p>
    <w:p>
      <w:pPr>
        <w:pStyle w:val="Normal"/>
        <w:widowControl w:val="false"/>
        <w:autoSpaceDE w:val="false"/>
        <w:rPr>
          <w:lang w:val="en-US"/>
        </w:rPr>
      </w:pPr>
      <w:r>
        <w:rPr>
          <w:lang w:val="en-US"/>
        </w:rPr>
        <w:t>RIF GU 23/2011- SCAD. 21/4/2011</w:t>
      </w:r>
    </w:p>
    <w:p>
      <w:pPr>
        <w:pStyle w:val="Normal"/>
        <w:widowControl w:val="false"/>
        <w:autoSpaceDE w:val="false"/>
        <w:rPr>
          <w:lang w:val="en-US"/>
        </w:rPr>
      </w:pPr>
      <w:r>
        <w:rPr>
          <w:lang w:val="en-US"/>
        </w:rPr>
        <w:t>EDUCATORE</w:t>
      </w:r>
    </w:p>
    <w:p>
      <w:pPr>
        <w:pStyle w:val="Normal"/>
        <w:widowControl w:val="false"/>
        <w:autoSpaceDE w:val="false"/>
        <w:rPr/>
      </w:pPr>
      <w:r>
        <w:rPr/>
        <w:t xml:space="preserve">GI GROUP SPA, Agenzia per il Lavoro, Aut. Min. 26/11/2004, Prot. N.1101 – ricerca 1 EDUCATORE da inserire presso struttura minori. </w:t>
      </w:r>
      <w:r>
        <w:rPr>
          <w:b/>
          <w:bCs/>
        </w:rPr>
        <w:t>Requisiti</w:t>
      </w:r>
      <w:r>
        <w:rPr/>
        <w:t xml:space="preserve">Necessario il possesso di laurea in Psicologia, Scienze dell’Educazione e/o Interfacoltà. Richiesta precedente esperienza nella mansione e disponibilità a lavorare sui tre turni. Requisito preferenziale nella selezione sarà la possibilità di domicilio nel raggio di 20-25 Km dalla sede di lavoro Durata contratto: 3 mesi con possibilità di proroghe Zona: vicinanze Mondovì </w:t>
        <w:br/>
        <w:t>L’offerta di lavoro di intende rivolta all’uno e all’altro sesso in ottemperanza al D. Lgs. 198/2006</w:t>
        <w:br/>
        <w:t xml:space="preserve">I candidati sono invitati a leggere l’informativa privacy - D.Lgs.196/2003 - all’indirizzo web: www.gigroup.it </w:t>
        <w:br/>
        <w:t>Per candidarsi rivolgersi a:GI GROUP SPA Filiale di Mondovì</w:t>
        <w:br/>
        <w:t xml:space="preserve">Viale Vittorio Veneto 33, Mondovì (CN)Tel.0174/554705Fax.0174/554698Email: </w:t>
      </w:r>
      <w:hyperlink r:id="rId377">
        <w:r>
          <w:rPr>
            <w:rStyle w:val="InternetLink"/>
          </w:rPr>
          <w:t>mondovi.veneto@gigroup.it</w:t>
        </w:r>
      </w:hyperlink>
    </w:p>
    <w:p>
      <w:pPr>
        <w:pStyle w:val="Normal"/>
        <w:widowControl w:val="false"/>
        <w:autoSpaceDE w:val="false"/>
        <w:rPr/>
      </w:pPr>
      <w:r>
        <w:rPr/>
        <w:t>ADDETTI PELLAME</w:t>
      </w:r>
    </w:p>
    <w:p>
      <w:pPr>
        <w:pStyle w:val="Normal"/>
        <w:widowControl w:val="false"/>
        <w:autoSpaceDE w:val="false"/>
        <w:rPr/>
      </w:pPr>
      <w:r>
        <w:rPr/>
        <w:t>METIS SPA AGENZIA PER IL LAVORO RICERCA PER AZIENDA CLIENTE ADDETTI/E ALLA LAVORAZIONE PELLAME. ORARIO : FULL TIME SU 2 TURNI. SI OFFRE INIZIALE CONTRATTO IN SOMMINISTRAZIONE DI LAVORO TEMPORANEO CON POSSIBILITA’ DI ASSUNZIONE DIRETTA DA PARTE DELL’AZIENDA. SEDE DI LAVORO: CUNEO. 0171/601498</w:t>
      </w:r>
    </w:p>
    <w:p>
      <w:pPr>
        <w:pStyle w:val="Normal"/>
        <w:widowControl w:val="false"/>
        <w:autoSpaceDE w:val="false"/>
        <w:rPr/>
      </w:pPr>
      <w:r>
        <w:rPr/>
        <w:t>INFERMIERI</w:t>
      </w:r>
    </w:p>
    <w:p>
      <w:pPr>
        <w:pStyle w:val="Normal"/>
        <w:widowControl w:val="false"/>
        <w:autoSpaceDE w:val="false"/>
        <w:rPr/>
      </w:pPr>
      <w:r>
        <w:rPr>
          <w:rStyle w:val="StrongEmphasis"/>
        </w:rPr>
        <w:t>INFERMIERI PROFESSIONALI</w:t>
      </w:r>
      <w:r>
        <w:rPr/>
        <w:br/>
        <w:t>con esperienza presso strutture psichiatriche/case di riposo.</w:t>
      </w:r>
      <w:r>
        <w:rPr>
          <w:rStyle w:val="StrongEmphasis"/>
        </w:rPr>
        <w:t xml:space="preserve">Zona di lavoro: </w:t>
      </w:r>
      <w:r>
        <w:rPr/>
        <w:t>Sampeyre</w:t>
        <w:br/>
        <w:t>Gli interessati sono pregati di inviare un dettagliato CV completo di autorizzazione al trattamento dei dati personali (D.lgs. 196/2003) cliccando sul tasto "CANDIDATIFiliale di Torino C.so Vittorio Emanuele II 67/D, Torino</w:t>
      </w:r>
    </w:p>
    <w:p>
      <w:pPr>
        <w:pStyle w:val="Normal"/>
        <w:widowControl w:val="false"/>
        <w:autoSpaceDE w:val="false"/>
        <w:rPr/>
      </w:pPr>
      <w:r>
        <w:rPr/>
        <w:t>IMPIEGATO</w:t>
      </w:r>
    </w:p>
    <w:p>
      <w:pPr>
        <w:pStyle w:val="Normal"/>
        <w:widowControl w:val="false"/>
        <w:autoSpaceDE w:val="false"/>
        <w:rPr/>
      </w:pPr>
      <w:r>
        <w:rPr>
          <w:b/>
          <w:bCs/>
        </w:rPr>
        <w:t>Synergie Italia Agenzia per il Lavoro S.p.A. nasce nel 1999 per la gestione globale delle risorse umane: somministrazione, selezione, outplacement, consulenza e formazione. Aut. Min. Prot. n. 1207-SG del 16/12/04.</w:t>
      </w:r>
      <w:r>
        <w:rPr/>
        <w:t>RICERCA </w:t>
      </w:r>
      <w:r>
        <w:rPr>
          <w:b/>
          <w:bCs/>
        </w:rPr>
        <w:t>IMPIEGATO/A AMMINISTRATIVO/A SENIOR PER STAFF INTERNO</w:t>
      </w:r>
      <w:r>
        <w:rPr/>
        <w:t xml:space="preserve"> La risorsa si occuperà di· inserimento ore, comunicazioni di assunzione,proroghe, cessazioni, reportistica, infortuni, ANF, detrazioni fiscali, stesura contratti di somministrazione e prestazione. Il candidato ideale è  diplomato/laureato con  un`esperienza di almeno 2 anni all’interno delle agenzie per il lavoro ;possiede inotre entusiasmo, spirito di iniziativa, capacità di problem solving. Luogo di lavoro: Alba con disponibilità a trasferte a Saluzzo e Cuneo </w:t>
      </w:r>
      <w:r>
        <w:rPr>
          <w:b/>
          <w:bCs/>
        </w:rPr>
        <w:t>Orario</w:t>
      </w:r>
      <w:r>
        <w:rPr/>
        <w:t xml:space="preserve"> di lavoro: 9.00-13.00 e 14.00-18.0Aut. Min. Prot. n. 1207-SG del 16/12/04 i candidati ambosessi (L.903/67) sono invitati a leggere l’informativa privacy su </w:t>
      </w:r>
      <w:hyperlink r:id="rId378">
        <w:r>
          <w:rPr>
            <w:rStyle w:val="InternetLink"/>
          </w:rPr>
          <w:t>www.synergie-italia.it</w:t>
        </w:r>
      </w:hyperlink>
    </w:p>
    <w:p>
      <w:pPr>
        <w:pStyle w:val="Normal"/>
        <w:widowControl w:val="false"/>
        <w:autoSpaceDE w:val="false"/>
        <w:rPr/>
      </w:pPr>
      <w:r>
        <w:rPr/>
        <w:t>CUCITRICE</w:t>
      </w:r>
    </w:p>
    <w:p>
      <w:pPr>
        <w:pStyle w:val="Normal"/>
        <w:widowControl w:val="false"/>
        <w:autoSpaceDE w:val="false"/>
        <w:rPr/>
      </w:pPr>
      <w:r>
        <w:rPr>
          <w:color w:val="000000"/>
        </w:rPr>
        <w:t xml:space="preserve">Per azienda cliente si ricerca  </w:t>
      </w:r>
      <w:r>
        <w:rPr>
          <w:b/>
          <w:color w:val="000000"/>
        </w:rPr>
        <w:t>1 CUCITRICE</w:t>
      </w:r>
      <w:r>
        <w:rPr>
          <w:color w:val="000000"/>
        </w:rPr>
        <w:t xml:space="preserve"> richiesta precedente esperienza nell’uso di macchine lineari. Durata contratto: 3 mesi con possibilità di assunzione presso azienda cliente. Zona: MondovìPer candidarsi rivolgersi a:GI GROUP SPA Filiale di Mondovì</w:t>
        <w:br/>
        <w:t xml:space="preserve">Viale Vittorio Veneto 33, Mondovì (CN)Tel.0174/554705Fax.0174/554698Email: </w:t>
      </w:r>
      <w:hyperlink r:id="rId379">
        <w:r>
          <w:rPr>
            <w:rStyle w:val="InternetLink"/>
          </w:rPr>
          <w:t>mondovi.veneto@gigroup.it</w:t>
        </w:r>
      </w:hyperlink>
    </w:p>
    <w:p>
      <w:pPr>
        <w:pStyle w:val="Normal"/>
        <w:widowControl w:val="false"/>
        <w:autoSpaceDE w:val="false"/>
        <w:rPr/>
      </w:pPr>
      <w:r>
        <w:rPr/>
        <w:t>ADDETTO TAGLI</w:t>
      </w:r>
    </w:p>
    <w:p>
      <w:pPr>
        <w:pStyle w:val="Normal"/>
        <w:widowControl w:val="false"/>
        <w:autoSpaceDE w:val="false"/>
        <w:rPr/>
      </w:pPr>
      <w:r>
        <w:rPr>
          <w:color w:val="000000"/>
        </w:rPr>
        <w:t>Per azienda cliente si ricerca  </w:t>
      </w:r>
      <w:r>
        <w:rPr>
          <w:b/>
          <w:color w:val="000000"/>
        </w:rPr>
        <w:t>1 ADDETTO/A TAGLIO MODELLI</w:t>
      </w:r>
      <w:r>
        <w:rPr>
          <w:color w:val="000000"/>
        </w:rPr>
        <w:t xml:space="preserve"> gradita esperienza nell’utilizzo di macchine di taglio automatico per la creazione di modelli. Necessaria ottima padronanza del pacchetto Office. Durata contratto: 3 mesi con possibilità di assunzione presso azienda cliente. Zona: Mondovì</w:t>
      </w:r>
      <w:r>
        <w:rPr>
          <w:b/>
          <w:color w:val="000000"/>
        </w:rPr>
        <w:t xml:space="preserve"> </w:t>
      </w:r>
      <w:r>
        <w:rPr>
          <w:color w:val="000000"/>
        </w:rPr>
        <w:t xml:space="preserve">Per candidarsi rivolgersi a:GI GROUP SPA Filiale di MondovìViale Vittorio Veneto 33, Mondovì (CN)Tel.0174/554705Fax.0174/554698Email: </w:t>
      </w:r>
      <w:hyperlink r:id="rId380">
        <w:r>
          <w:rPr>
            <w:rStyle w:val="InternetLink"/>
          </w:rPr>
          <w:t>mondovi.veneto@gigroup.it</w:t>
        </w:r>
      </w:hyperlink>
    </w:p>
    <w:p>
      <w:pPr>
        <w:pStyle w:val="Normal"/>
        <w:widowControl w:val="false"/>
        <w:autoSpaceDE w:val="false"/>
        <w:rPr/>
      </w:pPr>
      <w:r>
        <w:rPr/>
        <w:t>CAPO MACCHINA</w:t>
      </w:r>
    </w:p>
    <w:p>
      <w:pPr>
        <w:pStyle w:val="Normal"/>
        <w:rPr/>
      </w:pPr>
      <w:r>
        <w:rPr/>
        <w:t>Per importante azienda cliente si ricerca 1 CAPO MACCHINA  </w:t>
      </w:r>
    </w:p>
    <w:p>
      <w:pPr>
        <w:pStyle w:val="Normal"/>
        <w:rPr/>
      </w:pPr>
      <w:r>
        <w:rPr/>
        <w:t> </w:t>
      </w:r>
      <w:r>
        <w:rPr/>
        <w:t>Richiesta pregressa esperienza di almeno 1-2 anni nella gestione di linee produttive automatizzate. Gradita precedente esperienza nel settore cartiero Durata contratto: 3 mesi con possibilità di assunzione presso azienda cliente Zona: vicinanze Mondovì Per candidarsi rivolgersi aGI GROUP SPA Filiale di Mondovì</w:t>
      </w:r>
    </w:p>
    <w:p>
      <w:pPr>
        <w:pStyle w:val="Normal"/>
        <w:rPr/>
      </w:pPr>
      <w:r>
        <w:rPr/>
        <w:t>Viale Vittorio Veneto 33, Mondovì (CN)Tel.0174/554705Fax.0174/554698Email: mondovi.veneto@gigroup.it</w:t>
      </w:r>
    </w:p>
    <w:p>
      <w:pPr>
        <w:pStyle w:val="Normal"/>
        <w:widowControl w:val="false"/>
        <w:autoSpaceDE w:val="false"/>
        <w:rPr/>
      </w:pPr>
      <w:r>
        <w:rPr/>
        <w:t>CUOCO</w:t>
      </w:r>
    </w:p>
    <w:p>
      <w:pPr>
        <w:pStyle w:val="Normal"/>
        <w:widowControl w:val="false"/>
        <w:autoSpaceDE w:val="false"/>
        <w:rPr>
          <w:color w:val="333333"/>
        </w:rPr>
      </w:pPr>
      <w:r>
        <w:rPr>
          <w:color w:val="333333"/>
        </w:rPr>
        <w:t xml:space="preserve">Per importante ristorante vicinanze Bra ricerchiamo un/a cuoco/a di comprovata esperienza presso ristoranti di cucina piemontese.Disponibilità a lavorare di sera e durante i festivi.Luogo di Lavoro: Vicinanze Bra GI GROUP SPA, Agenzia per il Lavoro, Aut. Min. 26/11/2004, Prot. N. 1101 - L'offerta di lavoro si intende rivolta all'uno e all'altro sesso in ottemperanza al D. Lgs 198/2006. I candidati sono invitati a leggere l'informativa privacy - D. Lgs 196/2003 - all'indirizzo web : </w:t>
      </w:r>
      <w:hyperlink r:id="rId381">
        <w:r>
          <w:rPr>
            <w:rStyle w:val="InternetLink"/>
          </w:rPr>
          <w:t>www.gigroup.it</w:t>
        </w:r>
      </w:hyperlink>
    </w:p>
    <w:p>
      <w:pPr>
        <w:pStyle w:val="Normal"/>
        <w:widowControl w:val="false"/>
        <w:autoSpaceDE w:val="false"/>
        <w:rPr>
          <w:color w:val="333333"/>
        </w:rPr>
      </w:pPr>
      <w:r>
        <w:rPr>
          <w:color w:val="333333"/>
        </w:rPr>
        <w:t>INFERMIERI</w:t>
      </w:r>
    </w:p>
    <w:p>
      <w:pPr>
        <w:pStyle w:val="Normal"/>
        <w:widowControl w:val="false"/>
        <w:autoSpaceDE w:val="false"/>
        <w:rPr/>
      </w:pPr>
      <w:r>
        <w:rPr>
          <w:rStyle w:val="StrongEmphasis"/>
        </w:rPr>
        <w:t>INFERMIERI PROFESSIONALI</w:t>
      </w:r>
      <w:r>
        <w:rPr/>
        <w:br/>
        <w:t>con esperienza presso strutture psichiatriche/case di riposo.</w:t>
        <w:br/>
      </w:r>
      <w:r>
        <w:rPr>
          <w:rStyle w:val="StrongEmphasis"/>
        </w:rPr>
        <w:t xml:space="preserve">Zona di lavoro: </w:t>
      </w:r>
      <w:r>
        <w:rPr/>
        <w:t>SampeyreGli interessati sono pregati di inviare un dettagliato CV completo di autorizzazione al trattamento dei dati personali (D.lgs. 196/2003) cliccando sul tasto "CANDIDATI"</w:t>
        <w:br/>
        <w:t>Filiale di Torino C.so Vittorio Emanuele II 67/D, Torin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lang w:val="en-US"/>
        </w:rPr>
      </w:pPr>
      <w:r>
        <w:rPr>
          <w:b/>
          <w:bCs/>
          <w:lang w:val="en-US"/>
        </w:rPr>
        <w:t xml:space="preserve">NOVARA e provincia </w:t>
      </w:r>
    </w:p>
    <w:p>
      <w:pPr>
        <w:pStyle w:val="Normal"/>
        <w:widowControl w:val="false"/>
        <w:autoSpaceDE w:val="false"/>
        <w:rPr>
          <w:bCs/>
          <w:lang w:val="en-US"/>
        </w:rPr>
      </w:pPr>
      <w:r>
        <w:rPr>
          <w:bCs/>
          <w:lang w:val="en-US"/>
        </w:rPr>
        <w:t>ADDETTO ORDINI</w:t>
      </w:r>
    </w:p>
    <w:p>
      <w:pPr>
        <w:pStyle w:val="Normal"/>
        <w:widowControl w:val="false"/>
        <w:autoSpaceDE w:val="false"/>
        <w:rPr>
          <w:color w:val="786953"/>
        </w:rPr>
      </w:pPr>
      <w:r>
        <w:rPr>
          <w:color w:val="786953"/>
        </w:rPr>
        <w:t xml:space="preserve">Grande azienda straniera cerca personale per attivita' di Addetto gestione ordini. Per il periodo di prova offriamo corso di formazione e assistenza del Senior Manager. Il pacchetto retributivo, di sicuro interesse, sarà commisurato alle reali competenze possedute dal candidato. Si richiedono buoni doti organizzativi e relazionali, autodisciplina. Inviare curriculum all’indirizzo: log4house@gmx.com Per prime informazioni visitate il nostro sito </w:t>
      </w:r>
      <w:hyperlink r:id="rId382">
        <w:r>
          <w:rPr>
            <w:rStyle w:val="InternetLink"/>
          </w:rPr>
          <w:t>www.log4house.com</w:t>
        </w:r>
      </w:hyperlink>
    </w:p>
    <w:p>
      <w:pPr>
        <w:pStyle w:val="Normal"/>
        <w:widowControl w:val="false"/>
        <w:autoSpaceDE w:val="false"/>
        <w:rPr>
          <w:color w:val="786953"/>
        </w:rPr>
      </w:pPr>
      <w:r>
        <w:rPr>
          <w:color w:val="786953"/>
        </w:rPr>
        <w:t>GEOMETRA</w:t>
      </w:r>
    </w:p>
    <w:p>
      <w:pPr>
        <w:pStyle w:val="Normal"/>
        <w:widowControl w:val="false"/>
        <w:autoSpaceDE w:val="false"/>
        <w:rPr>
          <w:color w:val="786953"/>
        </w:rPr>
      </w:pPr>
      <w:r>
        <w:rPr>
          <w:color w:val="786953"/>
        </w:rPr>
        <w:t>Ditta Bisignano Case di Brunella Bisignano,ricerca n°1 collaboratore per ogni provincia italiana;che svolga le seguenti funzioni:Rappresentante per la ditta e procacciatore di contratti.Nessun fisso,ma provvigione ALTA DEL 7% SU IMPORTO PER OGNI CONTRATTO STIPULATO.INVIA CURRICULUM ALLA SEGUENTE E-MAIL:www.bisignanocostruzioni.com</w:t>
      </w:r>
    </w:p>
    <w:p>
      <w:pPr>
        <w:pStyle w:val="Normal"/>
        <w:widowControl w:val="false"/>
        <w:autoSpaceDE w:val="false"/>
        <w:rPr>
          <w:color w:val="786953"/>
        </w:rPr>
      </w:pPr>
      <w:r>
        <w:rPr>
          <w:color w:val="786953"/>
        </w:rPr>
        <w:t>PROGETTISTA</w:t>
      </w:r>
    </w:p>
    <w:p>
      <w:pPr>
        <w:pStyle w:val="Normal"/>
        <w:widowControl w:val="false"/>
        <w:autoSpaceDE w:val="false"/>
        <w:rPr>
          <w:color w:val="786953"/>
        </w:rPr>
      </w:pPr>
      <w:r>
        <w:rPr>
          <w:color w:val="786953"/>
        </w:rPr>
        <w:t>Azienda privata, settore meccanico, a circa 30 km da Novara zona lago d’Orta, per potenziamento Ufficio Tecnico ci ha incaricato di ricercare: Progettista Meccanico rubinetteria, con padronanza sw PRO-E o CATIA.</w:t>
        <w:br/>
        <w:t>La ricerca è rivolta a perito meccanico o ingegnere che si occuperà sia della progettazione meccanica sia del design seguendo autonomamente tutte le fasi del progetto, dall’analisi iniziale sino alla redazione della documentazione tecnica.</w:t>
        <w:br/>
        <w:t>E’ richiesta, inoltre, esperienza pregressa nell’area tecnica specifica di almeno 4/5 anni, con conoscenze nella disegnazione di rubinetteria di tipo idrosanitario anche con parti prodotte tramite processi di stampaggio materie plastiche.La ricerca è aperta anche a Progettista Junior che, con pregressa esperienza nella progettazione meccanica esprimano marcato interesse e propensione per le attività di progettazione e sviluppo di nuovi prodotti nel settore della rubinetteria.Assunzione diretta a tempo indeterminato.</w:t>
        <w:br/>
        <w:t>Sede di lavoro: hinterland Gozzano – NO.Inviare C.V. collegandosi al seguente link:</w:t>
        <w:br/>
      </w:r>
      <w:hyperlink r:id="rId383">
        <w:r>
          <w:rPr>
            <w:rStyle w:val="InternetLink"/>
          </w:rPr>
          <w:t>http://www.profiliecarriere.it/visual_annuncio.asp?idAnn=2557</w:t>
        </w:r>
      </w:hyperlink>
    </w:p>
    <w:p>
      <w:pPr>
        <w:pStyle w:val="Normal"/>
        <w:widowControl w:val="false"/>
        <w:autoSpaceDE w:val="false"/>
        <w:rPr>
          <w:color w:val="786953"/>
        </w:rPr>
      </w:pPr>
      <w:r>
        <w:rPr>
          <w:color w:val="786953"/>
        </w:rPr>
        <w:t>CONTABILE</w:t>
      </w:r>
    </w:p>
    <w:p>
      <w:pPr>
        <w:pStyle w:val="Normal"/>
        <w:widowControl w:val="false"/>
        <w:autoSpaceDE w:val="false"/>
        <w:rPr>
          <w:color w:val="786953"/>
        </w:rPr>
      </w:pPr>
      <w:r>
        <w:rPr>
          <w:color w:val="786953"/>
        </w:rPr>
        <w:t xml:space="preserve">CERCASI PER AZIENDA CLIENTE UN IMPIEGATA CONTABILE CHE ABBIA GIA AVUTO ESPERIENZA CON STUDI COMMERCIALISTI, CHIUSURA BILANCIO, INVII TELEMATICI, UTILIZZIO DEI PIU DIFFUSI PROGRAMMI INFORMATICI info </w:t>
      </w:r>
      <w:hyperlink r:id="rId384">
        <w:r>
          <w:rPr>
            <w:rStyle w:val="InternetLink"/>
          </w:rPr>
          <w:t>www.tiscali.it</w:t>
        </w:r>
      </w:hyperlink>
    </w:p>
    <w:p>
      <w:pPr>
        <w:pStyle w:val="Normal"/>
        <w:widowControl w:val="false"/>
        <w:autoSpaceDE w:val="false"/>
        <w:rPr>
          <w:color w:val="786953"/>
        </w:rPr>
      </w:pPr>
      <w:r>
        <w:rPr>
          <w:color w:val="786953"/>
        </w:rPr>
        <w:t>PARRUCCHIERE</w:t>
      </w:r>
    </w:p>
    <w:p>
      <w:pPr>
        <w:pStyle w:val="Normal"/>
        <w:widowControl w:val="false"/>
        <w:autoSpaceDE w:val="false"/>
        <w:rPr>
          <w:color w:val="786953"/>
        </w:rPr>
      </w:pPr>
      <w:r>
        <w:rPr>
          <w:color w:val="786953"/>
        </w:rPr>
        <w:t>CERCASI PARRUCCHIERA/E APPRENDISTA CON ESPERIENZA (NO PRIMO IMPIEGO) SPEDIRE CURRICULUM VIA EMAIL O TELEFONARE ALLO 032247687</w:t>
      </w:r>
    </w:p>
    <w:p>
      <w:pPr>
        <w:pStyle w:val="Normal"/>
        <w:widowControl w:val="false"/>
        <w:autoSpaceDE w:val="false"/>
        <w:rPr>
          <w:color w:val="786953"/>
        </w:rPr>
      </w:pPr>
      <w:r>
        <w:rPr>
          <w:color w:val="786953"/>
        </w:rPr>
        <w:t>PERSONALE</w:t>
      </w:r>
    </w:p>
    <w:p>
      <w:pPr>
        <w:pStyle w:val="Normal"/>
        <w:widowControl w:val="false"/>
        <w:autoSpaceDE w:val="false"/>
        <w:rPr>
          <w:color w:val="786953"/>
        </w:rPr>
      </w:pPr>
      <w:r>
        <w:rPr>
          <w:color w:val="786953"/>
        </w:rPr>
        <w:t xml:space="preserve">RIVENDITORE AUTORIZZATO FASTWEB di Novara, ricerca personale qualificato in attività di telemarketing, sono previsti ottimi compensi.Inviare CV ad </w:t>
      </w:r>
      <w:hyperlink r:id="rId385">
        <w:r>
          <w:rPr>
            <w:rStyle w:val="InternetLink"/>
          </w:rPr>
          <w:t>rivenditoreautorizzato.fastweb@gmail.com</w:t>
        </w:r>
      </w:hyperlink>
    </w:p>
    <w:p>
      <w:pPr>
        <w:pStyle w:val="Normal"/>
        <w:widowControl w:val="false"/>
        <w:autoSpaceDE w:val="false"/>
        <w:rPr>
          <w:color w:val="786953"/>
        </w:rPr>
      </w:pPr>
      <w:r>
        <w:rPr>
          <w:color w:val="786953"/>
        </w:rPr>
        <w:t>PROCACCIATORE</w:t>
      </w:r>
    </w:p>
    <w:p>
      <w:pPr>
        <w:pStyle w:val="Normal"/>
        <w:widowControl w:val="false"/>
        <w:autoSpaceDE w:val="false"/>
        <w:rPr>
          <w:color w:val="786953"/>
        </w:rPr>
      </w:pPr>
      <w:r>
        <w:rPr>
          <w:color w:val="786953"/>
        </w:rPr>
        <w:t>Agenzia immobiliare ricerca personale per le figure di: collaboratori/procacciatori d'affari, dinamiche, con buona dialettica, proprietà di linguaggio e attitudine alle pubbliche relazioni.</w:t>
        <w:br/>
        <w:t xml:space="preserve">Si prega di inviare il proprio CV con foto all'indirizzo mail: </w:t>
      </w:r>
      <w:hyperlink r:id="rId386">
        <w:r>
          <w:rPr>
            <w:rStyle w:val="InternetLink"/>
          </w:rPr>
          <w:t>info@bancadatimmobiliare.it</w:t>
        </w:r>
      </w:hyperlink>
    </w:p>
    <w:p>
      <w:pPr>
        <w:pStyle w:val="Normal"/>
        <w:widowControl w:val="false"/>
        <w:autoSpaceDE w:val="false"/>
        <w:rPr>
          <w:color w:val="786953"/>
        </w:rPr>
      </w:pPr>
      <w:r>
        <w:rPr>
          <w:color w:val="786953"/>
        </w:rPr>
        <w:t>OPERATORE TELESELLING</w:t>
      </w:r>
    </w:p>
    <w:p>
      <w:pPr>
        <w:pStyle w:val="Normal"/>
        <w:widowControl w:val="false"/>
        <w:autoSpaceDE w:val="false"/>
        <w:rPr>
          <w:color w:val="786953"/>
        </w:rPr>
      </w:pPr>
      <w:r>
        <w:rPr>
          <w:color w:val="786953"/>
        </w:rPr>
        <w:t>CALL CENTER A CAMERI (NO): cercasi 40 operatori telefonici per attività di telemarketing. Si richiede buona predisposizione al contatto telefonico. Per info: 0321511313 oppure inviare cv: info.novara@promotarget.it</w:t>
      </w:r>
    </w:p>
    <w:p>
      <w:pPr>
        <w:pStyle w:val="Normal"/>
        <w:widowControl w:val="false"/>
        <w:autoSpaceDE w:val="false"/>
        <w:rPr>
          <w:b/>
          <w:b/>
          <w:bCs/>
          <w:color w:val="786953"/>
          <w:lang w:val="en-US"/>
        </w:rPr>
      </w:pPr>
      <w:r>
        <w:rPr>
          <w:b/>
          <w:bCs/>
          <w:color w:val="786953"/>
          <w:lang w:val="en-US"/>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 xml:space="preserve">VERBANIA e provincia </w:t>
      </w:r>
    </w:p>
    <w:p>
      <w:pPr>
        <w:pStyle w:val="Normal"/>
        <w:widowControl w:val="false"/>
        <w:autoSpaceDE w:val="false"/>
        <w:rPr/>
      </w:pPr>
      <w:r>
        <w:rPr/>
        <w:t>GEOMETRA</w:t>
      </w:r>
    </w:p>
    <w:p>
      <w:pPr>
        <w:pStyle w:val="Normal"/>
        <w:widowControl w:val="false"/>
        <w:autoSpaceDE w:val="false"/>
        <w:rPr>
          <w:color w:val="786953"/>
        </w:rPr>
      </w:pPr>
      <w:r>
        <w:rPr>
          <w:color w:val="786953"/>
        </w:rPr>
        <w:t>Ditta Bisignano Case di Brunella Bisignano,ricerca n°1 collaboratore per ogni provincia italiana;che svolga le seguenti funzioni:</w:t>
        <w:br/>
        <w:t>Rappresentante per la ditta e procacciatore di contratti.</w:t>
        <w:br/>
        <w:t>Nessun fisso,ma provvigione ALTA DEL 7% SU IMPORTO PER OGNI CONTRATTO STIPULATO.INVIA CURRICULUM ALLA SEGUENTE E-MAIL:www.bisignanocostruzioni.com.</w:t>
      </w:r>
    </w:p>
    <w:p>
      <w:pPr>
        <w:pStyle w:val="Normal"/>
        <w:widowControl w:val="false"/>
        <w:autoSpaceDE w:val="false"/>
        <w:rPr>
          <w:lang w:val="en-US"/>
        </w:rPr>
      </w:pPr>
      <w:r>
        <w:rPr>
          <w:lang w:val="en-US"/>
        </w:rPr>
        <w:t>AGENTE</w:t>
      </w:r>
    </w:p>
    <w:p>
      <w:pPr>
        <w:pStyle w:val="Normal"/>
        <w:widowControl w:val="false"/>
        <w:autoSpaceDE w:val="false"/>
        <w:rPr>
          <w:color w:val="786953"/>
        </w:rPr>
      </w:pPr>
      <w:r>
        <w:rPr>
          <w:color w:val="786953"/>
        </w:rPr>
        <w:t>BBoard Communication Srl, agenzia di comunicazione integrata, specializzata nell'organizzazione di eventi e in store promotion, ricerca AGENTE da inserire all’interno del punto vendita EURONICS DI VERBANIAper attività di promozione, presentazione e vendita di servizi telefonici.</w:t>
        <w:br/>
        <w:br/>
        <w:t>Precedente esperienza di vendita/relazione con i clienti, buona capacità di negoziazione, attitudine commerciale e a lavorare per obiettivi costituiscono requisiti indispensabili del profilo ricercato.</w:t>
        <w:br/>
        <w:t>Richiesta disponibilità di presidio minimo DAL GIOVEDI’ AL LUNEDI’ dalle 11.00 alle 20.00</w:t>
        <w:br/>
        <w:t>I candidati interessati possono inserire la propria candidatura seguendo le istruzioni all’indirizzo web http://job.bboardcommunication.com indicando nell’oggetto il Rif. TEL VERBANIA</w:t>
      </w:r>
    </w:p>
    <w:p>
      <w:pPr>
        <w:pStyle w:val="Normal"/>
        <w:widowControl w:val="false"/>
        <w:autoSpaceDE w:val="false"/>
        <w:rPr>
          <w:color w:val="786953"/>
        </w:rPr>
      </w:pPr>
      <w:r>
        <w:rPr>
          <w:color w:val="786953"/>
        </w:rPr>
        <w:t>ATTREZZISTA</w:t>
      </w:r>
    </w:p>
    <w:p>
      <w:pPr>
        <w:pStyle w:val="Normal"/>
        <w:widowControl w:val="false"/>
        <w:autoSpaceDE w:val="false"/>
        <w:rPr>
          <w:color w:val="786953"/>
        </w:rPr>
      </w:pPr>
      <w:r>
        <w:rPr>
          <w:color w:val="786953"/>
        </w:rPr>
        <w:t>Synergie Italia Agenzia per il lavoro S.p.A. nasce nel 1999 per la gestione globale delle risorse umane : somministrazione, selezione, outplacement, consulenza e formazione Aut. Min. Prot. n. 1207-SG del 16/12/2004RICERCA:_</w:t>
        <w:br/>
        <w:t>Per azienda cliente un Attrezzista Macchine Transfer Centri lavoro. Rettifica tangenziale.</w:t>
        <w:br/>
        <w:t>Requisiti richiesti :Esperienza pluriennale nella mansioneStrumenti di misura, parametri di taglio,strumentazione controllo qualità Residenza nella zona di lavoroContratto di lavoro : Determinato/Somministrazione</w:t>
        <w:br/>
        <w:t xml:space="preserve">Zona di lavoro : OmegnaI candidati ambosessi ( D. Lgs 198/2006),sono invitati a prendere visione dell'Informativa sulla privacy ( D. lgs 196/03 ) sul nostro sito </w:t>
      </w:r>
      <w:hyperlink r:id="rId387">
        <w:r>
          <w:rPr>
            <w:rStyle w:val="InternetLink"/>
          </w:rPr>
          <w:t>www.synergie-italia.it</w:t>
        </w:r>
      </w:hyperlink>
    </w:p>
    <w:p>
      <w:pPr>
        <w:pStyle w:val="Normal"/>
        <w:widowControl w:val="false"/>
        <w:autoSpaceDE w:val="false"/>
        <w:rPr>
          <w:color w:val="786953"/>
        </w:rPr>
      </w:pPr>
      <w:r>
        <w:rPr>
          <w:color w:val="786953"/>
        </w:rPr>
        <w:t>IMPIEGATO</w:t>
      </w:r>
    </w:p>
    <w:p>
      <w:pPr>
        <w:pStyle w:val="Normal"/>
        <w:widowControl w:val="false"/>
        <w:autoSpaceDE w:val="false"/>
        <w:rPr>
          <w:color w:val="786953"/>
        </w:rPr>
      </w:pPr>
      <w:r>
        <w:rPr>
          <w:color w:val="786953"/>
        </w:rPr>
        <w:t>Synergie Italia Agenzia per il lavoro S.p.A. nasce nel 1999 per la gestione globale delle risorse umane : somministrazione,selezione,outplacement,consulenza e formazione Aut. Min. Prot. n. 1207-SG del 16/12/2004</w:t>
        <w:br/>
        <w:t>Per importante azienda della zona ricerchiam</w:t>
        <w:br/>
        <w:t>un/a impiegato commerciale per ufficio esteroIl candidato/a ideale deve avere i seguenti requisiti:- Ottima conoscenza della lingua tedesca- Competenze amministrative di back office</w:t>
        <w:br/>
        <w:t>- Competenze di Customer serviZona di lavoro : Omegna</w:t>
        <w:br/>
        <w:t xml:space="preserve">I candidati ambosessi ( D. Lgs 198/2006),sono invitati a prendere visione dell'Informativa sulla privacy ( D. lgs 196/03 ) sul nostro sito </w:t>
      </w:r>
      <w:hyperlink r:id="rId388">
        <w:r>
          <w:rPr>
            <w:rStyle w:val="InternetLink"/>
          </w:rPr>
          <w:t>www.synergie-italia.it</w:t>
        </w:r>
      </w:hyperlink>
    </w:p>
    <w:p>
      <w:pPr>
        <w:pStyle w:val="Normal"/>
        <w:widowControl w:val="false"/>
        <w:autoSpaceDE w:val="false"/>
        <w:rPr>
          <w:color w:val="786953"/>
        </w:rPr>
      </w:pPr>
      <w:r>
        <w:rPr>
          <w:color w:val="786953"/>
        </w:rPr>
        <w:t>ADDETTA PULIZIE</w:t>
      </w:r>
    </w:p>
    <w:p>
      <w:pPr>
        <w:pStyle w:val="Normal"/>
        <w:widowControl w:val="false"/>
        <w:autoSpaceDE w:val="false"/>
        <w:rPr>
          <w:color w:val="786953"/>
        </w:rPr>
      </w:pPr>
      <w:r>
        <w:rPr>
          <w:color w:val="786953"/>
        </w:rPr>
        <w:t xml:space="preserve">Temporary S.p.a, Filiale di Varese, ricerca urgentemente per proprio grande cliente, n°01 addetta alle pulizie. La risorsa, obbligatoriamente in possesso di attestato Haccp lavorerà in una sala mensa con un contratto Part-time di breve periodo, prorogabile. Età: 25/55. Zona di Lavoro: Verbania città. Saranno prese in considerazione solo candidature provenienti dalla zona a ridosso di Verbania e con possesso dell'attestato Haccp. INFO </w:t>
      </w:r>
      <w:hyperlink r:id="rId389">
        <w:r>
          <w:rPr>
            <w:rStyle w:val="InternetLink"/>
          </w:rPr>
          <w:t>www.tiscali.it</w:t>
        </w:r>
      </w:hyperlink>
    </w:p>
    <w:p>
      <w:pPr>
        <w:pStyle w:val="Normal"/>
        <w:widowControl w:val="false"/>
        <w:autoSpaceDE w:val="false"/>
        <w:rPr>
          <w:color w:val="786953"/>
        </w:rPr>
      </w:pPr>
      <w:r>
        <w:rPr>
          <w:color w:val="786953"/>
        </w:rPr>
        <w:t>CUOCO</w:t>
      </w:r>
    </w:p>
    <w:p>
      <w:pPr>
        <w:pStyle w:val="Normal"/>
        <w:widowControl w:val="false"/>
        <w:autoSpaceDE w:val="false"/>
        <w:rPr>
          <w:lang w:val="en-US"/>
        </w:rPr>
      </w:pPr>
      <w:r>
        <w:rPr>
          <w:color w:val="786953"/>
        </w:rPr>
        <w:t>Synergie Italia Agenzia per il lavoro S.p.A. nasce nel 1999 per la gestione globale delle risorse umane : somministrazione,selezione,outplacement,consulenza e formazione Aut. Min. Prot. n. 1207-SG del 16/12/2004</w:t>
        <w:br/>
        <w:t>Ricerca:Per primario gruppo hotellerie un cuoco esperto nella cucina italiana: carattere gentile e socievole, paziente nell'insegnare ai collaboratori. Attento all'estetica del piatto. Esperienze dimostrabili.</w:t>
        <w:br/>
        <w:t xml:space="preserve">Contratto offerto : Determinato / Stagionale </w:t>
        <w:br/>
        <w:t>Requisito imprescindibile: domicilio nella zona di lavoro I candidati ambosessi ( D. Lgs 198/2006),sono invitati a prendere visione dell'Informativa sulla privacy ( D. lgs 196/03 ) sul nostro sito www.synergie-itali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VERCELLI e provincia </w:t>
      </w:r>
    </w:p>
    <w:p>
      <w:pPr>
        <w:pStyle w:val="Normal"/>
        <w:widowControl w:val="false"/>
        <w:autoSpaceDE w:val="false"/>
        <w:rPr>
          <w:b/>
          <w:b/>
          <w:bCs/>
          <w:color w:val="000000"/>
        </w:rPr>
      </w:pPr>
      <w:r>
        <w:rPr>
          <w:b/>
          <w:bCs/>
          <w:color w:val="000000"/>
        </w:rPr>
        <w:t>AZIENDA SANITARIA LOCALE «VC» DI VERCELLI</w:t>
      </w:r>
    </w:p>
    <w:p>
      <w:pPr>
        <w:pStyle w:val="Normal"/>
        <w:widowControl w:val="false"/>
        <w:autoSpaceDE w:val="false"/>
        <w:rPr/>
      </w:pPr>
      <w:hyperlink r:id="rId390">
        <w:r>
          <w:rPr>
            <w:rStyle w:val="InternetLink"/>
            <w:color w:val="000000"/>
            <w:u w:val="none"/>
          </w:rPr>
          <w:t xml:space="preserve">Concorso pubblico, per titoli ed esami, per la copertura a tempo indeterminato di tre posti di dirigente medico - medicina e chirurgia d'accettazione e d'urgenza. </w:t>
        </w:r>
      </w:hyperlink>
      <w:r>
        <w:rPr/>
        <w:t> </w:t>
      </w:r>
    </w:p>
    <w:p>
      <w:pPr>
        <w:pStyle w:val="Normal"/>
        <w:widowControl w:val="false"/>
        <w:autoSpaceDE w:val="false"/>
        <w:rPr/>
      </w:pPr>
      <w:r>
        <w:rPr/>
        <w:t>RIF GU 23/2011- SCAD. 21/4/2011</w:t>
      </w:r>
    </w:p>
    <w:p>
      <w:pPr>
        <w:pStyle w:val="Normal"/>
        <w:widowControl w:val="false"/>
        <w:autoSpaceDE w:val="false"/>
        <w:rPr/>
      </w:pPr>
      <w:r>
        <w:rPr/>
        <w:t>ARTICOLISTI</w:t>
      </w:r>
    </w:p>
    <w:p>
      <w:pPr>
        <w:pStyle w:val="Normal"/>
        <w:widowControl w:val="false"/>
        <w:autoSpaceDE w:val="false"/>
        <w:rPr>
          <w:color w:val="786953"/>
        </w:rPr>
      </w:pPr>
      <w:r>
        <w:rPr>
          <w:color w:val="786953"/>
        </w:rPr>
        <w:t>nostra società con sede in Inghilterra e in Spagna, sta cercando di avviare un Blog interamente dedicato al Piemone e alle sue Province.</w:t>
        <w:br/>
        <w:t>La società è già leader nella pubblicazione di portali e magazine in tutta Europa.RETRIBUZIONE:</w:t>
        <w:br/>
        <w:t>Il lavoro attualmente non può essere retribuito, ma può aprire la strada a chi già lavora come Ufficio Stampa, come organizzatore di eventi, come manager, studenti, giovani giornalisti, laureandi...</w:t>
        <w:br/>
        <w:t>METODO DI LAVORO:</w:t>
        <w:br/>
        <w:t>Il collaboratore potrà lavorare da casa in maniera autonoma scegliendo i tempi e gli argomenti da trattare.</w:t>
        <w:br/>
        <w:t>L'autore firmerà gli articoli pro domo sua</w:t>
        <w:br/>
        <w:t>Il collaboratore prescelto avrà user e password e potrà in totale autonomia pubblicare i propri articoli sul web.</w:t>
        <w:br/>
        <w:t>Si richiede serietà, capacità di scrittura, conoscenze base nell'uso del pc, conoscenze della rete, ma soprattutto PASSIONE per l'argomento trattat</w:t>
        <w:br/>
        <w:t xml:space="preserve">Vi preghiamo di inviare i vostri curricula al Dott. Javer Enriquez Aleman all'indirizzo </w:t>
      </w:r>
      <w:hyperlink r:id="rId391">
        <w:r>
          <w:rPr>
            <w:rStyle w:val="InternetLink"/>
          </w:rPr>
          <w:t>javer@freshsys.net</w:t>
        </w:r>
      </w:hyperlink>
    </w:p>
    <w:p>
      <w:pPr>
        <w:pStyle w:val="Normal"/>
        <w:widowControl w:val="false"/>
        <w:autoSpaceDE w:val="false"/>
        <w:rPr>
          <w:color w:val="786953"/>
        </w:rPr>
      </w:pPr>
      <w:r>
        <w:rPr>
          <w:color w:val="786953"/>
        </w:rPr>
        <w:t>SEGRETARIA</w:t>
      </w:r>
    </w:p>
    <w:p>
      <w:pPr>
        <w:pStyle w:val="Normal"/>
        <w:widowControl w:val="false"/>
        <w:autoSpaceDE w:val="false"/>
        <w:rPr>
          <w:color w:val="786953"/>
        </w:rPr>
      </w:pPr>
      <w:r>
        <w:rPr>
          <w:color w:val="786953"/>
        </w:rPr>
        <w:t>Cercasi segretaria per agenzia viaggi, animazione e servizi</w:t>
        <w:br/>
        <w:t>turistici in centro a Vercelli, scopo assunzione. Requisiti richiesti: bella</w:t>
        <w:br/>
        <w:t>presenza, dimestichezza con contabilità e segreteria, ottima conoscenza delpacchetto Office, ottima conoscenza della lingua inglese parlata e scritta,</w:t>
        <w:br/>
        <w:t>doti organizzative, capacità di pianificare e programmare il lavoro inautonomia, conoscenze nel settore turistico.Candidarsi solo se residentinella provincia di Vercelli o limitrofe. Inviare curriculum con foto via</w:t>
        <w:br/>
        <w:t>e-mail a gesterservices@makamon.it Referente Daniela</w:t>
      </w:r>
    </w:p>
    <w:p>
      <w:pPr>
        <w:pStyle w:val="Normal"/>
        <w:widowControl w:val="false"/>
        <w:autoSpaceDE w:val="false"/>
        <w:rPr>
          <w:color w:val="786953"/>
        </w:rPr>
      </w:pPr>
      <w:r>
        <w:rPr>
          <w:color w:val="786953"/>
        </w:rPr>
        <w:t>RAMMENDATRICE</w:t>
      </w:r>
    </w:p>
    <w:p>
      <w:pPr>
        <w:pStyle w:val="Normal"/>
        <w:widowControl w:val="false"/>
        <w:autoSpaceDE w:val="false"/>
        <w:rPr>
          <w:color w:val="786953"/>
        </w:rPr>
      </w:pPr>
      <w:r>
        <w:rPr>
          <w:color w:val="786953"/>
        </w:rPr>
        <w:t xml:space="preserve">Synergie Italia Spa ricerca per primaria Azienda operante nel settore tessile una figura di Rammendatrice esperta. La figura dovrà occuparsi del controllo sul prodotto finito. Inserimento finalizzato a sostituzione di maternità. Sede di lavoro: vicinanze di Borgosesia info </w:t>
      </w:r>
      <w:hyperlink r:id="rId392">
        <w:r>
          <w:rPr>
            <w:rStyle w:val="InternetLink"/>
          </w:rPr>
          <w:t>www.tiscali.it</w:t>
        </w:r>
      </w:hyperlink>
    </w:p>
    <w:p>
      <w:pPr>
        <w:pStyle w:val="Normal"/>
        <w:widowControl w:val="false"/>
        <w:autoSpaceDE w:val="false"/>
        <w:rPr>
          <w:color w:val="786953"/>
        </w:rPr>
      </w:pPr>
      <w:r>
        <w:rPr>
          <w:color w:val="786953"/>
        </w:rPr>
        <w:t>VENDITORI</w:t>
      </w:r>
    </w:p>
    <w:p>
      <w:pPr>
        <w:pStyle w:val="Normal"/>
        <w:widowControl w:val="false"/>
        <w:autoSpaceDE w:val="false"/>
        <w:rPr>
          <w:color w:val="786953"/>
        </w:rPr>
      </w:pPr>
      <w:r>
        <w:rPr>
          <w:color w:val="786953"/>
        </w:rPr>
        <w:t>Tipo di inquadramento: Enasarco, agente di commercio con esclusiva.· digita Berendsohn su Youtube.com diventa nostro fan su FacebooDiventa anche tu un protagonista, manda la tua candidatura.</w:t>
        <w:br/>
        <w:t xml:space="preserve">Inserisci il cv in www.berendsohn.it sezione carriere o inviare a </w:t>
      </w:r>
      <w:hyperlink r:id="rId393">
        <w:r>
          <w:rPr>
            <w:rStyle w:val="InternetLink"/>
          </w:rPr>
          <w:t>risorseumane@berendsohn.it</w:t>
        </w:r>
      </w:hyperlink>
    </w:p>
    <w:p>
      <w:pPr>
        <w:pStyle w:val="Normal"/>
        <w:widowControl w:val="false"/>
        <w:autoSpaceDE w:val="false"/>
        <w:rPr>
          <w:color w:val="786953"/>
        </w:rPr>
      </w:pPr>
      <w:r>
        <w:rPr>
          <w:color w:val="786953"/>
        </w:rPr>
        <w:t>OPERATORI SANITARI</w:t>
      </w:r>
    </w:p>
    <w:p>
      <w:pPr>
        <w:pStyle w:val="Normal"/>
        <w:widowControl w:val="false"/>
        <w:autoSpaceDE w:val="false"/>
        <w:rPr>
          <w:color w:val="786953"/>
        </w:rPr>
      </w:pPr>
      <w:r>
        <w:rPr>
          <w:color w:val="786953"/>
        </w:rPr>
        <w:t xml:space="preserve">Tipo di inquadramento: Enasarco, agente di commercio con esclusiva· digita Berendsohn su Youtube.com diventa nostro fan su FacebookDiventa anche tu un protagonista, manda la tua candidatura.Inserisci il cv in www.berendsohn.it sezione carriere o inviare a </w:t>
      </w:r>
      <w:hyperlink r:id="rId394">
        <w:r>
          <w:rPr>
            <w:rStyle w:val="InternetLink"/>
          </w:rPr>
          <w:t>risorseumane@berendsohn.it</w:t>
        </w:r>
      </w:hyperlink>
    </w:p>
    <w:p>
      <w:pPr>
        <w:pStyle w:val="Normal"/>
        <w:widowControl w:val="false"/>
        <w:autoSpaceDE w:val="false"/>
        <w:rPr>
          <w:color w:val="786953"/>
        </w:rPr>
      </w:pPr>
      <w:r>
        <w:rPr>
          <w:color w:val="786953"/>
        </w:rPr>
        <w:t>FISIOTERAPISTI</w:t>
      </w:r>
    </w:p>
    <w:p>
      <w:pPr>
        <w:pStyle w:val="Normal"/>
        <w:widowControl w:val="false"/>
        <w:autoSpaceDE w:val="false"/>
        <w:rPr>
          <w:color w:val="786953"/>
        </w:rPr>
      </w:pPr>
      <w:r>
        <w:rPr>
          <w:color w:val="786953"/>
        </w:rPr>
        <w:t>SYNERGIE DIVISIONE MEDICAL RICERCA URGENTEMENTE 2 FISOTERAPISTI /E DA INSERIRE PRESSO RESIDENZA PER ANZIANI IN ZONA VERCELLI, ORARIO PART-TIME, 9 ORE SETTIMANALI. SI RICHIEDE TITOLO DI STUDIO ABILITANTE. NECESSARIAMENTE AUNTOMUNITI.</w:t>
        <w:br/>
        <w:t>Synergie Italia Agenzia per il Lavoro S.p.A.</w:t>
        <w:br/>
        <w:t>Divisione Medical Piemonte</w:t>
        <w:br/>
        <w:t>Via Massena 1 10128 Torino</w:t>
        <w:br/>
        <w:t>Tel. 011/6825300 - fax. 011/4546382</w:t>
        <w:br/>
        <w:t>medical.piemonte@synergie-italia.it</w:t>
        <w:br/>
        <w:t>Il presente annuncio è rivolto all’uno e all’altro sesso ai sensi delle leggi 903/77 e 125/91, non ci sono limiti di età né di nazionalità. Autorizzazione ministeriale N. 1207-SG del 16/12/2004, il candidato deve prendere visione dell’Informativa ai sensi dell’ex art. 13 D. Lgs 196/03 presso il sito http://www.synergie-italia.it</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PUGLIA</w:t>
      </w:r>
    </w:p>
    <w:p>
      <w:pPr>
        <w:pStyle w:val="Normal"/>
        <w:widowControl w:val="false"/>
        <w:autoSpaceDE w:val="false"/>
        <w:rPr>
          <w:lang w:val="en-US"/>
        </w:rPr>
      </w:pPr>
      <w:r>
        <w:rPr>
          <w:b/>
          <w:bCs/>
          <w:lang w:val="en-US"/>
        </w:rPr>
        <w:t xml:space="preserve">BARI e provincia </w:t>
      </w:r>
    </w:p>
    <w:p>
      <w:pPr>
        <w:pStyle w:val="Normal"/>
        <w:widowControl w:val="false"/>
        <w:autoSpaceDE w:val="false"/>
        <w:rPr>
          <w:b/>
          <w:b/>
          <w:bCs/>
          <w:color w:val="000000"/>
        </w:rPr>
      </w:pPr>
      <w:r>
        <w:rPr>
          <w:b/>
          <w:bCs/>
          <w:color w:val="000000"/>
        </w:rPr>
        <w:t>OSPEDALE GENERALE REGIONALE F. MIULLI DI ACQUAVIVA DELLE FONTI</w:t>
      </w:r>
    </w:p>
    <w:p>
      <w:pPr>
        <w:pStyle w:val="Normal"/>
        <w:widowControl w:val="false"/>
        <w:autoSpaceDE w:val="false"/>
        <w:rPr/>
      </w:pPr>
      <w:hyperlink r:id="rId395">
        <w:r>
          <w:rPr>
            <w:rStyle w:val="InternetLink"/>
            <w:color w:val="000000"/>
            <w:u w:val="none"/>
          </w:rPr>
          <w:t xml:space="preserve">Avviso pubblico per l'attribuzione di un incarico quinquennale di direzione di struttura complessa - di radiodiagnostica. </w:t>
        </w:r>
      </w:hyperlink>
      <w:r>
        <w:rPr/>
        <w:t> </w:t>
      </w:r>
    </w:p>
    <w:p>
      <w:pPr>
        <w:pStyle w:val="Normal"/>
        <w:widowControl w:val="false"/>
        <w:autoSpaceDE w:val="false"/>
        <w:rPr/>
      </w:pPr>
      <w:r>
        <w:rPr/>
        <w:t>RIF GU 18/2011- SCAD. 4/4/2011</w:t>
      </w:r>
    </w:p>
    <w:p>
      <w:pPr>
        <w:pStyle w:val="Normal"/>
        <w:widowControl w:val="false"/>
        <w:autoSpaceDE w:val="false"/>
        <w:rPr>
          <w:b/>
          <w:b/>
          <w:bCs/>
          <w:color w:val="000000"/>
        </w:rPr>
      </w:pPr>
      <w:r>
        <w:rPr>
          <w:b/>
          <w:bCs/>
          <w:color w:val="000000"/>
        </w:rPr>
        <w:t>UNIVERSITA' ALDO MORO DI BARI</w:t>
      </w:r>
    </w:p>
    <w:p>
      <w:pPr>
        <w:pStyle w:val="Normal"/>
        <w:widowControl w:val="false"/>
        <w:autoSpaceDE w:val="false"/>
        <w:rPr/>
      </w:pPr>
      <w:hyperlink r:id="rId396">
        <w:r>
          <w:rPr>
            <w:rStyle w:val="InternetLink"/>
            <w:color w:val="000000"/>
            <w:u w:val="none"/>
          </w:rPr>
          <w:t xml:space="preserve">Concorso pubblico, per titoli ed esami, per la copertura di un posto di dirigente, con rapporto di lavoro a tempo determinato, della durata di due anni, rinnovabili fino ad anni cinque, a cui affidare la direzione del dipartimento gestione delle risorse finanziarie. </w:t>
        </w:r>
      </w:hyperlink>
      <w:r>
        <w:rPr/>
        <w:t> </w:t>
      </w:r>
    </w:p>
    <w:p>
      <w:pPr>
        <w:pStyle w:val="Normal"/>
        <w:widowControl w:val="false"/>
        <w:autoSpaceDE w:val="false"/>
        <w:rPr/>
      </w:pPr>
      <w:r>
        <w:rPr/>
        <w:t>RIF GU 23/2011- SCAD. 21/4/2011</w:t>
      </w:r>
    </w:p>
    <w:p>
      <w:pPr>
        <w:pStyle w:val="Normal"/>
        <w:widowControl w:val="false"/>
        <w:autoSpaceDE w:val="false"/>
        <w:rPr>
          <w:b/>
          <w:b/>
          <w:bCs/>
          <w:color w:val="000000"/>
        </w:rPr>
      </w:pPr>
      <w:r>
        <w:rPr>
          <w:b/>
          <w:bCs/>
          <w:color w:val="000000"/>
        </w:rPr>
        <w:t>COMUNE DI CELLAMARE</w:t>
      </w:r>
    </w:p>
    <w:p>
      <w:pPr>
        <w:pStyle w:val="Normal"/>
        <w:widowControl w:val="false"/>
        <w:autoSpaceDE w:val="false"/>
        <w:rPr/>
      </w:pPr>
      <w:hyperlink r:id="rId397">
        <w:r>
          <w:rPr>
            <w:rStyle w:val="InternetLink"/>
            <w:color w:val="000000"/>
            <w:u w:val="none"/>
          </w:rPr>
          <w:t xml:space="preserve">Modalita' esterna volontaria per la copertura di un posto a tempo pieno e indeterminato di istruttore direttivo contabile cat. D1 - Responsabile del settore finanziario con posizione organizzativa. </w:t>
        </w:r>
      </w:hyperlink>
      <w:r>
        <w:rPr/>
        <w:t> </w:t>
      </w:r>
    </w:p>
    <w:p>
      <w:pPr>
        <w:pStyle w:val="Normal"/>
        <w:widowControl w:val="false"/>
        <w:autoSpaceDE w:val="false"/>
        <w:rPr/>
      </w:pPr>
      <w:r>
        <w:rPr/>
        <w:t>RIF GU 23/2011- SCAD. 15/4/2011</w:t>
      </w:r>
    </w:p>
    <w:p>
      <w:pPr>
        <w:pStyle w:val="Normal"/>
        <w:widowControl w:val="false"/>
        <w:autoSpaceDE w:val="false"/>
        <w:rPr>
          <w:b/>
          <w:b/>
          <w:bCs/>
          <w:color w:val="000000"/>
        </w:rPr>
      </w:pPr>
      <w:r>
        <w:rPr>
          <w:b/>
          <w:bCs/>
          <w:color w:val="000000"/>
        </w:rPr>
        <w:t>ISTITUTO TUMORI «GIOVANNI PAOLO II» DI BARI</w:t>
      </w:r>
    </w:p>
    <w:p>
      <w:pPr>
        <w:pStyle w:val="Normal"/>
        <w:widowControl w:val="false"/>
        <w:autoSpaceDE w:val="false"/>
        <w:rPr/>
      </w:pPr>
      <w:hyperlink r:id="rId398">
        <w:r>
          <w:rPr>
            <w:rStyle w:val="InternetLink"/>
            <w:color w:val="000000"/>
            <w:u w:val="none"/>
          </w:rPr>
          <w:t xml:space="preserve">Selezione pubblica, per incarico quinquennale di direttore di struttura complessa dell'area farmaceutica a rapporto esclusivo. </w:t>
        </w:r>
      </w:hyperlink>
      <w:r>
        <w:rPr/>
        <w:t> </w:t>
      </w:r>
    </w:p>
    <w:p>
      <w:pPr>
        <w:pStyle w:val="Normal"/>
        <w:widowControl w:val="false"/>
        <w:autoSpaceDE w:val="false"/>
        <w:rPr/>
      </w:pPr>
      <w:r>
        <w:rPr/>
        <w:t>RIF GU 24/2011- SCAD. 26/4/2011</w:t>
      </w:r>
    </w:p>
    <w:p>
      <w:pPr>
        <w:pStyle w:val="Normal"/>
        <w:widowControl w:val="false"/>
        <w:autoSpaceDE w:val="false"/>
        <w:rPr/>
      </w:pPr>
      <w:r>
        <w:rPr/>
        <w:t>ADDETTO CONTABILITA</w:t>
      </w:r>
    </w:p>
    <w:p>
      <w:pPr>
        <w:pStyle w:val="Normal"/>
        <w:widowControl w:val="false"/>
        <w:autoSpaceDE w:val="false"/>
        <w:rPr/>
      </w:pPr>
      <w:r>
        <w:rPr/>
        <w:t>La filiale di Bari per nota azienda del settore alimentare cerca un addetto alla contabilità di magazzino con esperienza di almeno cinque anni nella tenuta della contabilità e adempimenti fiscali e tributari, preferibilmente in aziende del settore alimentare/freschi. Il contratto previsto è inizialmente part-time, con successiva trasformazione full-time.</w:t>
      </w:r>
      <w:r>
        <w:rPr>
          <w:b/>
          <w:bCs/>
        </w:rPr>
        <w:t>Requisiti</w:t>
      </w:r>
      <w:r>
        <w:rPr/>
        <w:t>Sono richiesti: un'ottima competenza nell'uso degli strumenti informatici e di software specifici gestionali, di contabilità e di magazzino. Residenza in Bari o comuni limitrofi. Disponibilità immediata anche per il sabato e la domenica e per turni dalle 6,00 del mattino. 080/5227731</w:t>
      </w:r>
    </w:p>
    <w:p>
      <w:pPr>
        <w:pStyle w:val="Normal"/>
        <w:widowControl w:val="false"/>
        <w:autoSpaceDE w:val="false"/>
        <w:rPr/>
      </w:pPr>
      <w:r>
        <w:rPr/>
        <w:t>AIUTO PASTICCERE</w:t>
      </w:r>
    </w:p>
    <w:p>
      <w:pPr>
        <w:pStyle w:val="Normal"/>
        <w:widowControl w:val="false"/>
        <w:autoSpaceDE w:val="false"/>
        <w:rPr/>
      </w:pPr>
      <w:r>
        <w:rPr/>
        <w:t>PER NOTA PASTICCERIA NEL CENTRO DI BARI NOSTRA CLIENTE, CERCHIAMO CON ESTREMA URGENZA UN AIUTO PASTICCERE, MAX 30 ANNI, CON COMPROVATA ESPERIENZA IN PREPARAZIONE DI DOLCI E RESIDENZA IN BARI; SI OFFRE CONTRATTO TEMPORANEO INIZIALE DI UN MESE PIU' PROROGHE, INQUADRAMENTO CCNL TURISMO PUBBLICI ESERCIZI. 080/5227731</w:t>
      </w:r>
    </w:p>
    <w:p>
      <w:pPr>
        <w:pStyle w:val="Normal"/>
        <w:widowControl w:val="false"/>
        <w:autoSpaceDE w:val="false"/>
        <w:rPr/>
      </w:pPr>
      <w:r>
        <w:rPr/>
        <w:t>CONSULENTE ASSICURATIVO</w:t>
      </w:r>
    </w:p>
    <w:p>
      <w:pPr>
        <w:pStyle w:val="Normal"/>
        <w:widowControl w:val="false"/>
        <w:autoSpaceDE w:val="false"/>
        <w:rPr>
          <w:color w:val="210104"/>
        </w:rPr>
      </w:pPr>
      <w:r>
        <w:rPr>
          <w:color w:val="210104"/>
        </w:rPr>
        <w:t>ANAGINA, l'Associazione Nazionale Agenti Generali INA Assitalia, ricerca su tutto il territorio della regione Puglia, persone brillanti, energiche, dinamiche, autonome e ben organizzate, di ogni età, per avviarle alla professione di Consulente Assicurativo. Ai candidati si offre formazione, indipendenza economica, carriera professionale all'interno di un gruppo di successo. Gli Agenti Generali INA- Assitalia offrono inoltre la formazione base necessaria per l'iscrizione al RUI (Registro Unico degli Intermediari) e interessanti incentivi economici dall'inserimento. Se vuoi essere tra i Consulenti che ANAGINA sta cercando, affrettati e invia la tua candidatura al sito www.anagina.it sezione –Lavora con noi</w:t>
      </w:r>
    </w:p>
    <w:p>
      <w:pPr>
        <w:pStyle w:val="Normal"/>
        <w:widowControl w:val="false"/>
        <w:autoSpaceDE w:val="false"/>
        <w:rPr>
          <w:color w:val="210104"/>
        </w:rPr>
      </w:pPr>
      <w:r>
        <w:rPr>
          <w:color w:val="210104"/>
        </w:rPr>
        <w:t>COLLABORATORI ASSICURATIVI</w:t>
      </w:r>
    </w:p>
    <w:p>
      <w:pPr>
        <w:pStyle w:val="Normal"/>
        <w:widowControl w:val="false"/>
        <w:autoSpaceDE w:val="false"/>
        <w:rPr/>
      </w:pPr>
      <w:r>
        <w:rPr>
          <w:color w:val="210104"/>
        </w:rPr>
        <w:t>AGENZIA GENERALE INA ASSITALIA DI MONOPOLI Ricerca e Seleziona 5 Risorse da avviare alla professione di Consulente Assicurativo come Team Manager, Responsabile Deleghe, Responsabile Ramo Previdenza, Responsabile Ramo Infortuni. L`obiettivo che si pone l`Agenzia è quello di crescere sempre, investendo in persone determinate e motivate. I Candidati risultati idonei verranno da subito impegnati nel Corso Obbligatorio Isvap finalizzato, non solo a sviluppare le competenze tecniche e le capacità di relazione necessarie per diventare un Professionista nella Consulenza Assicurativa, ma anche all’Iscrizione all’Albo degli Intermediari Assicurativi (R.U.I). Dopo il percorso formativo, i candidati, affiancati in ogni fase lavorativa, svolgeranno attività di vendita offrendo soluzioni che garantiscono sicurezza per il presente e per il futuro. Profilo del Candidato Ideale: • Età compresa tra i 25 e i 35 anni • Diploma e/o Laurea • Attitudine commerciale alla vendita di servizi • Predisposizione a lavorare in team • Automuniti L’Agenzia, per il Candidato prescelto, riconosce: • Contributo mensile fisso • Provvigioni, bonus, incentivi con elevate potenzialità di guadagno • Corsi di formazione in aula • Percorsi di carriera meritocratici e orientati alla crescita professionale all`interno di un contesto dinamico. Si precisa che verranno valutati esclusivamente i Curricula Vitae corrispondenti alle caratteristiche sopraindicate e provenienti dai seguenti comuni: Monopoli, Polignano a Mare, Conversano, Putignano, Rutigliano, Mola di Bari, Castellana Grotte, Turi. Le selezioni si svolgeranno a partire da subito, in previsione del Corso Isvap per Intermediari Assicurativi che si terrà ad Aprile 2011 in sede. Il presente annuncio si rivolge a candidati di entrambi i sessi (L.903/77) che abbiano rilasciato il consenso al trattamento dei dati personali, ai sensi della L.196/03. selezione@inaassitaliamonopoli.it</w:t>
      </w:r>
      <w:r>
        <w:rPr>
          <w:rFonts w:cs="Arial" w:ascii="Arial" w:hAnsi="Arial"/>
          <w:color w:val="210104"/>
          <w:sz w:val="18"/>
          <w:szCs w:val="18"/>
        </w:rPr>
        <w:t xml:space="preserve"> &lt;selezione@inaassitaliamonopoli.it&gt;</w:t>
      </w:r>
    </w:p>
    <w:p>
      <w:pPr>
        <w:pStyle w:val="Normal"/>
        <w:widowControl w:val="false"/>
        <w:autoSpaceDE w:val="false"/>
        <w:rPr/>
      </w:pPr>
      <w:r>
        <w:rPr/>
        <w:t>MEDICI</w:t>
      </w:r>
    </w:p>
    <w:p>
      <w:pPr>
        <w:pStyle w:val="Normal"/>
        <w:widowControl w:val="false"/>
        <w:autoSpaceDE w:val="false"/>
        <w:rPr>
          <w:color w:val="786953"/>
        </w:rPr>
      </w:pPr>
      <w:r>
        <w:rPr>
          <w:color w:val="786953"/>
        </w:rPr>
        <w:t xml:space="preserve">SOCIETA' MEDICA CON SEDE A BARI ASSUME MEDICI PER AMPLIAMENTO ORGANICO OPERATIVO.ASSUNZIONE A TEMPO PIENO CON SEDE DI LAVORO BARI. INVIARE CURRICULUM : </w:t>
      </w:r>
      <w:hyperlink r:id="rId399">
        <w:r>
          <w:rPr>
            <w:rStyle w:val="InternetLink"/>
          </w:rPr>
          <w:t>Info@smeitalia.it</w:t>
        </w:r>
      </w:hyperlink>
    </w:p>
    <w:p>
      <w:pPr>
        <w:pStyle w:val="Normal"/>
        <w:widowControl w:val="false"/>
        <w:autoSpaceDE w:val="false"/>
        <w:rPr>
          <w:color w:val="786953"/>
        </w:rPr>
      </w:pPr>
      <w:r>
        <w:rPr>
          <w:color w:val="786953"/>
        </w:rPr>
        <w:t>ADDETTI MARKETING</w:t>
      </w:r>
    </w:p>
    <w:p>
      <w:pPr>
        <w:pStyle w:val="Normal"/>
        <w:widowControl w:val="false"/>
        <w:autoSpaceDE w:val="false"/>
        <w:rPr>
          <w:color w:val="786953"/>
        </w:rPr>
      </w:pPr>
      <w:r>
        <w:rPr>
          <w:color w:val="786953"/>
        </w:rPr>
        <w:t xml:space="preserve">QuiMutuo S.p.A., affermata società di mediazione creditizia, offre a giovani diplomati/neolaureati attività di TELEMARKETING presso la sede direzionale in Rutigliano (Ba), alla S.P. Noicattaro-Rutigliano km1. Inviare Curriculum Vitae all'indirizzo mail:risorseumane@quimutuo.it., precisando nell'oggetto: "TELEMARKETING" </w:t>
      </w:r>
    </w:p>
    <w:p>
      <w:pPr>
        <w:pStyle w:val="Normal"/>
        <w:widowControl w:val="false"/>
        <w:autoSpaceDE w:val="false"/>
        <w:rPr>
          <w:color w:val="786953"/>
        </w:rPr>
      </w:pPr>
      <w:r>
        <w:rPr>
          <w:color w:val="786953"/>
        </w:rPr>
        <w:t>TEAM LEADER</w:t>
      </w:r>
    </w:p>
    <w:p>
      <w:pPr>
        <w:pStyle w:val="Normal"/>
        <w:widowControl w:val="false"/>
        <w:autoSpaceDE w:val="false"/>
        <w:rPr>
          <w:color w:val="786953"/>
        </w:rPr>
      </w:pPr>
      <w:r>
        <w:rPr>
          <w:color w:val="786953"/>
        </w:rPr>
        <w:t>Rispondendo al Call Center Manager, la risorsa avrà le seguenti responsabilità:• Creare e sviluppare un contesto lavorativo fortemente orientato agli obiettivi di vendita preposti</w:t>
        <w:br/>
        <w:t>• Gestire i collaboratori, presidiandone la formazione, le performance e la motivazione• Verificare costantemente i livelli di servizio in funzione del raggiungimento dei target assegnati</w:t>
        <w:br/>
        <w:t>• Gestire i contatti con la società committente sull’andamento operativo dell’attività• Gestire le relazioni con gli altri reparti aziendali in merito alla conduzione operativa della commessa</w:t>
        <w:br/>
        <w:t>• Suggerire modifiche da applicare ai processi operativi e per lo sviluppo dei supporti necessariREQUISITI- Età: 28/35 anni- Titolo di Studio: Laurea o cultura equipollente- Leadership, autorevolezza e forte predisposizione a lavorare per obiettivi- Esperienza almeno triennale maturata in analoga posizione</w:t>
        <w:br/>
        <w:t>- Comprovata esperienza nella gestione di collaboratori su attività di promozione e vendita</w:t>
        <w:br/>
        <w:t>- Conoscenza delle principali leve di gestione delle risorse umane (motivazionali, retributive, giuslavoristiche)</w:t>
        <w:br/>
        <w:t>- Capacità di gestire in autonomia processi, attività e person- Problem solving, flessibilità e senso critico- Buone capacità dcomunicazione e gestione delle relazioni interpersonali.- Flessibilità, cura del cliente e orientamento al servizio- Buona conoscenza della lingua inglese</w:t>
        <w:br/>
        <w:t>- Buona conoscenza dei principali sistemi informatici (MS Office, internet, posta elettronica)Sede di lavoro: MODUGNO (BARI)Livello e inquadramento saranno commisurati all’esperienza maturataPer candidarvi alla posizione potete inviare il vostro curriculum vitae, accompagnato da lettera di presentazione/motivazione a selezione.bari@ecare.it o via fax al numero 02.30177099 (RIF. DGBA01) specificando l’autorizzazione al trattamento dei dati personali</w:t>
      </w:r>
    </w:p>
    <w:p>
      <w:pPr>
        <w:pStyle w:val="Normal"/>
        <w:widowControl w:val="false"/>
        <w:autoSpaceDE w:val="false"/>
        <w:rPr>
          <w:color w:val="786953"/>
        </w:rPr>
      </w:pPr>
      <w:r>
        <w:rPr>
          <w:color w:val="786953"/>
        </w:rPr>
        <w:t>OPERATORI CALL CENTER</w:t>
      </w:r>
    </w:p>
    <w:p>
      <w:pPr>
        <w:pStyle w:val="Normal"/>
        <w:widowControl w:val="false"/>
        <w:autoSpaceDE w:val="false"/>
        <w:rPr>
          <w:color w:val="786953"/>
        </w:rPr>
      </w:pPr>
      <w:r>
        <w:rPr>
          <w:color w:val="786953"/>
        </w:rPr>
        <w:t>Il Gruppo Ecare, specializzato in soluzioni e servizi di CRM (Customer Relationship Management), ricerca per la propria sede di Modugno (BA) Operatori Call Center Outbound – Servizi di Telecomunicazione</w:t>
        <w:br/>
        <w:t>da inserire in un progetto di promozione e vendita telefonica per una nostra primaria azienda cliente del settore Telecomunicazioni. Offriamo, un contratto di collaborazione a progetto con un rimborso spese e incentivi legati ai risultati di vendita, un’adeguata formazione iniziale oltre ad un ambiente giovane e stimolante in pieno start up</w:t>
        <w:br/>
        <w:t>RequisitSiamo interessati a incontrare persone che abbiano una consolidata esperienza e passione per la vendita telefonica e che abbiano una forte motivazione a lavorare per obiettivi- Età compresa tra i 18 e i 50 anni- Diploma di scuola superiore</w:t>
        <w:br/>
        <w:t>- Otiime capacità comunicative e di gestione delle relazioni interpersonali- Attitudine al lavoro di gruppo</w:t>
        <w:br/>
        <w:t>- Forte predisposizione a lavorare per obiettivi- Comprovata esperienza in attività di promozione e vendita telefonica</w:t>
        <w:br/>
        <w:t>- Capacità di problem solving- Attenzione, precisione e affidabilità- Flessibilità, cura del cliente e orientamento al servizio- Buona conoscenza dei principali sistemi informatici (MS Office, internet, posta elettronica)I candidati interessati possonoinviare il proprio curriculum vitae all’indirizzo selezione.bari@ecare.itspecificando il rif. OB1101 e l’autorizzazione al trattamento dei dati personali</w:t>
      </w:r>
    </w:p>
    <w:p>
      <w:pPr>
        <w:pStyle w:val="Normal"/>
        <w:widowControl w:val="false"/>
        <w:autoSpaceDE w:val="false"/>
        <w:rPr>
          <w:color w:val="786953"/>
        </w:rPr>
      </w:pPr>
      <w:r>
        <w:rPr>
          <w:color w:val="786953"/>
        </w:rPr>
        <w:t>PERSONALE</w:t>
      </w:r>
    </w:p>
    <w:p>
      <w:pPr>
        <w:pStyle w:val="Normal"/>
        <w:widowControl w:val="false"/>
        <w:autoSpaceDE w:val="false"/>
        <w:rPr>
          <w:color w:val="786953"/>
        </w:rPr>
      </w:pPr>
      <w:r>
        <w:rPr>
          <w:color w:val="786953"/>
        </w:rPr>
        <w:t>Azienda S.p.A., leader nel settore salute, sport, prevenzione, benessere e bellezza per ampliamento organico, ricerca e seleziona personale sia part-time che ful-time. Varie mansioni sia telefoniche che al computer non ché manageriali. Anche prima esperienza, qualsiasi sia il tuo titolo di studio o la tua esperienza precedente. No porta a porta. No rappresentanza. Colloqui nei prossimi giorni. Si ricerca buona volontà, positività e non perditempo.Per info: jupeppe1@gmail.com o chiama al 338-2642133 dalle 10 alle 13 e dalle 18 alle 21 chiedere del signor Lorusso</w:t>
      </w:r>
    </w:p>
    <w:p>
      <w:pPr>
        <w:pStyle w:val="Normal"/>
        <w:widowControl w:val="false"/>
        <w:autoSpaceDE w:val="false"/>
        <w:rPr>
          <w:color w:val="786953"/>
        </w:rPr>
      </w:pPr>
      <w:r>
        <w:rPr>
          <w:color w:val="786953"/>
        </w:rPr>
        <w:t>NEOLAUREATI</w:t>
      </w:r>
    </w:p>
    <w:p>
      <w:pPr>
        <w:pStyle w:val="Normal"/>
        <w:widowControl w:val="false"/>
        <w:autoSpaceDE w:val="false"/>
        <w:rPr>
          <w:color w:val="786953"/>
        </w:rPr>
      </w:pPr>
      <w:r>
        <w:rPr>
          <w:color w:val="786953"/>
        </w:rPr>
        <w:t>Cattolica Previdenza è la realtà del Gruppo Cattolica Assicurazioni che si propone sul mercato assicurativo, forte della tradizione e dei valori del Gruppo, con il proposito di offrire soluzioni previdenziali e di protezione a persone, famiglie e impreseLa mission di Cattolica Previdenza è proprio quella di caratterizzarsi e farsi riconoscere come la società degli esperti in grado di dare soluzioni e risposte ai bisogni di tipo previdenziale offrendo al</w:t>
        <w:br/>
        <w:t>pubblico un servizio di consulenza e una gamma di prodotti semplici, trasparenti, personalizzabili e a costi competitivi.La nostra crescita è coerente con un mercato in grande espansione e per sostenere continue opportunità di business cerchiamo:</w:t>
        <w:br/>
        <w:t>Neolaureati* in discipline economiche, giuridiche o umanistich* fortemente motivati, dinamici e intraprendenti</w:t>
        <w:br/>
        <w:t xml:space="preserve">* interessati ad un ruolo commerciale qualificato* desiderosi di apprendere un mestiere complesso e gratificantI candidati che inseriremo sono brillanti giovani che insieme a noi potranno costruire il loro futuro professionale su due elementi chiave: formazione e crescita.Offriamo un programma di training strutturato: più di 180 ore d’aula alternate a esperienza on the job con affiancamento di un Coach, aggiornamento continuo e supporto di colleghi esperti, una costante valutazione delle performance e feedback continuativi.Coerentemente con l’esperienza maturata e i risultati conseguiti sono previsti percorsi di carriera all’interno del Gruppo in grado di valorizzare e premiare le risorse più meritevoli INFO </w:t>
      </w:r>
      <w:hyperlink r:id="rId400">
        <w:r>
          <w:rPr>
            <w:rStyle w:val="InternetLink"/>
          </w:rPr>
          <w:t>www.tiscali.it</w:t>
        </w:r>
      </w:hyperlink>
    </w:p>
    <w:p>
      <w:pPr>
        <w:pStyle w:val="Normal"/>
        <w:widowControl w:val="false"/>
        <w:autoSpaceDE w:val="false"/>
        <w:rPr>
          <w:color w:val="786953"/>
        </w:rPr>
      </w:pPr>
      <w:r>
        <w:rPr>
          <w:color w:val="786953"/>
        </w:rPr>
        <w:t>AMBOSESSI</w:t>
      </w:r>
    </w:p>
    <w:p>
      <w:pPr>
        <w:pStyle w:val="Normal"/>
        <w:widowControl w:val="false"/>
        <w:autoSpaceDE w:val="false"/>
        <w:rPr>
          <w:color w:val="786953"/>
        </w:rPr>
      </w:pPr>
      <w:r>
        <w:rPr>
          <w:color w:val="786953"/>
        </w:rPr>
        <w:t>Azienda Acqua-med leader,operante nel trattamento dell'acqua a Modugno zona industriale seleziona ambosessi dai 18 ai 40 anni per un lavoro full-time.I ruoli disponibili sono:responsabili,addetti alla gestione del personale,consulenza e marketing,risorse umane,assistenza clienti.Si richiede disponibilità immediata.Si accettano candidature da Bari e provincia,anche zona Bat.Per info e colloquio contattare il num.3664513440</w:t>
      </w:r>
    </w:p>
    <w:p>
      <w:pPr>
        <w:pStyle w:val="Normal"/>
        <w:widowControl w:val="false"/>
        <w:autoSpaceDE w:val="false"/>
        <w:rPr>
          <w:color w:val="786953"/>
        </w:rPr>
      </w:pPr>
      <w:r>
        <w:rPr>
          <w:color w:val="786953"/>
        </w:rPr>
        <w:t>VENDITORI</w:t>
      </w:r>
    </w:p>
    <w:p>
      <w:pPr>
        <w:pStyle w:val="Normal"/>
        <w:widowControl w:val="false"/>
        <w:autoSpaceDE w:val="false"/>
        <w:rPr>
          <w:color w:val="786953"/>
        </w:rPr>
      </w:pPr>
      <w:r>
        <w:rPr>
          <w:color w:val="786953"/>
        </w:rPr>
        <w:t xml:space="preserve">cercasi venditori introdotti nel settore pizzeria per la distribuzione di mozzarella per pizza.Astenersi dal contatto chi non ha requisiti richiesti.Mandare email por contatto ed appuntamento: </w:t>
      </w:r>
      <w:hyperlink r:id="rId401">
        <w:r>
          <w:rPr>
            <w:rStyle w:val="InternetLink"/>
          </w:rPr>
          <w:t>info@trade-italy.eu</w:t>
        </w:r>
      </w:hyperlink>
    </w:p>
    <w:p>
      <w:pPr>
        <w:pStyle w:val="Normal"/>
        <w:widowControl w:val="false"/>
        <w:autoSpaceDE w:val="false"/>
        <w:rPr>
          <w:color w:val="786953"/>
        </w:rPr>
      </w:pPr>
      <w:r>
        <w:rPr>
          <w:color w:val="786953"/>
        </w:rPr>
        <w:t>SEGRETARIA</w:t>
      </w:r>
    </w:p>
    <w:p>
      <w:pPr>
        <w:pStyle w:val="Normal"/>
        <w:widowControl w:val="false"/>
        <w:autoSpaceDE w:val="false"/>
        <w:rPr>
          <w:color w:val="786953"/>
        </w:rPr>
      </w:pPr>
      <w:r>
        <w:rPr>
          <w:color w:val="786953"/>
        </w:rPr>
        <w:t xml:space="preserve">Nuova azienda multinazionale, leader nel settore, seleziona personale da inserire all'interno degli uffici. </w:t>
        <w:br/>
        <w:t xml:space="preserve">Requisiti richiesti: - personale qualificato nel settore amministrativo; - esperienza in segreteria e settore delle risorse umane; - residenza in Bari e provincia; - disponibilità immediata e full time.Per alcune mansioni si accetta anche alla prima esperienza. Per fissare un colloquio invia il tuo CV a </w:t>
      </w:r>
      <w:hyperlink r:id="rId402">
        <w:r>
          <w:rPr>
            <w:rStyle w:val="InternetLink"/>
          </w:rPr>
          <w:t>selezionedip@hotmail.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Mobile Consulting S.r.l. Ricerca:</w:t>
        <w:br/>
        <w:t>n° 10 Agenti plurimandatari professionisti - Business consultant.Il mandato consiste nella vendita dei servizi di telefonia mobile e internet H3G, in Campania, Puglia e BasilicataCostituirà titolo preferenziale, l’aver maturato una precedente esperienza nel campo delle telecomunicazioni e dei servizi.</w:t>
        <w:br/>
        <w:t>Mobile Consulting S.r.l. Richiede:Conoscenza del pc ed utilizzo di internet.</w:t>
        <w:br/>
        <w:t>Forte senso di responsabilità.Propensione al lavoro in team.Ottime capacità comunicative.</w:t>
        <w:br/>
        <w:t>Automunito.Mobile Consulting S.r.l. Offre:</w:t>
        <w:br/>
        <w:t>Aggiornamenti via mail delle novità commerciali.Possibilità di carriera.: Rimborso spese mensile fronte di una minima produzione mensile + provvigioni + gare mensili + auto + cellulare + pc.Inquadramento a norma di legge e/o Enasarco..</w:t>
        <w:br/>
        <w:t>PLUS – Scuola di Formazione Professionalizzante In Sede Con Corsi Di:Tecniche di vendita.</w:t>
        <w:br/>
        <w:t>Ottimizzazione dei tempi.Motivazionale.</w:t>
        <w:br/>
        <w:t xml:space="preserve">Leaderschip e Management Team.prenota la sua presenza inviando mail a: </w:t>
      </w:r>
      <w:hyperlink r:id="rId403">
        <w:r>
          <w:rPr>
            <w:rStyle w:val="InternetLink"/>
          </w:rPr>
          <w:t>info@mobileconsulting.it</w:t>
        </w:r>
      </w:hyperlink>
    </w:p>
    <w:p>
      <w:pPr>
        <w:pStyle w:val="Normal"/>
        <w:widowControl w:val="false"/>
        <w:autoSpaceDE w:val="false"/>
        <w:rPr>
          <w:color w:val="786953"/>
        </w:rPr>
      </w:pPr>
      <w:r>
        <w:rPr>
          <w:color w:val="786953"/>
        </w:rPr>
        <w:t>SEGRETARIA</w:t>
      </w:r>
    </w:p>
    <w:p>
      <w:pPr>
        <w:pStyle w:val="Normal"/>
        <w:widowControl w:val="false"/>
        <w:autoSpaceDE w:val="false"/>
        <w:rPr>
          <w:color w:val="786953"/>
        </w:rPr>
      </w:pPr>
      <w:r>
        <w:rPr>
          <w:color w:val="786953"/>
        </w:rPr>
        <w:t xml:space="preserve">Nuova azienda multinazionale, leader nel settore, seleziona personale da inserire all'interno degli uffici. </w:t>
        <w:br/>
        <w:t xml:space="preserve">Requisiti richiesti: - personale qualificato nel settore amministrativo; - esperienza in segreteria e settore delle risorse umane; - residenza in Bari e provincia; - disponibilità immediata e full time. Per alcune mansioni si accetta anche alla prima esperienza. Per fissare un colloquio invia il tuo CV a </w:t>
      </w:r>
      <w:hyperlink r:id="rId404">
        <w:r>
          <w:rPr>
            <w:rStyle w:val="InternetLink"/>
          </w:rPr>
          <w:t>selezionedip@hotmail.it</w:t>
        </w:r>
      </w:hyperlink>
    </w:p>
    <w:p>
      <w:pPr>
        <w:pStyle w:val="Normal"/>
        <w:widowControl w:val="false"/>
        <w:autoSpaceDE w:val="false"/>
        <w:rPr>
          <w:color w:val="786953"/>
        </w:rPr>
      </w:pPr>
      <w:r>
        <w:rPr>
          <w:color w:val="786953"/>
        </w:rPr>
        <w:t>30 COLLABORATORI</w:t>
      </w:r>
    </w:p>
    <w:p>
      <w:pPr>
        <w:pStyle w:val="Normal"/>
        <w:widowControl w:val="false"/>
        <w:autoSpaceDE w:val="false"/>
        <w:rPr>
          <w:color w:val="786953"/>
        </w:rPr>
      </w:pPr>
      <w:r>
        <w:rPr>
          <w:color w:val="786953"/>
        </w:rPr>
        <w:t>Importante azienda s.p.a. ricerca e seleziona n° 30 collaboratori da inserire in varie mansioni .</w:t>
        <w:br/>
        <w:t>Sia per part time che tempo pieno.per maggiori info tel. 3296630959 oppure 3276330555. no risp. Tramite mail tranne per invio curriculum. No perditempo</w:t>
      </w:r>
    </w:p>
    <w:p>
      <w:pPr>
        <w:pStyle w:val="Normal"/>
        <w:widowControl w:val="false"/>
        <w:autoSpaceDE w:val="false"/>
        <w:rPr>
          <w:color w:val="786953"/>
        </w:rPr>
      </w:pPr>
      <w:r>
        <w:rPr>
          <w:color w:val="786953"/>
        </w:rPr>
        <w:t>CONSULENTI ENERGIA</w:t>
      </w:r>
    </w:p>
    <w:p>
      <w:pPr>
        <w:pStyle w:val="Normal"/>
        <w:widowControl w:val="false"/>
        <w:autoSpaceDE w:val="false"/>
        <w:rPr>
          <w:color w:val="786953"/>
        </w:rPr>
      </w:pPr>
      <w:r>
        <w:rPr>
          <w:color w:val="786953"/>
        </w:rPr>
        <w:t>GLOBAL SOLUTION PER AMPLIAMENTO PROPRIA RETE COMMERCIALE RICERCA CONSULENTI CON ESPERIENZA NEL SETTORE DELLE TELECOMUNICAZIONI E DELL' ENERGIA A BARI E PROVINCIA.</w:t>
        <w:br/>
        <w:t xml:space="preserve">SIAMO UNA AGENZIA MULTIUTILITY OPERANTE A LIVELLO NAZIONALE , CHE VI OFFRE LA POSSIBILITA' DI LAVORARE CON I GESTORI ATTUALMENTE PIU' EMERGENTI E PIU' COMPETITTIVI NEL MONDO DELLE TLC E DELL'ENERGY - </w:t>
        <w:br/>
        <w:t>WIND , INFOSTRADA , VODAFONE , FLY ENERGIA - .</w:t>
        <w:br/>
        <w:t>SI OFFRONO PROVVIGIONI SUPERIORI ALLE MEDIE NAZIONALI,DINAMISMO,SERIETA',COMPETENZA E POSSIBILITA' DI PART/TIME.</w:t>
        <w:br/>
        <w:t xml:space="preserve">SONO VALUTATE LE CANDIDATURE DI COLORO I QUALI HANNO ESPERIENZA NEL SETTORE O,SE COMPROVATA,ANCHE IN ALTRI SETTORI DI VENDITA.SONO GRADITE INOLTRE LE STRUTTURE GIA' OPERANTI CON 3/4 AGENTI AL SEGUITO.INVIARE E-MAIL CON C.V. E SARETE RICONTATTATI.NS. E-MAIL : </w:t>
      </w:r>
      <w:hyperlink r:id="rId405">
        <w:r>
          <w:rPr>
            <w:rStyle w:val="InternetLink"/>
          </w:rPr>
          <w:t>globalsolutionsas@libero.it</w:t>
        </w:r>
      </w:hyperlink>
    </w:p>
    <w:p>
      <w:pPr>
        <w:pStyle w:val="Normal"/>
        <w:widowControl w:val="false"/>
        <w:autoSpaceDE w:val="false"/>
        <w:rPr>
          <w:color w:val="786953"/>
        </w:rPr>
      </w:pPr>
      <w:r>
        <w:rPr>
          <w:color w:val="786953"/>
        </w:rPr>
        <w:t>BAR LADY</w:t>
      </w:r>
    </w:p>
    <w:p>
      <w:pPr>
        <w:pStyle w:val="Normal"/>
        <w:widowControl w:val="false"/>
        <w:autoSpaceDE w:val="false"/>
        <w:rPr>
          <w:color w:val="786953"/>
        </w:rPr>
      </w:pPr>
      <w:r>
        <w:rPr>
          <w:color w:val="786953"/>
        </w:rPr>
        <w:t>CERCO RAGAZZA CON MINIMO DI ESPERIENZA SIMPATICA ONESTA VOLENTEROSA PRESSO BLEU BELLE CAFE DI CASTELLANA GROTTE A TEMPO INDERMINATO POSSIBILMENTE LIMITROFI DI CASTELLANA URGENTE INF.3317070314 GIANNI LAERA</w:t>
      </w:r>
    </w:p>
    <w:p>
      <w:pPr>
        <w:pStyle w:val="Normal"/>
        <w:widowControl w:val="false"/>
        <w:autoSpaceDE w:val="false"/>
        <w:rPr>
          <w:color w:val="786953"/>
        </w:rPr>
      </w:pPr>
      <w:r>
        <w:rPr>
          <w:color w:val="786953"/>
        </w:rPr>
        <w:t>33 COLLABORATORI</w:t>
      </w:r>
    </w:p>
    <w:p>
      <w:pPr>
        <w:pStyle w:val="Normal"/>
        <w:widowControl w:val="false"/>
        <w:autoSpaceDE w:val="false"/>
        <w:rPr>
          <w:color w:val="786953"/>
        </w:rPr>
      </w:pPr>
      <w:r>
        <w:rPr>
          <w:color w:val="786953"/>
        </w:rPr>
        <w:t>Azienda multinazionale s.p.a., 33 collaboratori cercansi per part time o full time.</w:t>
        <w:br/>
        <w:t>Settore commerciale: sport; bessere; bellezza.Zona: Bari e provincia.Età: Tra i 18 ed i 55 anni (anche prima occupazione).NO rappresentanza o porta a porta.Inviare CV all'indirizzo e-mailPer informazioni e colloqui, pregasi contattare quanto prima il: 340/4250523</w:t>
      </w:r>
    </w:p>
    <w:p>
      <w:pPr>
        <w:pStyle w:val="Normal"/>
        <w:widowControl w:val="false"/>
        <w:autoSpaceDE w:val="false"/>
        <w:rPr>
          <w:color w:val="786953"/>
        </w:rPr>
      </w:pPr>
      <w:r>
        <w:rPr>
          <w:color w:val="786953"/>
        </w:rPr>
        <w:t>SEGRETARIA</w:t>
      </w:r>
    </w:p>
    <w:p>
      <w:pPr>
        <w:pStyle w:val="Normal"/>
        <w:widowControl w:val="false"/>
        <w:autoSpaceDE w:val="false"/>
        <w:rPr>
          <w:color w:val="786953"/>
        </w:rPr>
      </w:pPr>
      <w:r>
        <w:rPr>
          <w:color w:val="786953"/>
        </w:rPr>
        <w:t xml:space="preserve">Agenzia di servizi cerca segretaria, addetta alle vendite online.I requisiiti richiesti sono:Diploma scuola superiorebuona conoscenza lingua italiana e inglesebuona conoscenza pacchetto officeGrande dimistichezza su internetConoscenza di programmi di grafica tipo photoshopEtà max 30 anniProponiamo un inizio a stage part timeSolo altamura e dintornper info 333-6520001 </w:t>
      </w:r>
    </w:p>
    <w:p>
      <w:pPr>
        <w:pStyle w:val="Normal"/>
        <w:widowControl w:val="false"/>
        <w:autoSpaceDE w:val="false"/>
        <w:rPr>
          <w:color w:val="786953"/>
        </w:rPr>
      </w:pPr>
      <w:r>
        <w:rPr>
          <w:color w:val="786953"/>
        </w:rPr>
        <w:t>OPERATORI TELEFONICI</w:t>
      </w:r>
    </w:p>
    <w:p>
      <w:pPr>
        <w:pStyle w:val="Normal"/>
        <w:widowControl w:val="false"/>
        <w:autoSpaceDE w:val="false"/>
        <w:rPr>
          <w:color w:val="786953"/>
        </w:rPr>
      </w:pPr>
      <w:r>
        <w:rPr>
          <w:color w:val="786953"/>
        </w:rPr>
        <w:t xml:space="preserve">NETSI srl, </w:t>
      </w:r>
    </w:p>
    <w:p>
      <w:pPr>
        <w:pStyle w:val="Normal"/>
        <w:widowControl w:val="false"/>
        <w:autoSpaceDE w:val="false"/>
        <w:rPr>
          <w:color w:val="786953"/>
        </w:rPr>
      </w:pPr>
      <w:r>
        <w:rPr>
          <w:color w:val="786953"/>
        </w:rPr>
        <w:t xml:space="preserve">Agenzia Telecom Italia, per la propria sede a Bariseleziona operatori telefonici ambosessi.per ampliamento organico della propria struttura .Si richiedono- buone capacita' relazionali e comunicative, - forte predisposizione a lavorare in team e al guadagno- capacita' d'ascolto e di gestione del colloquio telefonico- attitudini all’attività di vendita- massima serieta'- gradita precedente esperienza nella vendita telefonica- eta' minima 23 anni Si offre : - pagamento con fisso a contatto utile + incentivi.- possibilita' di crescita professionale.Per contatti :- Inviare curriculum a : </w:t>
      </w:r>
      <w:hyperlink r:id="rId406">
        <w:r>
          <w:rPr>
            <w:rStyle w:val="InternetLink"/>
          </w:rPr>
          <w:t>rru@netsi.it</w:t>
        </w:r>
      </w:hyperlink>
    </w:p>
    <w:p>
      <w:pPr>
        <w:pStyle w:val="Normal"/>
        <w:widowControl w:val="false"/>
        <w:autoSpaceDE w:val="false"/>
        <w:rPr>
          <w:color w:val="786953"/>
        </w:rPr>
      </w:pPr>
      <w:r>
        <w:rPr>
          <w:color w:val="786953"/>
        </w:rPr>
        <w:t>30 HOSTESS</w:t>
      </w:r>
    </w:p>
    <w:p>
      <w:pPr>
        <w:pStyle w:val="Normal"/>
        <w:widowControl w:val="false"/>
        <w:autoSpaceDE w:val="false"/>
        <w:rPr>
          <w:color w:val="786953"/>
        </w:rPr>
      </w:pPr>
      <w:r>
        <w:rPr>
          <w:color w:val="786953"/>
        </w:rPr>
        <w:t>Adecco Professional Solutions, divisione specializzata nella selezione e gestione del personale per progetti in Outsourcing, ricerca per azienda cliente, leader internazionale nel settore del largo consumo canale retail, per la città di BARI e provincia</w:t>
        <w:br/>
        <w:t>30 HOSTESS – INTERVISTATRICI/ORI COMMERCIALI (Rif: Bra/BA)</w:t>
        <w:br/>
        <w:t xml:space="preserve">Le risorse selezionate saranno inserito all’interno di un progetto di outsourcing e attraverso un continuo processo formazione e di canvas periodici, riporteranno ad un Area manager e avranno il compito di raccogliere dati nei punti vendita specializzati ed effettuare una reportistica periodica per la condivisione di obiettivi. </w:t>
        <w:br/>
        <w:t>Si richiede:</w:t>
        <w:br/>
        <w:t>- precedente esperienza come hostess/promoter;- buone capacità relazionali- capacità di lavorare per obiettivi;- flessibilità;- motivazione al ruolo;- ottime capacità organizzative/problem solving;</w:t>
        <w:br/>
        <w:t xml:space="preserve">- preferibilmente automunite.Si offre: - lavoro Full Time/Part Time; </w:t>
        <w:br/>
        <w:t xml:space="preserve">- contratto iniziale a progetto per 3 mesi con successive proroghe.Specificare nell’oggetto la zona di interesse: </w:t>
        <w:br/>
        <w:t>BARI Centro BARI Nord e LimitrofeBARI Sud e Limitrofe</w:t>
        <w:br/>
        <w:t>BARI Est e LimitrofeBARI Ovest e LimitrofeIter selettivo:- l’inserimento sarà preceduto da un corso di formazione atto a fornire le necessarie conoscenze dei prodotti, del canale distributivo e degli strumenti necessari per lo svolgimento dell’attività.La ricerca è a carattere di urgenza l’inizio dell’attività è previsto per Maggio</w:t>
        <w:br/>
        <w:t xml:space="preserve">Per candidarsi all’offerta inviare curriculum vitae aggiornato all’indirizzo di posta elettronica </w:t>
      </w:r>
      <w:hyperlink r:id="rId407">
        <w:r>
          <w:rPr>
            <w:rStyle w:val="InternetLink"/>
          </w:rPr>
          <w:t>filomena.calabro@adecco.it</w:t>
        </w:r>
      </w:hyperlink>
    </w:p>
    <w:p>
      <w:pPr>
        <w:pStyle w:val="Normal"/>
        <w:widowControl w:val="false"/>
        <w:autoSpaceDE w:val="false"/>
        <w:rPr>
          <w:color w:val="786953"/>
        </w:rPr>
      </w:pPr>
      <w:r>
        <w:rPr>
          <w:color w:val="786953"/>
        </w:rPr>
        <w:t>PROGETTISTA MECCANCIO</w:t>
      </w:r>
    </w:p>
    <w:p>
      <w:pPr>
        <w:pStyle w:val="Normal"/>
        <w:widowControl w:val="false"/>
        <w:autoSpaceDE w:val="false"/>
        <w:rPr>
          <w:color w:val="786953"/>
        </w:rPr>
      </w:pPr>
      <w:r>
        <w:rPr/>
        <w:t xml:space="preserve">Poliservice srl, agenzia di intermediazione per il lavoro, ricerca per azienda cliente operante nel settore della meccanica di precisione:N° 2 Progettisti/Disegnatori Meccanici.Per partecipare alle selezioni è necessario possedere i seguenti requisiti:- Diploma di scuola superiore a indirizzo meccanico e/o Laurea in Ingegneria Meccanica- Esperienza almeno triennale nella Progettazione e nel Disegno Meccanico - Conoscenza dei Software di progettazione meccanica in 2D e 3D - Conoscenza della componentistica, delle lavorazioni meccaniche e dei materiali </w:t>
        <w:br/>
        <w:t>- Buona conoscenza della lingua inglese - Autonomia nell’organizzazione e gestione del proprio lavoro - Capacità di lavorare in team Si offreassunzione diretta presso azienda cliente con CCNLmetalmeccanico a tempo indeterminato (livello e retribuzione in base all’esperienza e professionalità.).I candidati ambosessi (L. 903/77) sono invitati a leggere l'informativa sulla privacy (ex D. Lgs. 196/2003 artt. 7 e 13).Per candidarsi inviare un c.v. dettagliato ed una fototessera ai seguenti recapitiTel./Fax: 080/5583392E mail: commercialebari@iniziativalavoro.it</w:t>
      </w:r>
    </w:p>
    <w:p>
      <w:pPr>
        <w:pStyle w:val="Normal"/>
        <w:widowControl w:val="false"/>
        <w:autoSpaceDE w:val="false"/>
        <w:rPr>
          <w:color w:val="786953"/>
        </w:rPr>
      </w:pPr>
      <w:r>
        <w:rPr>
          <w:color w:val="786953"/>
        </w:rPr>
        <w:t>ADDETTO VENDITE</w:t>
      </w:r>
    </w:p>
    <w:p>
      <w:pPr>
        <w:pStyle w:val="Normal"/>
        <w:widowControl w:val="false"/>
        <w:autoSpaceDE w:val="false"/>
        <w:rPr>
          <w:color w:val="786953"/>
        </w:rPr>
      </w:pPr>
      <w:r>
        <w:rPr>
          <w:b/>
          <w:bCs/>
        </w:rPr>
        <w:t>Gi Group SpA, Agenzia per il Lavoro (Aut. Min. 26/11/04 Prot. n° 1101-SG) ricerca:</w:t>
      </w:r>
      <w:r>
        <w:rPr/>
        <w:t xml:space="preserve">Per Azienda operante nel settore vendita al dettaglio ricerchiamo per negozio situato a Bari Città, </w:t>
      </w:r>
      <w:r>
        <w:rPr>
          <w:b/>
          <w:bCs/>
        </w:rPr>
        <w:t>un addetto alle vendite PART TIME con comprovata esperienza nel settore vendita abbigliamentobimbo.</w:t>
      </w:r>
      <w:r>
        <w:rPr/>
        <w:t>E' richiesta disponibilità al lavoro part time e full time anche nei fine settimana, ed a turni spezzati a copertura dell'intero orario di apertura del Punto Vendita.Il primo contratto avrà durata massima di un mese, con possibilità di proroghe.L'inquadramento sarà al 5° livello del Contratto Commmercio.Per candidarsi inviare curriculum vitaeaggiornato ai seguneti recapiti</w:t>
      </w:r>
      <w:hyperlink r:id="rId408">
        <w:r>
          <w:rPr>
            <w:rStyle w:val="InternetLink"/>
            <w:color w:val="0000FF"/>
            <w:u w:val="single"/>
          </w:rPr>
          <w:t>bari.campione@gigroup.it</w:t>
        </w:r>
      </w:hyperlink>
      <w:r>
        <w:rPr/>
        <w:t>fax 080-5645522.</w:t>
      </w:r>
    </w:p>
    <w:p>
      <w:pPr>
        <w:pStyle w:val="Normal"/>
        <w:widowControl w:val="false"/>
        <w:autoSpaceDE w:val="false"/>
        <w:rPr>
          <w:color w:val="786953"/>
        </w:rPr>
      </w:pPr>
      <w:r>
        <w:rPr>
          <w:color w:val="786953"/>
        </w:rPr>
      </w:r>
    </w:p>
    <w:p>
      <w:pPr>
        <w:pStyle w:val="Normal"/>
        <w:widowControl w:val="false"/>
        <w:autoSpaceDE w:val="false"/>
        <w:rPr>
          <w:color w:val="786953"/>
        </w:rPr>
      </w:pPr>
      <w:r>
        <w:rPr>
          <w:color w:val="786953"/>
        </w:rPr>
      </w:r>
    </w:p>
    <w:p>
      <w:pPr>
        <w:pStyle w:val="Normal"/>
        <w:widowControl w:val="false"/>
        <w:autoSpaceDE w:val="false"/>
        <w:rPr>
          <w:b/>
          <w:b/>
        </w:rPr>
      </w:pPr>
      <w:r>
        <w:rPr>
          <w:b/>
        </w:rPr>
        <w:t>BARLETTA- ANDRIA E TRANI  e provincia</w:t>
      </w:r>
    </w:p>
    <w:p>
      <w:pPr>
        <w:pStyle w:val="Normal"/>
        <w:widowControl w:val="false"/>
        <w:autoSpaceDE w:val="false"/>
        <w:rPr/>
      </w:pPr>
      <w:r>
        <w:rPr/>
        <w:t>PERSONALE</w:t>
      </w:r>
    </w:p>
    <w:p>
      <w:pPr>
        <w:pStyle w:val="Normal"/>
        <w:widowControl w:val="false"/>
        <w:autoSpaceDE w:val="false"/>
        <w:rPr>
          <w:color w:val="786953"/>
        </w:rPr>
      </w:pPr>
      <w:r>
        <w:rPr>
          <w:color w:val="786953"/>
        </w:rPr>
        <w:t>Azienda S.p.A., leader nel settore salute, sport, prevenzione, benessere e bellezza per ampliamento organico, ricerca e seleziona personale sia part-time che ful-time. Varie mansioni sia telefoniche che al computer non ché manageriali. Anche prima esperienza, qualsiasi sia il tuo titolo di studio o la tua esperienza precedente. No porta a porta. No rappresentanza. Colloqui nei prossimi giorni. Si ricerca buona volontà, positività e non perditempo.</w:t>
        <w:br/>
        <w:t>Per info: jupeppe1@gmail.com o chiama al 338-2642133 dalle 10 alle 13 e dalle 18 alle 21 chiedere del signor Lorusso.</w:t>
      </w:r>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EASY LINE TELECOMUNICAZIONI AGENZIA AUTORIZZATA WIND INFOSTRADA RICERCA AGENTI AMBOSESSI CON ESPERIENZA SPECIFICA NEL SETTORE DELLE TLC PER IL MERCATO BUSINESS E CONSUMER A BARLETTA E PROVINCIA .</w:t>
        <w:br/>
        <w:t xml:space="preserve">SI OFFRONO PROVVIGIONI ALTAMENTE SUPERIORI ALLE MEDIE NAZIONALI, DINAMISMO,COMPETENZA,ASSISTENZA COMMERCIALE, SERIETA',PUNTUALITA' NEI PAGAMENTI . SONO GRADITE INOLTRE STRUTTURE GIA' OPERANTI CON 3/4COLLABORATORI AL SEGUITO.INVIARE V.S. C.V. E SARETE RICONTATTATI.CORDIALI SALUTINS. E-MAIL : </w:t>
      </w:r>
      <w:hyperlink r:id="rId409">
        <w:r>
          <w:rPr>
            <w:rStyle w:val="InternetLink"/>
          </w:rPr>
          <w:t>easylinetlc@libero.it</w:t>
        </w:r>
      </w:hyperlink>
    </w:p>
    <w:p>
      <w:pPr>
        <w:pStyle w:val="Normal"/>
        <w:widowControl w:val="false"/>
        <w:autoSpaceDE w:val="false"/>
        <w:rPr>
          <w:color w:val="786953"/>
        </w:rPr>
      </w:pPr>
      <w:r>
        <w:rPr>
          <w:color w:val="786953"/>
        </w:rPr>
        <w:t>ANIMATORI</w:t>
      </w:r>
    </w:p>
    <w:p>
      <w:pPr>
        <w:pStyle w:val="Normal"/>
        <w:widowControl w:val="false"/>
        <w:autoSpaceDE w:val="false"/>
        <w:rPr>
          <w:color w:val="786953"/>
        </w:rPr>
      </w:pPr>
      <w:r>
        <w:rPr>
          <w:color w:val="786953"/>
        </w:rPr>
        <w:t xml:space="preserve">Sei pronto per partire?!?!?!!??!?! ATS parte con le selezioni per la stagione estiva 2011. Ricerchiamo in collaborazione con Settemari e altri importanti Tour Operator italiani animatori per villaggi turistici all’estero, (Grecia, Mar Rosso, Spagna, Tunisia, Tenerife) anche senza esperienza. I ruoli ricercati sono: animatore sportivo, animatore mini club, responsabile animazione, coreografo, scenografo, tecnico suono luci, dj, ballerine/i. I candidati devono avere un eta' compresa tra i 18 e i 30 anni, devono essere dinamici e responsabili, avere un ottima predisposizione ai rapporti interpersonali ed e' requisito preferenziale, ma non necessario, per l'assunzione la conoscenza di almeno una lingua straniera. Inviare CV con foto a: info@animationtourism.com Tel 0396854449. Colloqui in diverse citta’. Visitate il nostro sito per conoscere le varie tappe e date </w:t>
      </w:r>
      <w:hyperlink r:id="rId410">
        <w:r>
          <w:rPr>
            <w:rStyle w:val="InternetLink"/>
          </w:rPr>
          <w:t>www.animationtourism.com</w:t>
        </w:r>
      </w:hyperlink>
    </w:p>
    <w:p>
      <w:pPr>
        <w:pStyle w:val="Normal"/>
        <w:widowControl w:val="false"/>
        <w:autoSpaceDE w:val="false"/>
        <w:rPr>
          <w:color w:val="786953"/>
        </w:rPr>
      </w:pPr>
      <w:r>
        <w:rPr>
          <w:color w:val="786953"/>
        </w:rPr>
        <w:t>OPERATRICE CALL CENTER</w:t>
      </w:r>
    </w:p>
    <w:p>
      <w:pPr>
        <w:pStyle w:val="Normal"/>
        <w:widowControl w:val="false"/>
        <w:autoSpaceDE w:val="false"/>
        <w:rPr>
          <w:color w:val="786953"/>
        </w:rPr>
      </w:pPr>
      <w:r>
        <w:rPr>
          <w:color w:val="786953"/>
        </w:rPr>
        <w:t>Innova Consult srl ricerca operatrici di call center da inserire nel suo organico.</w:t>
        <w:br/>
        <w:t xml:space="preserve">Ricerchiamo persone con buona dialettica, che siano determinate, dinamiche e disposte a lavorare in team.Offriamo fisso. Info </w:t>
      </w:r>
      <w:hyperlink r:id="rId411">
        <w:r>
          <w:rPr>
            <w:rStyle w:val="InternetLink"/>
          </w:rPr>
          <w:t>www.tiscali.it</w:t>
        </w:r>
      </w:hyperlink>
    </w:p>
    <w:p>
      <w:pPr>
        <w:pStyle w:val="Normal"/>
        <w:widowControl w:val="false"/>
        <w:autoSpaceDE w:val="false"/>
        <w:rPr>
          <w:color w:val="786953"/>
        </w:rPr>
      </w:pPr>
      <w:r>
        <w:rPr>
          <w:color w:val="786953"/>
        </w:rPr>
        <w:t>AUTISTA</w:t>
      </w:r>
    </w:p>
    <w:p>
      <w:pPr>
        <w:pStyle w:val="Normal"/>
        <w:widowControl w:val="false"/>
        <w:autoSpaceDE w:val="false"/>
        <w:rPr>
          <w:color w:val="786953"/>
        </w:rPr>
      </w:pPr>
      <w:r>
        <w:rPr>
          <w:color w:val="786953"/>
        </w:rPr>
        <w:t xml:space="preserve">Autista con esperienza e voglia di lavorare su territorio nazionale bilico centinato vari scarichi inviare curriculum con dati e foto info </w:t>
      </w:r>
      <w:hyperlink r:id="rId412">
        <w:r>
          <w:rPr>
            <w:rStyle w:val="InternetLink"/>
          </w:rPr>
          <w:t>www.tiscali.it</w:t>
        </w:r>
      </w:hyperlink>
    </w:p>
    <w:p>
      <w:pPr>
        <w:pStyle w:val="Normal"/>
        <w:widowControl w:val="false"/>
        <w:autoSpaceDE w:val="false"/>
        <w:rPr>
          <w:color w:val="786953"/>
        </w:rPr>
      </w:pPr>
      <w:r>
        <w:rPr>
          <w:color w:val="786953"/>
        </w:rPr>
        <w:t>COMMERCIALE</w:t>
      </w:r>
    </w:p>
    <w:p>
      <w:pPr>
        <w:pStyle w:val="Normal"/>
        <w:widowControl w:val="false"/>
        <w:autoSpaceDE w:val="false"/>
        <w:rPr>
          <w:color w:val="786953"/>
        </w:rPr>
      </w:pPr>
      <w:r>
        <w:rPr>
          <w:color w:val="786953"/>
        </w:rPr>
        <w:t xml:space="preserve">Holding di sei società, con sedi a Bari e una all’estero, ricerca agenti e capi-area, ambosessi, automuniti, su tutto il territorio nazionale per lavoro nell’ambito delle energie rinnovabili in particolare fotovoltaico destinato ad uso privato. </w:t>
        <w:br/>
        <w:t>Il candidato ideale dev’essere dotato di forte spirito commerciale, intraprendenza e grande capacità di negoziazione. Costituirà un plus per entrambe le posizioni l’avere già maturato esperienza in ruoli analoghi e nello stesso settore.Requisiti capo area: - Ufficio attrezzato, nel territorio di pertinenza;- Esperienza commerciale di almeno 2 anni;- Capacità e qualità formativa;- Eventuale Partita Iva e rete di sub-agenti;La retribuzione è basata su un modello fortemente incentivante ed innovativo.Si offrono provvigioni più incentivo mensile fisso derivante dal raggiungimento degli obiettivi.</w:t>
        <w:br/>
        <w:t xml:space="preserve">Preferibile Cv con foto a colori. INFO </w:t>
      </w:r>
      <w:hyperlink r:id="rId413">
        <w:r>
          <w:rPr>
            <w:rStyle w:val="InternetLink"/>
          </w:rPr>
          <w:t>www.tiscali.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 xml:space="preserve">Fivebet &amp; Vincitu s.r.l. è una società che opera nel settore dei giochi on-line, ricariche scommesse sportive, poker texas holde'm, bingo, superenalotto, win for life, etc. ricerca per ampliamento del proprio organico agenti di commercio. Inviare curriculum a </w:t>
      </w:r>
      <w:hyperlink r:id="rId414">
        <w:r>
          <w:rPr>
            <w:rStyle w:val="InternetLink"/>
          </w:rPr>
          <w:t>selezionevincitusrl@libero.it</w:t>
        </w:r>
      </w:hyperlink>
    </w:p>
    <w:p>
      <w:pPr>
        <w:pStyle w:val="Normal"/>
        <w:widowControl w:val="false"/>
        <w:autoSpaceDE w:val="false"/>
        <w:rPr>
          <w:color w:val="786953"/>
        </w:rPr>
      </w:pPr>
      <w:r>
        <w:rPr>
          <w:color w:val="786953"/>
        </w:rPr>
        <w:t>COLLABORATORI</w:t>
      </w:r>
    </w:p>
    <w:p>
      <w:pPr>
        <w:pStyle w:val="Normal"/>
        <w:widowControl w:val="false"/>
        <w:autoSpaceDE w:val="false"/>
        <w:rPr>
          <w:color w:val="786953"/>
        </w:rPr>
      </w:pPr>
      <w:r>
        <w:rPr>
          <w:color w:val="786953"/>
        </w:rPr>
        <w:t xml:space="preserve">Cercasi collaboratori indipendenti zona Lombardia, sia part-time che full-time. </w:t>
        <w:br/>
        <w:t xml:space="preserve">Guadagno proporzionato alle proprie capacità, impegno, professionalità. Indispensabili buone capacità a lavorare in team. </w:t>
        <w:br/>
        <w:t>Offresi affiancamento personale e corsi di formazione a Lombardia.</w:t>
        <w:br/>
        <w:t>Per info o candidature, basta rispondere a questo annuncio. Vi ricontatteremo nel giro di poche ore!</w:t>
        <w:br/>
        <w:t xml:space="preserve">Presentazione aziendale clicca: </w:t>
      </w:r>
      <w:hyperlink r:id="rId415">
        <w:r>
          <w:rPr>
            <w:rStyle w:val="InternetLink"/>
          </w:rPr>
          <w:t>http://www.youtube.com/watch?v=zxjI4ZBU-tY</w:t>
        </w:r>
      </w:hyperlink>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pPr>
      <w:r>
        <w:rPr/>
      </w:r>
    </w:p>
    <w:p>
      <w:pPr>
        <w:pStyle w:val="Normal"/>
        <w:widowControl w:val="false"/>
        <w:autoSpaceDE w:val="false"/>
        <w:rPr>
          <w:b/>
          <w:b/>
          <w:bCs/>
          <w:lang w:val="en-US"/>
        </w:rPr>
      </w:pPr>
      <w:r>
        <w:rPr>
          <w:b/>
          <w:bCs/>
          <w:lang w:val="en-US"/>
        </w:rPr>
        <w:t xml:space="preserve">BRINDISI e provincia </w:t>
      </w:r>
    </w:p>
    <w:p>
      <w:pPr>
        <w:pStyle w:val="Normal"/>
        <w:widowControl w:val="false"/>
        <w:autoSpaceDE w:val="false"/>
        <w:rPr/>
      </w:pPr>
      <w:r>
        <w:rPr/>
        <w:t>OPERATORI TELESELLING</w:t>
      </w:r>
    </w:p>
    <w:p>
      <w:pPr>
        <w:pStyle w:val="Normal"/>
        <w:widowControl w:val="false"/>
        <w:autoSpaceDE w:val="false"/>
        <w:rPr>
          <w:color w:val="786953"/>
        </w:rPr>
      </w:pPr>
      <w:r>
        <w:rPr>
          <w:color w:val="786953"/>
        </w:rPr>
        <w:t xml:space="preserve">Operatori TelesellingCompetenze Tecniche e Requisiti Professionali richiesti.Responsabilità e AttivitàGarantire l'analisi dei processi interni all'organizzazione assicurando la correlazione con gli obiettivi di business, al fine di ottenere standard elevati di qualità ed efficienza. Competenze Tecniche e Requisiti Professionali richiesti Ottima conoscenzapacchetto Office Utilizzo avanzato di Excel Programmazione PHP, ASP, Flash o XML </w:t>
        <w:br/>
        <w:t xml:space="preserve">Requisiti Personali Ottime capacità organizzative Problem finding e solving Ottime capacità relazionali e negoziali Ottime capacità di analisi e di sintesi e di statistica Contratto di sostituzione maternità, full time. Ricerca aperta a candidati di ambisesso, preferibilmente laureati. Sede di lavoro: Brindisi Inviare candidatura a: selezione@goocall.it TECNICO ASSISTENZA CLIENTI - TECNICO ASSISTENZA CLIENTI PREVENTION E TELESELLING Responsabilità e Attività - Gestione della relazionetelefonica con il potenziale Cliente Business con l'obiettivo di vendere, in modalità Inbound e Outbound, i servizi business. - Gestione della relazione telefonica con il Cliente Business nella fase di pre-attivazione. </w:t>
        <w:br/>
        <w:t xml:space="preserve">- Qualità del servizio erogato (contenuto-relazione). - Rispetto dei target assegnati. </w:t>
        <w:br/>
        <w:t xml:space="preserve">- Rispetto degli standard e delle policy interne in termini comportamentali. </w:t>
        <w:br/>
        <w:t xml:space="preserve">- Rispetto dei processi e delle procedure aziendali. Competenze Tecniche e Requisiti Professionali richiesti Diploma Conoscenza dei principali applicativi del pacchetto Office. Preferibile precedente esperienza in ambito customer care telefonico e/o teleselling Requisiti Personali Attitudine al teamwork Spiccate doti relazionali e di comunicazione interpersonale Resistenza allo stress Capacità di lavorare per obiettivi Orientamento al servizio Disponibilità a lavorare su turni </w:t>
        <w:br/>
        <w:t xml:space="preserve">SEDE Brindisi CONTRATTO A TEMPO DETERMINATO INOLTRARE CV CON AUTORIZZAZIONE AL TRATTAMENTO DEI DATI. </w:t>
      </w:r>
      <w:hyperlink r:id="rId416">
        <w:r>
          <w:rPr>
            <w:rStyle w:val="InternetLink"/>
          </w:rPr>
          <w:t>selezione@goocall.it</w:t>
        </w:r>
      </w:hyperlink>
    </w:p>
    <w:p>
      <w:pPr>
        <w:pStyle w:val="Normal"/>
        <w:widowControl w:val="false"/>
        <w:autoSpaceDE w:val="false"/>
        <w:rPr>
          <w:color w:val="786953"/>
        </w:rPr>
      </w:pPr>
      <w:r>
        <w:rPr>
          <w:color w:val="786953"/>
        </w:rPr>
        <w:t>COLLABORATORI TELEFONICI</w:t>
      </w:r>
    </w:p>
    <w:p>
      <w:pPr>
        <w:pStyle w:val="Normal"/>
        <w:widowControl w:val="false"/>
        <w:autoSpaceDE w:val="false"/>
        <w:rPr>
          <w:color w:val="786953"/>
        </w:rPr>
      </w:pPr>
      <w:r>
        <w:rPr>
          <w:color w:val="786953"/>
        </w:rPr>
        <w:t xml:space="preserve">AZIENDA IN CONTINUO SVILUPPO RICERCA PER AMPLIAMENTO ORGANICO, COLLABORATORI DISPONIBILI A LAVORARE SU TURNI ANCHE SERALI.SI OFFRE : FORMAZIONE, TRENING INIZIALE, BONUS GIORNALIERO PIU’ INCENTIVI, OPPORTUNITA’ DI CRESCITA ALL’INTERNO DELL’AZIENDA.SI RICHIEDE: CONOSCENZA BASICA DEL PC, BUONA DIALETTICA, CONCRETA VOLONTA’ DI LAVORARE. Info </w:t>
      </w:r>
      <w:hyperlink r:id="rId417">
        <w:r>
          <w:rPr>
            <w:rStyle w:val="InternetLink"/>
          </w:rPr>
          <w:t>www.tiscali.it</w:t>
        </w:r>
      </w:hyperlink>
    </w:p>
    <w:p>
      <w:pPr>
        <w:pStyle w:val="Normal"/>
        <w:widowControl w:val="false"/>
        <w:autoSpaceDE w:val="false"/>
        <w:rPr>
          <w:color w:val="786953"/>
        </w:rPr>
      </w:pPr>
      <w:r>
        <w:rPr>
          <w:color w:val="786953"/>
        </w:rPr>
        <w:t>TEAM LEADER</w:t>
      </w:r>
    </w:p>
    <w:p>
      <w:pPr>
        <w:pStyle w:val="Normal"/>
        <w:widowControl w:val="false"/>
        <w:autoSpaceDE w:val="false"/>
        <w:rPr>
          <w:color w:val="786953"/>
        </w:rPr>
      </w:pPr>
      <w:r>
        <w:rPr>
          <w:color w:val="786953"/>
        </w:rPr>
        <w:t xml:space="preserve">call center sito in brindisi seleziona n°1 team leader per vendita in linea di </w:t>
        <w:br/>
        <w:t xml:space="preserve">vodafonesettore business.i requisiti richiesti sono:- precedente esperienza come team leader nel settore mobile business </w:t>
        <w:br/>
        <w:t>documentabile.- ottime capacita' di interagire con sistemi informatic- disponibilita' full timesi offre:- contratto a progetto di un anno- fisso + provvigioni- forti incentivi al raggiungimento degli obiettivi a ricerca e' indirizzata ad ambosessi , inviare il propio c.vcon l'autorizzazione al trattamento dei propi dati personaliall'indirizzo mailvodafone.selection2011@gmail.com</w:t>
      </w:r>
    </w:p>
    <w:p>
      <w:pPr>
        <w:pStyle w:val="Normal"/>
        <w:widowControl w:val="false"/>
        <w:autoSpaceDE w:val="false"/>
        <w:rPr>
          <w:color w:val="786953"/>
        </w:rPr>
      </w:pPr>
      <w:r>
        <w:rPr>
          <w:color w:val="786953"/>
        </w:rPr>
        <w:t>30 OPERATORI TELESELLING</w:t>
      </w:r>
    </w:p>
    <w:p>
      <w:pPr>
        <w:pStyle w:val="Normal"/>
        <w:widowControl w:val="false"/>
        <w:autoSpaceDE w:val="false"/>
        <w:rPr>
          <w:color w:val="786953"/>
        </w:rPr>
      </w:pPr>
      <w:r>
        <w:rPr>
          <w:color w:val="786953"/>
        </w:rPr>
        <w:t>CERCASI PER NUOVA APERTURA CALL CENTER DI ULTIMA GENERAZIONE, N°30 OPERATORI</w:t>
        <w:br/>
        <w:t>TELESELLING PER VODAFONE BUSINESS.</w:t>
        <w:br/>
        <w:t>LA RICERCA E' INDIRIZZATA A CANDIDATI CHE ABBIANO GIA' MATURATO ESPERIENZA NELLA VENDITA DELLE TLC COME OPERATORE O COME TEAM LEADER.SI OFFRE :- FORMAZIONE- START UP RETRIBUITO SULLA PRODUZIONE- FISSO + PROVVIGIONI + INCENTIVI- POSSIBILITA' DICARRIERA</w:t>
        <w:br/>
        <w:t xml:space="preserve">LA RICERCA E' RIVOLTA AD AMBOSESSI,INVIARE IL PROPIO C.V. CON L' AUTORIZZAZIONE AL TRATTAMENTO DEI PROPIDATI SONALIALL' INDIRIZZO MAIL: </w:t>
      </w:r>
      <w:hyperlink r:id="rId418">
        <w:r>
          <w:rPr>
            <w:rStyle w:val="InternetLink"/>
          </w:rPr>
          <w:t>vodafone.selection2011@gmail.com</w:t>
        </w:r>
      </w:hyperlink>
    </w:p>
    <w:p>
      <w:pPr>
        <w:pStyle w:val="Normal"/>
        <w:widowControl w:val="false"/>
        <w:autoSpaceDE w:val="false"/>
        <w:rPr>
          <w:color w:val="786953"/>
        </w:rPr>
      </w:pPr>
      <w:r>
        <w:rPr>
          <w:color w:val="786953"/>
        </w:rPr>
        <w:t>OPERATRICI TELEFONICHE</w:t>
      </w:r>
    </w:p>
    <w:p>
      <w:pPr>
        <w:pStyle w:val="Normal"/>
        <w:widowControl w:val="false"/>
        <w:autoSpaceDE w:val="false"/>
        <w:rPr>
          <w:color w:val="786953"/>
        </w:rPr>
      </w:pPr>
      <w:r>
        <w:rPr>
          <w:color w:val="786953"/>
        </w:rPr>
        <w:t xml:space="preserve">Operatrici / operatori telefonici nel settore delle telecomunicazioni, divisione operativa Business, </w:t>
        <w:br/>
        <w:t>orario lavorativo Full- time : 09.00 – 12.30/ 14.30- 17.30.Offriamo :- fisso mensile- incentivi sull’intera produzione ai massimi livelli- formazione in sede gratuita- concreta possibilità di crescitaSi richiede :- propensione al lavoro di gruppo- focalizzazione sugli obiettivi- reale volontà di lavorare- conoscenza basica del pc- precisione e serietàIl lavoro sarà regolatoda contratto a progetto annuale rinnovabile. Inviare proprio c.v. a :formazione@mediateam.it o al numero di Fax: 0831/091800</w:t>
      </w:r>
    </w:p>
    <w:p>
      <w:pPr>
        <w:pStyle w:val="Normal"/>
        <w:widowControl w:val="false"/>
        <w:autoSpaceDE w:val="false"/>
        <w:rPr>
          <w:color w:val="786953"/>
        </w:rPr>
      </w:pPr>
      <w:r>
        <w:rPr>
          <w:color w:val="786953"/>
        </w:rPr>
        <w:t>COLLABORATRICE</w:t>
      </w:r>
    </w:p>
    <w:p>
      <w:pPr>
        <w:pStyle w:val="Normal"/>
        <w:widowControl w:val="false"/>
        <w:autoSpaceDE w:val="false"/>
        <w:rPr>
          <w:color w:val="786953"/>
        </w:rPr>
      </w:pPr>
      <w:r>
        <w:rPr>
          <w:color w:val="786953"/>
        </w:rPr>
        <w:t>Per ampliamento del proprio organico siamo alla ricerca di una ragazza nella zona di Ostuni per collaborare in agenzia turistica che offre buone opportunità di crescita professionale; requisiti richiesti:- Automunita;- Flessibilità di orari;- Conoscenza PC e mezzi Informatici;- Conoscenza di una o più lingue straniere (preferibilmente Inglese) ;- Capacità di Lavorare in Team;- Ottime Capacità Relazionali;- Forte Motivazione;- Determinazione ed Intraprendenza.Durante il breve periodo di formazione, verrà riconosciuto un rimborso spese;</w:t>
        <w:br/>
        <w:t xml:space="preserve">Presentare la propria candidatura via mail allegando curriculum.Vi attendiamo presso i nostri uffici Holiday Park in Via Consolato Veneziano, Villanova marina di Ostuni.Per maggiori informazioni potete contattare Gianni ai nostri numeri telefonici 0831 308974 – 339 4208807 e-mail </w:t>
      </w:r>
      <w:hyperlink r:id="rId419">
        <w:r>
          <w:rPr>
            <w:rStyle w:val="InternetLink"/>
          </w:rPr>
          <w:t>info@bbcasevacanze.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 xml:space="preserve">La PIPA COM società di pubblicità e web, nell'ottica di un’ampliamento della propria attività ricerca su TUTTO IL TERRITORIO NAZIONALE commerciali. </w:t>
        <w:br/>
        <w:t xml:space="preserve">La figura ricercata è un/a giovane dinamico/a, intraprendente e creativa. Il/a candidato/a dovrà essere in grado di operare in termini di promozione commerciale di servizi.Requisiti fondamentali: buona esperienza maturata in area commerciale, ottime capacità relazionali, unite ad un buon livello di autonomia gestionale, dinamismo, un forte orientamento al risultato, determinazione a raggiungere gli obiettivi, ottima capacità di problem solving.Si prega di inviare dettagliato Curriculum Vitae, autorizzando l’azienda all’utilizzo dei dati secondo D. Lgs. </w:t>
      </w:r>
      <w:hyperlink r:id="rId420">
        <w:r>
          <w:rPr>
            <w:rStyle w:val="InternetLink"/>
          </w:rPr>
          <w:t>196/03agentipipa@libero.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 xml:space="preserve">Holding di sei società, con sedi a Bari e una all’estero, ricerca agenti e capi-area, ambosessi, automuniti, su tutto il territorio nazionale per lavoro nell’ambito delle energie rinnovabili in particolare fotovoltaico destinato ad uso privato. </w:t>
        <w:br/>
        <w:t xml:space="preserve">Il candidato ideale dev’essere dotato di forte spirito commerciale, intraprendenza e grande capacità di negoziazione. Costituirà un plus per entrambe le posizioni l’avere già maturato esperienza in ruoli analoghi e nello stesso settore.Requisiti capo area: - Ufficio attrezzato, nel territorio di pertinenza;- Esperienza commerciale di almeno 2 anni;- Capacità e qualità formativa;- Eventuale Partita Iva e rete di sub-agentiLa retribuzione è basata su un modello fortemente incentivante ed innovativo.Si offrono provvigioni più incentivo mensile fisso derivante dal raggiungimento degli obiettivi.Preferibile Cv con foto a colori. INFO </w:t>
      </w:r>
      <w:hyperlink r:id="rId421">
        <w:r>
          <w:rPr>
            <w:rStyle w:val="InternetLink"/>
          </w:rPr>
          <w:t>www.tiscali.it</w:t>
        </w:r>
      </w:hyperlink>
    </w:p>
    <w:p>
      <w:pPr>
        <w:pStyle w:val="Normal"/>
        <w:widowControl w:val="false"/>
        <w:autoSpaceDE w:val="false"/>
        <w:rPr>
          <w:color w:val="786953"/>
        </w:rPr>
      </w:pPr>
      <w:r>
        <w:rPr>
          <w:color w:val="786953"/>
        </w:rPr>
        <w:t>AVVOCATI- PROCURATORI</w:t>
      </w:r>
    </w:p>
    <w:p>
      <w:pPr>
        <w:pStyle w:val="Normal"/>
        <w:widowControl w:val="false"/>
        <w:autoSpaceDE w:val="false"/>
        <w:rPr>
          <w:color w:val="786953"/>
        </w:rPr>
      </w:pPr>
      <w:r>
        <w:rPr>
          <w:color w:val="786953"/>
        </w:rPr>
        <w:t>ASSOCONSUM, associazione dei consumatori di importanza nazionale e con riconoscimento ministeriale attestante l'iscrizione dell'associazione al Consiglio nazionale dei consumatori e degli utenti, cerca giovani avvocati e procuratori legali in tutta la Regione Puglia, per affidare loro i propri iscritti.Inviateci il vostro C.V. all'indirizzo email: assoconsum@gmail.com</w:t>
        <w:br/>
        <w:t>oppure via fax al numero 06 4200 9322</w:t>
      </w:r>
    </w:p>
    <w:p>
      <w:pPr>
        <w:pStyle w:val="Normal"/>
        <w:widowControl w:val="false"/>
        <w:autoSpaceDE w:val="false"/>
        <w:rPr>
          <w:color w:val="786953"/>
        </w:rPr>
      </w:pPr>
      <w:r>
        <w:rPr>
          <w:color w:val="786953"/>
        </w:rPr>
        <w:t>50 AGENTI</w:t>
      </w:r>
    </w:p>
    <w:p>
      <w:pPr>
        <w:pStyle w:val="Normal"/>
        <w:widowControl w:val="false"/>
        <w:autoSpaceDE w:val="false"/>
        <w:rPr>
          <w:color w:val="786953"/>
        </w:rPr>
      </w:pPr>
      <w:r>
        <w:rPr>
          <w:color w:val="786953"/>
        </w:rPr>
        <w:t xml:space="preserve">Eco Commerciale ha intrapreso un' importante operazione di reclutamento. </w:t>
        <w:br/>
        <w:t>La società è alla ricerca, in tutta Italia, di Agenti di Commercio, Venditori e Procacciatori.</w:t>
        <w:br/>
        <w:t xml:space="preserve">Eco Commerciale, azienda fondata nel 1961 opera nel settore delle Informazioni Economiche Commerciali mediante leedizioni (cartacee ed on line) delle diverse directories. L' opportunità è ghiotta.Le Figure Professionali ricercate sono di diversi tipi:Agenti di Commercio, Venditori, Procacciatori mono e plurimandatari per la vendita di abbonamenti, spazi pubblicitari eservizi internet.Sono richieste forte determinazione, capacità relazionali, disponibilità immediata e, preferibilmente, solida esperienza di vendita nel settore dell' editoria, della pubblicità e delle informazioni commerciali.L' offerta prevede un trattamento economico ai massimi livelli di mercato con erogazione di anticipi provvigionali settimanali, incentivi, corsi di formazione avanzati e premi che saranno legati ai risultati conseguiti. Gli interessati possono inviare il proprio curriculum all' indirizzo e-mail seguente:stefano@ecocommerciale.it o via fax allo 039.2300693Tel 039.322.231. </w:t>
      </w:r>
      <w:hyperlink r:id="rId422">
        <w:r>
          <w:rPr>
            <w:rStyle w:val="InternetLink"/>
          </w:rPr>
          <w:t>www.ecocommerciale.it</w:t>
        </w:r>
      </w:hyperlink>
    </w:p>
    <w:p>
      <w:pPr>
        <w:pStyle w:val="Normal"/>
        <w:widowControl w:val="false"/>
        <w:autoSpaceDE w:val="false"/>
        <w:rPr>
          <w:color w:val="786953"/>
        </w:rPr>
      </w:pPr>
      <w:r>
        <w:rPr>
          <w:color w:val="786953"/>
        </w:rPr>
        <w:t>AMBOSESSI</w:t>
      </w:r>
    </w:p>
    <w:p>
      <w:pPr>
        <w:pStyle w:val="Normal"/>
        <w:widowControl w:val="false"/>
        <w:autoSpaceDE w:val="false"/>
        <w:rPr>
          <w:color w:val="786953"/>
        </w:rPr>
      </w:pPr>
      <w:r>
        <w:rPr>
          <w:color w:val="786953"/>
        </w:rPr>
        <w:t>Per ampliamento organico sulla zona di Brindisi cerchiamo 5 figure da inserire in azienda multinazionale che si occupa di sport e salute a tempo indeterminato, part-time o full-time.</w:t>
        <w:br/>
        <w:t xml:space="preserve">Non ricerchiamo porta a porta, ma professionisti da formare.Saranno selezionati coloro in grado di gestire i propricollaboratori, ottima dialettica, e leadership di lavoro.Per candidatura inviare curriculum vitae a </w:t>
      </w:r>
      <w:hyperlink r:id="rId423">
        <w:r>
          <w:rPr>
            <w:rStyle w:val="InternetLink"/>
          </w:rPr>
          <w:t>selezione.lavoro@ymail.com</w:t>
        </w:r>
      </w:hyperlink>
    </w:p>
    <w:p>
      <w:pPr>
        <w:pStyle w:val="Normal"/>
        <w:widowControl w:val="false"/>
        <w:autoSpaceDE w:val="false"/>
        <w:rPr>
          <w:color w:val="786953"/>
        </w:rPr>
      </w:pPr>
      <w:r>
        <w:rPr>
          <w:color w:val="786953"/>
        </w:rPr>
        <w:t>REDATTORIIl/la candidato/a ideale, laureando o laureato in materie umanistiche, è una persona con una buona cultura generale, brillante, dotato di sensibilità editoriale, efficiente e organizzato.</w:t>
        <w:br/>
        <w:t>Necessario l’aver maturato esperienza pregressa nel ruolo.</w:t>
        <w:br/>
        <w:t xml:space="preserve">Si richiede massima disponibilità sugli orari di lavoro in quanto l'attività si potrà svolgere sia in orario full time sia in orario part time a seconda delle esigenze dei locali clienti. </w:t>
        <w:br/>
        <w:t>Il candidato dovrà essere in possesso di macchina fotografica e automunit</w:t>
        <w:br/>
        <w:t>L'azienda offre contratto in partita iva o con ritenuta d'accontoLa ricerca è rivolta a candidati dell'uno e dell'altro sessoI candidati interessati possono inviare il curriculum vitae e l’autorizzazione al trattamento dei dati personali a elena.tridenti@2night.it L'informativa completa per il trattamento dei dati è disponibile sul sito www.2night.it sezione desclaimer</w:t>
      </w:r>
    </w:p>
    <w:p>
      <w:pPr>
        <w:pStyle w:val="Normal"/>
        <w:widowControl w:val="false"/>
        <w:autoSpaceDE w:val="false"/>
        <w:rPr>
          <w:color w:val="786953"/>
        </w:rPr>
      </w:pPr>
      <w:r>
        <w:rPr>
          <w:color w:val="786953"/>
        </w:rPr>
        <w:t>SUB AGENTE</w:t>
      </w:r>
    </w:p>
    <w:p>
      <w:pPr>
        <w:pStyle w:val="Normal"/>
        <w:widowControl w:val="false"/>
        <w:autoSpaceDE w:val="false"/>
        <w:rPr>
          <w:color w:val="786953"/>
        </w:rPr>
      </w:pPr>
      <w:r>
        <w:rPr>
          <w:color w:val="786953"/>
        </w:rPr>
        <w:t xml:space="preserve">Vogliamo selezionare persone capaci di emergere, che vogliano diventare GRANDI PROFESSIONI STI all'interno di una grande Azienda PLURIMANDATARIA in grado di offrire le migliori opportunità per voi e per i vostri clienti oltre un costante supporto per intraprendere una redditizia attività lavorativa. Ci impegniamo ad investire nella Tua formazione e a migliorare la crescita professionale, per offrirti interessanti guadagni con differenti opportunità di carriera. </w:t>
        <w:br/>
        <w:t xml:space="preserve">Diventare un subagente di INSURANCE GROUP AGENCY, significa intraprendere un percorso anche professionale e formativo che consente di sviluppare la propria attività oltre che il proprio portafoglio. </w:t>
        <w:br/>
        <w:t xml:space="preserve">Il ruolo d'ingresso in INSURANCE GROUP AGENCY. è quello di un professionista al quale è riservato un percorso di carriera che offre stimolanti opportunità economiche e professionali con la concreta possibilità di diventare AREA MANAGER. </w:t>
        <w:br/>
        <w:t xml:space="preserve">COSA OFFRIAMO: • costante supporto del responsabile per ottenere una redditizia attività lavorativa. • formazione e crescita professionale • opportunità di carriera • </w:t>
        <w:br/>
        <w:t xml:space="preserve">sede di lavoro: IL TUO TERRITORIO.CHI CERCHIAMO: • Età minima 25 anni o anche meno se però avvalsa di precedentesignificative esperienze • Persona concapacità di distinguersi, per le spiccate attitudine commerciale, dimostrabili,che voglia entrare a far parte di una grande Agenzia Assicurativa-Finanziaria Italiana. • Il candidato ideale è dotato di iniziativa, sa gestire il suo lavoro/tempo possiede un percorso di studi e ambisce ad ottenere Guadagni/Risultati ai massimi livelli. • E' Auto munito e conosce il suo territorio.SE MI DIMOSTRI DI AVERE QUESTE COMPETENZE E VOLER DIMOSTRARE DI POTER ESSERE IL N° 1 DEI NOSTRI SUBAGENTI allora inviaci il tuo cv. Altrimenti non fai al caso nostro.I candidati interessati, ambosessi (l:903/77), possono inviare un curriculum vitae, con allegata foto completodell'autorizzazione al trattamento dei dati personali ai sensi della legge 196/03 a: Mail: </w:t>
      </w:r>
      <w:hyperlink r:id="rId424">
        <w:r>
          <w:rPr>
            <w:rStyle w:val="InternetLink"/>
          </w:rPr>
          <w:t>g.ingrassia@igasrl.com</w:t>
        </w:r>
      </w:hyperlink>
    </w:p>
    <w:p>
      <w:pPr>
        <w:pStyle w:val="Normal"/>
        <w:widowControl w:val="false"/>
        <w:autoSpaceDE w:val="false"/>
        <w:rPr>
          <w:color w:val="786953"/>
        </w:rPr>
      </w:pPr>
      <w:r>
        <w:rPr>
          <w:color w:val="786953"/>
        </w:rPr>
        <w:t>ADDETTE VENDITA</w:t>
      </w:r>
    </w:p>
    <w:p>
      <w:pPr>
        <w:pStyle w:val="Normal"/>
        <w:widowControl w:val="false"/>
        <w:autoSpaceDE w:val="false"/>
        <w:rPr>
          <w:color w:val="786953"/>
        </w:rPr>
      </w:pPr>
      <w:r>
        <w:rPr>
          <w:color w:val="786953"/>
        </w:rPr>
        <w:t>La Unidea Italia srl azienda leader nella vendita diretta, nell’ambito del potenziamento della propria rete commerciale, RICERCApersone dinamiche, comunicative e motivate, per svolgere attività autonoma, gratificante e molto redditizia, da avviare all’attività diINCARICATI ALLE VENDITESI OFFRE: prodotti di successo, ottime provvigioni, incentivi di sicuro interesse oltre ad una adeguata formazione e possibilità di crescita professionale.Per informazioni inviare emal a info@unidea.it o chiamare il numero 0803142434</w:t>
      </w:r>
    </w:p>
    <w:p>
      <w:pPr>
        <w:pStyle w:val="Normal"/>
        <w:widowControl w:val="false"/>
        <w:autoSpaceDE w:val="false"/>
        <w:rPr>
          <w:color w:val="786953"/>
        </w:rPr>
      </w:pPr>
      <w:r>
        <w:rPr>
          <w:color w:val="786953"/>
        </w:rPr>
        <w:t>ELETTRICISTI</w:t>
      </w:r>
    </w:p>
    <w:p>
      <w:pPr>
        <w:pStyle w:val="Normal"/>
        <w:widowControl w:val="false"/>
        <w:autoSpaceDE w:val="false"/>
        <w:rPr>
          <w:color w:val="786953"/>
        </w:rPr>
      </w:pPr>
      <w:r>
        <w:rPr/>
        <w:t>Per azienda ns. cliente a Brindisi e operante nel settore dell'impiantistica elettrica industriale, cerchiamo elettricisti industriali esperti in installazione e/o manutenzione di impianti e pannelli fotovoltaici, pannelli solari.</w:t>
      </w:r>
      <w:r>
        <w:rPr>
          <w:b/>
          <w:bCs/>
        </w:rPr>
        <w:t>Requisiti</w:t>
      </w:r>
      <w:r>
        <w:rPr/>
        <w:br/>
        <w:t>disponibilità a contratti di lavoro temporaneo di qualche mese legati all'esecuzione di commesse in Puglia prov. di Brindisi, disponibilità a trasferte frequenti, con esperienza su impianti fotovoltaici, età massima 45 anni e residenza in prov. di Brindisi o Lecce.  080/5227731</w:t>
      </w:r>
    </w:p>
    <w:p>
      <w:pPr>
        <w:pStyle w:val="Normal"/>
        <w:widowControl w:val="false"/>
        <w:autoSpaceDE w:val="false"/>
        <w:rPr>
          <w:color w:val="786953"/>
        </w:rPr>
      </w:pPr>
      <w:r>
        <w:rPr>
          <w:color w:val="786953"/>
        </w:rPr>
      </w:r>
    </w:p>
    <w:p>
      <w:pPr>
        <w:pStyle w:val="Normal"/>
        <w:widowControl w:val="false"/>
        <w:autoSpaceDE w:val="false"/>
        <w:rPr>
          <w:color w:val="786953"/>
        </w:rPr>
      </w:pPr>
      <w:r>
        <w:rPr>
          <w:color w:val="786953"/>
        </w:rPr>
      </w:r>
    </w:p>
    <w:p>
      <w:pPr>
        <w:pStyle w:val="Normal"/>
        <w:widowControl w:val="false"/>
        <w:autoSpaceDE w:val="false"/>
        <w:rPr>
          <w:b/>
          <w:b/>
          <w:bCs/>
          <w:lang w:val="en-US"/>
        </w:rPr>
      </w:pPr>
      <w:r>
        <w:rPr>
          <w:b/>
          <w:bCs/>
          <w:lang w:val="en-US"/>
        </w:rPr>
        <w:t xml:space="preserve">FOGGIA e provincia </w:t>
      </w:r>
    </w:p>
    <w:p>
      <w:pPr>
        <w:pStyle w:val="Normal"/>
        <w:widowControl w:val="false"/>
        <w:autoSpaceDE w:val="false"/>
        <w:rPr>
          <w:b/>
          <w:b/>
          <w:bCs/>
          <w:color w:val="000000"/>
        </w:rPr>
      </w:pPr>
      <w:r>
        <w:rPr>
          <w:b/>
          <w:bCs/>
          <w:color w:val="000000"/>
        </w:rPr>
        <w:t>UNIVERSITA' DI FOGGIA</w:t>
      </w:r>
    </w:p>
    <w:p>
      <w:pPr>
        <w:pStyle w:val="Normal"/>
        <w:widowControl w:val="false"/>
        <w:autoSpaceDE w:val="false"/>
        <w:rPr/>
      </w:pPr>
      <w:hyperlink r:id="rId425">
        <w:r>
          <w:rPr>
            <w:rStyle w:val="InternetLink"/>
            <w:color w:val="000000"/>
            <w:u w:val="none"/>
          </w:rPr>
          <w:t xml:space="preserve">Selezione pubblica, per titoli e colloquio, per la costituzione di un rapporto di lavoro subordinato, a tempo determinato di categoria B - posizione economica 3 - area servizi generali e tecnici, avente la durata di 12 mesi e con un impegno al 75%, per le esigenze dei progetti «Student Card System 2.0» e «Monitoraggio e valutazione delle carriere nell'ambito dell'offerta formativa della facolta' di economia» </w:t>
        </w:r>
      </w:hyperlink>
      <w:r>
        <w:rPr/>
        <w:t> </w:t>
      </w:r>
      <w:hyperlink r:id="rId426">
        <w:r>
          <w:rPr>
            <w:rStyle w:val="InternetLink"/>
            <w:color w:val="000000"/>
            <w:u w:val="none"/>
          </w:rPr>
          <w:t xml:space="preserve">Selezione pubblica, per titoli e colloquio, per la costituzione di un rapporto di lavoro subordinato, a tempo determinato di categoria B - posizione economica 3 - area servizi generali e tecnici, avente la durata di 12 mesi e con un impegno al 75%, per le esigenze del dipartimento di scienze economiche, matematiche e statistiche. </w:t>
        </w:r>
      </w:hyperlink>
      <w:r>
        <w:rPr/>
        <w:t> </w:t>
      </w:r>
    </w:p>
    <w:p>
      <w:pPr>
        <w:pStyle w:val="Normal"/>
        <w:widowControl w:val="false"/>
        <w:autoSpaceDE w:val="false"/>
        <w:rPr/>
      </w:pPr>
      <w:r>
        <w:rPr/>
        <w:t>RIF GU 21/2011- SCAD. 31/3/2011</w:t>
      </w:r>
    </w:p>
    <w:p>
      <w:pPr>
        <w:pStyle w:val="Normal"/>
        <w:widowControl w:val="false"/>
        <w:autoSpaceDE w:val="false"/>
        <w:rPr>
          <w:b/>
          <w:b/>
          <w:bCs/>
          <w:color w:val="000000"/>
        </w:rPr>
      </w:pPr>
      <w:r>
        <w:rPr>
          <w:b/>
          <w:bCs/>
          <w:color w:val="000000"/>
        </w:rPr>
        <w:t>COMUNE DI MONTE SANT'ANGELO</w:t>
      </w:r>
    </w:p>
    <w:p>
      <w:pPr>
        <w:pStyle w:val="Normal"/>
        <w:widowControl w:val="false"/>
        <w:autoSpaceDE w:val="false"/>
        <w:rPr/>
      </w:pPr>
      <w:hyperlink r:id="rId427">
        <w:r>
          <w:rPr>
            <w:rStyle w:val="InternetLink"/>
            <w:color w:val="000000"/>
            <w:u w:val="none"/>
          </w:rPr>
          <w:t xml:space="preserve">Selezione pubblica, per titoli ed esami, a 4 posti di agente di polizia municipale - categoria professionale C - posizione economica C1. </w:t>
        </w:r>
      </w:hyperlink>
      <w:r>
        <w:rPr/>
        <w:t> </w:t>
      </w:r>
    </w:p>
    <w:p>
      <w:pPr>
        <w:pStyle w:val="Normal"/>
        <w:widowControl w:val="false"/>
        <w:autoSpaceDE w:val="false"/>
        <w:rPr/>
      </w:pPr>
      <w:r>
        <w:rPr/>
        <w:t>RIF GU 17/2011- SCAD. 31/3/2011</w:t>
      </w:r>
    </w:p>
    <w:p>
      <w:pPr>
        <w:pStyle w:val="Normal"/>
        <w:widowControl w:val="false"/>
        <w:autoSpaceDE w:val="false"/>
        <w:rPr/>
      </w:pPr>
      <w:r>
        <w:rPr/>
        <w:t>CALDAISTA</w:t>
      </w:r>
    </w:p>
    <w:p>
      <w:pPr>
        <w:pStyle w:val="Normal"/>
        <w:widowControl w:val="false"/>
        <w:autoSpaceDE w:val="false"/>
        <w:rPr/>
      </w:pPr>
      <w:r>
        <w:rPr>
          <w:b/>
          <w:bCs/>
        </w:rPr>
        <w:t>Gi Group SpA, Agenzia per il Lavoro (Aut. Min. 26/11/04 Prot. n° 1101-SG) ricerca</w:t>
      </w:r>
      <w:r>
        <w:rPr/>
        <w:t>Per azienda del settore alimentare si ricerca:</w:t>
      </w:r>
      <w:r>
        <w:rPr>
          <w:b/>
          <w:bCs/>
        </w:rPr>
        <w:t>CALDAISTA PER CONDUTTORI DI GENERATORIVAPORCOPATENTINO (2 LIVELLO);</w:t>
      </w:r>
      <w:r>
        <w:rPr/>
        <w:t xml:space="preserve">Requisiti richiesti:Esperienza pluriennale nel ruolo; Possesso del patentino di secondo livello; Residenza/ domicilio a Foggia o provincia; Disponibilità a svolgere turni; Massima disponibilità. I candidati interessati possono inviare la propria candidatura a Gi Group- Filiale di FoggiaIndirizzo e-mail: </w:t>
      </w:r>
      <w:hyperlink r:id="rId428">
        <w:r>
          <w:rPr>
            <w:rStyle w:val="InternetLink"/>
            <w:color w:val="0000FF"/>
            <w:u w:val="single"/>
          </w:rPr>
          <w:t>foggia.petrone@gigroup.it</w:t>
        </w:r>
      </w:hyperlink>
      <w:r>
        <w:rPr/>
        <w:t>, riferimento Caldaista;Recapito telefonico: 0881/ 776391;Numero di fax: 0881/ 775986</w:t>
      </w:r>
    </w:p>
    <w:p>
      <w:pPr>
        <w:pStyle w:val="Normal"/>
        <w:widowControl w:val="false"/>
        <w:autoSpaceDE w:val="false"/>
        <w:rPr/>
      </w:pPr>
      <w:r>
        <w:rPr/>
        <w:t>ATTREZZISTA</w:t>
      </w:r>
    </w:p>
    <w:p>
      <w:pPr>
        <w:pStyle w:val="Normal"/>
        <w:widowControl w:val="false"/>
        <w:autoSpaceDE w:val="false"/>
        <w:rPr/>
      </w:pPr>
      <w:r>
        <w:rPr>
          <w:b/>
          <w:bCs/>
        </w:rPr>
        <w:t>Gi Group SpA, Agenzia per il Lavoro (Aut. Min. 26/11/04 Prot. n° 1101-SG) ricerca:</w:t>
      </w:r>
      <w:r>
        <w:rPr/>
        <w:t>Per importante azienda del terriorio selezioniamo</w:t>
      </w:r>
      <w:r>
        <w:rPr>
          <w:b/>
          <w:bCs/>
        </w:rPr>
        <w:t>OPERATORE MACCHINE CNC/ TORNITORE</w:t>
      </w:r>
      <w:r>
        <w:rPr/>
        <w:t xml:space="preserve">Requisiti richiesti:Esperienza pluriennale in aziende del settore metalmeccanico nel ruolo di tornitore attrezzista (utilizzo del tornio automatico, programmazione e attrezzaggio); In possesso di diploma di scuola media superiore di perito meccanico o elettrico;Disponibilità a contratti full-time/part-time; Residenza a Foggia o provincia;Essere automuniti; Buona manualità e spirito di cooperazione.I candidati interessati possono inviare la propria candidatura a: Gi Group- Filiale di Foggia,Indirizzo e-mail </w:t>
      </w:r>
      <w:hyperlink r:id="rId429">
        <w:r>
          <w:rPr>
            <w:rStyle w:val="InternetLink"/>
            <w:color w:val="0000FF"/>
            <w:u w:val="single"/>
          </w:rPr>
          <w:t>foggia.petrone@gigroup.it</w:t>
        </w:r>
      </w:hyperlink>
      <w:r>
        <w:rPr/>
        <w:t>, riferimento TORNITORE,Recapito telefonico: 0881/776391,Numero di fax: 0881/775986</w:t>
      </w:r>
    </w:p>
    <w:p>
      <w:pPr>
        <w:pStyle w:val="Normal"/>
        <w:widowControl w:val="false"/>
        <w:autoSpaceDE w:val="false"/>
        <w:rPr/>
      </w:pPr>
      <w:r>
        <w:rPr/>
        <w:t>PERITI</w:t>
      </w:r>
    </w:p>
    <w:p>
      <w:pPr>
        <w:pStyle w:val="Normal"/>
        <w:widowControl w:val="false"/>
        <w:autoSpaceDE w:val="false"/>
        <w:rPr/>
      </w:pPr>
      <w:r>
        <w:rPr>
          <w:bCs/>
        </w:rPr>
        <w:t>Gi Group SpA, Agenzia per il Lavoro (Aut. Min. 26/11/04 Prot. n° 1101-SG) ricerca:</w:t>
      </w:r>
      <w:r>
        <w:rPr/>
        <w:t xml:space="preserve">Per importante azienda multinazionale </w:t>
      </w:r>
      <w:r>
        <w:rPr>
          <w:bCs/>
        </w:rPr>
        <w:t>del settore energia selezioniamo</w:t>
      </w:r>
      <w:r>
        <w:rPr>
          <w:bCs/>
          <w:u w:val="single"/>
        </w:rPr>
        <w:t>BRILLANTI DIPLOMATI ELETTROTECNICI/ELETTRICI su Bari e Foggiasi richiede: residenza in zona Foggia e Bari, voto di diploma dal 95/100 al 100/100disponibilità ad una mobilità territoriale.</w:t>
      </w:r>
      <w:r>
        <w:rPr>
          <w:bCs/>
        </w:rPr>
        <w:t xml:space="preserve">Il ruolo prevede, dopo un periodo di formazione in azienda, l'intervento tecnico su clienti residenziali che richiedano assistenza per l'attivazione contratti e la risoluzione di problematiche legate al settore impianti elettrici.Inviare cv all'indirizzo </w:t>
      </w:r>
      <w:hyperlink r:id="rId430">
        <w:r>
          <w:rPr>
            <w:rStyle w:val="InternetLink"/>
            <w:bCs/>
            <w:color w:val="0000FF"/>
            <w:u w:val="single"/>
          </w:rPr>
          <w:t>lavallone@gigroup.it</w:t>
        </w:r>
      </w:hyperlink>
      <w:r>
        <w:rPr>
          <w:bCs/>
        </w:rPr>
        <w:t>Rif. Periti</w:t>
      </w:r>
    </w:p>
    <w:p>
      <w:pPr>
        <w:pStyle w:val="Normal"/>
        <w:widowControl w:val="false"/>
        <w:autoSpaceDE w:val="false"/>
        <w:rPr/>
      </w:pPr>
      <w:r>
        <w:rPr/>
        <w:t>FUNZIONARIO</w:t>
      </w:r>
    </w:p>
    <w:p>
      <w:pPr>
        <w:pStyle w:val="Normal"/>
        <w:widowControl w:val="false"/>
        <w:autoSpaceDE w:val="false"/>
        <w:rPr>
          <w:color w:val="786953"/>
        </w:rPr>
      </w:pPr>
      <w:r>
        <w:rPr>
          <w:color w:val="786953"/>
        </w:rPr>
        <w:t>Notax S.p.A. cerca un funzionario di assistenza (non è un lavoro di vendita) clienti per la zona di San Severo. Il funzionario di assistenza si occuperà di visitare periodicamente tutti i clienti presenti nella zona e fornire loro assistenza (Materiale di comunicazione, tecnica, consulenza promozionale, ecc. ecc.).</w:t>
        <w:br/>
        <w:t>Il candidato ideale è una persona dinamica, motivata, positiva, altamente propensa alle relazioni interpersonali al lavoro di gruppo. Inoltre il candidato ideale deve essere automunito ed avere conoscenze di base informatiche.Si offrono rimborso spese, ottimo trattamento provvigionale e reali possibilità di crescita. Se interessati inviare il curriculum al seguente indirizzo mail:a.muscara@notax.it</w:t>
      </w:r>
    </w:p>
    <w:p>
      <w:pPr>
        <w:pStyle w:val="Normal"/>
        <w:widowControl w:val="false"/>
        <w:autoSpaceDE w:val="false"/>
        <w:rPr>
          <w:color w:val="786953"/>
        </w:rPr>
      </w:pPr>
      <w:r>
        <w:rPr>
          <w:color w:val="786953"/>
        </w:rPr>
        <w:t>COMMERCIALI</w:t>
      </w:r>
    </w:p>
    <w:p>
      <w:pPr>
        <w:pStyle w:val="Normal"/>
        <w:widowControl w:val="false"/>
        <w:autoSpaceDE w:val="false"/>
        <w:rPr>
          <w:color w:val="786953"/>
        </w:rPr>
      </w:pPr>
      <w:r>
        <w:rPr>
          <w:color w:val="786953"/>
        </w:rPr>
        <w:t xml:space="preserve">Sei un Agente che opera nel settore delle Telecomunicazioni? </w:t>
        <w:br/>
        <w:t>Sei stanco dei continui annullamenti sulla tua produzione? Sei stanco di aspettare tempi biblici per l’attivazione dei tuoi contratti? Sei stanco di aspettare mesi per la liquidazione delle tue provvigioni?</w:t>
        <w:br/>
        <w:t>METTITI IN CONTATTO CON NOI ! Offriamo un business plan che ti garantisce di portare a reddito ciò che produci E DI POTERLO FARE OGNI 30 GIORNI!Il nostro modello di lavoro è molto semplice:i contratti stipulati dal 1° al 30 del mese te li liquidiamo il 30 del mese successivo,</w:t>
        <w:br/>
        <w:t xml:space="preserve">SU BASE “INSERITO AL NETTO DI CONTROLLO QUALITA E VERIFICA DEL CREDITO, CONFRONTA LE NOSTRE PROVVIGIONI CON QUELLE DELLA CONCORRENZA: </w:t>
        <w:br/>
        <w:t xml:space="preserve">OFFERTA CONVERGENTE ( 1 ULL + 1 MOBILE + 1 DATI ) € 235,00; VODAFONE INTERNET E TELEFONO ( ULL ) € 90,00; </w:t>
        <w:br/>
        <w:t xml:space="preserve">MNP LN SUBENTRO € 90,00;OFFERTA DATI € 55,00;Il portafoglio di offerte è mirato a qualsiasi tipologia di clientela con partita IVA, senza limitazioni di zona o di grandezza del cliente! Il consulente deve essere in grado di lavorare in totale autonomia, procacciando autonomamente i contratti presso i potenziali clienti. Per richiedere un contatto o per inviare il tuo CV, scrivi a: </w:t>
      </w:r>
      <w:hyperlink r:id="rId431">
        <w:r>
          <w:rPr>
            <w:rStyle w:val="InternetLink"/>
          </w:rPr>
          <w:t>telecomunicazionivsb@vodafone.it</w:t>
        </w:r>
      </w:hyperlink>
    </w:p>
    <w:p>
      <w:pPr>
        <w:pStyle w:val="Normal"/>
        <w:widowControl w:val="false"/>
        <w:autoSpaceDE w:val="false"/>
        <w:rPr>
          <w:color w:val="786953"/>
        </w:rPr>
      </w:pPr>
      <w:r>
        <w:rPr>
          <w:color w:val="786953"/>
        </w:rPr>
        <w:t>ADDETTO AMMINISTRATIVO</w:t>
      </w:r>
    </w:p>
    <w:p>
      <w:pPr>
        <w:pStyle w:val="Normal"/>
        <w:widowControl w:val="false"/>
        <w:autoSpaceDE w:val="false"/>
        <w:rPr>
          <w:color w:val="786953"/>
        </w:rPr>
      </w:pPr>
      <w:r>
        <w:rPr>
          <w:color w:val="786953"/>
        </w:rPr>
        <w:t xml:space="preserve">maxwork spa ricerca, per ampliamento organico interno, un addetto/a amministrazione proveniente da precedente esperienza di almeno due anni in ruoli analoghi maturata esclusivamente in agenzie per il lavoro. la risorsa si occuperà dell'inserimento delle presenze, assunzioni e cessazioni, comunicazioni agli enti, archiviazione documentazione; è preferibile la conoscenza del gestionale per le APL intway; si richiede flessibilità, motivazione, capacità di problem solving. disponibilità full time, luogo di lavoro Foggia e Barinfo </w:t>
      </w:r>
      <w:hyperlink r:id="rId432">
        <w:r>
          <w:rPr>
            <w:rStyle w:val="InternetLink"/>
          </w:rPr>
          <w:t>www.tiscali.it</w:t>
        </w:r>
      </w:hyperlink>
    </w:p>
    <w:p>
      <w:pPr>
        <w:pStyle w:val="Normal"/>
        <w:widowControl w:val="false"/>
        <w:autoSpaceDE w:val="false"/>
        <w:rPr>
          <w:color w:val="786953"/>
        </w:rPr>
      </w:pPr>
      <w:r>
        <w:rPr>
          <w:color w:val="786953"/>
        </w:rPr>
        <w:t>ANIMATORI</w:t>
      </w:r>
    </w:p>
    <w:p>
      <w:pPr>
        <w:pStyle w:val="Normal"/>
        <w:widowControl w:val="false"/>
        <w:autoSpaceDE w:val="false"/>
        <w:rPr>
          <w:color w:val="786953"/>
        </w:rPr>
      </w:pPr>
      <w:r>
        <w:rPr>
          <w:color w:val="786953"/>
        </w:rPr>
        <w:t>agenzia di animazione ricerca per imminente stagione e stiva varie figure quali capi animazione, resp miniclub, resp sportivi, addette miniclub, junior club, costumiste, scenografi,coreografe\ballerine,istruttori tennis, addetti winsurf, dj\tecnico audio,animatori sportivi anche per tiro con l'arco, piano bar , assistenti bagnanti,bariste se interessati inviare cv con foto a risorseeurecastyle@virgilio.it sarete contattati nostro contatto 3457155873 non perditempo</w:t>
      </w:r>
    </w:p>
    <w:p>
      <w:pPr>
        <w:pStyle w:val="Normal"/>
        <w:widowControl w:val="false"/>
        <w:autoSpaceDE w:val="false"/>
        <w:rPr>
          <w:color w:val="786953"/>
        </w:rPr>
      </w:pPr>
      <w:r>
        <w:rPr>
          <w:color w:val="786953"/>
        </w:rPr>
        <w:t>PROMOTER</w:t>
      </w:r>
    </w:p>
    <w:p>
      <w:pPr>
        <w:pStyle w:val="Normal"/>
        <w:widowControl w:val="false"/>
        <w:autoSpaceDE w:val="false"/>
        <w:rPr>
          <w:color w:val="786953"/>
        </w:rPr>
      </w:pPr>
      <w:r>
        <w:rPr>
          <w:color w:val="786953"/>
        </w:rPr>
        <w:t>Foggia per apertura di filiale ricerchiamo</w:t>
        <w:br/>
        <w:t>personale da inserire nel nostro organico.Chiediamo serietà e dedizione al lavoro di gruppo.Cerchiamo capacità d'apprendere la formazione che verrà impartitaper diventare professionisti nel settore Multiutility.Garantiamo fisso piu incentivi.età18/45annibella presenzapossibilità alloggiosolo full timeper colloqui:fg.energie@hotmail.it</w:t>
      </w:r>
    </w:p>
    <w:p>
      <w:pPr>
        <w:pStyle w:val="Normal"/>
        <w:widowControl w:val="false"/>
        <w:autoSpaceDE w:val="false"/>
        <w:rPr>
          <w:color w:val="786953"/>
        </w:rPr>
      </w:pPr>
      <w:r>
        <w:rPr>
          <w:color w:val="786953"/>
        </w:rPr>
        <w:t>CONSULENTI ASSICURATIVI</w:t>
      </w:r>
    </w:p>
    <w:p>
      <w:pPr>
        <w:pStyle w:val="Normal"/>
        <w:widowControl w:val="false"/>
        <w:autoSpaceDE w:val="false"/>
        <w:rPr>
          <w:color w:val="786953"/>
        </w:rPr>
      </w:pPr>
      <w:r>
        <w:rPr/>
        <w:t>Un'Azienda internazionale specializzata nella distribuzione di prodotti assicurativi e creditizi ci ha incaricato di ricercare e preselezionare CONSULENTI ASSICURATIVI e FINANZIARI con residenza nella Regione Puglia.</w:t>
        <w:br/>
        <w:t>Si offrono: corsi di formazione, metodo esclusivo di consulenza, prodotti delle primarie compagnie italiane, elevati compensi provvigionali, premi ed incentivi al raggiungimento degli obiettivi, opportunità di carriera manageriale interna all'azienda.</w:t>
      </w:r>
      <w:r>
        <w:rPr>
          <w:b/>
          <w:bCs/>
        </w:rPr>
        <w:t>Requisiti</w:t>
      </w:r>
      <w:r>
        <w:rPr/>
        <w:t>Laurea o diploma, esperienza in ruoli commerciali, provata esperienza in ambito assicurativo e/o iscrizione al Rui costituiscono elemento preferenziale di valutazione, capacità di relazione e negoziazione, dinamismo, determinazione, orientamento al risultato. TEL. 080/5227731</w:t>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lang w:val="en-US"/>
        </w:rPr>
      </w:pPr>
      <w:r>
        <w:rPr>
          <w:rFonts w:cs="Tahoma" w:ascii="Tahoma" w:hAnsi="Tahoma"/>
          <w:color w:val="786953"/>
          <w:sz w:val="18"/>
          <w:szCs w:val="18"/>
          <w:lang w:val="en-US"/>
        </w:rPr>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 xml:space="preserve">LECCE e provincia </w:t>
      </w:r>
    </w:p>
    <w:p>
      <w:pPr>
        <w:pStyle w:val="Normal"/>
        <w:widowControl w:val="false"/>
        <w:autoSpaceDE w:val="false"/>
        <w:rPr>
          <w:bCs/>
          <w:lang w:val="en-US"/>
        </w:rPr>
      </w:pPr>
      <w:r>
        <w:rPr>
          <w:bCs/>
          <w:lang w:val="en-US"/>
        </w:rPr>
        <w:t>PROGRAMMATORE</w:t>
      </w:r>
    </w:p>
    <w:p>
      <w:pPr>
        <w:pStyle w:val="Normal"/>
        <w:widowControl w:val="false"/>
        <w:autoSpaceDE w:val="false"/>
        <w:rPr>
          <w:b/>
          <w:b/>
          <w:bCs/>
          <w:lang w:val="en-US"/>
        </w:rPr>
      </w:pPr>
      <w:r>
        <w:rPr>
          <w:color w:val="210104"/>
        </w:rPr>
        <w:t>Qbr è una Società che opera nel mondo dell’ICT con sede a Milano e a Lecce. L’intervento del suo team di professionisti è mirato a fornire soluzioni efficaci al cliente. Questo si concretizza da un lato in un’attività interna di progettazione e sviluppo, dall’altro in un’attività di consulenza IT, affiancando il cliente, utilizzando prevalentemente tecnologie open source in ambiente web. . Descrizione lavoro Per la sede di Lecce stiamo ricercando un Analista Programmatore Senior che abbia maturato un’esperienza di almeno 5 anni in aziende di consulenza informatica e che abbia acquisito competenze nel coordinamento di progetti complessi e gestito direttamente rapporti con i clienti. Requisiti •Laurea in discipline tecniche, preferibilmente in Ingegneria Informatica •Buona esperienza in attività di analisi funzionale/tecnica •Buona esperienza nella programmazione delle seguenti tecnologie: -Competenza su architetture J2EE (Struts,principali design pattern, JSP) -Competenza XML -Conoscenza DB Oracle/PLsql, MySql,PostegreSQL -Conoscenza degli Application Server (Websphere, Tomcat) -Sarebbe gradita conoscenza Liferay, Alfresco Sono inoltre richieste: -Capacità di organizzare, unite ad ottime doti di autonomia e capacità di gestire lo stress -Dinamicità -Proattività -Tenacia e determinazione -Buon problem solving -Flessibilità (anche negli orari e negli spostamenti nazionali) I candidati interessati potranno inviare un C.V. dettagliato all’indirizzo jobs@qbreng.it citando il rif. APS-LE-032011,specificando l’ autorizzazione al trattamento dei dati personali ai sensi della legge sulla Privacy (L. 196/03</w:t>
      </w:r>
    </w:p>
    <w:p>
      <w:pPr>
        <w:pStyle w:val="Normal"/>
        <w:widowControl w:val="false"/>
        <w:autoSpaceDE w:val="false"/>
        <w:rPr>
          <w:bCs/>
          <w:lang w:val="en-US"/>
        </w:rPr>
      </w:pPr>
      <w:r>
        <w:rPr>
          <w:bCs/>
          <w:lang w:val="en-US"/>
        </w:rPr>
        <w:t>TERAPISTI</w:t>
      </w:r>
    </w:p>
    <w:p>
      <w:pPr>
        <w:pStyle w:val="Normal"/>
        <w:widowControl w:val="false"/>
        <w:autoSpaceDE w:val="false"/>
        <w:rPr>
          <w:color w:val="786953"/>
        </w:rPr>
      </w:pPr>
      <w:r>
        <w:rPr>
          <w:color w:val="786953"/>
        </w:rPr>
        <w:t>ASSOCIAZIONE WELCOME CHILDREN! ONLUS : ASSOCIAZIONE DI NEUROPSICHIATRIA E RIABILITAZIONE CERCA TERAPISTI DELLA RIABILITAZIONE : LOGOPEDISTI , FISIOTERAPISTI DELL'ETA' EVOLUTIVA , PSICOMOTRICISTI , INFERMIERI PROFESSIONALI A DOMICILIO (per monitoraggio e terapie a bambini ed anziani ), con esperienza minima di 2 anni di attività PER CONDIVISIONE STUDI MEDICI ( quota parte circa 70 euro cadauno ) e collaborazione attività riabilitativa e progetti di riabilitazione . SI LAVORA IN QUALITA' DI LIBERI PROFESSIONISTI INDIPENDENTI .</w:t>
        <w:br/>
        <w:t>SI è SOCI ADERENTI SOSTENITORI DELL'ASSOCIAZIONE WELCOME CHILDREN!ONLUS .La quota stabilita per l'anno in corso è di 25 euro l'anno .SI RICHIEDE MASSIMA SERIETA'.L'Associazione Welcome Children ! Onlus supporta bambini e famiglie in difficoltà anche a domicilio , con possibilità diriabilitazione da parte di medici specialisti del settore e tecnici specializzati della riabilitazione neurologica e fisioterapica .PER CONTATTI : aonlus@yahoo.it</w:t>
        <w:br/>
        <w:t xml:space="preserve">studiomedicogiannelli@virgilio.it </w:t>
      </w:r>
      <w:hyperlink r:id="rId433">
        <w:r>
          <w:rPr>
            <w:rStyle w:val="InternetLink"/>
          </w:rPr>
          <w:t>HTTP://francescagiannellineuropsichiatriainfantile.it/tel.338-3625647</w:t>
        </w:r>
      </w:hyperlink>
    </w:p>
    <w:p>
      <w:pPr>
        <w:pStyle w:val="Normal"/>
        <w:widowControl w:val="false"/>
        <w:autoSpaceDE w:val="false"/>
        <w:rPr>
          <w:color w:val="786953"/>
        </w:rPr>
      </w:pPr>
      <w:r>
        <w:rPr>
          <w:color w:val="786953"/>
        </w:rPr>
        <w:t>RESPONSABILE SALA BAR</w:t>
      </w:r>
    </w:p>
    <w:p>
      <w:pPr>
        <w:pStyle w:val="Normal"/>
        <w:widowControl w:val="false"/>
        <w:autoSpaceDE w:val="false"/>
        <w:rPr>
          <w:color w:val="786953"/>
        </w:rPr>
      </w:pPr>
      <w:r>
        <w:rPr>
          <w:color w:val="786953"/>
        </w:rPr>
        <w:t xml:space="preserve">Stabilimento balneare con trattoria salentina cerca un responsabile sala/bar con esperienza da giugno a settembre 2011. Si richiede bella presenza, massima serietà e la conoscenza dell' inglese.Si offre contratto a tempo determinato e possibilità di alloggio.Gradito cv con foto. INFO </w:t>
      </w:r>
      <w:hyperlink r:id="rId434">
        <w:r>
          <w:rPr>
            <w:rStyle w:val="InternetLink"/>
          </w:rPr>
          <w:t>www.tiscali.it</w:t>
        </w:r>
      </w:hyperlink>
    </w:p>
    <w:p>
      <w:pPr>
        <w:pStyle w:val="Normal"/>
        <w:widowControl w:val="false"/>
        <w:autoSpaceDE w:val="false"/>
        <w:rPr>
          <w:color w:val="786953"/>
        </w:rPr>
      </w:pPr>
      <w:r>
        <w:rPr>
          <w:color w:val="786953"/>
        </w:rPr>
        <w:t>ADDETTI RISTORAZIONE</w:t>
      </w:r>
    </w:p>
    <w:p>
      <w:pPr>
        <w:pStyle w:val="Normal"/>
        <w:widowControl w:val="false"/>
        <w:autoSpaceDE w:val="false"/>
        <w:rPr>
          <w:color w:val="786953"/>
        </w:rPr>
      </w:pPr>
      <w:r>
        <w:rPr>
          <w:color w:val="786953"/>
        </w:rPr>
        <w:t>Tipologia: paninoteca, preparazione di crepes, piadine e paninino servizio al tavolo</w:t>
        <w:br/>
        <w:t xml:space="preserve">Periodo : da giugno a settembreContratto di lavoro come per leggeOrario di lavoro: serale - notturno con possibile giorno di riposo, poiché l'attività essendo stagionale non effettua turno di chiusura, si potranno applicare turni lavorativi in base alle esigenze dell’attività e alla disponibilità del personale (da concordare preventivamente)Preferibile con esperienza ma non è necessario aver conseguito esperienza nel settore,anche primo impiego,Si richiede simpatia, cordialità, bella presenza, predisposizione ai rapporti interpersonali, voglia di lavorare.Contattare i seguenti numeri 347 4697052 opp. 329/4762824, o inviare un curriculum con foto all’indirizzo mail: </w:t>
      </w:r>
      <w:hyperlink r:id="rId435">
        <w:r>
          <w:rPr>
            <w:rStyle w:val="InternetLink"/>
          </w:rPr>
          <w:t>viziesfizi71@libero.it</w:t>
        </w:r>
      </w:hyperlink>
    </w:p>
    <w:p>
      <w:pPr>
        <w:pStyle w:val="Normal"/>
        <w:widowControl w:val="false"/>
        <w:autoSpaceDE w:val="false"/>
        <w:rPr>
          <w:color w:val="786953"/>
        </w:rPr>
      </w:pPr>
      <w:r>
        <w:rPr>
          <w:color w:val="786953"/>
        </w:rPr>
        <w:t>CONSULENTI ASSICURATIVI</w:t>
      </w:r>
    </w:p>
    <w:p>
      <w:pPr>
        <w:pStyle w:val="Normal"/>
        <w:widowControl w:val="false"/>
        <w:autoSpaceDE w:val="false"/>
        <w:rPr>
          <w:color w:val="786953"/>
        </w:rPr>
      </w:pPr>
      <w:r>
        <w:rPr>
          <w:color w:val="786953"/>
        </w:rPr>
        <w:t xml:space="preserve">INA ASSITALIA AGENZIE DI LECCE SUD E CASARANOnel quadro del potenziamento della propria struttura commerciale, seleziona e forma </w:t>
        <w:br/>
        <w:t>CONSULENTI ASSICURATIVI PREVIDENZIALI</w:t>
        <w:br/>
        <w:t>Laureati/e o diplomati/e di età compresa tra i 25 e i 40 anni determinati e desiderosi di intraprendere una carriera professionaleOFFRE- Corso di formazione gratuito- Trattamento economico di sicuro interesse- Rimborso spese</w:t>
        <w:br/>
        <w:t>Zona lavoro Lecce e Provinciagli interessati possono inviare Curriculum Vitae con Autorizzazione al trattamento dei dati personali ai sensi delle L.196/03,via e-mailaggen.leccecasarano@libero.itoppure via fax al numero 0832/303968 all'attenzione della Dott.ssa Stanisci</w:t>
      </w:r>
    </w:p>
    <w:p>
      <w:pPr>
        <w:pStyle w:val="Normal"/>
        <w:widowControl w:val="false"/>
        <w:autoSpaceDE w:val="false"/>
        <w:rPr>
          <w:color w:val="786953"/>
        </w:rPr>
      </w:pPr>
      <w:r>
        <w:rPr>
          <w:color w:val="786953"/>
        </w:rPr>
        <w:t>GRAFICO</w:t>
      </w:r>
    </w:p>
    <w:p>
      <w:pPr>
        <w:pStyle w:val="Normal"/>
        <w:widowControl w:val="false"/>
        <w:autoSpaceDE w:val="false"/>
        <w:rPr>
          <w:color w:val="786953"/>
        </w:rPr>
      </w:pPr>
      <w:r>
        <w:rPr>
          <w:color w:val="786953"/>
        </w:rPr>
        <w:t>ocietà d’informatica con sede a Casarano (LE) cerca figura professionale inambito grafico:Si richiede- domiciliato nella provincia di Lecce- esperienza- specializzazione in grafica per l’ideazione e la realizzazione di progettiweb- conoscenza dei tools grafici e software di progettazione grafica più diffusi- spiccate doti di creatività e comunicazione- capacità di lavorare in teamIl candidato è persona seria e professionale.Si prega di inviare per mail un profilo personale confoto e portfolioprofessionale.Inviare le candidature a info@spingitori.com oppure contattare uno deiseguenti numeri.- 3391694092- 328277330- 3477176540</w:t>
      </w:r>
    </w:p>
    <w:p>
      <w:pPr>
        <w:pStyle w:val="Normal"/>
        <w:widowControl w:val="false"/>
        <w:autoSpaceDE w:val="false"/>
        <w:rPr>
          <w:color w:val="786953"/>
        </w:rPr>
      </w:pPr>
      <w:r>
        <w:rPr>
          <w:color w:val="786953"/>
        </w:rPr>
        <w:t>MASSAGGIATRICE</w:t>
      </w:r>
    </w:p>
    <w:p>
      <w:pPr>
        <w:pStyle w:val="Normal"/>
        <w:widowControl w:val="false"/>
        <w:autoSpaceDE w:val="false"/>
        <w:rPr>
          <w:color w:val="786953"/>
        </w:rPr>
      </w:pPr>
      <w:r>
        <w:rPr>
          <w:color w:val="786953"/>
        </w:rPr>
        <w:t>Apertura nuovo centro olistico in provincia di Lecce, cerca ragazza tra i 20 e i 30 anni di bella presenza come massaggiatrice ( per massaggi integrali ) , anche prima esperienza nel settore. Per informazioni chiamare il numero : 389/1451359</w:t>
      </w:r>
    </w:p>
    <w:p>
      <w:pPr>
        <w:pStyle w:val="Normal"/>
        <w:widowControl w:val="false"/>
        <w:autoSpaceDE w:val="false"/>
        <w:rPr>
          <w:color w:val="786953"/>
        </w:rPr>
      </w:pPr>
      <w:r>
        <w:rPr>
          <w:color w:val="786953"/>
        </w:rPr>
        <w:t>AGENTI IMMOBILIARI</w:t>
      </w:r>
    </w:p>
    <w:p>
      <w:pPr>
        <w:pStyle w:val="Normal"/>
        <w:widowControl w:val="false"/>
        <w:autoSpaceDE w:val="false"/>
        <w:rPr>
          <w:color w:val="786953"/>
        </w:rPr>
      </w:pPr>
      <w:r>
        <w:rPr>
          <w:color w:val="786953"/>
        </w:rPr>
        <w:t xml:space="preserve">Professionecasa Taviano seleziona per ampliamento personale diplomato di età compresa tra i 19 e i 25 anni. </w:t>
        <w:br/>
        <w:t xml:space="preserve">Offresi: corsi di formazione, fisso, budget, elevate provvigioni e reale possibilità di crescita professionale. Per fissare un colloquio contattare il numero 0833917017 o mandare il curriculum all' indirizzo e-mail: </w:t>
      </w:r>
      <w:hyperlink r:id="rId436">
        <w:r>
          <w:rPr>
            <w:rStyle w:val="InternetLink"/>
          </w:rPr>
          <w:t>ag.taviano@professionecasa.it</w:t>
        </w:r>
      </w:hyperlink>
    </w:p>
    <w:p>
      <w:pPr>
        <w:pStyle w:val="Normal"/>
        <w:widowControl w:val="false"/>
        <w:autoSpaceDE w:val="false"/>
        <w:rPr>
          <w:color w:val="786953"/>
        </w:rPr>
      </w:pPr>
      <w:r>
        <w:rPr>
          <w:color w:val="786953"/>
        </w:rPr>
        <w:t>ADDETTO MAGAZZINO</w:t>
      </w:r>
    </w:p>
    <w:p>
      <w:pPr>
        <w:pStyle w:val="Normal"/>
        <w:widowControl w:val="false"/>
        <w:autoSpaceDE w:val="false"/>
        <w:rPr/>
      </w:pPr>
      <w:r>
        <w:rPr/>
        <w:t>Addetto magazzino commerciale</w:t>
      </w:r>
      <w:r>
        <w:rPr>
          <w:b/>
          <w:bCs/>
        </w:rPr>
        <w:t>Requisiti</w:t>
      </w:r>
      <w:r>
        <w:rPr/>
        <w:t xml:space="preserve">per colloquio tel 0832493779 </w:t>
      </w:r>
    </w:p>
    <w:p>
      <w:pPr>
        <w:pStyle w:val="Normal"/>
        <w:widowControl w:val="false"/>
        <w:autoSpaceDE w:val="false"/>
        <w:rPr/>
      </w:pPr>
      <w:r>
        <w:rPr/>
        <w:t>ADDETTI CLIENTELA</w:t>
      </w:r>
    </w:p>
    <w:p>
      <w:pPr>
        <w:pStyle w:val="Normal"/>
        <w:widowControl w:val="false"/>
        <w:autoSpaceDE w:val="false"/>
        <w:rPr/>
      </w:pPr>
      <w:r>
        <w:rPr/>
        <w:t>Vendita e assistenza prodotti/servizi ai client</w:t>
      </w:r>
      <w:r>
        <w:rPr>
          <w:b/>
          <w:bCs/>
        </w:rPr>
        <w:t>Requisit</w:t>
      </w:r>
      <w:r>
        <w:rPr/>
        <w:t xml:space="preserve">eta' max 55 , disponibili alloggi agli esterni e formazione al primo impiego tel 0832493779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786953"/>
        </w:rPr>
      </w:pPr>
      <w:r>
        <w:rPr>
          <w:color w:val="786953"/>
        </w:rPr>
        <w:t xml:space="preserve"> </w:t>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br/>
      </w:r>
    </w:p>
    <w:p>
      <w:pPr>
        <w:pStyle w:val="Normal"/>
        <w:widowControl w:val="false"/>
        <w:autoSpaceDE w:val="false"/>
        <w:rPr>
          <w:b/>
          <w:b/>
          <w:bCs/>
          <w:lang w:val="en-US"/>
        </w:rPr>
      </w:pPr>
      <w:r>
        <w:rPr>
          <w:b/>
          <w:bCs/>
          <w:lang w:val="en-US"/>
        </w:rPr>
        <w:t xml:space="preserve">TARANTO e provincia </w:t>
      </w:r>
    </w:p>
    <w:p>
      <w:pPr>
        <w:pStyle w:val="Normal"/>
        <w:widowControl w:val="false"/>
        <w:autoSpaceDE w:val="false"/>
        <w:rPr>
          <w:b/>
          <w:b/>
          <w:bCs/>
          <w:color w:val="000000"/>
        </w:rPr>
      </w:pPr>
      <w:r>
        <w:rPr>
          <w:b/>
          <w:bCs/>
          <w:color w:val="000000"/>
        </w:rPr>
        <w:t>COMUNE DI SAN GIORGIO IONICO</w:t>
      </w:r>
    </w:p>
    <w:p>
      <w:pPr>
        <w:pStyle w:val="Normal"/>
        <w:widowControl w:val="false"/>
        <w:autoSpaceDE w:val="false"/>
        <w:rPr/>
      </w:pPr>
      <w:hyperlink r:id="rId437">
        <w:r>
          <w:rPr>
            <w:rStyle w:val="InternetLink"/>
            <w:color w:val="000000"/>
            <w:u w:val="none"/>
          </w:rPr>
          <w:t xml:space="preserve">Concorso pubblico, per titoli ed esami, per la copertura a tempo indeterminato, full time di due posti di istruttore di vigilanza - cat. C - posizione economica C/1 - area Polizia municipale. </w:t>
        </w:r>
      </w:hyperlink>
      <w:r>
        <w:rPr/>
        <w:t> </w:t>
      </w:r>
    </w:p>
    <w:p>
      <w:pPr>
        <w:pStyle w:val="Normal"/>
        <w:widowControl w:val="false"/>
        <w:autoSpaceDE w:val="false"/>
        <w:rPr>
          <w:lang w:val="en-US"/>
        </w:rPr>
      </w:pPr>
      <w:r>
        <w:rPr/>
        <w:t>RIF GU 21/2011- SCAD. 14/4/2011</w:t>
      </w:r>
    </w:p>
    <w:p>
      <w:pPr>
        <w:pStyle w:val="Normal"/>
        <w:widowControl w:val="false"/>
        <w:autoSpaceDE w:val="false"/>
        <w:rPr>
          <w:lang w:val="en-US"/>
        </w:rPr>
      </w:pPr>
      <w:r>
        <w:rPr>
          <w:b/>
          <w:bCs/>
          <w:color w:val="000000"/>
        </w:rPr>
        <w:t>AZIENDA SANITARIA LOCALE DI TARANTO</w:t>
      </w:r>
    </w:p>
    <w:p>
      <w:pPr>
        <w:pStyle w:val="Normal"/>
        <w:widowControl w:val="false"/>
        <w:autoSpaceDE w:val="false"/>
        <w:rPr/>
      </w:pPr>
      <w:hyperlink r:id="rId438">
        <w:r>
          <w:rPr>
            <w:rStyle w:val="InternetLink"/>
            <w:color w:val="000000"/>
            <w:u w:val="none"/>
          </w:rPr>
          <w:t xml:space="preserve">Riapertura dei termini della selezione pubblica, per il conferimento di incarico quinquennale di dirigente medico direttore della struttura complessa di ginecologia e ostetricia presso il Presidio ospedaliero orientale. </w:t>
        </w:r>
      </w:hyperlink>
      <w:r>
        <w:rPr/>
        <w:t> </w:t>
      </w:r>
    </w:p>
    <w:p>
      <w:pPr>
        <w:pStyle w:val="Normal"/>
        <w:widowControl w:val="false"/>
        <w:autoSpaceDE w:val="false"/>
        <w:rPr/>
      </w:pPr>
      <w:r>
        <w:rPr/>
        <w:t>RIF GU 22/2011- SCAD. 18/4/2011</w:t>
      </w:r>
    </w:p>
    <w:p>
      <w:pPr>
        <w:pStyle w:val="Normal"/>
        <w:widowControl w:val="false"/>
        <w:autoSpaceDE w:val="false"/>
        <w:rPr/>
      </w:pPr>
      <w:r>
        <w:rPr/>
        <w:t>COLLABORATORI ASSICURATIVI</w:t>
      </w:r>
    </w:p>
    <w:p>
      <w:pPr>
        <w:pStyle w:val="Normal"/>
        <w:widowControl w:val="false"/>
        <w:autoSpaceDE w:val="false"/>
        <w:rPr>
          <w:color w:val="210104"/>
        </w:rPr>
      </w:pPr>
      <w:r>
        <w:rPr>
          <w:color w:val="210104"/>
        </w:rPr>
        <w:t>L’Agenzia Generale INA Assitalia di Martina Franca, nell’ambito del potenziamento della propria rete commerciale, per i comuni di MARTINA FRANCA, CEGLIE MESSAPICA, CISTERNINO, CRISPIANO, FASANO, LOCOROTONDO, SAN MICHELE SALENTINO seleziona le seguenti figure professionali: PROMOTORE FINANZIARIO iscritto all’Albo dei Promotori Finanziari, a cui affidare la gestione e lo sviluppo del portafoglio dell’Agenzia Generale. Offriamo opportunità di crescita e consolidamento nella professione, trattamento economico in linea alle competenze e all’esperienza maturata nel ruolo. CONSULENTI ASSICURATIVI I candidati ritenuti idonei parteciperanno a un corso di formazione tecnico-commerciale gratuito, volto all’iscrizione all’Albo di categoria (RUI-ISVAP) e saranno avviati ad un importante percorso di crescita professionale. Sarà garantita una retribuzione fissa oltre a provvigioni e incentivi in grado di soddisfare le aspettative delle migliori professionalità. Requisiti richiesti: - domicilio o residenza effettiva sul territorio dell’Agenzia Generale (Martina Franca, Ceglie Messapica, Cisternino, Crispiano, Fasano, Locorotondo, San Michele Salentino) - laurea in scienze economiche, giuridiche, umanistiche o, in alternativa, diploma unito a precedente esperienza in ambito commerciale. Completano il profilo: • spiccate capacità relazionali, • propensione al lavoro per obiettivi, • intraprendenza, ambizione e attitudine commerciale I candidati ambosessi (L. 903/77) possono inviare il proprio CV con autorizzazione al trattamento dei dati personali (D. Lgs. 196/2003) citando il rif. Consulenti assicurativi all’indirizzo e-mail inamartinafranca@libero.it o al numero fax 080-4834691</w:t>
      </w:r>
    </w:p>
    <w:p>
      <w:pPr>
        <w:pStyle w:val="Normal"/>
        <w:widowControl w:val="false"/>
        <w:autoSpaceDE w:val="false"/>
        <w:rPr/>
      </w:pPr>
      <w:r>
        <w:rPr/>
        <w:t>OPERATORI TELEFONICI</w:t>
      </w:r>
    </w:p>
    <w:p>
      <w:pPr>
        <w:pStyle w:val="Normal"/>
        <w:widowControl w:val="false"/>
        <w:autoSpaceDE w:val="false"/>
        <w:rPr>
          <w:lang w:val="en-US"/>
        </w:rPr>
      </w:pPr>
      <w:r>
        <w:rPr>
          <w:color w:val="210104"/>
        </w:rPr>
        <w:t>teleperformance italia, leader mondiale nei servizi di call center, cerca per la sede di taranto operatori telefonici per attività outbound requisiti: diploma superiore; conoscenza pc. si offre: inserimento immediato; contratto a progetto; fisso+incentivi. telefonare al numero verde 800.90.70.86 o inviare cv a: selezione@teleperformance.it</w:t>
      </w:r>
    </w:p>
    <w:p>
      <w:pPr>
        <w:pStyle w:val="Normal"/>
        <w:widowControl w:val="false"/>
        <w:autoSpaceDE w:val="false"/>
        <w:rPr>
          <w:lang w:val="en-US"/>
        </w:rPr>
      </w:pPr>
      <w:r>
        <w:rPr>
          <w:lang w:val="en-US"/>
        </w:rPr>
        <w:t>AGENTI</w:t>
      </w:r>
    </w:p>
    <w:p>
      <w:pPr>
        <w:pStyle w:val="Normal"/>
        <w:widowControl w:val="false"/>
        <w:autoSpaceDE w:val="false"/>
        <w:rPr>
          <w:color w:val="786953"/>
        </w:rPr>
      </w:pPr>
      <w:r>
        <w:rPr>
          <w:color w:val="786953"/>
        </w:rPr>
        <w:t xml:space="preserve">360GRADI INTERNATIONAL S.A., società svizzera operante nel settore del Recupero Crediti a livello nazionale ed internazionale, per il potenziamento della propria rete commerciale in Italia, ricerca personale per l’attività di "VENDITORI”. </w:t>
        <w:br/>
        <w:t xml:space="preserve">Requisiti necessari: 1-Buona conoscenza della lingua italiana, scritta e parlata; 2-Preparazione informatica di base; 3-Minima conoscenza di diritto italiano; </w:t>
        <w:br/>
        <w:t xml:space="preserve">4-Automunito; 5-Serietà e puntualità; Sono gradite pregresse esperienze nel settore e capacità di problem solving. </w:t>
        <w:br/>
        <w:t xml:space="preserve">Ai candidati prescelti verrà assicurato un compenso provvigionale di sicuro interesse con pagamento ogni 15 giorni direttamente sulla carta di credito e la possibilità di collaborare tramite un lavoro autonomo con una consolidata realtà internazionale. I colloqui si terranno a Lugano o a Milano. Si invitano gli interessati di entrambi i sessi ad inviare il proprio curriculum vitae ed una lettera di presentazione all’indirizzo di posta elettronica </w:t>
      </w:r>
      <w:hyperlink r:id="rId439">
        <w:r>
          <w:rPr>
            <w:rStyle w:val="InternetLink"/>
          </w:rPr>
          <w:t>inforichiesta@virgilio.it</w:t>
        </w:r>
      </w:hyperlink>
    </w:p>
    <w:p>
      <w:pPr>
        <w:pStyle w:val="Normal"/>
        <w:widowControl w:val="false"/>
        <w:autoSpaceDE w:val="false"/>
        <w:rPr>
          <w:color w:val="786953"/>
        </w:rPr>
      </w:pPr>
      <w:r>
        <w:rPr>
          <w:color w:val="786953"/>
        </w:rPr>
        <w:t>IMPIEGATA</w:t>
      </w:r>
    </w:p>
    <w:p>
      <w:pPr>
        <w:pStyle w:val="Normal"/>
        <w:widowControl w:val="false"/>
        <w:autoSpaceDE w:val="false"/>
        <w:rPr>
          <w:color w:val="786953"/>
        </w:rPr>
      </w:pPr>
      <w:r>
        <w:rPr>
          <w:color w:val="786953"/>
        </w:rPr>
        <w:t xml:space="preserve">Cercasi impiegata per studio tributario. Si richiede esperienza. INFO </w:t>
      </w:r>
      <w:hyperlink r:id="rId440">
        <w:r>
          <w:rPr>
            <w:rStyle w:val="InternetLink"/>
          </w:rPr>
          <w:t>www.tiscali.it</w:t>
        </w:r>
      </w:hyperlink>
    </w:p>
    <w:p>
      <w:pPr>
        <w:pStyle w:val="Normal"/>
        <w:widowControl w:val="false"/>
        <w:autoSpaceDE w:val="false"/>
        <w:rPr>
          <w:color w:val="786953"/>
        </w:rPr>
      </w:pPr>
      <w:r>
        <w:rPr>
          <w:color w:val="786953"/>
        </w:rPr>
        <w:t>PIZZAIOLO</w:t>
      </w:r>
    </w:p>
    <w:p>
      <w:pPr>
        <w:pStyle w:val="Normal"/>
        <w:widowControl w:val="false"/>
        <w:autoSpaceDE w:val="false"/>
        <w:rPr>
          <w:color w:val="786953"/>
        </w:rPr>
      </w:pPr>
      <w:r>
        <w:rPr>
          <w:color w:val="786953"/>
        </w:rPr>
        <w:t>EL COHIBA 59</w:t>
        <w:br/>
        <w:t xml:space="preserve">MARINA DI PULSANO (TA)CERCA PIZZAIOLO CON ESPERIENZA.SELEZIONIAMO PERSONALE DELLE VICINANZE PERCHE NON OFFRIAMO VITTO E ALLOGGIO...PER INFO CHIAMATEMI AL NUMERO MOBILE ALDO. Info </w:t>
      </w:r>
      <w:hyperlink r:id="rId441">
        <w:r>
          <w:rPr>
            <w:rStyle w:val="InternetLink"/>
          </w:rPr>
          <w:t>www.tiscali.it</w:t>
        </w:r>
      </w:hyperlink>
    </w:p>
    <w:p>
      <w:pPr>
        <w:pStyle w:val="Normal"/>
        <w:widowControl w:val="false"/>
        <w:autoSpaceDE w:val="false"/>
        <w:rPr>
          <w:color w:val="786953"/>
        </w:rPr>
      </w:pPr>
      <w:r>
        <w:rPr>
          <w:color w:val="786953"/>
        </w:rPr>
        <w:t>COLLABORATRICI</w:t>
      </w:r>
    </w:p>
    <w:p>
      <w:pPr>
        <w:pStyle w:val="Normal"/>
        <w:widowControl w:val="false"/>
        <w:autoSpaceDE w:val="false"/>
        <w:rPr>
          <w:color w:val="786953"/>
        </w:rPr>
      </w:pPr>
      <w:r>
        <w:rPr>
          <w:color w:val="786953"/>
        </w:rPr>
        <w:t>Si ricercano "Tecniche di Ricostruzione Unghie" esperte nel settore da inserire nei nostri organici "Accademia Infinity Nails" si prega di inviare un CV al seguente indirizzo: francesco.051@libero.it oppure potete portare di persona il Cv in Via Diego Peluso 99 Taranto + fototessera allegata.</w:t>
      </w:r>
    </w:p>
    <w:p>
      <w:pPr>
        <w:pStyle w:val="Normal"/>
        <w:widowControl w:val="false"/>
        <w:autoSpaceDE w:val="false"/>
        <w:rPr>
          <w:lang w:val="en-US"/>
        </w:rPr>
      </w:pPr>
      <w:r>
        <w:rPr>
          <w:lang w:val="en-US"/>
        </w:rPr>
        <w:t>AUTISTI</w:t>
      </w:r>
    </w:p>
    <w:p>
      <w:pPr>
        <w:pStyle w:val="Normal"/>
        <w:widowControl w:val="false"/>
        <w:autoSpaceDE w:val="false"/>
        <w:rPr/>
      </w:pPr>
      <w:r>
        <w:rPr/>
        <w:t>PER AZIENDA DI MANUTENZIONE METALMECCANICA DELLA PROVINCIA DI TARANTO CERCHIAMO URGENTEMENTE DUE AUTISTI MUNITI DI PATENTE E, CON ESPERIENZA COMPROVATA DI CONDUZIONE DICAMION RIBALTABILI E/O ESCAVATORI, RESIDENZA IN TARANTO O PROVINCIA; SI OFFRE INIZIALE ASSUNZIONE CON CONTRATTO TEMPORANEO DI UN MESE PROROGABILE AL 3° LIV. CCNL METALMECCANICO</w:t>
      </w:r>
      <w:r>
        <w:rPr>
          <w:b/>
          <w:bCs/>
        </w:rPr>
        <w:t>Requisit</w:t>
      </w:r>
      <w:r>
        <w:rPr/>
        <w:t>POSSESSO PATENTE E  080/5227731</w:t>
      </w:r>
    </w:p>
    <w:p>
      <w:pPr>
        <w:pStyle w:val="Normal"/>
        <w:widowControl w:val="false"/>
        <w:autoSpaceDE w:val="false"/>
        <w:rPr>
          <w:lang w:val="en-US"/>
        </w:rPr>
      </w:pPr>
      <w:r>
        <w:rPr>
          <w:lang w:val="en-US"/>
        </w:rPr>
        <w:t>COMMESSI</w:t>
      </w:r>
    </w:p>
    <w:p>
      <w:pPr>
        <w:pStyle w:val="Normal"/>
        <w:widowControl w:val="false"/>
        <w:autoSpaceDE w:val="false"/>
        <w:rPr>
          <w:lang w:val="en-US"/>
        </w:rPr>
      </w:pPr>
      <w:r>
        <w:rPr/>
        <w:t>per avviamento nuovo punto vendita, a taranto città si selezionano 8 ambosessi. per colloquio 099.7360493</w:t>
      </w:r>
      <w:r>
        <w:rPr>
          <w:b/>
          <w:bCs/>
        </w:rPr>
        <w:t>Requisit</w:t>
      </w:r>
      <w:r>
        <w:rPr/>
        <w:t>età 18/50, disponibilità immediata solo full time/ stagionale  0832/498076</w:t>
      </w:r>
    </w:p>
    <w:p>
      <w:pPr>
        <w:pStyle w:val="Normal"/>
        <w:widowControl w:val="false"/>
        <w:autoSpaceDE w:val="false"/>
        <w:rPr/>
      </w:pPr>
      <w:r>
        <w:rPr/>
        <w:t>ADDETTO VENDITE</w:t>
      </w:r>
    </w:p>
    <w:p>
      <w:pPr>
        <w:pStyle w:val="Normal"/>
        <w:widowControl w:val="false"/>
        <w:autoSpaceDE w:val="false"/>
        <w:rPr/>
      </w:pPr>
      <w:r>
        <w:rPr/>
        <w:t>nuovo punto vendita apre a taranto, si cercano 4 candidati per diverse figure. 099.7360493, no cv via mail.</w:t>
      </w:r>
      <w:r>
        <w:rPr>
          <w:b/>
          <w:bCs/>
        </w:rPr>
        <w:t>Requisiti</w:t>
      </w:r>
      <w:r>
        <w:rPr/>
        <w:t>età 18/45, disponibilità immediata anche senza esperienza. 0832/49807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SARDEGNA</w:t>
      </w:r>
    </w:p>
    <w:p>
      <w:pPr>
        <w:pStyle w:val="Normal"/>
        <w:widowControl w:val="false"/>
        <w:autoSpaceDE w:val="false"/>
        <w:rPr>
          <w:lang w:val="en-US"/>
        </w:rPr>
      </w:pPr>
      <w:r>
        <w:rPr>
          <w:b/>
          <w:bCs/>
          <w:lang w:val="en-US"/>
        </w:rPr>
        <w:t xml:space="preserve">CAGLIARI e provincia </w:t>
      </w:r>
    </w:p>
    <w:p>
      <w:pPr>
        <w:pStyle w:val="Normal"/>
        <w:widowControl w:val="false"/>
        <w:autoSpaceDE w:val="false"/>
        <w:rPr>
          <w:lang w:val="en-US"/>
        </w:rPr>
      </w:pPr>
      <w:r>
        <w:rPr>
          <w:b/>
          <w:bCs/>
          <w:color w:val="000000"/>
        </w:rPr>
        <w:t>AZIENDA SANITARIA LOCALE N. 8 DI CAGLIARI</w:t>
      </w:r>
    </w:p>
    <w:p>
      <w:pPr>
        <w:pStyle w:val="Normal"/>
        <w:widowControl w:val="false"/>
        <w:autoSpaceDE w:val="false"/>
        <w:rPr/>
      </w:pPr>
      <w:hyperlink r:id="rId442">
        <w:r>
          <w:rPr>
            <w:rStyle w:val="InternetLink"/>
            <w:color w:val="000000"/>
            <w:u w:val="none"/>
          </w:rPr>
          <w:t xml:space="preserve">Avviso di modifica, integrazione e riapertura termini di presentazione delle domande di partecipazione a selezioni pubbliche per il conferimento d'incarichi di dirigente responsabile di struttura complessa, varie discipline, per complessivi numero sedici posti. </w:t>
        </w:r>
      </w:hyperlink>
      <w:r>
        <w:rPr/>
        <w:t> </w:t>
      </w:r>
    </w:p>
    <w:p>
      <w:pPr>
        <w:pStyle w:val="Normal"/>
        <w:widowControl w:val="false"/>
        <w:autoSpaceDE w:val="false"/>
        <w:rPr/>
      </w:pPr>
      <w:r>
        <w:rPr/>
        <w:t>RIF GU 16/2011- SCAD. 28/3/2011</w:t>
      </w:r>
    </w:p>
    <w:p>
      <w:pPr>
        <w:pStyle w:val="Normal"/>
        <w:widowControl w:val="false"/>
        <w:autoSpaceDE w:val="false"/>
        <w:rPr>
          <w:b/>
          <w:b/>
          <w:bCs/>
          <w:color w:val="000000"/>
        </w:rPr>
      </w:pPr>
      <w:r>
        <w:rPr>
          <w:b/>
          <w:bCs/>
          <w:color w:val="000000"/>
        </w:rPr>
        <w:t>AZIENDA SANITARIA LOCALE N. 8 DI CAGLIARI</w:t>
      </w:r>
    </w:p>
    <w:p>
      <w:pPr>
        <w:pStyle w:val="Normal"/>
        <w:widowControl w:val="false"/>
        <w:autoSpaceDE w:val="false"/>
        <w:rPr/>
      </w:pPr>
      <w:hyperlink r:id="rId443">
        <w:r>
          <w:rPr>
            <w:rStyle w:val="InternetLink"/>
            <w:color w:val="000000"/>
            <w:u w:val="none"/>
          </w:rPr>
          <w:t xml:space="preserve">Selezione pubblica, per il conferimento di due incarichi di dirigente responsabile di struttura complessa </w:t>
        </w:r>
      </w:hyperlink>
      <w:r>
        <w:rPr/>
        <w:t> RIF GU 22/2011- SCAD. 18/4/2011</w:t>
      </w:r>
    </w:p>
    <w:p>
      <w:pPr>
        <w:pStyle w:val="Normal"/>
        <w:widowControl w:val="false"/>
        <w:autoSpaceDE w:val="false"/>
        <w:rPr>
          <w:b/>
          <w:b/>
          <w:bCs/>
          <w:color w:val="000000"/>
        </w:rPr>
      </w:pPr>
      <w:r>
        <w:rPr>
          <w:b/>
          <w:bCs/>
          <w:color w:val="000000"/>
        </w:rPr>
        <w:t>CAMERA DI COMMERCIO DI CAGLIARI</w:t>
      </w:r>
    </w:p>
    <w:p>
      <w:pPr>
        <w:pStyle w:val="Normal"/>
        <w:widowControl w:val="false"/>
        <w:autoSpaceDE w:val="false"/>
        <w:rPr/>
      </w:pPr>
      <w:hyperlink r:id="rId444">
        <w:r>
          <w:rPr>
            <w:rStyle w:val="InternetLink"/>
            <w:color w:val="000000"/>
            <w:u w:val="none"/>
          </w:rPr>
          <w:t xml:space="preserve">Riapertura dei termini per lo svolgimento della sessione d'esame per l'iscrizione nella sezione ordinaria dell'ex ruolo interprovinciale dei mediatori marittimi. </w:t>
        </w:r>
      </w:hyperlink>
      <w:r>
        <w:rPr/>
        <w:t> </w:t>
      </w:r>
    </w:p>
    <w:p>
      <w:pPr>
        <w:pStyle w:val="Normal"/>
        <w:widowControl w:val="false"/>
        <w:autoSpaceDE w:val="false"/>
        <w:rPr/>
      </w:pPr>
      <w:r>
        <w:rPr/>
        <w:t>RIF GU 23/2011- SCAD. 21/4/2011</w:t>
      </w:r>
    </w:p>
    <w:p>
      <w:pPr>
        <w:pStyle w:val="Normal"/>
        <w:widowControl w:val="false"/>
        <w:autoSpaceDE w:val="false"/>
        <w:rPr/>
      </w:pPr>
      <w:r>
        <w:rPr/>
        <w:t>CITY MANAGER</w:t>
      </w:r>
    </w:p>
    <w:p>
      <w:pPr>
        <w:pStyle w:val="Normal"/>
        <w:widowControl w:val="false"/>
        <w:autoSpaceDE w:val="false"/>
        <w:rPr/>
      </w:pPr>
      <w:r>
        <w:rPr/>
        <w:t xml:space="preserve">Per importante azienda un site manager Il candidato opererà in qualità di garante del rispetto della Qualità, Salute, Sicurezza e ambiente sul cantiere, affiancando il Site Manager nelle attività di cantiere relative alle tematiche della sicurezza. </w:t>
        <w:br/>
        <w:t xml:space="preserve">Si occuperà di: - Documenti di Valutazione dei Rischi Aziendali; - Piani di sicurezza; - DPI; - Procedure di monitoraggio della corretta applicazione dei Documenti di Valutazione, - POS - Piano Operativo Sicurezza e dei DPI; - Effettua inoltre la gestione dei rifiuti, mantenendone aggiornato il registro - Audit sulla sicurezza; - Corsi di formazione sulla sicurezza. REQUISITI: </w:t>
        <w:br/>
        <w:t xml:space="preserve">laurea e/o diploma di geometra </w:t>
        <w:br/>
        <w:t xml:space="preserve">buona conoscenza della lingua inglese e/o spagnola buone conoscenze pacchetto Office e Cad Conoscenza delle normative in ambito Sicurezza, qualità ed ambiente. ( D.Lgs. 494/96 - del D. Lgs 277/91 - D.Lgs 81/08 - D.Lgs. 195/03 - Titolo preferenziale : (OHSAS 18001). </w:t>
        <w:br/>
        <w:t xml:space="preserve">Esperienza anche minima di cantiere Buone capacità relazionali enso di responsabilità Disponibilità alle trasferte sul territorio regionale Sarà data priorità ai residenti in Sardegna Full time Disponibilità ai turni Le candidature prive di requisiti non verranno prese in considerazione. Per candidarsi: Filiale di Cagliari – Viale Bonaria 66 Tel. 070/670950 - Fax 070/670950 </w:t>
        <w:br/>
        <w:t>e.mail: Cagliari.bonaria@gigroup.it con rif. ManSic</w:t>
      </w:r>
    </w:p>
    <w:p>
      <w:pPr>
        <w:pStyle w:val="Normal"/>
        <w:widowControl w:val="false"/>
        <w:autoSpaceDE w:val="false"/>
        <w:rPr/>
      </w:pPr>
      <w:r>
        <w:rPr/>
        <w:t>ADDETTO AMMINISTRATIVO</w:t>
      </w:r>
    </w:p>
    <w:p>
      <w:pPr>
        <w:pStyle w:val="Normal"/>
        <w:widowControl w:val="false"/>
        <w:autoSpaceDE w:val="false"/>
        <w:rPr/>
      </w:pPr>
      <w:r>
        <w:rPr/>
        <w:t>Il nostro Committente – Società leader di settore – è parte di un Gruppo di rilevanti dimensioni, operante sull’intero territorio nazionale. “Core business” dell’Azienda è lo sviluppo di servizi complessi, resi - in prevalenza - a favore di amministrazioni pubbliche: esercita, pertanto, qualificate funzioni di interesse generale. Siamo stati incaricati della ricerca e selezione della seguente figura professionale</w:t>
      </w:r>
      <w:r>
        <w:rPr>
          <w:rStyle w:val="StrongEmphasis"/>
        </w:rPr>
        <w:t>ADDETTO AMMINISTRATIVO</w:t>
      </w:r>
      <w:r>
        <w:rPr/>
        <w:t xml:space="preserve"> (comunicazioni inesigibilità)L’attività proposta consiste nella cura e nella gestione di pratiche amministrative di specifica tipologia, le cosiddette “comunicazioni di inesigibilità”. </w:t>
      </w:r>
      <w:r>
        <w:rPr>
          <w:rStyle w:val="StrongEmphasis"/>
        </w:rPr>
        <w:t>I candidati ideali</w:t>
      </w:r>
      <w:r>
        <w:rPr/>
        <w:t xml:space="preserve"> posseggono titolo di laurea e vantano necessariamente precedenti esperienze nel settore della riscossione.</w:t>
        <w:br/>
        <w:t>Il possesso di cognizioni/competenze su tematiche tributaristiche, esattoriali o giuridico/normative sarà apprezzato.</w:t>
        <w:br/>
        <w:t>Sono richieste piena padronanza dei sistemi di produttività individuale (Microsoft Office in specie), predisposizione al lavoro di gruppo, capacità relazionali, precisione ed accuratezza.</w:t>
        <w:br/>
      </w:r>
      <w:r>
        <w:rPr>
          <w:rStyle w:val="StrongEmphasis"/>
        </w:rPr>
        <w:t>È offerto</w:t>
      </w:r>
      <w:r>
        <w:rPr/>
        <w:t xml:space="preserve"> contratto a tempo determinato con trattamento economico riferito alla fascia qualificata del mercato.</w:t>
        <w:br/>
        <w:t>Le procedure di selezione, curate da Praxi, saranno condotte garantendo massima riservatezza.</w:t>
        <w:br/>
        <w:t>Le persone interessate, di entrambi i sessi, sono invitate a trasmettere un analitico curriculum vitae corredato da espressa autorizzazione al trattamento dei dati personali conferiti.</w:t>
        <w:br/>
        <w:t xml:space="preserve">E' particolarmente gradita la trasmissione della candidatura a questa ricerca CLICCANDO SU CANDIDATI.Solo in alternativa è possibile inviare una e-mail a: </w:t>
      </w:r>
      <w:hyperlink r:id="rId445">
        <w:r>
          <w:rPr>
            <w:rStyle w:val="InternetLink"/>
          </w:rPr>
          <w:t>sp99218mj@praxi.com</w:t>
        </w:r>
      </w:hyperlink>
    </w:p>
    <w:p>
      <w:pPr>
        <w:pStyle w:val="Normal"/>
        <w:widowControl w:val="false"/>
        <w:autoSpaceDE w:val="false"/>
        <w:rPr/>
      </w:pPr>
      <w:r>
        <w:rPr/>
        <w:t>PERSONALE RISTORAZIONE</w:t>
      </w:r>
    </w:p>
    <w:p>
      <w:pPr>
        <w:pStyle w:val="Normal"/>
        <w:widowControl w:val="false"/>
        <w:autoSpaceDE w:val="false"/>
        <w:rPr>
          <w:color w:val="786953"/>
        </w:rPr>
      </w:pPr>
      <w:r>
        <w:rPr>
          <w:color w:val="786953"/>
        </w:rPr>
        <w:t>Il LUXURY RESORT FEUDI DELLA MEDUSA, situato a S.Margherita di Pula (CA), è alla ricerca di personale da inserire nel proprio organico a partire da fine aprile 2011, ed in particolare ricerca:- 1 MAITRE-SOMMELIER con comprovata esperienza nel proprio settore- PERSONALE DI SALA- 1 GOVERNANTE- 1 RECEPTIONIST/FRONT OFFICE</w:t>
        <w:br/>
        <w:t>E' necessario che tutte le figure ricercate possiedano ottime capacità linguistiche per potersi relazionare alla clientelache, in gran parte, sarà straniera.</w:t>
        <w:br/>
        <w:t xml:space="preserve">Inoltre, si ricercano figure altamente professionali in grado di svolgere le proprie mansioni e stare a contatto con una clientela di alto livello.Se fortemente motivati ed interessati, inviare curriculum vitae e fotografia. INFO </w:t>
      </w:r>
      <w:hyperlink r:id="rId446">
        <w:r>
          <w:rPr>
            <w:rStyle w:val="InternetLink"/>
          </w:rPr>
          <w:t>www.tiscali.it</w:t>
        </w:r>
      </w:hyperlink>
    </w:p>
    <w:p>
      <w:pPr>
        <w:pStyle w:val="Normal"/>
        <w:widowControl w:val="false"/>
        <w:autoSpaceDE w:val="false"/>
        <w:rPr>
          <w:color w:val="786953"/>
        </w:rPr>
      </w:pPr>
      <w:r>
        <w:rPr>
          <w:color w:val="786953"/>
        </w:rPr>
        <w:t>CONSULENTI IMMOBILIARI</w:t>
      </w:r>
    </w:p>
    <w:p>
      <w:pPr>
        <w:pStyle w:val="Normal"/>
        <w:widowControl w:val="false"/>
        <w:autoSpaceDE w:val="false"/>
        <w:rPr>
          <w:color w:val="786953"/>
        </w:rPr>
      </w:pPr>
      <w:r>
        <w:rPr>
          <w:color w:val="786953"/>
        </w:rPr>
        <w:t xml:space="preserve">Nuova apertura Pirelli RE Agency Via Pietro Cavaro 51 Cagliari, ricerca consulenti immobiliari, per completamento organico, da inserire nel contesto della mediazione immobiliare e creditizia. </w:t>
        <w:br/>
        <w:t xml:space="preserve">Si richiedono, diploma o laurea, max 26 anni, bella presenza, disponibilità full time, ottime conoscenze informatiche e linguistiche. Si offre, minimo fisso garantito più provvigioni fino al 20% sul montante. Non richiesta l'apertura di alcuna partita IVA.Pirelli RE, unico brand a operare sul mercato nella più totale libertà operativa. Inviare CV allegando fotografia a: </w:t>
      </w:r>
      <w:hyperlink r:id="rId447">
        <w:r>
          <w:rPr>
            <w:rStyle w:val="InternetLink"/>
          </w:rPr>
          <w:t>roberto.guastini@pirellireagency.com</w:t>
        </w:r>
      </w:hyperlink>
    </w:p>
    <w:p>
      <w:pPr>
        <w:pStyle w:val="Normal"/>
        <w:widowControl w:val="false"/>
        <w:autoSpaceDE w:val="false"/>
        <w:rPr>
          <w:color w:val="786953"/>
        </w:rPr>
      </w:pPr>
      <w:r>
        <w:rPr>
          <w:color w:val="786953"/>
        </w:rPr>
        <w:t>CAMERIERA</w:t>
      </w:r>
    </w:p>
    <w:p>
      <w:pPr>
        <w:pStyle w:val="Normal"/>
        <w:widowControl w:val="false"/>
        <w:autoSpaceDE w:val="false"/>
        <w:rPr>
          <w:color w:val="786953"/>
        </w:rPr>
      </w:pPr>
      <w:r>
        <w:rPr>
          <w:color w:val="786953"/>
        </w:rPr>
        <w:t xml:space="preserve">Per apertura nuovo locale in Cagliari (prevista per giugno 2011) ricerchiamo una cameriera.Richiediamo: professionalità, ottima presenza, flessibilità e serietà.Per info e colloqui inviare il proprio curriculum con foto a </w:t>
      </w:r>
      <w:hyperlink r:id="rId448">
        <w:r>
          <w:rPr>
            <w:rStyle w:val="InternetLink"/>
          </w:rPr>
          <w:t>splp@hotmail.it</w:t>
        </w:r>
      </w:hyperlink>
    </w:p>
    <w:p>
      <w:pPr>
        <w:pStyle w:val="Normal"/>
        <w:widowControl w:val="false"/>
        <w:autoSpaceDE w:val="false"/>
        <w:rPr>
          <w:color w:val="786953"/>
        </w:rPr>
      </w:pPr>
      <w:r>
        <w:rPr>
          <w:color w:val="786953"/>
        </w:rPr>
        <w:t>CONSULENTI</w:t>
      </w:r>
    </w:p>
    <w:p>
      <w:pPr>
        <w:pStyle w:val="Normal"/>
        <w:widowControl w:val="false"/>
        <w:autoSpaceDE w:val="false"/>
        <w:rPr>
          <w:color w:val="786953"/>
        </w:rPr>
      </w:pPr>
      <w:r>
        <w:rPr>
          <w:color w:val="786953"/>
        </w:rPr>
        <w:t>Cattolica Previdenza è la realtà del Gruppo Cattolica Assicurazioni che si propone sul mercato assicurativo, forte della tradizione e dei valori del Gruppo, con il proposito di offrire soluzioni previdenziali e di protezione a persone, famiglie e imprese.La mission di Cattolica Previdenza è proprio quella di caratterizzarsi e farsi riconoscere come la società degli esperti in grado di dare soluzioni e risposte ai bisogni di tipo previdenziale offrendo al pubblico un servizio di consulenza e una gamma di prodotti semplici, trasparenti, personalizzabili e a costi competitivi.</w:t>
        <w:br/>
        <w:t>Nell'ambito di un importante programma di potenziamento e sviluppo, ricerchiamo su tutto il territorio nazionale:</w:t>
        <w:br/>
        <w:t>CONSULENTI PREVIDENZIALI SENIOR</w:t>
        <w:br/>
        <w:t>I candidati ideali sono brillanti professionisti interessati a cogliere concrete opportunità di carriera in un contesto di business in forte crescita.Requisiti:</w:t>
        <w:br/>
        <w:t>* 3/5 anni di esperienza commerciale, maturata preferibilmente nel settore assicurativo o finanziario;</w:t>
        <w:br/>
        <w:t>* doti organizzative e di leadership;</w:t>
        <w:br/>
        <w:t>* spirito imprenditoriale e uno spiccato orientamento ai risultati.</w:t>
        <w:br/>
        <w:t>I nostri Consulenti Previdenziali Senior contribuiscono allo sviluppo del presidio territoriale, acquisendo nuovi clienti e individuando nuovi segmenti di mercato, anche grazie alla completa gamma di prodotti innovativi e assolutamente competitivi.Spirito di squadra, dinamismo, energia verso il risultato, sono gli elementi portanti dei nostri team di lavoro nei quali l’ambizione dei singoli trova risposte certe nella possibilità di acquisire rapidamente ruoli di coordinamento e supervisione.Offriamo:</w:t>
        <w:br/>
        <w:t xml:space="preserve">Piani di formazione mirati e un’attenta e continua valutazione delle performance per garantire opportunità di crescita diversificate. In funzione degli interessi e delle attitudini personali sono previsti interessanti opportunità di carriera in ruoli commerciali o manageriali.Il trattamento economico, di sicuro interesse, sarà commisurato all’esperienza maturata e ai risultati conseguiti.La nostra ricerca è attiva su tutto il territorio nazionale. INFO </w:t>
      </w:r>
      <w:hyperlink r:id="rId449">
        <w:r>
          <w:rPr>
            <w:rStyle w:val="InternetLink"/>
          </w:rPr>
          <w:t>www.tiscali.it</w:t>
        </w:r>
      </w:hyperlink>
    </w:p>
    <w:p>
      <w:pPr>
        <w:pStyle w:val="Normal"/>
        <w:widowControl w:val="false"/>
        <w:autoSpaceDE w:val="false"/>
        <w:rPr>
          <w:color w:val="786953"/>
        </w:rPr>
      </w:pPr>
      <w:r>
        <w:rPr>
          <w:color w:val="786953"/>
        </w:rPr>
        <w:t>12 AMBOSESSI</w:t>
      </w:r>
    </w:p>
    <w:p>
      <w:pPr>
        <w:pStyle w:val="Normal"/>
        <w:widowControl w:val="false"/>
        <w:autoSpaceDE w:val="false"/>
        <w:rPr/>
      </w:pPr>
      <w:r>
        <w:rPr>
          <w:color w:val="786953"/>
        </w:rPr>
        <w:t>Ricerca per Cagliari 12 ambosessi max 30 anniPer l’inserimento di figure professionali anche prima esperienza• Fisso mensile € 900• Premi produzione e incentivi• Formazione gratuita</w:t>
        <w:br/>
        <w:t xml:space="preserve">• Possibilità di crescita/carrieraSi richiede presenza, serietà e dinamismo Inviare curriculum job.sardegna@acquamia.it Si risponde ai seguenti recapiti telefonici dal lunedì al venerdìdalle 09:00 alle 13:00 e dalle 14:00 alle 16:0Tel. 070 282012 - Cell. 335 6931204 </w:t>
      </w:r>
    </w:p>
    <w:p>
      <w:pPr>
        <w:pStyle w:val="Normal"/>
        <w:widowControl w:val="false"/>
        <w:autoSpaceDE w:val="false"/>
        <w:rPr>
          <w:color w:val="786953"/>
        </w:rPr>
      </w:pPr>
      <w:r>
        <w:rPr>
          <w:color w:val="786953"/>
        </w:rPr>
        <w:t>TECNICO INFORMATICO</w:t>
      </w:r>
    </w:p>
    <w:p>
      <w:pPr>
        <w:pStyle w:val="Normal"/>
        <w:widowControl w:val="false"/>
        <w:autoSpaceDE w:val="false"/>
        <w:rPr/>
      </w:pPr>
      <w:r>
        <w:rPr>
          <w:color w:val="786953"/>
        </w:rPr>
        <w:t>Azienda leader nel settore telecomunicazioni partner Telecom Italia ricerca per propio organico un giovane tecnico informatico (max 30 anni) preferibilmente neo laureato competente nel settore telecomunicazioni da inserire nella propria struttura . Si richiedono ottime capacita' di utilizzo dei maggiori software e hardware e forti capacita' di problem solving. Si accettano curriculum vitae con foto , anche se privi di esperienze lavorative certificate . Inviare c.v. a :selezioni.emi@alice.it oppure chiamare allo 070/5570845 800124803</w:t>
      </w:r>
    </w:p>
    <w:p>
      <w:pPr>
        <w:pStyle w:val="Normal"/>
        <w:widowControl w:val="false"/>
        <w:autoSpaceDE w:val="false"/>
        <w:rPr>
          <w:color w:val="786953"/>
        </w:rPr>
      </w:pPr>
      <w:r>
        <w:rPr>
          <w:color w:val="786953"/>
        </w:rPr>
        <w:t>OPERATORE CALL CENTER</w:t>
      </w:r>
    </w:p>
    <w:p>
      <w:pPr>
        <w:pStyle w:val="Normal"/>
        <w:widowControl w:val="false"/>
        <w:autoSpaceDE w:val="false"/>
        <w:rPr>
          <w:color w:val="786953"/>
        </w:rPr>
      </w:pPr>
      <w:r>
        <w:rPr>
          <w:color w:val="786953"/>
        </w:rPr>
        <w:t xml:space="preserve">AGENZIA 3 BUSINESS SELEZIONA OPERATORI DI CALL CENTER </w:t>
        <w:br/>
        <w:t xml:space="preserve">Offriamo fisso mensile + provvigioni sul lavoro svolto. Si richiede buona dizione,spigliatezza, ottima gestione telefonica del cliente, orientamento al raggiungimento degli obbiettivi. formazione ed affiancamento in sede,preferibile ma non indispensabile esperienza in altri call center. Inviare il proprio c.v con autorizzazione al trattamento dei dati personali a: </w:t>
      </w:r>
      <w:hyperlink r:id="rId450">
        <w:r>
          <w:rPr>
            <w:rStyle w:val="InternetLink"/>
          </w:rPr>
          <w:t>info.medialucci@gmail.com</w:t>
        </w:r>
      </w:hyperlink>
    </w:p>
    <w:p>
      <w:pPr>
        <w:pStyle w:val="Normal"/>
        <w:widowControl w:val="false"/>
        <w:autoSpaceDE w:val="false"/>
        <w:rPr>
          <w:color w:val="786953"/>
        </w:rPr>
      </w:pPr>
      <w:r>
        <w:rPr>
          <w:color w:val="786953"/>
        </w:rPr>
        <w:t>CONSULENTE MARKETING</w:t>
      </w:r>
    </w:p>
    <w:p>
      <w:pPr>
        <w:pStyle w:val="Normal"/>
        <w:widowControl w:val="false"/>
        <w:autoSpaceDE w:val="false"/>
        <w:rPr>
          <w:color w:val="786953"/>
        </w:rPr>
      </w:pPr>
      <w:r>
        <w:rPr>
          <w:color w:val="786953"/>
        </w:rPr>
        <w:t>Insem spa - società leader nel settore del Web marketing e della comunicazione digitale ricerca consulenti senior per incrementare la propria rete vendita.</w:t>
        <w:br/>
        <w:t xml:space="preserve">Si richiede: - Esperienza pregressa in analoga posizione o/e Predisposizione al contatto commerciale; - Possesso della P.IVA; Si offre: - Reale crescita professionale; - Formazione costante; - Trattamento economico: fisso ed interessante piano provvigionale; - Appuntamenti prefissati da call center aziendale; INFO </w:t>
      </w:r>
      <w:hyperlink r:id="rId451">
        <w:r>
          <w:rPr>
            <w:rStyle w:val="InternetLink"/>
          </w:rPr>
          <w:t>www.tiscali.it</w:t>
        </w:r>
      </w:hyperlink>
    </w:p>
    <w:p>
      <w:pPr>
        <w:pStyle w:val="Normal"/>
        <w:widowControl w:val="false"/>
        <w:autoSpaceDE w:val="false"/>
        <w:rPr>
          <w:color w:val="786953"/>
        </w:rPr>
      </w:pPr>
      <w:r>
        <w:rPr>
          <w:color w:val="786953"/>
        </w:rPr>
        <w:t>INTERMEDIATORE ASSICURATIVO</w:t>
      </w:r>
    </w:p>
    <w:p>
      <w:pPr>
        <w:pStyle w:val="Normal"/>
        <w:widowControl w:val="false"/>
        <w:autoSpaceDE w:val="false"/>
        <w:rPr>
          <w:color w:val="786953"/>
        </w:rPr>
      </w:pPr>
      <w:r>
        <w:rPr>
          <w:color w:val="786953"/>
        </w:rPr>
        <w:t>Per l’intera regione, seria azienda con pluriennale esperienza, ricerca agente ben introdotto a livello amministrativo per rappresentanza presso Enti Pubblici, Comuni e Province, di progetto di locazione beni e servizi.</w:t>
        <w:br/>
        <w:t>Contatti di riferimento: sindaci, assessori al bilancio ed alla viabilità e sicurezza.Si offrono altissime provvigioni. Pagamento a 90 giorni da contratti ottenuti.Solo seriamente interessati e ottimamente introdotti nel settore.No curiosi.Se interessati:smsltd@smsltd.it3398339447</w:t>
      </w:r>
    </w:p>
    <w:p>
      <w:pPr>
        <w:pStyle w:val="Normal"/>
        <w:widowControl w:val="false"/>
        <w:autoSpaceDE w:val="false"/>
        <w:rPr>
          <w:color w:val="786953"/>
        </w:rPr>
      </w:pPr>
      <w:r>
        <w:rPr>
          <w:color w:val="786953"/>
        </w:rPr>
        <w:t>AGENTE</w:t>
      </w:r>
    </w:p>
    <w:p>
      <w:pPr>
        <w:pStyle w:val="Normal"/>
        <w:widowControl w:val="false"/>
        <w:autoSpaceDE w:val="false"/>
        <w:rPr>
          <w:color w:val="786953"/>
        </w:rPr>
      </w:pPr>
      <w:r>
        <w:rPr>
          <w:color w:val="786953"/>
        </w:rPr>
        <w:t xml:space="preserve">Nuova azienda termoidraulica cerca agente di vendita automunito.Inviare il proprio curriculum vitae per sostenere un colloquio presso la nostra sede. Info </w:t>
      </w:r>
      <w:hyperlink r:id="rId452">
        <w:r>
          <w:rPr>
            <w:rStyle w:val="InternetLink"/>
          </w:rPr>
          <w:t>www.tiscali.it</w:t>
        </w:r>
      </w:hyperlink>
    </w:p>
    <w:p>
      <w:pPr>
        <w:pStyle w:val="Normal"/>
        <w:widowControl w:val="false"/>
        <w:autoSpaceDE w:val="false"/>
        <w:rPr>
          <w:color w:val="786953"/>
        </w:rPr>
      </w:pPr>
      <w:r>
        <w:rPr>
          <w:color w:val="786953"/>
        </w:rPr>
        <w:t>AGENTE</w:t>
      </w:r>
    </w:p>
    <w:p>
      <w:pPr>
        <w:pStyle w:val="Normal"/>
        <w:widowControl w:val="false"/>
        <w:autoSpaceDE w:val="false"/>
        <w:rPr>
          <w:color w:val="786953"/>
        </w:rPr>
      </w:pPr>
      <w:r>
        <w:rPr>
          <w:color w:val="786953"/>
        </w:rPr>
        <w:t>Prestigioso e primario gruppo italiano, attivo nel settore della pubblicità web marketing ci incarica, per la promozione dei servizi, della ricerca di un AGENTE.La nostra azienda cliente è il progetto di local advertising di Telecom Italia, dove le piccole medie imprese possono per la prima volta utilizzare la pubblicità a livello territoriale con un’offerta integrata e mirata che sfrutta in modo sinergico internet, la telefonia mobile e il servizio di informazioni telefoniche.</w:t>
        <w:br/>
        <w:t>L’iniziativa si avvale delle competenze di una società del gruppo, leader nel mondo dei media digitali e dell’advertising online, oltre che della capillarità delle reti commerciali di Telecom Italia.Se interessati e se in possesso dei requisiti richiesti, inoltrare curriculum vitae con oggetto RIF. 721/B all’indirizzo chiara.ferraresi@aebassociati.it oppure via fax al numero 011 2478013</w:t>
      </w:r>
    </w:p>
    <w:p>
      <w:pPr>
        <w:pStyle w:val="Normal"/>
        <w:widowControl w:val="false"/>
        <w:autoSpaceDE w:val="false"/>
        <w:rPr>
          <w:color w:val="786953"/>
        </w:rPr>
      </w:pPr>
      <w:r>
        <w:rPr>
          <w:color w:val="786953"/>
        </w:rPr>
        <w:t>RECUPERATORI CREDITO</w:t>
      </w:r>
    </w:p>
    <w:p>
      <w:pPr>
        <w:pStyle w:val="Normal"/>
        <w:widowControl w:val="false"/>
        <w:autoSpaceDE w:val="false"/>
        <w:rPr/>
      </w:pPr>
      <w:r>
        <w:rPr>
          <w:color w:val="786953"/>
        </w:rPr>
        <w:t>CREDIT SERVICE &amp; C. SPA,SOCIETA’ DI RECUPERO CREDITI,SELEZIONA FUNZIONARI AUTOMUNITI PER RECUPERO DOMICILIARE DEI CREDITI NELLA REGIONE SARDEGNA, PER LA PROVINCIA DI CAGLIARI.</w:t>
        <w:br/>
        <w:t xml:space="preserve">LA SOCIETA’ OFFRE UN TRATTAMENTO PROVVIGIONALE DI SICURO INTERESSE COMMISURATO AI RISULTATI OTTENUTI. NON E’ RICHIESTA ESPERIENZA NEL SETTORE POICHE’ E’ ASSICURATA ADEGUATA FORMAZIONE ED ASSISTENZA NELL’ATTIVITA’. AL CANDIDATO E’ RICHIESTA SERIETA’ ED IMPEGNO PER IL RAGGIUNGIMENTO DEGLI OBIETTIVI. COSTITUISCE REQUISITO PREFERENZIALE L’ESPERIENZA NEL SETTORE VENDITE.PER INFO CONTATTARE I NUM. 06/86225228 OPPURE INVIARE CV A : </w:t>
      </w:r>
      <w:hyperlink r:id="rId453">
        <w:r>
          <w:rPr>
            <w:rStyle w:val="InternetLink"/>
          </w:rPr>
          <w:t>selezione@credit-service.it</w:t>
        </w:r>
      </w:hyperlink>
      <w:r>
        <w:rPr>
          <w:color w:val="786953"/>
        </w:rPr>
        <w:t>.</w:t>
      </w:r>
    </w:p>
    <w:p>
      <w:pPr>
        <w:pStyle w:val="Normal"/>
        <w:widowControl w:val="false"/>
        <w:autoSpaceDE w:val="false"/>
        <w:rPr>
          <w:color w:val="786953"/>
        </w:rPr>
      </w:pPr>
      <w:r>
        <w:rPr>
          <w:color w:val="786953"/>
        </w:rPr>
        <w:t>FUNZIONARI</w:t>
      </w:r>
    </w:p>
    <w:p>
      <w:pPr>
        <w:pStyle w:val="Normal"/>
        <w:widowControl w:val="false"/>
        <w:autoSpaceDE w:val="false"/>
        <w:rPr>
          <w:color w:val="786953"/>
        </w:rPr>
      </w:pPr>
      <w:r>
        <w:rPr>
          <w:color w:val="786953"/>
        </w:rPr>
        <w:t>L'Immobiliare.com: prestigio e tradizione, ricerca giovani funzionari auto muniti, fisso mensile € 700,00 alti compensi provvigionali per inserimento in agenzie di Cagliari e hinterland, età compresa tra 20 e 30 anni.Inviare Curriculum Vitae a :</w:t>
      </w:r>
      <w:hyperlink r:id="rId454">
        <w:r>
          <w:rPr>
            <w:rStyle w:val="InternetLink"/>
          </w:rPr>
          <w:t>direzione.sardegna@limmobiliare.com</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Fivebet &amp; Vincitu s.r.l. è una società che opera nel settore dei giochi on-line, ricariche scommesse sportive, poker texas holde'm, bingo, superenalotto, win for life, etc. ricerca per ampliamento del proprio organico agenti di commercio. Inviare curriculum a selezionevincitusrl@libero.it</w:t>
      </w:r>
    </w:p>
    <w:p>
      <w:pPr>
        <w:pStyle w:val="Normal"/>
        <w:widowControl w:val="false"/>
        <w:autoSpaceDE w:val="false"/>
        <w:rPr>
          <w:color w:val="786953"/>
        </w:rPr>
      </w:pPr>
      <w:r>
        <w:rPr>
          <w:color w:val="786953"/>
        </w:rPr>
        <w:t>COLLABORATORE</w:t>
      </w:r>
    </w:p>
    <w:p>
      <w:pPr>
        <w:pStyle w:val="Normal"/>
        <w:widowControl w:val="false"/>
        <w:autoSpaceDE w:val="false"/>
        <w:rPr/>
      </w:pPr>
      <w:r>
        <w:rPr>
          <w:color w:val="210104"/>
        </w:rPr>
        <w:t xml:space="preserve">Nuova apertura Pirelli RE Agency Via Pietro Cavaro 51 Cagliari, ricerca consulenti immobiliari, per completamento organico, da inserire nel contesto della mediazione immobiliare e creditizia. Si richiedono, diploma o laurea, max 26 anni, bella presenza, disponibilità full time, ottime conoscenze informatiche e linguistiche. Si offre, minimo fisso garantito più provvigioni fino al 20% sul montante. Non richiesta l'apertura di alcuna partita IVA. Pirelli RE, unico brand a operare sul mercato nella più totale libertà operativa. Inviare CV allegando fotografia a: </w:t>
      </w:r>
      <w:hyperlink r:id="rId455">
        <w:r>
          <w:rPr>
            <w:rStyle w:val="InternetLink"/>
          </w:rPr>
          <w:t>roberto.guastini@pirellireagency.com</w:t>
        </w:r>
      </w:hyperlink>
      <w:r>
        <w:rPr>
          <w:color w:val="210104"/>
        </w:rPr>
        <w:t xml:space="preserve"> </w:t>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lang w:val="en-US"/>
        </w:rPr>
      </w:pPr>
      <w:r>
        <w:rPr>
          <w:rFonts w:cs="Tahoma" w:ascii="Tahoma" w:hAnsi="Tahoma"/>
          <w:color w:val="786953"/>
          <w:sz w:val="18"/>
          <w:szCs w:val="18"/>
          <w:lang w:val="en-US"/>
        </w:rPr>
      </w:r>
    </w:p>
    <w:p>
      <w:pPr>
        <w:pStyle w:val="Normal"/>
        <w:widowControl w:val="false"/>
        <w:autoSpaceDE w:val="false"/>
        <w:rPr>
          <w:b/>
          <w:b/>
          <w:bCs/>
          <w:lang w:val="en-US"/>
        </w:rPr>
      </w:pPr>
      <w:r>
        <w:rPr>
          <w:b/>
          <w:bCs/>
          <w:lang w:val="en-US"/>
        </w:rPr>
        <w:t xml:space="preserve">CARBONIA / IGLESIAS e provincia </w:t>
      </w:r>
    </w:p>
    <w:p>
      <w:pPr>
        <w:pStyle w:val="Normal"/>
        <w:widowControl w:val="false"/>
        <w:autoSpaceDE w:val="false"/>
        <w:rPr>
          <w:bCs/>
          <w:lang w:val="en-US"/>
        </w:rPr>
      </w:pPr>
      <w:r>
        <w:rPr>
          <w:bCs/>
          <w:lang w:val="en-US"/>
        </w:rPr>
        <w:t>AGENTI</w:t>
      </w:r>
    </w:p>
    <w:p>
      <w:pPr>
        <w:pStyle w:val="Normal"/>
        <w:widowControl w:val="false"/>
        <w:autoSpaceDE w:val="false"/>
        <w:rPr>
          <w:color w:val="786953"/>
        </w:rPr>
      </w:pPr>
      <w:r>
        <w:rPr>
          <w:color w:val="786953"/>
        </w:rPr>
        <w:t>Selezioniamo 50 Agenti per «sfogliare» Eco Commerciale.Eco Commerciale ha intrapreso un' importante operazione di reclutamento. La società è alla ricerca, in tutta Italia, di Agenti di Commercio, Venditori e Procacciatori.</w:t>
        <w:br/>
        <w:t xml:space="preserve">Eco Commerciale, azienda fondata nel 1961 opera nel settore delle Informazioni Economiche Commerciali mediante le edizioni (cartacee ed on line) delle diverse directories. L' opportunità è ghiotta. </w:t>
        <w:br/>
        <w:t>Le Figure Professionali ricercate sono di diversi tipi:Agenti di Commercio, Venditori, Procacciatori mono e plurimandatari per la vendita di abbonamenti, spazi pubblicitari servizi internetSono richieste forte determinazione, capacità relazionali, disponibilità immediata e, preferibilmente, solida esperienza di vendita nel settore dell' editoria, della pubblicità e delle informazioni commerciali.L' offerta prevede un trattamento economico ai massimi livelli di mercato con erogazione di anticipi provvigionali settimanali, incentivi, corsi di formazione avanzati e premi che saranno legati ai risultati conseguiti. Gli interessati possono inviare il proprio curriculum all' indirizzo e-mail seguente:</w:t>
        <w:br/>
        <w:t xml:space="preserve">stefano@ecocommerciale.it o via fax allo 039.2300693Tel 039.322.231. </w:t>
      </w:r>
      <w:hyperlink r:id="rId456">
        <w:r>
          <w:rPr>
            <w:rStyle w:val="InternetLink"/>
          </w:rPr>
          <w:t>www.ecocommerciale.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 xml:space="preserve">nonché agenzie e strutture di vendita per l’implementazione della propria rete commerciale afferente al Canale Nazionale VIP. consiste nella proposizione dei servizi Vodafone (Fisso, Mobile e Dati). MEDIATEL ITALIA offre: Elevati gettoni remunerativi; Programma formativo erogato in collaborazione con Vodafone; Attività di co-marketing su azioni specifiche; Back Office interno altamente specializzato per la gestione del post-vendita; Call center interno; Fornitura Appuntamenti Visibilità on line dello stato della lavorazione della produzione; </w:t>
        <w:br/>
        <w:t xml:space="preserve">Aggiornamento via mail di tutti le novità commerciali; Sito aziendale con area riservata per il consulente. </w:t>
        <w:br/>
        <w:t xml:space="preserve">Gare periodiche; Possibilità di carriera Retribuzione media stimabile da € 2.500,00 a € 5.000,00 mensili, costituita daprovvigioni, gare mensili e premi di produzione periodici. MEDIATEL ITALIA richiede: Conoscenza del PC ed internet;Forte senso di responsabilità; Propensione al lavoro in team; Automunito Intraprendenza; Ottima capacità comunicativa; Costituirà titolo preferenziale l’aver maturato una precedente esperienza nel campo della vendita delle Telecomunicazioni e dei servizi INFO </w:t>
      </w:r>
      <w:hyperlink r:id="rId457">
        <w:r>
          <w:rPr>
            <w:rStyle w:val="InternetLink"/>
          </w:rPr>
          <w:t>www.tiscali.it</w:t>
        </w:r>
      </w:hyperlink>
    </w:p>
    <w:p>
      <w:pPr>
        <w:pStyle w:val="Normal"/>
        <w:widowControl w:val="false"/>
        <w:autoSpaceDE w:val="false"/>
        <w:rPr>
          <w:color w:val="786953"/>
        </w:rPr>
      </w:pPr>
      <w:r>
        <w:rPr>
          <w:color w:val="786953"/>
        </w:rPr>
        <w:t>CONSULENTI COMMERCIALI</w:t>
      </w:r>
    </w:p>
    <w:p>
      <w:pPr>
        <w:pStyle w:val="Normal"/>
        <w:widowControl w:val="false"/>
        <w:autoSpaceDE w:val="false"/>
        <w:rPr>
          <w:color w:val="786953"/>
        </w:rPr>
      </w:pPr>
      <w:r>
        <w:rPr>
          <w:color w:val="786953"/>
        </w:rPr>
        <w:t>ENTRA IN UN GRANDE TEAM E DIVENTA PROTAGONISTA</w:t>
        <w:br/>
        <w:t>Agenzia che lavora nel settore business nell’ottica di espansione e consolidamento della propria rete vendita</w:t>
        <w:br/>
        <w:t>RICERCA CONSULENTI CONSULENTI COMMERCIALI AMBOSESSIda inserire nel mercato telefonia settoreBusiness.OFFRESI:• Processo formativo dedicato ed adeguato</w:t>
        <w:br/>
        <w:t>• Possibilità di certificazione Agente Wind• Lavoro organizzato• Provvigioni ai più alti livelli di mercato ed incentivi• Possibilità di carriera• Back Office e team tecnico a supporto;• Varie possibilità di contratto a norma di legge;REQUISITI: • Diploma di Maturità;</w:t>
        <w:br/>
        <w:t>• Pregressa e consolidata esperienza nella vendita dei servizi di telefonia;• Automunito;</w:t>
        <w:br/>
        <w:t>• Forte dinamismo, doti relazionali, attitudine commerciale, sensibilità al raggiungimento degli obiettivi e al lavoro di squadra;• Capacità di procacciamento clienti in quanto non verranno più forniti appuntamenti, in base al nuovo DPR 178/2010, ma solo segnalazioni.</w:t>
        <w:br/>
        <w:t xml:space="preserve">I candidati prescelti si inseriranno in un'Azienda sana, giovane e ben organizzata, che offre concrete possibilità di carriera e che si pone obiettivi importanti per l'immediato futuro.Le persone interessate dovranno inviare il proprio Curriculum Vitae corredato da espressa autorizzazione al trattamenti dei dati personali conferiti.Astenersi se privi dei requisiti, perditempo e curiosi. INFO </w:t>
      </w:r>
      <w:hyperlink r:id="rId458">
        <w:r>
          <w:rPr>
            <w:rStyle w:val="InternetLink"/>
          </w:rPr>
          <w:t>www.tiscali.it</w:t>
        </w:r>
      </w:hyperlink>
    </w:p>
    <w:p>
      <w:pPr>
        <w:pStyle w:val="Normal"/>
        <w:widowControl w:val="false"/>
        <w:autoSpaceDE w:val="false"/>
        <w:rPr>
          <w:color w:val="786953"/>
        </w:rPr>
      </w:pPr>
      <w:r>
        <w:rPr>
          <w:color w:val="786953"/>
        </w:rPr>
        <w:t>VENDITORI</w:t>
      </w:r>
    </w:p>
    <w:p>
      <w:pPr>
        <w:pStyle w:val="Normal"/>
        <w:widowControl w:val="false"/>
        <w:autoSpaceDE w:val="false"/>
        <w:rPr>
          <w:color w:val="786953"/>
        </w:rPr>
      </w:pPr>
      <w:r>
        <w:rPr>
          <w:color w:val="786953"/>
        </w:rPr>
        <w:t xml:space="preserve">Azienda Svizzera operante in vari settori merceologici,seleziona le seguenti figure professionali : distributori e venditori (full-time o part-time)Requisiti: personal computer, connessione alla rete, impegno e motivazione, attitudine alla comunicazione.Forniamo assistenza specifica online continuata (con un formatore a tua disposizione), ufficio online, tutto il materiale e le strategie di marketing inerenti allo sviluppo della tua attività.Visita il sito aziendale: www.nwabusiness.i• Fabrizio Giglio• Cell: 3393801699• Skype: fabri.gigliemail: </w:t>
      </w:r>
      <w:hyperlink r:id="rId459">
        <w:r>
          <w:rPr>
            <w:rStyle w:val="InternetLink"/>
          </w:rPr>
          <w:t>fabriziogiglio1968@libero.it</w:t>
        </w:r>
      </w:hyperlink>
    </w:p>
    <w:p>
      <w:pPr>
        <w:pStyle w:val="Normal"/>
        <w:widowControl w:val="false"/>
        <w:autoSpaceDE w:val="false"/>
        <w:rPr>
          <w:color w:val="786953"/>
        </w:rPr>
      </w:pPr>
      <w:r>
        <w:rPr>
          <w:color w:val="786953"/>
        </w:rPr>
        <w:t>OPERATORE TELEFONICO</w:t>
      </w:r>
    </w:p>
    <w:p>
      <w:pPr>
        <w:pStyle w:val="Normal"/>
        <w:widowControl w:val="false"/>
        <w:autoSpaceDE w:val="false"/>
        <w:rPr>
          <w:color w:val="786953"/>
        </w:rPr>
      </w:pPr>
      <w:r>
        <w:rPr>
          <w:color w:val="786953"/>
        </w:rPr>
        <w:t>Non ci interessa entrare in contatto con chi si accontenta di 200 Euro per le sigarette: quelli li lasciamo agli altri.</w:t>
        <w:br/>
        <w:t>Ricerchiamo per il nostro Call-Center solo i Migliori Operatori della zona, in grado di raggiungere e superare gli obiettivi aziendali con guadagni oltre i 1.000 Euro mensili. Se sei in grado di raccogliere la sfida, questa è la tua occasione !!! Chiama subito per fissare un colloquio immediato al 329-3632855</w:t>
      </w:r>
    </w:p>
    <w:p>
      <w:pPr>
        <w:pStyle w:val="Normal"/>
        <w:widowControl w:val="false"/>
        <w:autoSpaceDE w:val="false"/>
        <w:rPr>
          <w:color w:val="786953"/>
        </w:rPr>
      </w:pPr>
      <w:r>
        <w:rPr>
          <w:color w:val="786953"/>
        </w:rPr>
        <w:t>VENDITORI</w:t>
      </w:r>
    </w:p>
    <w:p>
      <w:pPr>
        <w:pStyle w:val="Normal"/>
        <w:widowControl w:val="false"/>
        <w:autoSpaceDE w:val="false"/>
        <w:rPr>
          <w:color w:val="786953"/>
        </w:rPr>
      </w:pPr>
      <w:r>
        <w:rPr>
          <w:color w:val="786953"/>
        </w:rPr>
        <w:t xml:space="preserve">RICERCHIAMO personale di vendita per proposta pubblicitaria innovativa con ottime possibilità di guadagno e comunque mediamente intorno ai 30mila euro annui.Richiedesi bravura e bisogno effettivo di lavorare .scrivere dettagliato curriculum a </w:t>
      </w:r>
      <w:hyperlink r:id="rId460">
        <w:r>
          <w:rPr>
            <w:rStyle w:val="InternetLink"/>
          </w:rPr>
          <w:t>skymondial@alice.it</w:t>
        </w:r>
      </w:hyperlink>
    </w:p>
    <w:p>
      <w:pPr>
        <w:pStyle w:val="Normal"/>
        <w:widowControl w:val="false"/>
        <w:autoSpaceDE w:val="false"/>
        <w:rPr>
          <w:b/>
          <w:b/>
          <w:bCs/>
          <w:lang w:val="en-US"/>
        </w:rPr>
      </w:pPr>
      <w:r>
        <w:rPr>
          <w:b/>
          <w:bCs/>
          <w:lang w:val="en-US"/>
        </w:rPr>
        <w:t>OPERATORE DI SPORTELLO</w:t>
      </w:r>
    </w:p>
    <w:p>
      <w:pPr>
        <w:pStyle w:val="Normal"/>
        <w:widowControl w:val="false"/>
        <w:autoSpaceDE w:val="false"/>
        <w:rPr/>
      </w:pPr>
      <w:r>
        <w:rPr>
          <w:rStyle w:val="StrongEmphasis"/>
        </w:rPr>
        <w:t>SERVIZI AMMINISTRATIVO - GESTIONALI</w:t>
      </w:r>
      <w:r>
        <w:rPr>
          <w:b/>
          <w:bCs/>
        </w:rPr>
        <w:br/>
      </w:r>
      <w:r>
        <w:rPr>
          <w:rStyle w:val="StrongEmphasis"/>
        </w:rPr>
        <w:t>IGLESIAS</w:t>
      </w:r>
      <w:r>
        <w:rPr/>
        <w:br/>
        <w:t>Il nostro Committente - Societa leader di settore - e parte di un Gruppo di rilevanti dimensioni operante sull intero territorio nazionale Core business dell'Azienda e lo sviluppo di servizi complessi, resi in prevalenza a favore di amministrazioni pubbliche esercita pertanto qualificate funzioni di interesse generale.</w:t>
        <w:br/>
        <w:t>Siamo stati incaricati della ricerca e selezione della seguente figura professionale</w:t>
        <w:br/>
      </w:r>
      <w:r>
        <w:rPr>
          <w:rStyle w:val="StrongEmphasis"/>
        </w:rPr>
        <w:t>OPERATORE DI SPORTELLO</w:t>
      </w:r>
      <w:r>
        <w:rPr/>
        <w:t xml:space="preserve"> (Addetto front office)La posizione e destinata in prevalenza ad erogare tipiche operazioni di cassa ed a perfezionare le connesse attivita operative (amministrative gestionali contabili).</w:t>
        <w:br/>
      </w:r>
      <w:r>
        <w:rPr>
          <w:rStyle w:val="StrongEmphasis"/>
        </w:rPr>
        <w:t>I cadidati ideali</w:t>
      </w:r>
      <w:r>
        <w:rPr/>
        <w:t xml:space="preserve"> posseggono titolo di laurea e dispongono di effettiva conoscenza del ruolo (vantano precedenti esperienze, pur brevi, in posizioni analoghe). Costituirà titolo preferenziale una pregressa esperienza nel settore della riscossione.E' richiesta piena padronanza dei sistemi di produttivita individuale (Microsoft Office in specie) orientamento al cliente, capacita di analisi ed elaborazione contabile.</w:t>
        <w:br/>
      </w:r>
      <w:r>
        <w:rPr>
          <w:rStyle w:val="StrongEmphasis"/>
        </w:rPr>
        <w:t>E offerto</w:t>
      </w:r>
      <w:r>
        <w:rPr/>
        <w:t xml:space="preserve"> contratto impiegatizio a tempo determinato con trattamento economico-normativo riferito alla fascia qualificata del mercato.Le persone interessate di entrambi I sessi (L. 903/77) sono invitate a trasmettere un analitico curriculum vitae corredato da espressa autorizzazione al trattamento dei dati personali conferiti. Le risposte, recanti in evidenza il riferimento SP99233, dovranno pervenire attraverso la compilazione di scheda informativa reperibile sul sito www.praxi.com ("opportunità professionali" SP99233)</w:t>
        <w:br/>
        <w:t>L'informativa ex Dlgs. n.196/03 (privacy) è consultabile su www.praxi.com (Aut. MLPS. 13/I/0003868/03.04</w:t>
        <w:br/>
        <w:t>Per informazioni:Praxi S.p.A.00136 ROMAViale degli Ammiragli, 91www.praxi.com</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xml:space="preserve">MEDIO CAMPIDANO  e provincia </w:t>
      </w:r>
    </w:p>
    <w:p>
      <w:pPr>
        <w:pStyle w:val="Normal"/>
        <w:widowControl w:val="false"/>
        <w:autoSpaceDE w:val="false"/>
        <w:rPr>
          <w:bCs/>
          <w:lang w:val="en-US"/>
        </w:rPr>
      </w:pPr>
      <w:r>
        <w:rPr>
          <w:bCs/>
          <w:lang w:val="en-US"/>
        </w:rPr>
        <w:t>CONSULENTE</w:t>
      </w:r>
    </w:p>
    <w:p>
      <w:pPr>
        <w:pStyle w:val="Normal"/>
        <w:widowControl w:val="false"/>
        <w:autoSpaceDE w:val="false"/>
        <w:rPr>
          <w:color w:val="786953"/>
        </w:rPr>
      </w:pPr>
      <w:r>
        <w:rPr>
          <w:color w:val="786953"/>
        </w:rPr>
        <w:t>Insem spa - società leader nel settore del Web marketing e della comunicazione digitale ricerca consulenti senior perincrementare la propria rete vendita.</w:t>
        <w:br/>
        <w:t xml:space="preserve">Si richiede: - Esperienza pregressa in analoga posizione o/e Predisposizione al contatto commerciale; - Possesso della P.IVA; Si offre: - Reale crescita professionale; - Formazione costante; - Trattamento economico: fisso ed interessante piano provvigionale; - Appuntamenti prefissati da call center aziendale; Le candidature prive dei requisiti richiesti non saranno prese in considerazione. Per gli interessati si prega inviare dettagliato curriculum vitae con autorizzazione al trattamento dei dati personali. INFO </w:t>
      </w:r>
      <w:hyperlink r:id="rId461">
        <w:r>
          <w:rPr>
            <w:rStyle w:val="InternetLink"/>
          </w:rPr>
          <w:t>www.tiscali.it</w:t>
        </w:r>
      </w:hyperlink>
    </w:p>
    <w:p>
      <w:pPr>
        <w:pStyle w:val="Normal"/>
        <w:widowControl w:val="false"/>
        <w:autoSpaceDE w:val="false"/>
        <w:rPr>
          <w:color w:val="786953"/>
        </w:rPr>
      </w:pPr>
      <w:r>
        <w:rPr>
          <w:color w:val="786953"/>
        </w:rPr>
        <w:t>ADDETTO CLIENTI</w:t>
      </w:r>
    </w:p>
    <w:p>
      <w:pPr>
        <w:pStyle w:val="Normal"/>
        <w:widowControl w:val="false"/>
        <w:autoSpaceDE w:val="false"/>
        <w:rPr>
          <w:color w:val="786953"/>
        </w:rPr>
      </w:pPr>
      <w:r>
        <w:rPr>
          <w:color w:val="786953"/>
        </w:rPr>
        <w:t>Il profilo che stiamo cercando dovrà gestire il cliente e saper comunicare positivamente con esso sia in presenza che telefonicamente, dalla fase di contatto sino alla fase post-vendita. Nello specifico, la risorsa dovrà contattare i potenziali clienti per nuovi appuntamenti e seguire il cliente in filiale (privato o azienda) occupandosi della sua richiesta in modo professionale e cordiale.</w:t>
        <w:br/>
        <w:t>Il candidato/a ideale saprà gestire in modo autonomo le proprie attività e organizzerà le stesse per il raggiungimento degli obiettivi prefissati e concordati con i responsabili di area, dovrà quindi collaborare direttamente con le aree funzionali coinvolte nel processo (commerciale, vendita, assistenza clienti, comunicazione, grafica e stampa), al fine di garantire il rispetto delle tempistiche.Alla risorsa, che si interfaccerà quotidianamente con i clienti, sono richiesti i seguenti requisiti:- buona cultura; - ottima dialettica;- ottima capacità di comunicare e gestione rapporti interpersonali;</w:t>
        <w:br/>
        <w:t>- ottima capacità di relazionarsi con il cliente e con le varie aree aziendali;</w:t>
        <w:br/>
        <w:t xml:space="preserve">- buona conoscenza ed uso dei principali applicativi informatici;- gradita la conoscenza della lingua inglesePreferibile esperienza dal settore vendita e/o call-center.Sede di lavoro: Sanluri (VS)Cosa offriamo: iniziale inserimento tramite PIP Regione Sardegna con possibilità di inserimento al termine del periodo concordato. INFO </w:t>
      </w:r>
      <w:hyperlink r:id="rId462">
        <w:r>
          <w:rPr>
            <w:rStyle w:val="InternetLink"/>
          </w:rPr>
          <w:t>www.tiscali.it</w:t>
        </w:r>
      </w:hyperlink>
    </w:p>
    <w:p>
      <w:pPr>
        <w:pStyle w:val="Normal"/>
        <w:widowControl w:val="false"/>
        <w:autoSpaceDE w:val="false"/>
        <w:rPr>
          <w:color w:val="786953"/>
        </w:rPr>
      </w:pPr>
      <w:r>
        <w:rPr>
          <w:color w:val="786953"/>
        </w:rPr>
        <w:t>VENDITRICI</w:t>
      </w:r>
    </w:p>
    <w:p>
      <w:pPr>
        <w:pStyle w:val="Normal"/>
        <w:widowControl w:val="false"/>
        <w:autoSpaceDE w:val="false"/>
        <w:rPr>
          <w:color w:val="786953"/>
        </w:rPr>
      </w:pPr>
      <w:r>
        <w:rPr>
          <w:color w:val="786953"/>
        </w:rPr>
        <w:t>Venette Waste srl, azienda di moda sostenibile, ricerca su tutto il territorio nazionale donne con la passione per la moda e lo stileper diventare "Waste Angels", venditrici che attraverso un sistema innovativo di e-commerce potranno vendere nellapropria area e in tutto il mondo attraverso il proprio computer.</w:t>
        <w:br/>
        <w:t xml:space="preserve">Inviaci un curriculum all'indirizzo mail </w:t>
      </w:r>
      <w:hyperlink r:id="rId463">
        <w:r>
          <w:rPr>
            <w:rStyle w:val="InternetLink"/>
          </w:rPr>
          <w:t>info@venettewaste.comwww.venettewaste.comwww.wastecouture.com</w:t>
        </w:r>
      </w:hyperlink>
    </w:p>
    <w:p>
      <w:pPr>
        <w:pStyle w:val="Normal"/>
        <w:widowControl w:val="false"/>
        <w:autoSpaceDE w:val="false"/>
        <w:rPr>
          <w:color w:val="786953"/>
        </w:rPr>
      </w:pPr>
      <w:r>
        <w:rPr>
          <w:color w:val="786953"/>
        </w:rPr>
        <w:t>MEDIATORE</w:t>
      </w:r>
    </w:p>
    <w:p>
      <w:pPr>
        <w:pStyle w:val="Normal"/>
        <w:widowControl w:val="false"/>
        <w:autoSpaceDE w:val="false"/>
        <w:rPr/>
      </w:pPr>
      <w:r>
        <w:rPr/>
        <w:t xml:space="preserve">Importante Società di intermediazione del credito, distributrice di Mutui, prestiti personali e cessioni del V° ,ricerca mediatori creditizi e agenti in attività finanziaria per lo sviluppo della rete su tutto il Territorio Nazionale. Offriamo la possibilità di continuare la professione in una struttura DINAMICA, AGGRESSIVA e COMPETITIVA, già in linea con le principali disposizioni del Nuovo Descreto n.141. INFO </w:t>
      </w:r>
      <w:hyperlink r:id="rId464">
        <w:r>
          <w:rPr>
            <w:rStyle w:val="InternetLink"/>
          </w:rPr>
          <w:t>www.infojobs.it</w:t>
        </w:r>
      </w:hyperlink>
    </w:p>
    <w:p>
      <w:pPr>
        <w:pStyle w:val="Normal"/>
        <w:widowControl w:val="false"/>
        <w:autoSpaceDE w:val="false"/>
        <w:rPr/>
      </w:pPr>
      <w:r>
        <w:rPr/>
        <w:t>ESTETISTA</w:t>
      </w:r>
    </w:p>
    <w:p>
      <w:pPr>
        <w:pStyle w:val="Normal"/>
        <w:widowControl w:val="false"/>
        <w:autoSpaceDE w:val="false"/>
        <w:rPr/>
      </w:pPr>
      <w:r>
        <w:rPr/>
        <w:t xml:space="preserve">Insider Italia srl agenzia di promozione/eventi cerca in tutta Italia estetiste o esperte epilazione ed utilizzo epilatori per dimostrazioni pratiche di prodotto da effettuarsi nelle principali catene di elettronica di consumo, ipermercati , farmacie e profumerie per evento promozionale dedicato al lancio nuovo prodotto settore epilazione.Periodo di lavoro da aprile a settembre.Si offre possibilità di lavoro continuativo.Si offre retribuzione fissa, lavoro in team, formazione, e divertimento.Si prega di mandare curriculum a braun-evento(at)insideritalia.com, indicando nell`oggetto della mail `estetista, nome città` e contemporaneamente iscriversi al nostro portale www.insider-italia.it inserendo tutti i dati per poter essere ricontattate. INFO </w:t>
      </w:r>
      <w:hyperlink r:id="rId465">
        <w:r>
          <w:rPr>
            <w:rStyle w:val="InternetLink"/>
          </w:rPr>
          <w:t>www.infojobs.it</w:t>
        </w:r>
      </w:hyperlink>
    </w:p>
    <w:p>
      <w:pPr>
        <w:pStyle w:val="Normal"/>
        <w:widowControl w:val="false"/>
        <w:autoSpaceDE w:val="false"/>
        <w:rPr/>
      </w:pPr>
      <w:r>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xml:space="preserve">NUORO  e provincia </w:t>
      </w:r>
    </w:p>
    <w:p>
      <w:pPr>
        <w:pStyle w:val="Normal"/>
        <w:widowControl w:val="false"/>
        <w:autoSpaceDE w:val="false"/>
        <w:rPr>
          <w:bCs/>
          <w:lang w:val="en-US"/>
        </w:rPr>
      </w:pPr>
      <w:r>
        <w:rPr>
          <w:bCs/>
          <w:lang w:val="en-US"/>
        </w:rPr>
        <w:t>MONTATORE MOBILI</w:t>
      </w:r>
    </w:p>
    <w:p>
      <w:pPr>
        <w:pStyle w:val="Normal"/>
        <w:widowControl w:val="false"/>
        <w:autoSpaceDE w:val="false"/>
        <w:rPr>
          <w:color w:val="786953"/>
        </w:rPr>
      </w:pPr>
      <w:r>
        <w:rPr>
          <w:color w:val="786953"/>
        </w:rPr>
        <w:t xml:space="preserve">filiale Adecco di Sassari ricerca per azienda cliente operante nel settore arredamento N.1 montatore mobili . </w:t>
        <w:br/>
        <w:t xml:space="preserve">Il candidato ideale deve avere maturato precedente esperienza in analoga mansione, nel montaggio e assemblaggio mobili in azienda e presso i clienti. Si richiede dinamicità e flessibilità. Luogo di lavoro: NuoroInviare CV alla Filiale Adecco di SassariTel 079/211806Fax 079/2116322Mail. </w:t>
      </w:r>
      <w:hyperlink r:id="rId466">
        <w:r>
          <w:rPr>
            <w:rStyle w:val="InternetLink"/>
          </w:rPr>
          <w:t>sassari.rockfeller@adecco.it</w:t>
        </w:r>
      </w:hyperlink>
    </w:p>
    <w:p>
      <w:pPr>
        <w:pStyle w:val="Normal"/>
        <w:widowControl w:val="false"/>
        <w:autoSpaceDE w:val="false"/>
        <w:rPr>
          <w:color w:val="786953"/>
        </w:rPr>
      </w:pPr>
      <w:r>
        <w:rPr>
          <w:color w:val="786953"/>
        </w:rPr>
        <w:t>ADDETTI VENDITA</w:t>
      </w:r>
    </w:p>
    <w:p>
      <w:pPr>
        <w:pStyle w:val="Normal"/>
        <w:widowControl w:val="false"/>
        <w:autoSpaceDE w:val="false"/>
        <w:rPr>
          <w:color w:val="786953"/>
        </w:rPr>
      </w:pPr>
      <w:r>
        <w:rPr>
          <w:color w:val="786953"/>
        </w:rPr>
        <w:t xml:space="preserve">filiale Adecco di Sassari ricerca per aziende cliente n°2 Addetti Vendita settore arredamento e vendita mobili giovani edinamici.E’ richiesta provenienza dal settore ed esperienza nella stessa posizione.Luogo di lavoro: Nuoro.Inviare CV alla Filiale Adecco di SassariTel 079/2118064Fax 079/2116322Mail. </w:t>
      </w:r>
      <w:hyperlink r:id="rId467">
        <w:r>
          <w:rPr>
            <w:rStyle w:val="InternetLink"/>
          </w:rPr>
          <w:t>sassari.rockfeller@adecco.it</w:t>
        </w:r>
      </w:hyperlink>
    </w:p>
    <w:p>
      <w:pPr>
        <w:pStyle w:val="Normal"/>
        <w:widowControl w:val="false"/>
        <w:autoSpaceDE w:val="false"/>
        <w:rPr>
          <w:color w:val="786953"/>
        </w:rPr>
      </w:pPr>
      <w:r>
        <w:rPr>
          <w:color w:val="786953"/>
        </w:rPr>
        <w:t>INSTALLATORE</w:t>
      </w:r>
    </w:p>
    <w:p>
      <w:pPr>
        <w:pStyle w:val="Normal"/>
        <w:widowControl w:val="false"/>
        <w:autoSpaceDE w:val="false"/>
        <w:rPr>
          <w:color w:val="786953"/>
        </w:rPr>
      </w:pPr>
      <w:r>
        <w:rPr>
          <w:color w:val="786953"/>
        </w:rPr>
        <w:t>Filiale Adecco di Sassari ricerca per importante azienda cliente n.1 Specialista Mobile Pro.Lo Specialista Mobile Pro opera su un’area ove non è presente un centro assistenza.</w:t>
        <w:br/>
        <w:t>Pertanto esegue in autonomia, sotto il coordinamento operativo del District manger, tutti i lavori</w:t>
        <w:br/>
        <w:t>di sostituzione e riparazione dei cristalli auto e le attività amministrative ad essi correlate in servizio mobile presso i clienti all’interno della zona a lui assegnata garantendo la sicurezza del cliente, attraverso la corretta applicazione delle procedure tecniche.Il candidato ha avuto esperienze pregresse come Capo Meccanico o Carrozziere ed ha notevoli abilità manuali.Responsabilità:• Esegue il montaggio e smontaggio di: parabrezza, vetri laterali, lunotti e tetti in vetro,</w:t>
        <w:br/>
        <w:t>interventi di riparazione di parabrezza e PVC in servizio mobile</w:t>
        <w:br/>
        <w:t>• Propone la vendita di prodotti complementari• Applica le procedure tecniche dell’ Azienda madre</w:t>
        <w:br/>
        <w:t>• Agisce in termini proattivi verso il cliente, fornendo informazioni e suggerimenti, al fine di ottenere un altolivellodisoddisfazione dello stesso</w:t>
        <w:br/>
        <w:t>• Emette e consegna la fattura al cliente• Si relaziona con la filiale remota in caso di necessità per un supportoalleattività di back officeRequisiti:• Disponibilità alla mobilità sul territorio• Disponibilità a lavorare full time, anche il sabato e la domenica• Ottime capacità manuali</w:t>
        <w:br/>
        <w:t>• Buona conoscenza dei principali strumenti informatici</w:t>
        <w:br/>
        <w:t xml:space="preserve">• Capacità relazionali con forte orientamento alla soluzione dei problemi dei clienti• Spirito commerciale• Ottime capacità organizzative e spirito di iniziativa• Competenze previste per il Tecnico Installatore Senior e per l’Assistente ClientLuogo di lavoro: Zona Centro-Nord Sardegna INFO </w:t>
      </w:r>
      <w:hyperlink r:id="rId468">
        <w:r>
          <w:rPr>
            <w:rStyle w:val="InternetLink"/>
          </w:rPr>
          <w:t>www.tiscali.it</w:t>
        </w:r>
      </w:hyperlink>
    </w:p>
    <w:p>
      <w:pPr>
        <w:pStyle w:val="Normal"/>
        <w:widowControl w:val="false"/>
        <w:autoSpaceDE w:val="false"/>
        <w:rPr>
          <w:color w:val="786953"/>
        </w:rPr>
      </w:pPr>
      <w:r>
        <w:rPr>
          <w:color w:val="786953"/>
        </w:rPr>
        <w:t>DATA ENTRY</w:t>
      </w:r>
    </w:p>
    <w:p>
      <w:pPr>
        <w:pStyle w:val="Normal"/>
        <w:widowControl w:val="false"/>
        <w:autoSpaceDE w:val="false"/>
        <w:rPr>
          <w:color w:val="786953"/>
        </w:rPr>
      </w:pPr>
      <w:r>
        <w:rPr>
          <w:color w:val="786953"/>
        </w:rPr>
        <w:t xml:space="preserve">filiale Adecco di Sassari ricerca per azienda cliente sita a Nuoro n.4 Data Entry. La risorsa si occuperà di correzione dati e inserimento dati. Disponibilità immediata. Si richiede esperienza pregressa nella mansione e ottimo utilizzo del pc.Luogo di lavoro: NuoroInviare CV alla FilialeAdecco di SassarTel 079/2118064Fax 079/2116322Mail. </w:t>
      </w:r>
      <w:hyperlink r:id="rId469">
        <w:r>
          <w:rPr>
            <w:rStyle w:val="InternetLink"/>
          </w:rPr>
          <w:t>sassari.rockfeller@adecco.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 xml:space="preserve">AgroSection S.r.l. per ampliamente propria rete commerciale ricerca agenti con esperienza minima nel settore agroalimentare per le province di Nuoro, Ogliastra e Olbia.La società offre provvigioni superiori alla media nazionale + bonus al raggiungimento di obiettivi prefissati. Si richiede: dinamismo, serietà, competenza e passione per il settore del Food &amp; Beverage. Inviare e-mail con C.V. all'indirizzo </w:t>
      </w:r>
      <w:hyperlink r:id="rId470">
        <w:r>
          <w:rPr>
            <w:rStyle w:val="InternetLink"/>
          </w:rPr>
          <w:t>recruiting@agrosection.com</w:t>
        </w:r>
      </w:hyperlink>
    </w:p>
    <w:p>
      <w:pPr>
        <w:pStyle w:val="Normal"/>
        <w:widowControl w:val="false"/>
        <w:autoSpaceDE w:val="false"/>
        <w:rPr>
          <w:color w:val="786953"/>
        </w:rPr>
      </w:pPr>
      <w:r>
        <w:rPr>
          <w:color w:val="786953"/>
        </w:rPr>
        <w:t>PROMOTER</w:t>
      </w:r>
    </w:p>
    <w:p>
      <w:pPr>
        <w:pStyle w:val="Normal"/>
        <w:widowControl w:val="false"/>
        <w:autoSpaceDE w:val="false"/>
        <w:rPr>
          <w:color w:val="786953"/>
        </w:rPr>
      </w:pPr>
      <w:r>
        <w:rPr>
          <w:color w:val="786953"/>
        </w:rPr>
        <w:t xml:space="preserve">Randstad Italia spa cerca, per azienda leader nel settore dei Mass Media: PROMOTER da inserire nella propria forza vendita. Il candidato prescelto si occuperà di presidiare i corner presenti in centri commerciali, fiere e manifestazioni. Il compito è quello di promuovere i pacchetti aziendali. Vengono offerte importanti possibilità di guadagno e la possibilità di lavorare all'interno di un'azienda di primaria importanza. L'attività può essere svolta in alternativa 5/6 giorni alla settimana o esclusivamente durante il week-end (3 giorni tra venerdì, sabato e lunedì o in alternativa la domenica). E’ garantito un fisso e incenviti al di sopra dei livelli di mercato. INFO </w:t>
      </w:r>
      <w:hyperlink r:id="rId471">
        <w:r>
          <w:rPr>
            <w:rStyle w:val="InternetLink"/>
          </w:rPr>
          <w:t>www.tiscali.it</w:t>
        </w:r>
      </w:hyperlink>
    </w:p>
    <w:p>
      <w:pPr>
        <w:pStyle w:val="Normal"/>
        <w:widowControl w:val="false"/>
        <w:autoSpaceDE w:val="false"/>
        <w:rPr>
          <w:color w:val="786953"/>
        </w:rPr>
      </w:pPr>
      <w:r>
        <w:rPr>
          <w:color w:val="786953"/>
        </w:rPr>
        <w:t>OPERAI</w:t>
      </w:r>
    </w:p>
    <w:p>
      <w:pPr>
        <w:pStyle w:val="Normal"/>
        <w:widowControl w:val="false"/>
        <w:autoSpaceDE w:val="false"/>
        <w:rPr>
          <w:color w:val="786953"/>
        </w:rPr>
      </w:pPr>
      <w:r>
        <w:rPr>
          <w:color w:val="786953"/>
        </w:rPr>
        <w:t xml:space="preserve">Adecco Italia Spa ricerca per azienda operante nel settore delle Telecomunicazioni Operai Giuntisti con esperienza in fibra ottica e/o in rameIl candidato ideale è un operatore addetto alla costruzione e alla manutenzione di impianti di telecomunicazioni,specialista nella giunzione dei cavi. Conoscenze e competenze Professionali: Conoscenze nell´ambito delle telecomunicazioni o in ambito elettrico della composizione dei cavi in fibra ottica e/o inrame. Capacità di lettura delle mappature di rete. </w:t>
        <w:br/>
        <w:t xml:space="preserve">Conoscenze applicative: norme di legge in materia tecnica e di sicurezza; procedure di manutenzione ordinaria, straordinaria e su guasto; norme di collaudo per impianti in fibra ottica e/o in rame. </w:t>
        <w:br/>
        <w:t xml:space="preserve">Caratteristiche Personali: e´ richiesta capacità di problem solving e attitudine al lavoro in squadra, ottima manualità. </w:t>
        <w:br/>
        <w:t xml:space="preserve">Requisiti: Diploma Perito Elettronico o Elettrotecnico con esperienza pregressa nella stessa mansione e totale autonomia nello svolgimento del proprio lavoro. Inviare CV alla Filiale Adecco di SassariFax 079/2116322Mail. </w:t>
      </w:r>
      <w:hyperlink r:id="rId472">
        <w:r>
          <w:rPr>
            <w:rStyle w:val="InternetLink"/>
          </w:rPr>
          <w:t>sassari.rockfeller@adecco.it</w:t>
        </w:r>
      </w:hyperlink>
    </w:p>
    <w:p>
      <w:pPr>
        <w:pStyle w:val="Normal"/>
        <w:widowControl w:val="false"/>
        <w:autoSpaceDE w:val="false"/>
        <w:rPr>
          <w:color w:val="786953"/>
        </w:rPr>
      </w:pPr>
      <w:r>
        <w:rPr>
          <w:color w:val="786953"/>
        </w:rPr>
        <w:t>SPECIALITA MOBILE</w:t>
      </w:r>
    </w:p>
    <w:p>
      <w:pPr>
        <w:pStyle w:val="Normal"/>
        <w:widowControl w:val="false"/>
        <w:autoSpaceDE w:val="false"/>
        <w:rPr>
          <w:color w:val="786953"/>
        </w:rPr>
      </w:pPr>
      <w:r>
        <w:rPr>
          <w:color w:val="786953"/>
        </w:rPr>
        <w:t>Lo Specialista Mobile Pro opera su un’area ove non è presente un centro assistenza.</w:t>
        <w:br/>
        <w:t>Pertanto esegue in autonomia, sotto il coordinamento operativo del District manger, tutti i lavori</w:t>
        <w:br/>
        <w:t>di sostituzione e riparazione dei cristalli auto e le attività amministrative ad essi correlate in servizio mobile presso i clienti all’interno della zona a lui assegnata garantendo la sicurezza del cliente, attraverso la corretta applicazione delle procedure tecniche.Responsabilità:• Esegue il montaggio e smontaggio di: parabrezza, vetri laterali, lunotti e tetti in vetro,</w:t>
        <w:br/>
        <w:t>interventi di riparazione di parabrezza e PVC in servizio mobile</w:t>
        <w:br/>
        <w:t>• Propone la vendita di prodotti complementari</w:t>
        <w:br/>
        <w:t>• Applica le procedure tecniche dell’ Azienda madre</w:t>
        <w:br/>
        <w:t>• Agisce in termini proattivi verso il cliente, fornendo informazioni e suggerimenti, al fine di ottenere un alto livello di soddisfazione dello stesso• Emette e consegna la fattura al cliente• Si relaziona con la filiale remota in caso di necessità per un supporto alle attività di back officeRequisiti:</w:t>
        <w:br/>
        <w:t>• Disponibilità alla mobilità sul territorio• Disponibilità a lavorare full time, anche il sabato e la domenica</w:t>
        <w:br/>
        <w:t>• Ottime capacità manuali• Buona conoscenza dei principali strumenti informatici• Capacità relazionali con forte orientamento alla soluzione deiproblemi dei clienti</w:t>
        <w:br/>
        <w:t>• Spirito commerciale</w:t>
        <w:br/>
        <w:t>• Ottime capacità organizzative e spirito di iniziativa</w:t>
        <w:br/>
        <w:t>• Competenze previste per il Tecnico Installatore Senior e per l’Assistente ClientiLuogo di lavoro: Zona Centro-Nord Sardegna</w:t>
        <w:br/>
        <w:t>Inviare CV alla Filiale Adecco di SassariFax 079/2116322Mail. sassari.rockfeller@adecco.it</w:t>
      </w:r>
    </w:p>
    <w:p>
      <w:pPr>
        <w:pStyle w:val="Normal"/>
        <w:widowControl w:val="false"/>
        <w:autoSpaceDE w:val="false"/>
        <w:rPr>
          <w:color w:val="786953"/>
          <w:lang w:val="en-US"/>
        </w:rPr>
      </w:pPr>
      <w:r>
        <w:rPr>
          <w:color w:val="786953"/>
          <w:lang w:val="en-US"/>
        </w:rPr>
      </w:r>
    </w:p>
    <w:p>
      <w:pPr>
        <w:pStyle w:val="Normal"/>
        <w:widowControl w:val="false"/>
        <w:autoSpaceDE w:val="false"/>
        <w:rPr>
          <w:b/>
          <w:b/>
          <w:bCs/>
          <w:lang w:val="en-US"/>
        </w:rPr>
      </w:pPr>
      <w:r>
        <w:rPr>
          <w:b/>
          <w:bCs/>
          <w:lang w:val="en-US"/>
        </w:rPr>
        <w:t xml:space="preserve">OGLIASTRA e provincia </w:t>
      </w:r>
    </w:p>
    <w:p>
      <w:pPr>
        <w:pStyle w:val="Normal"/>
        <w:widowControl w:val="false"/>
        <w:autoSpaceDE w:val="false"/>
        <w:rPr>
          <w:bCs/>
          <w:lang w:val="en-US"/>
        </w:rPr>
      </w:pPr>
      <w:r>
        <w:rPr>
          <w:bCs/>
          <w:lang w:val="en-US"/>
        </w:rPr>
        <w:t>RESPONSABILE AGENZIA</w:t>
      </w:r>
    </w:p>
    <w:p>
      <w:pPr>
        <w:pStyle w:val="Normal"/>
        <w:widowControl w:val="false"/>
        <w:autoSpaceDE w:val="false"/>
        <w:rPr>
          <w:b/>
          <w:b/>
          <w:bCs/>
        </w:rPr>
      </w:pPr>
      <w:r>
        <w:rPr>
          <w:b/>
          <w:bCs/>
        </w:rPr>
        <w:t>E’ possibile vivere la crisi come una grande opportunitàSì grazie alla realtà Solo Affitti Franchising il leader del mercato delle locazioni immobiliari.</w:t>
      </w:r>
      <w:r>
        <w:rPr/>
        <w:t>In un periodo di crisi per molti settori quellodelle locazioni ha, invece, aggiunto alle abituali potenzialità  ulteriore slancioLa competenza, la professionalità e l’esperienza accumulate in oltre 12 anni di attività hanno permesso a Solo Affitti di crescere in Italia e all’estero, di sviluppare nuovi progetti e procedere spedito per il futuro.Vieni a scoprire quest’oasi di successo: apri la tua agenzia Solo Affitti e a fronte di un investimento contenuto potrai sfruttare un marchio noto già presente in 300 agenzie, conoscere un metodo operativo vincente e largamente sperimentato e ricevere servizi esclusivi, formazione eassistenza</w:t>
      </w:r>
      <w:r>
        <w:rPr>
          <w:b/>
          <w:bCs/>
        </w:rPr>
        <w:t xml:space="preserve">Diventa Agente Immobiliare con Solo Affitti,  vinci la crisi e scopri che diventare imprenditoreè una scelta di successo INFO </w:t>
      </w:r>
      <w:hyperlink r:id="rId473">
        <w:r>
          <w:rPr>
            <w:rStyle w:val="InternetLink"/>
            <w:b/>
            <w:bCs/>
          </w:rPr>
          <w:t>www.miojob.it</w:t>
        </w:r>
      </w:hyperlink>
    </w:p>
    <w:p>
      <w:pPr>
        <w:pStyle w:val="Normal"/>
        <w:widowControl w:val="false"/>
        <w:autoSpaceDE w:val="false"/>
        <w:rPr>
          <w:bCs/>
        </w:rPr>
      </w:pPr>
      <w:r>
        <w:rPr>
          <w:bCs/>
        </w:rPr>
        <w:t>VALUTATORI</w:t>
      </w:r>
    </w:p>
    <w:p>
      <w:pPr>
        <w:pStyle w:val="Normal"/>
        <w:widowControl w:val="false"/>
        <w:autoSpaceDE w:val="false"/>
        <w:rPr>
          <w:bCs/>
        </w:rPr>
      </w:pPr>
      <w:r>
        <w:rPr>
          <w:b/>
          <w:bCs/>
        </w:rPr>
        <w:t>PRAXI Loan Valuation</w:t>
      </w:r>
      <w:r>
        <w:rPr/>
        <w:t>B.U. di PRAXI specializzata nell'elaborazione di perizie immobiliari a supporto del processo di erogazione di mutui ipotecari e della stipula di contratti di leasing immobiliare, ricerca</w:t>
      </w:r>
      <w:r>
        <w:rPr>
          <w:b/>
          <w:bCs/>
        </w:rPr>
        <w:t>ESPERTI VALUTATORI</w:t>
      </w:r>
      <w:r>
        <w:rPr/>
        <w:t>liberi professionisti che, inseriti in un network in continua crescita, si occuperanno di effettuare valutazioni immobiliari nelle zone di competenza da essi scelte, in correlazione con il team interno aziendale.</w:t>
        <w:br/>
        <w:t>iscritto all'albo professionale; e' titolare di partita I.V.A.; ha esperienza nella valutazione immobiliare; ha una buona conoscenza degli strumenti informatici; ha buone capacita' relazionali; e' disponibile a muoversi nella zona di competenza.</w:t>
        <w:br/>
        <w:t>La ricerca si intende estesa a tutto il territorio nazionale.</w:t>
      </w:r>
      <w:r>
        <w:rPr>
          <w:i/>
          <w:iCs/>
        </w:rPr>
        <w:t xml:space="preserve">Per candidarsi a questa posizione cliccare su "CANDIDATI".Solo in alternativa e' possibile inviare una e-mail all'indirizzo </w:t>
      </w:r>
      <w:hyperlink r:id="rId474">
        <w:r>
          <w:rPr>
            <w:rStyle w:val="InternetLink"/>
            <w:i/>
            <w:iCs/>
            <w:color w:val="0000FF"/>
            <w:u w:val="single"/>
          </w:rPr>
          <w:t>sd20044mj@praxi.com</w:t>
        </w:r>
      </w:hyperlink>
      <w:r>
        <w:rPr>
          <w:i/>
          <w:iCs/>
        </w:rPr>
        <w:t xml:space="preserve">.L'informativa ex Dlgs n.196/03 e' consultabile su </w:t>
      </w:r>
      <w:hyperlink r:id="rId475">
        <w:r>
          <w:rPr>
            <w:rStyle w:val="InternetLink"/>
            <w:i/>
            <w:iCs/>
            <w:color w:val="0000FF"/>
            <w:u w:val="single"/>
          </w:rPr>
          <w:t>www.praxi.com</w:t>
        </w:r>
      </w:hyperlink>
      <w:r>
        <w:rPr>
          <w:i/>
          <w:iCs/>
        </w:rPr>
        <w:t xml:space="preserve"> (Aut. MLPS 13/I/0003868/03.04).</w:t>
      </w:r>
    </w:p>
    <w:p>
      <w:pPr>
        <w:pStyle w:val="Normal"/>
        <w:widowControl w:val="false"/>
        <w:autoSpaceDE w:val="false"/>
        <w:rPr>
          <w:bCs/>
          <w:lang w:val="en-US"/>
        </w:rPr>
      </w:pPr>
      <w:r>
        <w:rPr>
          <w:bCs/>
          <w:lang w:val="en-US"/>
        </w:rPr>
        <w:t>CONSULENTE</w:t>
      </w:r>
    </w:p>
    <w:p>
      <w:pPr>
        <w:pStyle w:val="Normal"/>
        <w:widowControl w:val="false"/>
        <w:autoSpaceDE w:val="false"/>
        <w:rPr>
          <w:color w:val="786953"/>
        </w:rPr>
      </w:pPr>
      <w:r>
        <w:rPr>
          <w:color w:val="786953"/>
        </w:rPr>
        <w:t xml:space="preserve">Insem spa - società leader nel settore del Web marketing e della comunicazione digitale ricerca consulenti senior perincrementare la propria rete vendita.Si richiede: </w:t>
        <w:br/>
        <w:t xml:space="preserve">- Esperienza pregressa in analoga posizione o/e Predisposizione al contatto commerciale; - Possesso della P.IVA; Si offre:- Reale crescita professionale; - Formazione costante; - Trattamento economico: fisso ed interessante piano provvigionale;- Appuntamenti prefissati da call center aziendale; Le candidature prive dei requisiti richiesti non saranno prese in considerazione. INFO </w:t>
      </w:r>
      <w:hyperlink r:id="rId476">
        <w:r>
          <w:rPr>
            <w:rStyle w:val="InternetLink"/>
          </w:rPr>
          <w:t>www.tiscali.it</w:t>
        </w:r>
      </w:hyperlink>
    </w:p>
    <w:p>
      <w:pPr>
        <w:pStyle w:val="Normal"/>
        <w:widowControl w:val="false"/>
        <w:autoSpaceDE w:val="false"/>
        <w:rPr>
          <w:color w:val="786953"/>
        </w:rPr>
      </w:pPr>
      <w:r>
        <w:rPr>
          <w:color w:val="786953"/>
        </w:rPr>
        <w:t>BARMAN</w:t>
      </w:r>
    </w:p>
    <w:p>
      <w:pPr>
        <w:pStyle w:val="Normal"/>
        <w:widowControl w:val="false"/>
        <w:autoSpaceDE w:val="false"/>
        <w:rPr>
          <w:color w:val="786953"/>
        </w:rPr>
      </w:pPr>
      <w:r>
        <w:rPr>
          <w:color w:val="786953"/>
        </w:rPr>
        <w:t xml:space="preserve">Prestigioso disco club in Ogliastra, Sardegna, ricerca per la prossima stagione estiva 2011 BARMAN FLAIR da inserire nel proprio organico. Si richiede la massima serietà. inviare il cv a: clubeiex@gmail.com o chiamare il numero 3498174608 e chiedere di Ivano. </w:t>
      </w:r>
    </w:p>
    <w:p>
      <w:pPr>
        <w:pStyle w:val="Normal"/>
        <w:widowControl w:val="false"/>
        <w:autoSpaceDE w:val="false"/>
        <w:rPr>
          <w:color w:val="786953"/>
        </w:rPr>
      </w:pPr>
      <w:r>
        <w:rPr>
          <w:color w:val="786953"/>
        </w:rPr>
        <w:t>CUOCO</w:t>
      </w:r>
    </w:p>
    <w:p>
      <w:pPr>
        <w:pStyle w:val="Normal"/>
        <w:widowControl w:val="false"/>
        <w:autoSpaceDE w:val="false"/>
        <w:rPr>
          <w:color w:val="786953"/>
        </w:rPr>
      </w:pPr>
      <w:r>
        <w:rPr>
          <w:color w:val="786953"/>
        </w:rPr>
        <w:t xml:space="preserve">albergo 4 stelle cerca cuoco capo partita per la stagione estiva 2011 info </w:t>
      </w:r>
      <w:hyperlink r:id="rId477">
        <w:r>
          <w:rPr>
            <w:rStyle w:val="InternetLink"/>
          </w:rPr>
          <w:t>www.tiscali.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 xml:space="preserve">Selezioniamo 50 Agenti per </w:t>
        <w:br/>
        <w:t xml:space="preserve">«sfogliare» Eco Commerciale.Eco Commerciale ha intrapreso un' importante operazione di reclutamento. </w:t>
        <w:br/>
        <w:t>La società è alla ricerca, in tutta Italia, di Agenti di Commercio, Venditori e Procacciatori.</w:t>
        <w:br/>
        <w:t xml:space="preserve">Eco Commerciale, azienda fondata nel 1961 opera nel settore delle Informazioni Economiche Commerciali mediante leedizioni (cartacee ed on line) delle diverse directories. L' opportunità è ghiotta. </w:t>
        <w:br/>
        <w:t>Le Figure Professionali ricercate sono di diversi tipi:Agenti di Commercio, Venditori, Procacciatori mono e plurimandatari per la vendita di abbonamenti, spazi pubblicitari e servizi internet.Sono richieste forte determinazione, capacità relazionali, disponibilità immediata e, preferibilmente, solida esperienza di vendita nel settore dell' editoria, della pubblicità e delle informazioni commerciali.L' offerta prevede un trattamento economico ai massimi livelli di mercato con erogazione di anticipi provvigionali settimanali, incentivi, corsi di formazione avanzati e premi che saranno legati ai risultati conseguiti. Gli interessati possono inviare il proprio curriculum all' indirizzo e-mail seguente:</w:t>
        <w:br/>
        <w:t xml:space="preserve">stefano@ecocommerciale.it o via fax allo 039.2300693Tel 039.322.231. </w:t>
      </w:r>
      <w:hyperlink r:id="rId478">
        <w:r>
          <w:rPr>
            <w:rStyle w:val="InternetLink"/>
          </w:rPr>
          <w:t>www.ecocommerciale.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 xml:space="preserve">Firenze, Partner ESA Software “Gruppo 24 Ore”, aziende leader nel mercato del software per professionisti e imprese, ricerca per il proprio progetto di sviluppo della rete commerciale in Sardegna, Agenti plurimandatari operanti nella regione, per la promozione e la vendita dei prodotti distribuiti. Si offrono compensi provvigionali ai massimi livelli. Telefono uffici 055.671309, e-mail: </w:t>
      </w:r>
      <w:hyperlink r:id="rId479">
        <w:r>
          <w:rPr>
            <w:rStyle w:val="InternetLink"/>
          </w:rPr>
          <w:t>nesti@dbiplus.it</w:t>
        </w:r>
      </w:hyperlink>
    </w:p>
    <w:p>
      <w:pPr>
        <w:pStyle w:val="Normal"/>
        <w:widowControl w:val="false"/>
        <w:autoSpaceDE w:val="false"/>
        <w:rPr>
          <w:color w:val="786953"/>
        </w:rPr>
      </w:pPr>
      <w:r>
        <w:rPr>
          <w:color w:val="786953"/>
        </w:rPr>
        <w:t>VENDITORI</w:t>
      </w:r>
    </w:p>
    <w:p>
      <w:pPr>
        <w:pStyle w:val="Normal"/>
        <w:widowControl w:val="false"/>
        <w:autoSpaceDE w:val="false"/>
        <w:rPr>
          <w:color w:val="786953"/>
        </w:rPr>
      </w:pPr>
      <w:r>
        <w:rPr>
          <w:color w:val="786953"/>
        </w:rPr>
        <w:t xml:space="preserve">Venette Waste srl, azienda di moda sostenibile, ricerca su tutto il territorio nazionale donne con la passione per la moda e lo stileper diventare "Waste Angels", venditrici che attraverso un sistema innovativo di e-commerce potranno vendere nella propria area e in tutto il mondo attraverso il proprio computer.Inviaci un curriculum all'indirizzo mail </w:t>
      </w:r>
      <w:hyperlink r:id="rId480">
        <w:r>
          <w:rPr>
            <w:rStyle w:val="InternetLink"/>
          </w:rPr>
          <w:t>info@venettewaste.comwww.venettewaste.comwww.wastecouture.com</w:t>
        </w:r>
      </w:hyperlink>
    </w:p>
    <w:p>
      <w:pPr>
        <w:pStyle w:val="Normal"/>
        <w:widowControl w:val="false"/>
        <w:autoSpaceDE w:val="false"/>
        <w:rPr>
          <w:bCs/>
          <w:color w:val="786953"/>
          <w:lang w:val="en-US"/>
        </w:rPr>
      </w:pPr>
      <w:r>
        <w:rPr>
          <w:bCs/>
          <w:color w:val="786953"/>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xml:space="preserve">OLBIA / TEMPIO e provincia </w:t>
      </w:r>
    </w:p>
    <w:p>
      <w:pPr>
        <w:pStyle w:val="Normal"/>
        <w:widowControl w:val="false"/>
        <w:autoSpaceDE w:val="false"/>
        <w:rPr>
          <w:b/>
          <w:b/>
          <w:bCs/>
          <w:color w:val="000000"/>
        </w:rPr>
      </w:pPr>
      <w:r>
        <w:rPr>
          <w:b/>
          <w:bCs/>
          <w:color w:val="000000"/>
        </w:rPr>
        <w:t>AZIENDA UNITA' SANITARIA LOCALE N. 2 – OLBIA</w:t>
      </w:r>
    </w:p>
    <w:p>
      <w:pPr>
        <w:pStyle w:val="Normal"/>
        <w:widowControl w:val="false"/>
        <w:autoSpaceDE w:val="false"/>
        <w:rPr/>
      </w:pPr>
      <w:hyperlink r:id="rId481">
        <w:r>
          <w:rPr>
            <w:rStyle w:val="InternetLink"/>
            <w:color w:val="000000"/>
            <w:u w:val="none"/>
          </w:rPr>
          <w:t xml:space="preserve">Avviso di mobilita' regionale ed interregionale, compartimentale ed intercompartimentale, per titoli e colloquio, per la copertura a tempo pieno ed indeterminato di 8 posti (di cui 2 riservati) di collaboratore professionale - tecnico della prevenzione nei luoghi e nell'ambiente di lavoro - categoria D da destinare allo S.Pre.s.a.l. </w:t>
        </w:r>
      </w:hyperlink>
      <w:r>
        <w:rPr/>
        <w:t> </w:t>
      </w:r>
    </w:p>
    <w:p>
      <w:pPr>
        <w:pStyle w:val="Normal"/>
        <w:widowControl w:val="false"/>
        <w:autoSpaceDE w:val="false"/>
        <w:rPr/>
      </w:pPr>
      <w:hyperlink r:id="rId482">
        <w:r>
          <w:rPr>
            <w:rStyle w:val="InternetLink"/>
            <w:color w:val="000000"/>
            <w:u w:val="none"/>
          </w:rPr>
          <w:t xml:space="preserve">Avviso di mobilita' regionale ed interregionale, compartimentale ed intercompartimentale, per titoli e colloquio, per la copertura a tempo pieno ed indeterminato di due posti di dirigente medico nella disciplina di medicina del lavoro e sicurezza degli ambienti di lavoro da assegnare allo S.Pre.s.a.l. </w:t>
        </w:r>
      </w:hyperlink>
      <w:r>
        <w:rPr/>
        <w:t> </w:t>
      </w:r>
    </w:p>
    <w:p>
      <w:pPr>
        <w:pStyle w:val="Normal"/>
        <w:widowControl w:val="false"/>
        <w:autoSpaceDE w:val="false"/>
        <w:rPr/>
      </w:pPr>
      <w:hyperlink r:id="rId483">
        <w:r>
          <w:rPr>
            <w:rStyle w:val="InternetLink"/>
            <w:color w:val="000000"/>
            <w:u w:val="none"/>
          </w:rPr>
          <w:t xml:space="preserve">Avviso di mobilita' regionale ed interregionale, compartimentale ed intercompartimentale, per titoli e colloquio, per la copertura a tempo pieno ed indeterminato di un posto di dirigente ingegnere nelle diverse branche da destinare al servizio prevenzione e sicurezza negli ambienti di lavoro (S.Pre.s.a.l.). </w:t>
        </w:r>
      </w:hyperlink>
      <w:r>
        <w:rPr/>
        <w:t> </w:t>
      </w:r>
    </w:p>
    <w:p>
      <w:pPr>
        <w:pStyle w:val="Normal"/>
        <w:widowControl w:val="false"/>
        <w:autoSpaceDE w:val="false"/>
        <w:rPr/>
      </w:pPr>
      <w:r>
        <w:rPr/>
        <w:t>RIF GU 24/2011- SCAD. 26/4/2011</w:t>
      </w:r>
    </w:p>
    <w:p>
      <w:pPr>
        <w:pStyle w:val="Normal"/>
        <w:widowControl w:val="false"/>
        <w:autoSpaceDE w:val="false"/>
        <w:rPr/>
      </w:pPr>
      <w:r>
        <w:rPr/>
        <w:t>10 TIROCINANTI</w:t>
      </w:r>
    </w:p>
    <w:p>
      <w:pPr>
        <w:pStyle w:val="Normal"/>
        <w:widowControl w:val="false"/>
        <w:autoSpaceDE w:val="false"/>
        <w:rPr/>
      </w:pPr>
      <w:r>
        <w:rPr>
          <w:rStyle w:val="Fbld1"/>
          <w:color w:val="000000"/>
        </w:rPr>
        <w:t xml:space="preserve">Ente proponente   </w:t>
      </w:r>
      <w:r>
        <w:rPr>
          <w:color w:val="000000"/>
        </w:rPr>
        <w:t>Centro dei Servizi per il Lavoro di Olbia, Via Romagna 10 - Cap 07026 - tel. 0789/1825339 – fax. 0789/1825340, mail: domandaofferta.deledda@provincia.olbia-tempio.it.    </w:t>
      </w:r>
      <w:r>
        <w:rPr>
          <w:rStyle w:val="Fbld1"/>
          <w:color w:val="000000"/>
        </w:rPr>
        <w:t xml:space="preserve">Ricerca personale   </w:t>
      </w:r>
      <w:r>
        <w:rPr>
          <w:color w:val="000000"/>
        </w:rPr>
        <w:t>Azienda privata operante nel settore commercio ricerca: - n. 10 tirocinanti (hostess esteward di cassa).Sede di lavoro: Olbia.Scadenza: 26/04/2011.Tipologia contrattuale: tirocinio formativo e di orientamento.Periodo: 6 mesi con inserimento immediato.Orario di lavoro: 30 ore settimanali dal lunedì al sabato con un giorno di riposo e fino ad un massimo di 120 ore mensili.Preferibile: diploma di scuola superiore, età compresa tra i 18 e i 30 anni. Rimborso: 310 euro mensili.    </w:t>
      </w:r>
      <w:r>
        <w:rPr>
          <w:rStyle w:val="Fbld1"/>
          <w:color w:val="000000"/>
        </w:rPr>
        <w:t xml:space="preserve">Informazioni utili   </w:t>
      </w:r>
      <w:r>
        <w:rPr>
          <w:color w:val="000000"/>
        </w:rPr>
        <w:t xml:space="preserve">Modalità di candidatura: i lavoratori interessati, in possesso dei requisiti richiesti, possono candidarsi esclusivamente secondo le seguenti modalità:1) presso il Csl di Olbia, Palau o Tempio Pausania consegnando il modello e allegando il CV; </w:t>
        <w:br/>
        <w:t>2) tramite l’invio del modello di autocandidatura via fax o mail (domandaofferta.deledda@provincia.olbia-tempio.it), precisando la figura richiesta, le esperienze professionali (tramite CV da allegare), il numero di riferimento dell’offerta e allegando una scansione di un documento di identità</w:t>
      </w:r>
    </w:p>
    <w:p>
      <w:pPr>
        <w:pStyle w:val="Normal"/>
        <w:widowControl w:val="false"/>
        <w:autoSpaceDE w:val="false"/>
        <w:rPr>
          <w:color w:val="000000"/>
        </w:rPr>
      </w:pPr>
      <w:r>
        <w:rPr>
          <w:color w:val="000000"/>
        </w:rPr>
        <w:t>BANCONISTA</w:t>
      </w:r>
    </w:p>
    <w:p>
      <w:pPr>
        <w:pStyle w:val="Normal"/>
        <w:widowControl w:val="false"/>
        <w:autoSpaceDE w:val="false"/>
        <w:rPr/>
      </w:pPr>
      <w:r>
        <w:rPr/>
        <w:t xml:space="preserve">Metis Spa - filiale di Sassari Zona lavoro: Olbia-Tempio Data pubblicazione: 7 aprile 2011 Sigla riferimento: SS01-000589 Olbia - Tempio Descrizione offerta: </w:t>
        <w:br/>
        <w:t>LA FILIALE DI SASSARI DELL’AGENZIA DEL LAVORO METIS SPA CERCA, PER IMPORTANTE AZIENDA CLIENTE SETTORE GDO DEI SALUMIERI CON PREGRESSA ESPERIENZA NELLA MANSIONE. SI RICHIEDE DISPONIBILITÀ AL LAVORO SU TURNI. DISPONIBILITÀ DI ALLOGGIO. ORARIO DI LAVORO: FULL TIME LUOGO DI LAVORO: PROVINCIA OLBIA - TEMPIO (OT)</w:t>
      </w:r>
    </w:p>
    <w:p>
      <w:pPr>
        <w:pStyle w:val="Normal"/>
        <w:widowControl w:val="false"/>
        <w:autoSpaceDE w:val="false"/>
        <w:rPr/>
      </w:pPr>
      <w:r>
        <w:rPr/>
        <w:t>MACELLAIO</w:t>
      </w:r>
    </w:p>
    <w:p>
      <w:pPr>
        <w:pStyle w:val="Normal"/>
        <w:widowControl w:val="false"/>
        <w:autoSpaceDE w:val="false"/>
        <w:rPr>
          <w:b/>
          <w:b/>
          <w:bCs/>
        </w:rPr>
      </w:pPr>
      <w:r>
        <w:rPr>
          <w:b/>
          <w:bCs/>
        </w:rPr>
        <w:t xml:space="preserve">Metis Spa - filiale di Sassari </w:t>
      </w:r>
    </w:p>
    <w:p>
      <w:pPr>
        <w:pStyle w:val="Normal"/>
        <w:widowControl w:val="false"/>
        <w:autoSpaceDE w:val="false"/>
        <w:rPr/>
      </w:pPr>
      <w:r>
        <w:rPr/>
        <w:t xml:space="preserve">Zona lavoro: </w:t>
      </w:r>
      <w:r>
        <w:rPr>
          <w:b/>
          <w:bCs/>
        </w:rPr>
        <w:t>Olbia-Tempio</w:t>
      </w:r>
      <w:r>
        <w:rPr/>
        <w:t xml:space="preserve"> Data pubblicazione: </w:t>
      </w:r>
      <w:r>
        <w:rPr>
          <w:b/>
          <w:bCs/>
        </w:rPr>
        <w:t>7 aprile 2011</w:t>
      </w:r>
      <w:r>
        <w:rPr/>
        <w:t xml:space="preserve"> Sigla riferimento: </w:t>
      </w:r>
      <w:r>
        <w:rPr>
          <w:b/>
          <w:bCs/>
        </w:rPr>
        <w:t xml:space="preserve">SS01-000588 Olbia - Tempio </w:t>
      </w:r>
      <w:r>
        <w:rPr/>
        <w:t xml:space="preserve">Descrizione offerta: </w:t>
        <w:br/>
        <w:t>LA FILIALE DI SASSARI DELL’AGENZIA DEL LAVORO METIS SPA CERCA, PER IMPORTANTE AZIENDA CLIENTE SETTORE GDO DEI MACELLAI CON PREGRESSA ESPERIENZA NELLA MANSIONE. SI RICHIEDE DISPONIBILITÀ AL LAVORO SU TURNI. DISPONIBILITÀ DI ALLOGGIO. ORARIO DI LAVORO: FULL TIME LUOGO DI LAVORO: PROVINCIA OLBIA - TEMPIO (OT)</w:t>
      </w:r>
    </w:p>
    <w:p>
      <w:pPr>
        <w:pStyle w:val="Normal"/>
        <w:widowControl w:val="false"/>
        <w:autoSpaceDE w:val="false"/>
        <w:rPr/>
      </w:pPr>
      <w:r>
        <w:rPr/>
        <w:t>COMMIS</w:t>
      </w:r>
    </w:p>
    <w:p>
      <w:pPr>
        <w:pStyle w:val="Normal"/>
        <w:widowControl w:val="false"/>
        <w:autoSpaceDE w:val="false"/>
        <w:rPr/>
      </w:pPr>
      <w:r>
        <w:rPr/>
        <w:t xml:space="preserve">Autore annuncio: </w:t>
      </w:r>
      <w:r>
        <w:rPr>
          <w:b/>
          <w:bCs/>
        </w:rPr>
        <w:t xml:space="preserve">Metis Spa - filiale di Sassari </w:t>
      </w:r>
      <w:r>
        <w:rPr/>
        <w:t xml:space="preserve">Zona lavoro: </w:t>
      </w:r>
      <w:r>
        <w:rPr>
          <w:b/>
          <w:bCs/>
        </w:rPr>
        <w:t>Olbia-Tempio</w:t>
      </w:r>
      <w:r>
        <w:rPr/>
        <w:t xml:space="preserve"> Data pubblicazione: </w:t>
      </w:r>
      <w:r>
        <w:rPr>
          <w:b/>
          <w:bCs/>
        </w:rPr>
        <w:t>7 aprile 2011</w:t>
      </w:r>
      <w:r>
        <w:rPr/>
        <w:t xml:space="preserve"> Sigla riferimento: </w:t>
      </w:r>
      <w:r>
        <w:rPr>
          <w:b/>
          <w:bCs/>
        </w:rPr>
        <w:t xml:space="preserve">SS01-000587Olbia </w:t>
      </w:r>
      <w:r>
        <w:rPr/>
        <w:t xml:space="preserve">Descrizione offerta: </w:t>
        <w:br/>
        <w:t>LA FILIALE DI SASSARI DELL’AGENZIA DEL LAVORO METIS SPA CERCA, PER IMPORTANTE AZIENDA CLIENTE SETTORE TURISTICO/ALBERGHIERO DEI CAMERIERI PER COLAZIONI CON PREGRESSA ESPERIENZA NELLA MANSIONE PRESSO STRUTTURE DI LUSSO. SI RICHIEDE DISPONIBILITÀ AL LAVORO SU TURNI. ORARIO DI LAVORO: PART-TIME LUOGO DI LAVORO: OLBIA (OT)</w:t>
      </w:r>
    </w:p>
    <w:p>
      <w:pPr>
        <w:pStyle w:val="Normal"/>
        <w:widowControl w:val="false"/>
        <w:autoSpaceDE w:val="false"/>
        <w:rPr/>
      </w:pPr>
      <w:r>
        <w:rPr/>
        <w:t>HOSTESS</w:t>
      </w:r>
    </w:p>
    <w:p>
      <w:pPr>
        <w:pStyle w:val="Normal"/>
        <w:widowControl w:val="false"/>
        <w:autoSpaceDE w:val="false"/>
        <w:rPr/>
      </w:pPr>
      <w:r>
        <w:rPr/>
        <w:t xml:space="preserve">Zeta Point s.r.l. selezione per il Rally di Sardegna n. 4 ragazze di bella prsenza (altezza minima 1.70) per stand di noto gruppo automobilistico. Date: n. 3 Hostess dal 5 all'8 maggio 2011 </w:t>
        <w:br/>
        <w:t xml:space="preserve">n. 1 Hostess dal 3 all'8 maggio 2011 (presso l'aereoporto). Compenso: </w:t>
        <w:br/>
        <w:t>€ 100,00 netti al giorno corrisposti in ritenuta d'acconto a 60 gg dalla data di fine evento. Le interessate sono pregate di inviare all'indirizzo selezione@zetapoint.it il proprio CV con 4 fotografie (almeno una delle quali non professionale), i profili selezionati verranno ricontattati dal nostro staff</w:t>
      </w:r>
    </w:p>
    <w:p>
      <w:pPr>
        <w:pStyle w:val="Normal"/>
        <w:widowControl w:val="false"/>
        <w:autoSpaceDE w:val="false"/>
        <w:rPr/>
      </w:pPr>
      <w:r>
        <w:rPr/>
        <w:t>ESTETISTA</w:t>
      </w:r>
    </w:p>
    <w:p>
      <w:pPr>
        <w:pStyle w:val="Normal"/>
        <w:widowControl w:val="false"/>
        <w:autoSpaceDE w:val="false"/>
        <w:rPr/>
      </w:pPr>
      <w:r>
        <w:rPr/>
        <w:t xml:space="preserve">Negozio di parrucchiere in costa smeralda, per la stagione estiva 2011 cerca 1 estetista qualificata per gestione autonoma cabina estetica, proposta economica molto interessante. Invia Email oppure telefona al: </w:t>
      </w:r>
      <w:r>
        <w:rPr>
          <w:rStyle w:val="Phonenumber"/>
        </w:rPr>
        <w:t>3927449279</w:t>
      </w:r>
    </w:p>
    <w:p>
      <w:pPr>
        <w:pStyle w:val="Normal"/>
        <w:widowControl w:val="false"/>
        <w:autoSpaceDE w:val="false"/>
        <w:rPr/>
      </w:pPr>
      <w:r>
        <w:rPr>
          <w:rStyle w:val="Phonenumber"/>
        </w:rPr>
        <w:t>PROMOTER</w:t>
      </w:r>
    </w:p>
    <w:p>
      <w:pPr>
        <w:pStyle w:val="Normal"/>
        <w:widowControl w:val="false"/>
        <w:autoSpaceDE w:val="false"/>
        <w:rPr/>
      </w:pPr>
      <w:r>
        <w:rPr/>
        <w:t xml:space="preserve">Cercasi urgentemente promoter esperta alimentari ed automunita per attività da effettuare all'interno dei grandi supermercati di Olbia i giorni 8-9 aprile e 15-16 aprile. </w:t>
        <w:br/>
        <w:t xml:space="preserve">Se interessate inviare urgentissimamente CV+FOTO ALL'INDIRIZZO EMAIL: </w:t>
        <w:br/>
        <w:t>info@lafenicemarketing.it</w:t>
      </w:r>
    </w:p>
    <w:p>
      <w:pPr>
        <w:pStyle w:val="Normal"/>
        <w:widowControl w:val="false"/>
        <w:autoSpaceDE w:val="false"/>
        <w:rPr>
          <w:color w:val="000000"/>
        </w:rPr>
      </w:pPr>
      <w:r>
        <w:rPr>
          <w:color w:val="000000"/>
        </w:rPr>
        <w:t>MECCANICO</w:t>
      </w:r>
    </w:p>
    <w:p>
      <w:pPr>
        <w:pStyle w:val="Normal"/>
        <w:widowControl w:val="false"/>
        <w:autoSpaceDE w:val="false"/>
        <w:rPr>
          <w:color w:val="786953"/>
        </w:rPr>
      </w:pPr>
      <w:r>
        <w:rPr>
          <w:color w:val="786953"/>
        </w:rPr>
        <w:t>PRIMARIO CANTIERE NAUTICO DELLA COSTA SMERALDA, CERCA CON URGENZA ESPERTO MECCANICO SU MOTORI MARINI.</w:t>
        <w:br/>
        <w:t>CERCASI PERSONA CON BUONA ESPERIENZA ANCHE SU MOTORI DI GROSSE DIMENSIONI.</w:t>
        <w:br/>
        <w:t>LA RICERCA HA CARATTERE DI URGENZA.ASTENERSI PRIVI DI REQUISITI RICHIESTI.</w:t>
        <w:br/>
        <w:t>REQUISITO IMPORTANTE, MA NON INDISPENSABILE, ISCRIZIONE ALLE LISTE DI MOBILITA'.</w:t>
        <w:br/>
        <w:t>CONTATTARE IL NUMERO 0789-3512 ED INVIARE CURRICULUM VIA E-MAIL O FAX AL NR. 0789-33147</w:t>
      </w:r>
    </w:p>
    <w:p>
      <w:pPr>
        <w:pStyle w:val="Normal"/>
        <w:widowControl w:val="false"/>
        <w:autoSpaceDE w:val="false"/>
        <w:rPr/>
      </w:pPr>
      <w:r>
        <w:rPr/>
        <w:t>PARRUCCHIERE</w:t>
      </w:r>
    </w:p>
    <w:p>
      <w:pPr>
        <w:pStyle w:val="Normal"/>
        <w:widowControl w:val="false"/>
        <w:autoSpaceDE w:val="false"/>
        <w:rPr>
          <w:color w:val="786953"/>
        </w:rPr>
      </w:pPr>
      <w:r>
        <w:rPr>
          <w:color w:val="786953"/>
        </w:rPr>
        <w:t>Careddu Parrucchieri cerca due figure professionali come parrucchiere/a ed estetista (manicure- ricostruzione unghie), make-up con esperienza e qualifica, per i saloni di Olbia e Calangianus. Si accettano possibili collaborazioni con centri estetici. Inviare curriculum al seguente indirizzo e-mail: caredduparrucchieri@tiscali.it per info 079661511/ 07891967330.</w:t>
      </w:r>
    </w:p>
    <w:p>
      <w:pPr>
        <w:pStyle w:val="Normal"/>
        <w:widowControl w:val="false"/>
        <w:autoSpaceDE w:val="false"/>
        <w:rPr>
          <w:color w:val="786953"/>
        </w:rPr>
      </w:pPr>
      <w:r>
        <w:rPr>
          <w:color w:val="786953"/>
        </w:rPr>
        <w:t>ADDETTO VENDITA</w:t>
      </w:r>
    </w:p>
    <w:p>
      <w:pPr>
        <w:pStyle w:val="Normal"/>
        <w:widowControl w:val="false"/>
        <w:autoSpaceDE w:val="false"/>
        <w:rPr>
          <w:color w:val="786953"/>
        </w:rPr>
      </w:pPr>
      <w:r>
        <w:rPr>
          <w:color w:val="786953"/>
        </w:rPr>
        <w:t xml:space="preserve">Filiale Adecco di Sassari ricerca per boutique di lusso sita in Porto Cervo:UN ADDETTO/A VENDITA-ACCOGLIENZA CLIENTI SETTORE LUSSOLa risorsa verrà inserita all’interno della Boutique e si occuperà delle attività di accoglienza clienti, indicazione dei prodotti e vendita; </w:t>
        <w:br/>
        <w:t xml:space="preserve">dovrà garantire un eccellente livello del servizio in linea con il posizionamento del Brand.Si richiede: • ottimo standing, </w:t>
        <w:br/>
        <w:t xml:space="preserve">• esperienza maturata nella vendita nel settore lusso, preferibilmente con competenze nella vendita Accessori e Borse, </w:t>
        <w:br/>
        <w:t xml:space="preserve">• ottima conoscenza della lingua inglese e preferibilmente anche russa </w:t>
        <w:br/>
        <w:t xml:space="preserve">• forte orientamento al cliente, • motivazione a ricoprire il ruolo e forte passione per il settore.Sede di lavoro: Porto CervoInviare CV con foto alla Filiale Adecco di SassariTel 079/2118064Fax 079/2116322Mail. </w:t>
      </w:r>
      <w:hyperlink r:id="rId484">
        <w:r>
          <w:rPr>
            <w:rStyle w:val="InternetLink"/>
          </w:rPr>
          <w:t>sassari.rockfeller@adecco.it</w:t>
        </w:r>
      </w:hyperlink>
    </w:p>
    <w:p>
      <w:pPr>
        <w:pStyle w:val="Normal"/>
        <w:widowControl w:val="false"/>
        <w:autoSpaceDE w:val="false"/>
        <w:rPr>
          <w:color w:val="786953"/>
        </w:rPr>
      </w:pPr>
      <w:r>
        <w:rPr>
          <w:color w:val="786953"/>
        </w:rPr>
        <w:t>PARRUCCHIERE</w:t>
      </w:r>
    </w:p>
    <w:p>
      <w:pPr>
        <w:pStyle w:val="Normal"/>
        <w:widowControl w:val="false"/>
        <w:autoSpaceDE w:val="false"/>
        <w:rPr>
          <w:color w:val="786953"/>
        </w:rPr>
      </w:pPr>
      <w:r>
        <w:rPr>
          <w:color w:val="786953"/>
        </w:rPr>
        <w:t xml:space="preserve">Cercasi parrucchiere/a qualificato/a per lavoro stagionale località Porto Cervo INFO </w:t>
      </w:r>
      <w:hyperlink r:id="rId485">
        <w:r>
          <w:rPr>
            <w:rStyle w:val="InternetLink"/>
          </w:rPr>
          <w:t>www.tiscali.it</w:t>
        </w:r>
      </w:hyperlink>
    </w:p>
    <w:p>
      <w:pPr>
        <w:pStyle w:val="Normal"/>
        <w:widowControl w:val="false"/>
        <w:autoSpaceDE w:val="false"/>
        <w:rPr>
          <w:color w:val="786953"/>
        </w:rPr>
      </w:pPr>
      <w:r>
        <w:rPr>
          <w:color w:val="786953"/>
        </w:rPr>
        <w:t>ADDETTO ORTOFRUTTA</w:t>
      </w:r>
    </w:p>
    <w:p>
      <w:pPr>
        <w:pStyle w:val="Normal"/>
        <w:widowControl w:val="false"/>
        <w:autoSpaceDE w:val="false"/>
        <w:rPr>
          <w:color w:val="786953"/>
        </w:rPr>
      </w:pPr>
      <w:r>
        <w:rPr>
          <w:color w:val="786953"/>
        </w:rPr>
        <w:t>Metis SpA – Filiale di Sassari seleziona per importante azienda cliente settore GDO dei ADDETTI REPARTO ORTOFRUTTA con esperienza pregressa nella mansione.</w:t>
        <w:br/>
        <w:t>Si richiede disponibilità al lavoro su turni.</w:t>
        <w:br/>
        <w:t xml:space="preserve">Disponibilità di alloggio.Orario di lavoro: full timeLuogo di lavoro: Provincia Olbia - TempioAi sensi della normativa vigente l'offerta di lavoro si intende estesa ad entrambi i sessi (L. 903/77)Autorizzazione a tempo indeterminato rilasciata in data 26/11/04 - Prot. N°1121/SGSi prega di leggere l'informativa sul trattamento dei dati personali sul sito eurometis INFO </w:t>
      </w:r>
      <w:hyperlink r:id="rId486">
        <w:r>
          <w:rPr>
            <w:rStyle w:val="InternetLink"/>
          </w:rPr>
          <w:t>www.tiscali.it</w:t>
        </w:r>
      </w:hyperlink>
    </w:p>
    <w:p>
      <w:pPr>
        <w:pStyle w:val="Normal"/>
        <w:widowControl w:val="false"/>
        <w:autoSpaceDE w:val="false"/>
        <w:rPr>
          <w:color w:val="786953"/>
        </w:rPr>
      </w:pPr>
      <w:r>
        <w:rPr>
          <w:color w:val="786953"/>
        </w:rPr>
        <w:t>Macellai</w:t>
      </w:r>
    </w:p>
    <w:p>
      <w:pPr>
        <w:pStyle w:val="Normal"/>
        <w:widowControl w:val="false"/>
        <w:autoSpaceDE w:val="false"/>
        <w:rPr>
          <w:color w:val="786953"/>
        </w:rPr>
      </w:pPr>
      <w:r>
        <w:rPr>
          <w:color w:val="786953"/>
        </w:rPr>
        <w:t>Metis SpA – Filiale di Sassari seleziona per importante azienda cliente settore GDO dei MACELLAI con pregressa esperienza nella mansione.Si richiede disponibilità al lavoro su turni.</w:t>
        <w:br/>
        <w:t>Disponibilità di alloggio.</w:t>
        <w:br/>
        <w:t>Orario di lavoro: full timeLuogo di lavoro: Provincia Olbia - Tempio</w:t>
        <w:br/>
        <w:t>Ai sensi della normativa vigente l'offerta di lavoro si intende estesa ad entrambi i sessi (L. 903/77)</w:t>
        <w:br/>
        <w:t>Autorizzazione a tempo indeterminato rilasciata in data 26/11/04 - Prot. N°1121/SG</w:t>
        <w:br/>
        <w:t xml:space="preserve">Si prega di leggere l'informativa sul trattamento dei dati personali sul sito eurometis info </w:t>
      </w:r>
      <w:hyperlink r:id="rId487">
        <w:r>
          <w:rPr>
            <w:rStyle w:val="InternetLink"/>
          </w:rPr>
          <w:t>www.tiscali.it</w:t>
        </w:r>
      </w:hyperlink>
    </w:p>
    <w:p>
      <w:pPr>
        <w:pStyle w:val="Normal"/>
        <w:widowControl w:val="false"/>
        <w:autoSpaceDE w:val="false"/>
        <w:rPr>
          <w:color w:val="786953"/>
        </w:rPr>
      </w:pPr>
      <w:r>
        <w:rPr>
          <w:color w:val="786953"/>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xml:space="preserve">ORISTANO  e provincia </w:t>
      </w:r>
    </w:p>
    <w:p>
      <w:pPr>
        <w:pStyle w:val="Normal"/>
        <w:widowControl w:val="false"/>
        <w:autoSpaceDE w:val="false"/>
        <w:rPr>
          <w:b/>
          <w:b/>
          <w:bCs/>
          <w:color w:val="000000"/>
        </w:rPr>
      </w:pPr>
      <w:r>
        <w:rPr>
          <w:b/>
          <w:bCs/>
          <w:color w:val="000000"/>
        </w:rPr>
        <w:t>AZIENDA SANITARIA LOCALE N. 5 – ORISTANO</w:t>
      </w:r>
    </w:p>
    <w:p>
      <w:pPr>
        <w:pStyle w:val="Normal"/>
        <w:widowControl w:val="false"/>
        <w:autoSpaceDE w:val="false"/>
        <w:rPr/>
      </w:pPr>
      <w:hyperlink r:id="rId488">
        <w:r>
          <w:rPr>
            <w:rStyle w:val="InternetLink"/>
            <w:color w:val="000000"/>
            <w:u w:val="none"/>
          </w:rPr>
          <w:t xml:space="preserve">Mobilita' volontaria regionale ed interregionale, compartimentale ed intercompartimentale per 1 posto di dirigente sanitario - profilo professionale medico - disciplina nefrologia. </w:t>
        </w:r>
      </w:hyperlink>
      <w:r>
        <w:rPr/>
        <w:t> </w:t>
      </w:r>
    </w:p>
    <w:p>
      <w:pPr>
        <w:pStyle w:val="Normal"/>
        <w:widowControl w:val="false"/>
        <w:autoSpaceDE w:val="false"/>
        <w:rPr/>
      </w:pPr>
      <w:r>
        <w:rPr/>
        <w:t>RIF GU 23/2011- SCAD. 21/4/2011</w:t>
      </w:r>
    </w:p>
    <w:p>
      <w:pPr>
        <w:pStyle w:val="Normal"/>
        <w:widowControl w:val="false"/>
        <w:autoSpaceDE w:val="false"/>
        <w:rPr/>
      </w:pPr>
      <w:r>
        <w:rPr/>
        <w:t>AIUTANTE FOTOGRAFO</w:t>
      </w:r>
    </w:p>
    <w:p>
      <w:pPr>
        <w:pStyle w:val="Normal"/>
        <w:widowControl w:val="false"/>
        <w:autoSpaceDE w:val="false"/>
        <w:rPr>
          <w:color w:val="786953"/>
        </w:rPr>
      </w:pPr>
      <w:r>
        <w:rPr>
          <w:color w:val="786953"/>
        </w:rPr>
        <w:t xml:space="preserve">Cercasi aiutante fotografo per manifestazioni sportive nel fine settimana,si cerca con attrezzatura fotografica di propria e un minimo di esperienza nelle foto sportive. Prego inviare curriculum con foto. INFO </w:t>
      </w:r>
      <w:hyperlink r:id="rId489">
        <w:r>
          <w:rPr>
            <w:rStyle w:val="InternetLink"/>
          </w:rPr>
          <w:t>WWW.TISCALI.IT</w:t>
        </w:r>
      </w:hyperlink>
    </w:p>
    <w:p>
      <w:pPr>
        <w:pStyle w:val="Normal"/>
        <w:widowControl w:val="false"/>
        <w:autoSpaceDE w:val="false"/>
        <w:rPr>
          <w:color w:val="786953"/>
        </w:rPr>
      </w:pPr>
      <w:r>
        <w:rPr>
          <w:color w:val="786953"/>
        </w:rPr>
        <w:t>FRIGORISTA</w:t>
      </w:r>
    </w:p>
    <w:p>
      <w:pPr>
        <w:pStyle w:val="Normal"/>
        <w:widowControl w:val="false"/>
        <w:autoSpaceDE w:val="false"/>
        <w:rPr>
          <w:color w:val="786953"/>
        </w:rPr>
      </w:pPr>
      <w:r>
        <w:rPr>
          <w:color w:val="786953"/>
        </w:rPr>
        <w:t>Standard Tech Impianti Srl filiale Sardegna - Oristano assume giovane FRIGORISTA / ELETTRICISTA (residente vicino a Marrubiu) con esperienza per manutenzione impianti di refrigerazione industriale. Richiesta disponibilità a brevi trasferte. Inviare CV via e-mail a info@standard-tech.it o via Fax allo 0499070444. Tel. 0499070585</w:t>
      </w:r>
    </w:p>
    <w:p>
      <w:pPr>
        <w:pStyle w:val="Normal"/>
        <w:widowControl w:val="false"/>
        <w:autoSpaceDE w:val="false"/>
        <w:rPr>
          <w:color w:val="786953"/>
        </w:rPr>
      </w:pPr>
      <w:r>
        <w:rPr>
          <w:color w:val="786953"/>
        </w:rPr>
        <w:t>STORE MANAGER</w:t>
      </w:r>
    </w:p>
    <w:p>
      <w:pPr>
        <w:pStyle w:val="Normal"/>
        <w:widowControl w:val="false"/>
        <w:autoSpaceDE w:val="false"/>
        <w:rPr>
          <w:color w:val="786953"/>
        </w:rPr>
      </w:pPr>
      <w:r>
        <w:rPr>
          <w:color w:val="786953"/>
        </w:rPr>
        <w:t>KUBER &amp; PARTNER, divisione del Gruppo Lavorint specializzata nella ricerca e selezione di profili in ambito Retail, per società cliente, esclusivo brand di orologi fashion, seleziona, per boutique di Porto Cervo, un/aSTORE MANAGERLa risorsa, riportando direttamente all'Area Manager di competenza, avrà le seguenti responsabilità:- responsabilità del raggiungimento dei target economici assegnati;</w:t>
        <w:br/>
        <w:t>- gestione delle operazioni di cassa;- gestione della merce e del magazzino;</w:t>
        <w:br/>
        <w:t>- accoglienza e fidelizzazione del cliente.Il/la candidato/a ideale ha maturato un'esperienza di almeno 2 anni nella mansione, possiede ottime doti relazionali, organizzative e di leadership, è flessibile e fortemente orientato al risultato.</w:t>
        <w:br/>
        <w:t xml:space="preserve">Indispensabile buona conoscenza della lingua inglese.Luogo di lavoro: PORTO CERVO INFO </w:t>
      </w:r>
      <w:hyperlink r:id="rId490">
        <w:r>
          <w:rPr>
            <w:rStyle w:val="InternetLink"/>
          </w:rPr>
          <w:t>www.tiscali.it</w:t>
        </w:r>
      </w:hyperlink>
    </w:p>
    <w:p>
      <w:pPr>
        <w:pStyle w:val="Normal"/>
        <w:widowControl w:val="false"/>
        <w:autoSpaceDE w:val="false"/>
        <w:rPr>
          <w:color w:val="786953"/>
        </w:rPr>
      </w:pPr>
      <w:r>
        <w:rPr>
          <w:color w:val="786953"/>
        </w:rPr>
        <w:t>OPERATRICE TELEFONICA</w:t>
      </w:r>
    </w:p>
    <w:p>
      <w:pPr>
        <w:pStyle w:val="Normal"/>
        <w:widowControl w:val="false"/>
        <w:autoSpaceDE w:val="false"/>
        <w:rPr>
          <w:color w:val="786953"/>
        </w:rPr>
      </w:pPr>
      <w:r>
        <w:rPr>
          <w:color w:val="786953"/>
        </w:rPr>
        <w:t xml:space="preserve">Scuola di Formazione Professionale, seleziona per la propria sede di Oristano n°1 operatrice telefonica. Cerchiamo collaboratori motivati,con attitudine alla comunicazione telefonica e al lavoro in team, che abbiano buona dialettica,serietà e disponibilità a lavorare in turni,dotati di entusiasmo e capacità di lavorare per obiettivi. Offriamo ambiente sereno,professionale e dinamico,costante formazione in sede,ottime provvigioni e possibilità di crescita. Gli interessati dovranno inviare curriculum completo di foto e autorizzazione ai dati personali (D.Lgs.196/2003) al seguente indirizzo: </w:t>
      </w:r>
      <w:hyperlink r:id="rId491">
        <w:r>
          <w:rPr>
            <w:rStyle w:val="InternetLink"/>
          </w:rPr>
          <w:t>seleoris@gmail.com</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 xml:space="preserve">D.B.I. Firenze, Partner ESA Software “Gruppo 24 Ore”, aziende leader nel mercato del software per professionisti e imprese, ricerca per il proprio progetto di sviluppo della rete commerciale in Sardegna, Agenti plurimandatari operanti nella regione, per la promozione e la vendita dei prodotti distribuiti. Si offrono compensi provvigionali ai massimi livelli. Telefono uffici 055.671309, e-mail: </w:t>
      </w:r>
      <w:hyperlink r:id="rId492">
        <w:r>
          <w:rPr>
            <w:rStyle w:val="InternetLink"/>
          </w:rPr>
          <w:t>nesti@dbiplus.it</w:t>
        </w:r>
      </w:hyperlink>
    </w:p>
    <w:p>
      <w:pPr>
        <w:pStyle w:val="Normal"/>
        <w:widowControl w:val="false"/>
        <w:autoSpaceDE w:val="false"/>
        <w:rPr>
          <w:color w:val="786953"/>
        </w:rPr>
      </w:pPr>
      <w:r>
        <w:rPr>
          <w:color w:val="786953"/>
        </w:rPr>
        <w:t>10 CONSULENTI TELEFONICI</w:t>
      </w:r>
    </w:p>
    <w:p>
      <w:pPr>
        <w:pStyle w:val="Normal"/>
        <w:widowControl w:val="false"/>
        <w:autoSpaceDE w:val="false"/>
        <w:rPr>
          <w:color w:val="786953"/>
        </w:rPr>
      </w:pPr>
      <w:r>
        <w:rPr>
          <w:color w:val="786953"/>
        </w:rPr>
        <w:t xml:space="preserve">Azienda ricerca per la sede di Oristano n°10 Consulenti Telefonici per campagna outbound settore ENERGIA. </w:t>
        <w:br/>
        <w:t xml:space="preserve">Si richiede: Buona dialettica, Ottime capacità comunicative, Propensione al lavoro in team e per obiettivi. </w:t>
        <w:br/>
        <w:t xml:space="preserve">Si offre:Contratto di collaborazione Pagamento Orario </w:t>
        <w:br/>
        <w:t xml:space="preserve">n più al raggiungimento di ogni obiettivo definito un incentivo sicuro in base all'impegno alla determinazione e a i risultati raggiunti. Inviare Curriculum Vitae con espressa autorizzazione al trattamento dei dati personali (D.Lgs 196/2003) all’indirizzo e-mail: </w:t>
      </w:r>
      <w:hyperlink r:id="rId493">
        <w:r>
          <w:rPr>
            <w:rStyle w:val="InternetLink"/>
          </w:rPr>
          <w:t>cv.oristano@icallsrl.it</w:t>
        </w:r>
      </w:hyperlink>
    </w:p>
    <w:p>
      <w:pPr>
        <w:pStyle w:val="Normal"/>
        <w:widowControl w:val="false"/>
        <w:autoSpaceDE w:val="false"/>
        <w:rPr>
          <w:color w:val="786953"/>
        </w:rPr>
      </w:pPr>
      <w:r>
        <w:rPr>
          <w:color w:val="786953"/>
        </w:rPr>
        <w:t>10 AGENTI</w:t>
      </w:r>
    </w:p>
    <w:p>
      <w:pPr>
        <w:pStyle w:val="Normal"/>
        <w:widowControl w:val="false"/>
        <w:autoSpaceDE w:val="false"/>
        <w:rPr>
          <w:color w:val="786953"/>
        </w:rPr>
      </w:pPr>
      <w:r>
        <w:rPr>
          <w:color w:val="786953"/>
        </w:rPr>
        <w:t>Agenzia pubblicitaria seleziona agenti di commercio e procacciatori d’affari per tutta la Sardegna. Si garantiscono ottime provvigioni e incentivi sul fatturato.</w:t>
        <w:br/>
        <w:t xml:space="preserve">Si richiede massima serietà e affidabilità. Tassativo Curriculum-Vitae a </w:t>
      </w:r>
      <w:hyperlink r:id="rId494">
        <w:r>
          <w:rPr>
            <w:rStyle w:val="InternetLink"/>
          </w:rPr>
          <w:t>sardegnareception@libero.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Società finanziaria FINRETE SPA iscritta art. 106 presso albo Banca d’italia ricerca:</w:t>
        <w:br/>
        <w:t>Regional Manager da inserire nell’ambito Crediti su attività di coordinamento commerciale</w:t>
        <w:br/>
        <w:t>Requisiti fondamentali· Età compresa tra i 30 e i 45 anni;· titoli di studio minimi richiesti, diploma</w:t>
        <w:br/>
        <w:t xml:space="preserve">· Esperienza in ruoli di coordinamento nelle funzioni di risorse umane· Competenze in materia creditizia, con riferimento particolare ai processi e alle politiche del credito;· Capacità analitiche e conoscenze tecnico-legali di base· Approfondita conoscenza del mercato Creditizio INFO </w:t>
      </w:r>
      <w:hyperlink r:id="rId495">
        <w:r>
          <w:rPr>
            <w:rStyle w:val="InternetLink"/>
          </w:rPr>
          <w:t>www.tiscali.it</w:t>
        </w:r>
      </w:hyperlink>
    </w:p>
    <w:p>
      <w:pPr>
        <w:pStyle w:val="Normal"/>
        <w:widowControl w:val="false"/>
        <w:autoSpaceDE w:val="false"/>
        <w:rPr>
          <w:color w:val="786953"/>
        </w:rPr>
      </w:pPr>
      <w:r>
        <w:rPr>
          <w:color w:val="786953"/>
        </w:rPr>
        <w:t>PROMOTER</w:t>
      </w:r>
    </w:p>
    <w:p>
      <w:pPr>
        <w:pStyle w:val="Normal"/>
        <w:widowControl w:val="false"/>
        <w:autoSpaceDE w:val="false"/>
        <w:rPr/>
      </w:pPr>
      <w:r>
        <w:rPr/>
        <w:t xml:space="preserve">Per azienda cliente leader nel settore telecomunicazione, selezioniamo 2Promoter </w:t>
        <w:br/>
        <w:t>Le risorse inserite si occuperanno del processo di promozione e vendita del prodotto sino alla conclusione della trattativa contrattuale.</w:t>
        <w:br/>
        <w:t>I candidati ideali hanno maturato precedente esperienza in attività di vendita, sono disponibili sia al part time che al full time ed a lavorare nel fine settimana. Cerchiamo persone dinamiche, flessibili e con una forte predisposizione alla vendita.</w:t>
        <w:br/>
        <w:t xml:space="preserve">E¿ previsto l¿ inserimento diretto in azienda con contratto di procacciatore d`affari con gettone presenza giornaliero di euro 20,00 + parte variabile (provvigioni sul venduto)E¿ richiesta la disponibilità immediataSede di lavoro: oristano  INFO </w:t>
      </w:r>
      <w:hyperlink r:id="rId496">
        <w:r>
          <w:rPr>
            <w:rStyle w:val="InternetLink"/>
          </w:rPr>
          <w:t>www.articolo1.it</w:t>
        </w:r>
      </w:hyperlink>
    </w:p>
    <w:p>
      <w:pPr>
        <w:pStyle w:val="Normal"/>
        <w:widowControl w:val="false"/>
        <w:autoSpaceDE w:val="false"/>
        <w:rPr/>
      </w:pPr>
      <w:r>
        <w:rPr/>
        <w:t>10 OPERAI</w:t>
      </w:r>
    </w:p>
    <w:p>
      <w:pPr>
        <w:pStyle w:val="Normal"/>
        <w:widowControl w:val="false"/>
        <w:autoSpaceDE w:val="false"/>
        <w:rPr/>
      </w:pPr>
      <w:r>
        <w:rPr/>
        <w:t xml:space="preserve">Per diverse aziende clienti su tutto il territorio nazionale ricerchiamo Operai Generici e Specializzati iscritti alle Liste di Mobilità In particolare ricerchiamo persone con esperienza come: Operai generici, turnisti, Addetti al montaggio meccanico, Addetti all¿assemblaggio.Sono previsti inserimenti diretti in azienda a tempo determinato ed indeterminato. Inquadramento e retribuzione verranno valutati in base all¿esperienza delle singole candidature. INFO </w:t>
      </w:r>
      <w:hyperlink r:id="rId497">
        <w:r>
          <w:rPr>
            <w:rStyle w:val="InternetLink"/>
          </w:rPr>
          <w:t>www.articolo.it</w:t>
        </w:r>
      </w:hyperlink>
    </w:p>
    <w:p>
      <w:pPr>
        <w:pStyle w:val="Normal"/>
        <w:widowControl w:val="false"/>
        <w:autoSpaceDE w:val="false"/>
        <w:rPr/>
      </w:pPr>
      <w:r>
        <w:rPr/>
        <w:t>LAUREATI IN CHIMICA</w:t>
      </w:r>
    </w:p>
    <w:p>
      <w:pPr>
        <w:pStyle w:val="Normal"/>
        <w:widowControl w:val="false"/>
        <w:autoSpaceDE w:val="false"/>
        <w:rPr>
          <w:color w:val="777777"/>
        </w:rPr>
      </w:pPr>
      <w:r>
        <w:rPr>
          <w:color w:val="777777"/>
        </w:rPr>
        <w:t>Per azienda chimica la cui sede amministrativa è sita nella cintura di Torino Nord, ricerchiamo</w:t>
      </w:r>
      <w:r>
        <w:rPr>
          <w:b/>
          <w:bCs/>
          <w:color w:val="777777"/>
        </w:rPr>
        <w:t>LAUREATI IN CHIMICA INDUSTRIALE DISPONIBILI ALLE TRASFERT</w:t>
      </w:r>
      <w:r>
        <w:rPr>
          <w:color w:val="777777"/>
        </w:rPr>
        <w:t xml:space="preserve">i candidati ideali dovranno possedere le seguenti caratteristiche:* laurea in chimica industriale (costituisce titolo preferenziale l'iscrizione all'albo)* età 25/40 anni* disponibilità a continue trasferte sul territorio nazional* costituisce titolo preferenziale una minima esperienza pregressain laboratori chimiciIl lavoro, prettamente di analisi di laboratorio, verrà svolto su un laboratorio mobile. I candidati inseriti si dovranno quindi occupare della gestione in parziale autonomia dell'unità mobile, dalla manutenzione della strumentazione, alla fase di campionamento e di analisi, alla certificazione analitica (quest'ultima fase solo per gli iscritti all'albo). INFO </w:t>
      </w:r>
      <w:hyperlink r:id="rId498">
        <w:r>
          <w:rPr>
            <w:rStyle w:val="InternetLink"/>
          </w:rPr>
          <w:t>www.jobrapido.it</w:t>
        </w:r>
      </w:hyperlink>
    </w:p>
    <w:p>
      <w:pPr>
        <w:pStyle w:val="Normal"/>
        <w:widowControl w:val="false"/>
        <w:autoSpaceDE w:val="false"/>
        <w:rPr>
          <w:rFonts w:ascii="Arial" w:hAnsi="Arial" w:cs="Arial"/>
          <w:color w:val="777777"/>
          <w:sz w:val="17"/>
          <w:szCs w:val="17"/>
        </w:rPr>
      </w:pPr>
      <w:r>
        <w:rPr>
          <w:rFonts w:cs="Arial" w:ascii="Arial" w:hAnsi="Arial"/>
          <w:color w:val="777777"/>
          <w:sz w:val="17"/>
          <w:szCs w:val="17"/>
        </w:rPr>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lang w:val="en-US"/>
        </w:rPr>
      </w:pPr>
      <w:r>
        <w:rPr>
          <w:rFonts w:cs="Tahoma" w:ascii="Tahoma" w:hAnsi="Tahoma"/>
          <w:color w:val="786953"/>
          <w:sz w:val="18"/>
          <w:szCs w:val="18"/>
          <w:lang w:val="en-US"/>
        </w:rPr>
      </w:r>
    </w:p>
    <w:p>
      <w:pPr>
        <w:pStyle w:val="Normal"/>
        <w:widowControl w:val="false"/>
        <w:autoSpaceDE w:val="false"/>
        <w:rPr>
          <w:lang w:val="en-US"/>
        </w:rPr>
      </w:pPr>
      <w:r>
        <w:rPr>
          <w:b/>
          <w:bCs/>
          <w:lang w:val="en-US"/>
        </w:rPr>
        <w:t xml:space="preserve">SASSARI  e provincia </w:t>
      </w:r>
    </w:p>
    <w:p>
      <w:pPr>
        <w:pStyle w:val="Normal"/>
        <w:widowControl w:val="false"/>
        <w:autoSpaceDE w:val="false"/>
        <w:rPr>
          <w:b/>
          <w:b/>
          <w:bCs/>
          <w:color w:val="000000"/>
        </w:rPr>
      </w:pPr>
      <w:r>
        <w:rPr>
          <w:b/>
          <w:bCs/>
          <w:color w:val="000000"/>
        </w:rPr>
        <w:t>AZIENDA SANITARIA LOCALE DI SASSARI</w:t>
      </w:r>
    </w:p>
    <w:p>
      <w:pPr>
        <w:pStyle w:val="Normal"/>
        <w:widowControl w:val="false"/>
        <w:autoSpaceDE w:val="false"/>
        <w:rPr/>
      </w:pPr>
      <w:hyperlink r:id="rId499">
        <w:r>
          <w:rPr>
            <w:rStyle w:val="InternetLink"/>
            <w:color w:val="000000"/>
            <w:u w:val="none"/>
          </w:rPr>
          <w:t xml:space="preserve">Selezione pubblica, per il conferimento di 1 posto di direttore U.O. complessa anestesia del P.O. Ozieri, afferente al dipartimento chirurgico del P.O. di Ozieri, disciplina anestesia e rianimazione. </w:t>
        </w:r>
      </w:hyperlink>
      <w:r>
        <w:rPr/>
        <w:t> </w:t>
      </w:r>
    </w:p>
    <w:p>
      <w:pPr>
        <w:pStyle w:val="Normal"/>
        <w:widowControl w:val="false"/>
        <w:autoSpaceDE w:val="false"/>
        <w:rPr/>
      </w:pPr>
      <w:r>
        <w:rPr/>
        <w:t>RIF GU 24/2011- SCAD. 26/4/2011</w:t>
      </w:r>
    </w:p>
    <w:p>
      <w:pPr>
        <w:pStyle w:val="Normal"/>
        <w:widowControl w:val="false"/>
        <w:autoSpaceDE w:val="false"/>
        <w:rPr/>
      </w:pPr>
      <w:r>
        <w:rPr/>
        <w:t>TECNICO</w:t>
      </w:r>
    </w:p>
    <w:p>
      <w:pPr>
        <w:pStyle w:val="Normal"/>
        <w:widowControl w:val="false"/>
        <w:autoSpaceDE w:val="false"/>
        <w:rPr>
          <w:color w:val="786953"/>
        </w:rPr>
      </w:pPr>
      <w:r>
        <w:rPr>
          <w:color w:val="786953"/>
        </w:rPr>
        <w:t>Il candidato risponderà al Responsabile di Commessa e si occuperà di:</w:t>
        <w:br/>
        <w:t xml:space="preserve">-progettazione tecnico-normativa di opere ambientali -interfaccia con la direzione cantieri Il profilo ricercatoIl candidato ideale sarà in possesso di Laurea in Ingegneria Ambientale e/o equivalente. Avrà maturato esperienza nella medesima mansione all'interno di aziende strutturate o all'interno di Enti Pubblici nella gestione di progetti complessi. </w:t>
        <w:br/>
        <w:t>Si richiede approfondita conoscenza della normativa ambientale (D.lgs 152/06 e s.m.i. ) in ambito di Bonifiche /messa in sicurezza di emergenza , progettazione piani di caratterizzazioni, inquinamento suolo e sottosuolo, Amianto , rifiuti.</w:t>
        <w:br/>
        <w:t xml:space="preserve">Si richiedono ottime capacità relazionali, forte predisposizione al dialogo e al problem solving, dinamismo, flessibilità e conoscenza della lingua inglese. Conoscenza di tutti gli applicativi Ms Office –Autocad e applicativi. INFO </w:t>
      </w:r>
      <w:hyperlink r:id="rId500">
        <w:r>
          <w:rPr>
            <w:rStyle w:val="InternetLink"/>
          </w:rPr>
          <w:t>www.tiscali.it</w:t>
        </w:r>
      </w:hyperlink>
    </w:p>
    <w:p>
      <w:pPr>
        <w:pStyle w:val="Normal"/>
        <w:widowControl w:val="false"/>
        <w:autoSpaceDE w:val="false"/>
        <w:rPr>
          <w:color w:val="786953"/>
        </w:rPr>
      </w:pPr>
      <w:r>
        <w:rPr>
          <w:color w:val="786953"/>
        </w:rPr>
        <w:t>ADDETTO UFFICIO GARE</w:t>
      </w:r>
    </w:p>
    <w:p>
      <w:pPr>
        <w:pStyle w:val="Normal"/>
        <w:widowControl w:val="false"/>
        <w:autoSpaceDE w:val="false"/>
        <w:rPr>
          <w:color w:val="786953"/>
        </w:rPr>
      </w:pPr>
      <w:r>
        <w:rPr>
          <w:color w:val="786953"/>
        </w:rPr>
        <w:t>Importante azienda nel settore ambientale cerca per la Sua sede a Porto Torres un Addetto Ufficio Gare e Appalti.</w:t>
        <w:br/>
        <w:t>La risorsa si occuperà della redazione della documentazione per la partecipazione a gare per appalti pubblici e privati.</w:t>
        <w:br/>
        <w:t xml:space="preserve">È richiesta laurea in Giurisprudenza specialistica o vecchio ordinamento, almeno 2 anni di esperienza presso uffici Gare e appalti, competenze delle normative sugli appalti pubblici, conoscenza della lingua Inglese. </w:t>
        <w:br/>
        <w:t xml:space="preserve">Sono richieste, inoltre, buone doti di relazione interpersonale, capacità di problem solving, orientamento al risultato.L'azienda prevede iniziale inserimento a tempo determinato con prospettiva di assunzione. INFO </w:t>
      </w:r>
      <w:hyperlink r:id="rId501">
        <w:r>
          <w:rPr>
            <w:rStyle w:val="InternetLink"/>
          </w:rPr>
          <w:t>www.tiscali.it</w:t>
        </w:r>
      </w:hyperlink>
    </w:p>
    <w:p>
      <w:pPr>
        <w:pStyle w:val="Normal"/>
        <w:widowControl w:val="false"/>
        <w:autoSpaceDE w:val="false"/>
        <w:rPr>
          <w:color w:val="786953"/>
        </w:rPr>
      </w:pPr>
      <w:r>
        <w:rPr>
          <w:color w:val="786953"/>
        </w:rPr>
        <w:t>BARISTA</w:t>
      </w:r>
    </w:p>
    <w:p>
      <w:pPr>
        <w:pStyle w:val="Normal"/>
        <w:widowControl w:val="false"/>
        <w:autoSpaceDE w:val="false"/>
        <w:rPr>
          <w:color w:val="786953"/>
        </w:rPr>
      </w:pPr>
      <w:r>
        <w:rPr>
          <w:color w:val="786953"/>
        </w:rPr>
        <w:t>Manpower S.p.A. Agenzia per il Lavoro, ricerca per Importante Cliente:- Barista</w:t>
        <w:br/>
        <w:t>Il candidato ideale è dinamico e possiede predisposizione per i rapporti interpersonali. Ha flessibilità di orari.</w:t>
        <w:br/>
        <w:t>Ha maturato una precedente esperienza nella medesima mansione e conosce l’intero servizio di caffetteria. Si offre contratto a tempo determinato, con possibilità di assunzione a tempo indeterminato.Luogo di lavoro: Porto Torres</w:t>
        <w:br/>
        <w:t>Non saranno prese in considerazione candidature prive di Curriculum Vitae allegato.La ricerca è rivolta ai candidati dell’uno e dell’altro sesso. Il servizio è gratuito. I candidati interessati possono inviare un dettagliato C.V. corredato di autorizzazione al trattamento dei dati personali (D. Lgs 196/2003) citando il riferimento a: sassari.bellieni@manpower.it, Fax. 079/2005198, Tel. 079/2006105</w:t>
      </w:r>
    </w:p>
    <w:p>
      <w:pPr>
        <w:pStyle w:val="Normal"/>
        <w:widowControl w:val="false"/>
        <w:autoSpaceDE w:val="false"/>
        <w:rPr>
          <w:color w:val="786953"/>
        </w:rPr>
      </w:pPr>
      <w:r>
        <w:rPr>
          <w:color w:val="786953"/>
        </w:rPr>
        <w:t>CAMERIERI</w:t>
      </w:r>
    </w:p>
    <w:p>
      <w:pPr>
        <w:pStyle w:val="Normal"/>
        <w:widowControl w:val="false"/>
        <w:autoSpaceDE w:val="false"/>
        <w:rPr/>
      </w:pPr>
      <w:r>
        <w:rPr>
          <w:color w:val="786953"/>
        </w:rPr>
        <w:t>Manpower S.p.A., Agenzia per il Lavoro con sede a Sassari, ricerca per Importante Cliente:</w:t>
        <w:br/>
        <w:br/>
        <w:t>Camerieri ai piani</w:t>
        <w:br/>
        <w:t>Il candidato ideale ha maturato una precedente esperienza nella medesima mansione preferibilmente in Hotel e in villaggi turistici.Si offre contratto a tempo determinato, Part Time senza disponibilità di alloggio.</w:t>
        <w:br/>
        <w:t>Luogo di lavoro: Stintino (SS)Non saranno prese in considerazione le candidature prive di Curriculum Vitae allegato.La ricerca è rivolta ai candidati dell’uno e dell’altro sesso. Il servizio è gratuito. I candidati interessati possono inviare un dettagliato C.V. corredato di autorizzazione al trattamento dei dati personali (D. Lgs 196/2003) citando il riferimento a: sassari.bellieni@manpower.it, Fax. 079/2005198, Tel. 079/2006105</w:t>
      </w:r>
    </w:p>
    <w:p>
      <w:pPr>
        <w:pStyle w:val="Normal"/>
        <w:widowControl w:val="false"/>
        <w:autoSpaceDE w:val="false"/>
        <w:rPr>
          <w:color w:val="786953"/>
        </w:rPr>
      </w:pPr>
      <w:r>
        <w:rPr>
          <w:color w:val="786953"/>
        </w:rPr>
        <w:t>ESTETISTE</w:t>
      </w:r>
    </w:p>
    <w:p>
      <w:pPr>
        <w:pStyle w:val="Normal"/>
        <w:widowControl w:val="false"/>
        <w:autoSpaceDE w:val="false"/>
        <w:rPr>
          <w:color w:val="786953"/>
        </w:rPr>
      </w:pPr>
      <w:r>
        <w:rPr>
          <w:color w:val="786953"/>
        </w:rPr>
        <w:t>Insider Italia ricerca urgentemente estetiste per promuovere un nuovo prodotto del settore epilazione, in collaborazione con una promoter.L'estetista si occuperà della dimostrazione d'uso dell'epilatore.</w:t>
        <w:br/>
        <w:t>L'attività si svolgerà nel periodo compreso tra fine aprile e settembre presso il punto vendita GRE di Alghero.</w:t>
        <w:br/>
        <w:t>Offriamo formazione, lavoro in team e divertimento.Per candidarsi alla preselezione, inviare il curriculum a braun-evento@insideritalia.com, indicando nell'oggetto della mail 'estetista, Alghero' ed iscriversi al nostro portale www.insider-italia.it inserendo i dati per poter essere ricontattate</w:t>
      </w:r>
    </w:p>
    <w:p>
      <w:pPr>
        <w:pStyle w:val="Normal"/>
        <w:widowControl w:val="false"/>
        <w:autoSpaceDE w:val="false"/>
        <w:rPr>
          <w:color w:val="786953"/>
        </w:rPr>
      </w:pPr>
      <w:r>
        <w:rPr>
          <w:color w:val="786953"/>
        </w:rPr>
        <w:t>PROGRAMMATORE</w:t>
      </w:r>
    </w:p>
    <w:p>
      <w:pPr>
        <w:pStyle w:val="Normal"/>
        <w:widowControl w:val="false"/>
        <w:autoSpaceDE w:val="false"/>
        <w:rPr>
          <w:color w:val="786953"/>
        </w:rPr>
      </w:pPr>
      <w:r>
        <w:rPr>
          <w:color w:val="786953"/>
        </w:rPr>
        <w:t xml:space="preserve">La filiale Adecco di Sassari ricerca per importante azienda cliente un programmatore. </w:t>
        <w:br/>
        <w:t>Si richiede diploma o laurea in ingegneria informatica, conoscenze di SQL e almeno un ambiente DBMS come MYSQL,Postgress, MS SQL, Oracle, basi reti, protocollo http, i sistemi operativi Windows e Linux, almeno uno deis eguentio linguaggi di programmazione: Java, php, vISUAL bASIC, c++, Delphi, conoscenza della programmazione object oriented, uso di framework di sviluppo, conoscenza dei design pattern, metodologie di analisi object oriented.</w:t>
        <w:br/>
        <w:t>Luogo di lavoro: SassarInviare CV alla Filiale Adecco di SassarFax 079/2116322</w:t>
        <w:br/>
        <w:t xml:space="preserve">Mail. </w:t>
      </w:r>
      <w:hyperlink r:id="rId502">
        <w:r>
          <w:rPr>
            <w:rStyle w:val="InternetLink"/>
          </w:rPr>
          <w:t>sassari.rockfeller@adecco.it</w:t>
        </w:r>
      </w:hyperlink>
    </w:p>
    <w:p>
      <w:pPr>
        <w:pStyle w:val="Normal"/>
        <w:widowControl w:val="false"/>
        <w:autoSpaceDE w:val="false"/>
        <w:rPr>
          <w:color w:val="786953"/>
        </w:rPr>
      </w:pPr>
      <w:r>
        <w:rPr>
          <w:color w:val="786953"/>
        </w:rPr>
        <w:t>TELESELLER</w:t>
      </w:r>
    </w:p>
    <w:p>
      <w:pPr>
        <w:pStyle w:val="Normal"/>
        <w:widowControl w:val="false"/>
        <w:autoSpaceDE w:val="false"/>
        <w:rPr>
          <w:color w:val="786953"/>
        </w:rPr>
      </w:pPr>
      <w:r>
        <w:rPr>
          <w:color w:val="786953"/>
        </w:rPr>
        <w:t xml:space="preserve">SEDE DI LAVORO ALGHERO CENTRO. SELEZIONE PERSONALE PER NUOVA APERURA. RICERCA 5 CANDIDATI AMBOSESSI CON ESPERIENZA MATURATA NEL SETTORE TELECOMUNICAZIONI PER AVVIAMENTO COMMESSA. OFFRESI FISSO INCONDIZIONATO DA RESA PRODUTTIVA PIU' INCENTIVI PROVVIGIONALI. LE CANDIDATURE POTRANNO PERVENIRE ALL'INDIRIZZO MAIL DI RIFERIMENTO ED ESAMINATE AI FINI DELL'INSERIMENTO IN AZIENDA PREVIO COLLOQUIO CONOSCITIVO. INFO </w:t>
      </w:r>
      <w:hyperlink r:id="rId503">
        <w:r>
          <w:rPr>
            <w:rStyle w:val="InternetLink"/>
          </w:rPr>
          <w:t>www.tiscali.it</w:t>
        </w:r>
      </w:hyperlink>
    </w:p>
    <w:p>
      <w:pPr>
        <w:pStyle w:val="Normal"/>
        <w:widowControl w:val="false"/>
        <w:autoSpaceDE w:val="false"/>
        <w:rPr>
          <w:color w:val="786953"/>
        </w:rPr>
      </w:pPr>
      <w:r>
        <w:rPr>
          <w:color w:val="786953"/>
        </w:rPr>
        <w:t>CAPO REPARTO</w:t>
      </w:r>
    </w:p>
    <w:p>
      <w:pPr>
        <w:pStyle w:val="Normal"/>
        <w:widowControl w:val="false"/>
        <w:autoSpaceDE w:val="false"/>
        <w:rPr>
          <w:color w:val="786953"/>
        </w:rPr>
      </w:pPr>
      <w:r>
        <w:rPr>
          <w:color w:val="786953"/>
        </w:rPr>
        <w:t>La Filiale Adecco ricerca per importante Azienda Cliente n° 10 CAPI SETTORE GDO</w:t>
        <w:br/>
        <w:t xml:space="preserve">Il Capo Settore gestirà il reparto, il relativo conto economico e le risorse annesse.Si occuperà di </w:t>
        <w:br/>
        <w:t>ordini e approvvigionamenti-gestione dello stock, delle rotazioni ottimali e della stagionalità - gestione dei fornitori-gestione della relazione col cliente-analisi della concorrenza ed aggiornamento dei prezzi di vendita</w:t>
        <w:br/>
        <w:t>-aggiornamento della gamma prodotti che avviene in stretta sinergia con l'ufficio acquisti</w:t>
        <w:br/>
        <w:t>-organizzazione delle azioni e animazioni commerciali</w:t>
        <w:br/>
        <w:t>Requisiti:E' richiesta un'esperienza pregressa di almeno 3 anni in ruoli analoghi nella GDO.</w:t>
        <w:br/>
        <w:t>Il candidato ideale è in possesso di diploma/laurea, ha spiccate capacità di pianificazione ed organizzazione, è proattivo, dinamico, fortemente ingaggiato, orientato al cliente e al raggiungimento degli obiettivi.</w:t>
        <w:br/>
        <w:t>Completano il profilo la capacità di coordinare una squadra contribuendo alla creazione di un clima empatico e coinvolgente, di scambio reciproco e di crescita dei propri collaboratori.</w:t>
        <w:br/>
        <w:t xml:space="preserve">Luogo di lavoro: Territorio NazionaleInviare CV alla Filiale Adecco di SassariTel 079/211806Fax 079/2116322Mail. </w:t>
      </w:r>
      <w:hyperlink r:id="rId504">
        <w:r>
          <w:rPr>
            <w:rStyle w:val="InternetLink"/>
          </w:rPr>
          <w:t>sassari.rockfeller@adecco.it</w:t>
        </w:r>
      </w:hyperlink>
    </w:p>
    <w:p>
      <w:pPr>
        <w:pStyle w:val="Normal"/>
        <w:widowControl w:val="false"/>
        <w:autoSpaceDE w:val="false"/>
        <w:rPr>
          <w:color w:val="786953"/>
        </w:rPr>
      </w:pPr>
      <w:r>
        <w:rPr>
          <w:color w:val="786953"/>
        </w:rPr>
        <w:t>STORE MANAGER</w:t>
      </w:r>
    </w:p>
    <w:p>
      <w:pPr>
        <w:pStyle w:val="Normal"/>
        <w:widowControl w:val="false"/>
        <w:autoSpaceDE w:val="false"/>
        <w:rPr>
          <w:color w:val="786953"/>
        </w:rPr>
      </w:pPr>
      <w:r>
        <w:rPr>
          <w:color w:val="786953"/>
        </w:rPr>
        <w:t xml:space="preserve">La filiale Adecco di Sassari ricerca per importante Azienda cliente n.1 Store Manager settore abbigliamento. La risorsa riporterà all' Area Manager e sarà responsabile di tutti gli aspetti commerciali del punto vendita: gestione dello staff (organizzazione dei turni, dei compiti, assegnazione degli obiettivi, affiancamento e formazione), coordinamento dell'attività di vendita e supporto alla clientela, gestione dei contatti con l'Area Manager e con la Direzione Commerciale (strategie, target di vendita, iniziative locali e corporate, merchandising produzione reportistica). Il profilo ideale ha maturato almeno 3 anni di esperienza in ruolo analogo all'interno di contesti strutturati. Completano il profilo:forte orientamento al risultato; dinamismo, flessibilità, organizzazione e pianificazione delle attività; capacità di analisi e problem solving.Luogo di lavoro: SassarInviare CV alla Filiale Adecco di SassarTel 079/2118064Fax 079/2116322Mail. </w:t>
      </w:r>
      <w:hyperlink r:id="rId505">
        <w:r>
          <w:rPr>
            <w:rStyle w:val="InternetLink"/>
          </w:rPr>
          <w:t>sassari.rockfeller@adecco.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 xml:space="preserve">Fivebet &amp; Vincitu s.r.l. è una società che opera nel settore dei giochi on-line, ricariche scommesse sportive, poker texas holde'm, bingo, superenalotto, win for life, etc. ricerca per ampliamento del proprio organico agenti di commercio. Inviare curriculum a </w:t>
      </w:r>
      <w:hyperlink r:id="rId506">
        <w:r>
          <w:rPr>
            <w:rStyle w:val="InternetLink"/>
          </w:rPr>
          <w:t>selezionevincitusrl@libero.it</w:t>
        </w:r>
      </w:hyperlink>
    </w:p>
    <w:p>
      <w:pPr>
        <w:pStyle w:val="Normal"/>
        <w:widowControl w:val="false"/>
        <w:autoSpaceDE w:val="false"/>
        <w:rPr>
          <w:color w:val="786953"/>
        </w:rPr>
      </w:pPr>
      <w:r>
        <w:rPr>
          <w:color w:val="786953"/>
        </w:rPr>
        <w:t>ORTODONZISTA</w:t>
      </w:r>
    </w:p>
    <w:p>
      <w:pPr>
        <w:pStyle w:val="Normal"/>
        <w:widowControl w:val="false"/>
        <w:autoSpaceDE w:val="false"/>
        <w:rPr>
          <w:color w:val="786953"/>
        </w:rPr>
      </w:pPr>
      <w:r>
        <w:rPr>
          <w:color w:val="786953"/>
        </w:rPr>
        <w:t>Cercasi Ortodonzista per studio medico chirurgico odontostomatologico in Sassari. Telefonare ore ufficio se veramente interessati. 079217245</w:t>
      </w:r>
    </w:p>
    <w:p>
      <w:pPr>
        <w:pStyle w:val="Normal"/>
        <w:widowControl w:val="false"/>
        <w:autoSpaceDE w:val="false"/>
        <w:rPr>
          <w:color w:val="786953"/>
        </w:rPr>
      </w:pPr>
      <w:r>
        <w:rPr>
          <w:color w:val="786953"/>
        </w:rPr>
        <w:t>CAPO SETTORE</w:t>
      </w:r>
    </w:p>
    <w:p>
      <w:pPr>
        <w:pStyle w:val="Normal"/>
        <w:widowControl w:val="false"/>
        <w:autoSpaceDE w:val="false"/>
        <w:rPr>
          <w:color w:val="786953"/>
        </w:rPr>
      </w:pPr>
      <w:r>
        <w:rPr>
          <w:color w:val="786953"/>
        </w:rPr>
        <w:t xml:space="preserve">Requisiti: diploma/laurea, disponibilità full time su turni, richiesta esperienza pregressa nel ruolo preferibilmente maturata in strutture retail/GDO, necessaria disponibilità alla mobilità territoriale, interesse verso la pianificazione e organizzazione, orientamento al cliente e al raggiungimento degli obiettivi, buone doti relazionali, predisposizione alla gestione di un team di lavoro. INFO </w:t>
      </w:r>
      <w:hyperlink r:id="rId507">
        <w:r>
          <w:rPr>
            <w:rStyle w:val="InternetLink"/>
          </w:rPr>
          <w:t>www.tiscali.it</w:t>
        </w:r>
      </w:hyperlink>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lang w:val="en-US"/>
        </w:rPr>
      </w:pPr>
      <w:r>
        <w:rPr>
          <w:rFonts w:cs="Tahoma" w:ascii="Tahoma" w:hAnsi="Tahoma"/>
          <w:color w:val="786953"/>
          <w:sz w:val="18"/>
          <w:szCs w:val="18"/>
          <w:lang w:val="en-US"/>
        </w:rPr>
      </w:r>
    </w:p>
    <w:p>
      <w:pPr>
        <w:pStyle w:val="Normal"/>
        <w:widowControl w:val="false"/>
        <w:autoSpaceDE w:val="false"/>
        <w:rPr>
          <w:b/>
          <w:b/>
          <w:bCs/>
          <w:lang w:val="en-US"/>
        </w:rPr>
      </w:pPr>
      <w:r>
        <w:rPr>
          <w:b/>
          <w:bCs/>
          <w:lang w:val="en-US"/>
        </w:rPr>
        <w:t>SICILIA</w:t>
      </w:r>
    </w:p>
    <w:p>
      <w:pPr>
        <w:pStyle w:val="Normal"/>
        <w:widowControl w:val="false"/>
        <w:autoSpaceDE w:val="false"/>
        <w:rPr>
          <w:bCs/>
          <w:lang w:val="en-US"/>
        </w:rPr>
      </w:pPr>
      <w:r>
        <w:rPr>
          <w:bCs/>
          <w:lang w:val="en-US"/>
        </w:rPr>
        <w:t>100 ANIMATORI</w:t>
      </w:r>
    </w:p>
    <w:p>
      <w:pPr>
        <w:pStyle w:val="Normal"/>
        <w:widowControl w:val="false"/>
        <w:autoSpaceDE w:val="false"/>
        <w:rPr/>
      </w:pPr>
      <w:r>
        <w:rPr/>
        <w:t>Maragù Animazione cerca 100 Animatori Turistici anche prima esperienza.</w:t>
        <w:br/>
        <w:t>Mette a disposizione dei propri staff: supporto organizzativo, i migliori tecnici del settore, una forte immagine, e trasparenza contrattuale.Tutta la selezione e formazione della Maragù é completamente gratuita.</w:t>
        <w:br/>
        <w:t>Le selezioni si svolgono nella tua Città.</w:t>
        <w:br/>
        <w:t xml:space="preserve">Il rapporto di lavoro è regolato da Contratto di Collaborazione a Progetto, a norme Enpals, con versamento di contributi, copertura assicurativa e relativa busta paga mensile per ciascuno degli animatori.Si ricercano nello specifico:• Capi Animazione • Coreografi e/o Ballerini• Capi Sport,Organizzatori di Tornei </w:t>
        <w:br/>
        <w:t xml:space="preserve">• Hostess, Tecnici Suono e Luci • Addetti al Mini Club ,Tennisti • Istruttori di Aerobica e Stretching ,Scenografi, Costumiste • Assistenti Bagnanti ,Istruttori di Wind Surf • Istruttori di Vela ,Piano Bar (preferibilmente con strumentazione propria). Per i nuovi animatori la Maragù Animazione organizza "Stage Gratuiti" a cui i candidati più meritevoli potranno partecipare, previa selezione, per imparare quelle che sono le nozioni di base, ma soprattutto quelli che sono i momenti salienti della vita dell'animatore. </w:t>
      </w:r>
      <w:r>
        <w:rPr>
          <w:b/>
          <w:bCs/>
        </w:rPr>
        <w:t>Requisiti</w:t>
      </w:r>
      <w:r>
        <w:rPr/>
        <w:t>Requisiti minimi richiesti: sorriso, maggiore età, carattere socievole, bella presenza, disponibilità minima due mesi estivi continuativi.Non è indispensabile alcuna precedente esperienza nel settore.  0941338581</w:t>
      </w:r>
    </w:p>
    <w:p>
      <w:pPr>
        <w:pStyle w:val="Normal"/>
        <w:widowControl w:val="false"/>
        <w:autoSpaceDE w:val="false"/>
        <w:rPr>
          <w:bCs/>
          <w:lang w:val="en-US"/>
        </w:rPr>
      </w:pPr>
      <w:r>
        <w:rPr>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PALERMO e provincia </w:t>
      </w:r>
    </w:p>
    <w:p>
      <w:pPr>
        <w:pStyle w:val="Normal"/>
        <w:widowControl w:val="false"/>
        <w:autoSpaceDE w:val="false"/>
        <w:rPr>
          <w:lang w:val="en-US"/>
        </w:rPr>
      </w:pPr>
      <w:r>
        <w:rPr>
          <w:b/>
          <w:bCs/>
          <w:color w:val="000000"/>
        </w:rPr>
        <w:t>AZIENDA DI RILIEVO NAZIONALE E DI ALTA SPECIALIZZAZIONE OSPEDALE CIVICO - G. DI CRISTINA - BENFRATELLI - PALERMO</w:t>
      </w:r>
    </w:p>
    <w:p>
      <w:pPr>
        <w:pStyle w:val="Normal"/>
        <w:widowControl w:val="false"/>
        <w:autoSpaceDE w:val="false"/>
        <w:rPr/>
      </w:pPr>
      <w:hyperlink r:id="rId508">
        <w:r>
          <w:rPr>
            <w:rStyle w:val="InternetLink"/>
            <w:color w:val="000000"/>
            <w:u w:val="none"/>
          </w:rPr>
          <w:t xml:space="preserve">Concorso pubblico, per titoli ed esami, per la copertura a tempo indeterminato di posti di dirigente medico di varie qualifiche. </w:t>
        </w:r>
      </w:hyperlink>
      <w:r>
        <w:rPr/>
        <w:t> </w:t>
      </w:r>
    </w:p>
    <w:p>
      <w:pPr>
        <w:pStyle w:val="Normal"/>
        <w:widowControl w:val="false"/>
        <w:autoSpaceDE w:val="false"/>
        <w:rPr/>
      </w:pPr>
      <w:r>
        <w:rPr/>
        <w:t>RIF GU 21/2011- SCAD. 14/4/2011</w:t>
      </w:r>
    </w:p>
    <w:p>
      <w:pPr>
        <w:pStyle w:val="Normal"/>
        <w:widowControl w:val="false"/>
        <w:autoSpaceDE w:val="false"/>
        <w:rPr/>
      </w:pPr>
      <w:r>
        <w:rPr/>
        <w:t>COLLABORATORI</w:t>
      </w:r>
    </w:p>
    <w:p>
      <w:pPr>
        <w:pStyle w:val="Normal"/>
        <w:widowControl w:val="false"/>
        <w:autoSpaceDE w:val="false"/>
        <w:rPr>
          <w:color w:val="210104"/>
        </w:rPr>
      </w:pPr>
      <w:r>
        <w:rPr>
          <w:color w:val="210104"/>
        </w:rPr>
        <w:t xml:space="preserve">Per nuovo progetto di network marketing, Glocal Income ricerca collaboratori motivati ad intraprendere un’attività autonoma dal proprio domicilio con il proprio PC L’azienda è in grado di offrire un ambiente giovane, dinamico e stimolante, con concrete possibilità di crescita professionale ed economica, assicurando il necessario percorso d’inserimento e costante supporto commerciale e di marketing. (NO MLM) La persona che ricerchiamo è ambiziosa, dotata di capacità relazionali e predisposta ad affrontare la sfida di costruire e far crescere un gruppo di lavoro. Disponibilità di almeno 10 ore settimanali </w:t>
      </w:r>
      <w:hyperlink r:id="rId509">
        <w:r>
          <w:rPr>
            <w:rStyle w:val="InternetLink"/>
          </w:rPr>
          <w:t>fcomefrancesco@aruba.it</w:t>
        </w:r>
      </w:hyperlink>
    </w:p>
    <w:p>
      <w:pPr>
        <w:pStyle w:val="Normal"/>
        <w:widowControl w:val="false"/>
        <w:autoSpaceDE w:val="false"/>
        <w:rPr>
          <w:color w:val="210104"/>
        </w:rPr>
      </w:pPr>
      <w:r>
        <w:rPr>
          <w:color w:val="210104"/>
        </w:rPr>
        <w:t>PART TIME</w:t>
      </w:r>
    </w:p>
    <w:p>
      <w:pPr>
        <w:pStyle w:val="Normal"/>
        <w:widowControl w:val="false"/>
        <w:autoSpaceDE w:val="false"/>
        <w:rPr>
          <w:color w:val="210104"/>
        </w:rPr>
      </w:pPr>
      <w:r>
        <w:rPr>
          <w:color w:val="210104"/>
        </w:rPr>
        <w:t xml:space="preserve">ANAGINA, l'Associazione Nazionale Agenti Generali INA Assitalia, ricerca su tutto il territorio della regione Sicilia, persone brillanti, energiche, dinamiche, autonome e ben organizzate, di ogni età, per avviarle alla professione di Consulente Assicurativo. Ai candidati si offre formazione, indipendenza economica, carriera professionale all'interno di un gruppo di successo. Gli Agenti Generali INA- Assitalia offrono inoltre la formazione base necessaria per l'iscrizione al RUI (Registro Unico degli Intermediari) e interessanti incentivi economici dall'inserimento. Se vuoi essere tra i Consulenti che ANAGINA sta cercando, affrettati e invia la tua candidatura al sito www.anagina.it sezione –Lavora con noi. </w:t>
      </w:r>
      <w:hyperlink r:id="rId510">
        <w:r>
          <w:rPr>
            <w:rStyle w:val="InternetLink"/>
          </w:rPr>
          <w:t>reclutamento@anagina.it</w:t>
        </w:r>
      </w:hyperlink>
    </w:p>
    <w:p>
      <w:pPr>
        <w:pStyle w:val="Normal"/>
        <w:widowControl w:val="false"/>
        <w:autoSpaceDE w:val="false"/>
        <w:rPr>
          <w:color w:val="210104"/>
        </w:rPr>
      </w:pPr>
      <w:r>
        <w:rPr>
          <w:color w:val="210104"/>
        </w:rPr>
        <w:t>CONSULENTI</w:t>
      </w:r>
    </w:p>
    <w:p>
      <w:pPr>
        <w:pStyle w:val="Normal"/>
        <w:widowControl w:val="false"/>
        <w:autoSpaceDE w:val="false"/>
        <w:rPr>
          <w:color w:val="210104"/>
        </w:rPr>
      </w:pPr>
      <w:r>
        <w:rPr>
          <w:color w:val="210104"/>
        </w:rPr>
        <w:t>Si selezionano aspiranti Consulenti Fotovoltaici per Palermo e provincia, email digiterpa@yahoo.it cel 347.96.63.873</w:t>
      </w:r>
    </w:p>
    <w:p>
      <w:pPr>
        <w:pStyle w:val="Normal"/>
        <w:widowControl w:val="false"/>
        <w:autoSpaceDE w:val="false"/>
        <w:rPr>
          <w:lang w:val="en-US"/>
        </w:rPr>
      </w:pPr>
      <w:r>
        <w:rPr>
          <w:lang w:val="en-US"/>
        </w:rPr>
        <w:t>SEGRETARIA</w:t>
      </w:r>
    </w:p>
    <w:p>
      <w:pPr>
        <w:pStyle w:val="Normal"/>
        <w:widowControl w:val="false"/>
        <w:autoSpaceDE w:val="false"/>
        <w:rPr/>
      </w:pPr>
      <w:r>
        <w:rPr/>
        <w:t>Ricerchiamo per azienda cliente n.1 segretaria di direzione in grado di gestire i rapporti con i clienti nazionali ed esteri, gestire la rete vendita e i rapporti con gli agenti e con i fornitori. Si richiedono inoltre conoscenze base in materia di contabilità</w:t>
      </w:r>
      <w:r>
        <w:rPr>
          <w:b/>
          <w:bCs/>
        </w:rPr>
        <w:t>Requisiti</w:t>
      </w:r>
      <w:r>
        <w:rPr/>
        <w:t>Diploma di MaturitàEspereienza minima 1 annoottimo inglese (soprattutto scritto),basi di contabilità, ottima conoscenza degli strumentiinformatici, ottima dizione.Resuidente in Palermo o provincia 0923/539866</w:t>
      </w:r>
    </w:p>
    <w:p>
      <w:pPr>
        <w:pStyle w:val="Normal"/>
        <w:widowControl w:val="false"/>
        <w:autoSpaceDE w:val="false"/>
        <w:rPr/>
      </w:pPr>
      <w:r>
        <w:rPr/>
        <w:t>ADDETTI RETE</w:t>
      </w:r>
    </w:p>
    <w:p>
      <w:pPr>
        <w:pStyle w:val="Normal"/>
        <w:widowControl w:val="false"/>
        <w:autoSpaceDE w:val="false"/>
        <w:rPr/>
      </w:pPr>
      <w:r>
        <w:rPr/>
        <w:t>Ricerca urgentemente per importante azienda cliente operante nell’energia elettrica un Addetto Rete .Si richiede laurea nuovo ordinamento - triennale in Ingegneria Elettrotecnica/ Elettronica con voto superiore ai 100, buona dizione, buone doti comunicative e grande buona volontà, buona conoscenza della lingua inglese e del pacchetto office e di Access.</w:t>
        <w:br/>
        <w:t xml:space="preserve">Si offre contratto iniziale di somministrazione a tempo determinato con possibilità di assunzione diretta futura.Luogo di Lavoro : PalermoVia Principe di Scordia , 1 ang. Via Cavour90139 Palermo Telefono : 0916622440Fax : 0916127254Mail : </w:t>
      </w:r>
      <w:hyperlink r:id="rId511">
        <w:r>
          <w:rPr>
            <w:rStyle w:val="InternetLink"/>
          </w:rPr>
          <w:t>palermo.scordia@gigroup.it</w:t>
        </w:r>
      </w:hyperlink>
    </w:p>
    <w:p>
      <w:pPr>
        <w:pStyle w:val="Normal"/>
        <w:widowControl w:val="false"/>
        <w:autoSpaceDE w:val="false"/>
        <w:rPr/>
      </w:pPr>
      <w:r>
        <w:rPr/>
        <w:t>ADDETTI PESCHERIA</w:t>
      </w:r>
    </w:p>
    <w:p>
      <w:pPr>
        <w:pStyle w:val="Normal"/>
        <w:widowControl w:val="false"/>
        <w:autoSpaceDE w:val="false"/>
        <w:rPr/>
      </w:pPr>
      <w:r>
        <w:rPr/>
        <w:t>Ricerca urgentemente per azienda cliente operante nella Grande Distribuzione tre Addetti alla pescheria .Si richiede esperienza pregressa nel settore, ottime doti di problem solving , buona gestione dellostress e flessibilità a lavorare su turni e nel fine settimana</w:t>
        <w:br/>
        <w:t xml:space="preserve">Si offre contratto a tempo determinato in somministrazione con possibilità diretta di assunzione.Luogo di lavoro : Palermo e BagheriaVia Principe di Scordia , 1 ang. Via Cavour90139 Palermo Telefono : 0916622440Fax : 0916127254Mail : </w:t>
      </w:r>
      <w:hyperlink r:id="rId512">
        <w:r>
          <w:rPr>
            <w:rStyle w:val="InternetLink"/>
          </w:rPr>
          <w:t>palermo.scordia@gigroup.it</w:t>
        </w:r>
      </w:hyperlink>
    </w:p>
    <w:p>
      <w:pPr>
        <w:pStyle w:val="Normal"/>
        <w:widowControl w:val="false"/>
        <w:autoSpaceDE w:val="false"/>
        <w:rPr/>
      </w:pPr>
      <w:r>
        <w:rPr/>
        <w:t>IMPIEGATO</w:t>
      </w:r>
    </w:p>
    <w:p>
      <w:pPr>
        <w:pStyle w:val="Normal"/>
        <w:widowControl w:val="false"/>
        <w:autoSpaceDE w:val="false"/>
        <w:rPr/>
      </w:pPr>
      <w:r>
        <w:rPr>
          <w:rStyle w:val="StrongEmphasis"/>
        </w:rPr>
        <w:t xml:space="preserve">Gi Research </w:t>
      </w:r>
      <w:r>
        <w:rPr/>
        <w:t>è la divisione di GI Group Spa specializzata nella ricerca e selezione di profili Professional e Middle Management.Per una prestigioso Ente Nazionale operante sul territorio siciliano, ricerchiamo</w:t>
        <w:br/>
      </w:r>
      <w:r>
        <w:rPr>
          <w:rStyle w:val="StrongEmphasis"/>
        </w:rPr>
        <w:t>1 IMPIEGATO/A ORGANIZZATIVO/A Posizione:</w:t>
      </w:r>
      <w:r>
        <w:rPr/>
        <w:t>La risorsa ideale è spigliata, dinamica, diplomatica, ha uno spiccato senso organizzativo, è precisa e naturalmente predisposta alla relazione interpersonale. Riconosce le priorità e lavora con tempestività.</w:t>
      </w:r>
      <w:r>
        <w:rPr>
          <w:rStyle w:val="StrongEmphasis"/>
        </w:rPr>
        <w:t>Risponderà al Direttore e avrà la responsabilità del:</w:t>
      </w:r>
      <w:r>
        <w:rPr/>
        <w:t>- centralino</w:t>
        <w:br/>
        <w:t>- accoglienza/segreteria- organizzazione dei convegni e congressi- gestione delle relazioni esterne/comunicazioni con ospiti e partecipanti- della corrispondenza in entrata ed uscita- redazione di lettere e comunicazioni</w:t>
      </w:r>
      <w:r>
        <w:rPr>
          <w:rStyle w:val="StrongEmphasis"/>
        </w:rPr>
        <w:t>Requisiti:</w:t>
      </w:r>
      <w:r>
        <w:rPr/>
        <w:br/>
        <w:t xml:space="preserve">- Diploma e/o Laurea- Ottimo utilizzo del PC- Gradita la conoscenza della lingua inglese- Flessibilità di orari </w:t>
        <w:br/>
        <w:t>Gradita precedente esperienza in analoga mansione e/o nel settore edile</w:t>
        <w:br/>
        <w:t>L’ottima gestione dello stress, il problem solving, la, proattività e la determinazione nel raggiungimento dei propri obiettivi ne completano il profilo</w:t>
      </w:r>
      <w:r>
        <w:rPr>
          <w:rStyle w:val="StrongEmphasis"/>
        </w:rPr>
        <w:t>Tipologia di contratto:</w:t>
      </w:r>
      <w:r>
        <w:rPr/>
        <w:t xml:space="preserve"> Assunzione a tempo determinato, rinnovabile. </w:t>
      </w:r>
      <w:r>
        <w:rPr>
          <w:rStyle w:val="StrongEmphasis"/>
        </w:rPr>
        <w:t>Sede di Lavoro:</w:t>
      </w:r>
      <w:r>
        <w:rPr/>
        <w:t xml:space="preserve"> PalermoPer candidarsi:Gi Research,via Francesco Crispi, 286, 90139 Palermo</w:t>
      </w:r>
    </w:p>
    <w:p>
      <w:pPr>
        <w:pStyle w:val="Normal"/>
        <w:widowControl w:val="false"/>
        <w:autoSpaceDE w:val="false"/>
        <w:rPr/>
      </w:pPr>
      <w:r>
        <w:rPr/>
        <w:t>TECNICO MANUTENZIONE</w:t>
      </w:r>
    </w:p>
    <w:p>
      <w:pPr>
        <w:pStyle w:val="Normal"/>
        <w:widowControl w:val="false"/>
        <w:autoSpaceDE w:val="false"/>
        <w:rPr/>
      </w:pPr>
      <w:r>
        <w:rPr/>
        <w:t>Ricerca urgentemente per azienda cliente operante nel settore delle Energie Rinnovabili un Service Technician che si occuperà della supervisione ed implementazione azioni di manutenzione ordinaria e straordinaria delle parti elettriche ed elettroniche della turbina; analisi e diagnostica avarie nei sistemi elettronici ed elettrici;individuato il guasto , esegue l’intervento di riparazione e/o sostituzione di parti, moduli e strumenti; è responsabile della reportistica delle attività di manutenzione. Si richiede diploma elettrotecnico o elettronico ; Buona conoscenza della lingua inglese ( tecnico); ottima padronanza del pacchetto ; conoscenza delle principali leggi elettriche , di elettronica, elettrotecnica; conoscenza del funzionamento dei circuiti e dei dispositivi elettrici ed elettronici; capacità di lettura di schemi elettrici ed elettronici; conoscenza della normativa sulla sicure dei cantieriPregressa esperienza nella manutenzione elettrotecnica , preferibilmente su strumenti digenerazioni di potenza ( motori, pompe, turbine) almeno 2 anniDisponibilità a trasferte , tolleranza alle altitudini, precisione, coscienziosità, capacità analitiche</w:t>
        <w:br/>
        <w:t>Si offre contratto Full Time CCNL : Metalmeccanico – tempo determinato in somministrazione</w:t>
        <w:br/>
        <w:t xml:space="preserve">Luogo di Lavoro :SiciliaVia Principe di Scordia , 1 ang. Via Cavour90139 Palermo Telefono : 0916622440Fax : 0916127254Mail : </w:t>
      </w:r>
      <w:hyperlink r:id="rId513">
        <w:r>
          <w:rPr>
            <w:rStyle w:val="InternetLink"/>
          </w:rPr>
          <w:t>palermo.scordia@gigroup.it</w:t>
        </w:r>
      </w:hyperlink>
    </w:p>
    <w:p>
      <w:pPr>
        <w:pStyle w:val="Normal"/>
        <w:widowControl w:val="false"/>
        <w:autoSpaceDE w:val="false"/>
        <w:rPr/>
      </w:pPr>
      <w:r>
        <w:rPr/>
        <w:t>CONSULENTI</w:t>
      </w:r>
    </w:p>
    <w:p>
      <w:pPr>
        <w:pStyle w:val="Normal"/>
        <w:widowControl w:val="false"/>
        <w:autoSpaceDE w:val="false"/>
        <w:rPr>
          <w:color w:val="786953"/>
        </w:rPr>
      </w:pPr>
      <w:r>
        <w:rPr>
          <w:color w:val="786953"/>
        </w:rPr>
        <w:t>Cattolica Previdenza è la realtà del Gruppo Cattolica Assicurazioni che si propone sul mercato assicurativo, forte della tradizione e dei valori del Gruppo, con il proposito di offrire soluzioni previdenziali e di protezione a persone, famiglie eimprese.La mission di Cattolica Previdenza è proprio quella di caratterizzarsi e farsi riconoscere come la società degli esperti in grado di dare soluzioni e risposte ai bisogni di tipo previdenziale offrendo al pubblico un servizio di consulenza e una gamma di prodotti semplici, trasparenti, personalizzabili e a costi competitivi.</w:t>
        <w:br/>
        <w:t>Nell'ambito di un importante programma di potenziamento e sviluppo, ricerchiamo su tutto il territorio nazionale:</w:t>
        <w:br/>
        <w:t>CONSULENTI PREVIDENZIALI SENIO</w:t>
        <w:br/>
        <w:t>I candidati ideali sono brillanti professionisti interessati a cogliere concrete opportunità di carriera in un contesto dibusiness in forte crescita.</w:t>
        <w:br/>
        <w:t>Requisiti:* 3/5 anni di esperienza commerciale, maturata preferibilmente nel settore assicurativo o finanziario;</w:t>
        <w:br/>
        <w:t>* doti organizzative e di leadership;</w:t>
        <w:br/>
        <w:t>* spirito imprenditoriale e uno spiccato orientamento ai risultati.</w:t>
        <w:br/>
        <w:t>I nostri Consulenti Previdenziali Senior contribuiscono allo sviluppo del presidio territoriale, acquisendo nuovi clienti e individuando nuovi segmenti di mercato, anche grazie alla completa gamma di prodotti innovativi e assolutamente competitivi.Spirito di squadra, dinamismo, energia verso il risultato, sono gli elementi portanti dei nostri team di lavoro nei quali l’ambizione dei singoli trova risposte certe nella possibilità di acquisire rapidamente ruoli di coordinamento e supervisione.Offriamo:Piani di formazione mirati e un’attenta e continua valutazione delle performance per garantire opportunità di crescita diversificate. In funzione degli interessi e delle attitudini personali sono previsti interessanti opportunità di carriera in ruoli commerciali o manageriali.</w:t>
        <w:br/>
        <w:t xml:space="preserve">Il trattamento economico, di sicuro interesse, sarà commisurato all’esperienza maturata e ai risultati conseguiti. INFO </w:t>
      </w:r>
      <w:hyperlink r:id="rId514">
        <w:r>
          <w:rPr>
            <w:rStyle w:val="InternetLink"/>
          </w:rPr>
          <w:t>www.tiscali.it</w:t>
        </w:r>
      </w:hyperlink>
    </w:p>
    <w:p>
      <w:pPr>
        <w:pStyle w:val="Normal"/>
        <w:widowControl w:val="false"/>
        <w:autoSpaceDE w:val="false"/>
        <w:rPr>
          <w:color w:val="786953"/>
        </w:rPr>
      </w:pPr>
      <w:r>
        <w:rPr>
          <w:color w:val="786953"/>
        </w:rPr>
        <w:t>COLLABORATORI ASSICURATIVI</w:t>
      </w:r>
    </w:p>
    <w:p>
      <w:pPr>
        <w:pStyle w:val="Normal"/>
        <w:widowControl w:val="false"/>
        <w:autoSpaceDE w:val="false"/>
        <w:rPr>
          <w:color w:val="786953"/>
        </w:rPr>
      </w:pPr>
      <w:r>
        <w:rPr>
          <w:color w:val="786953"/>
        </w:rPr>
        <w:t xml:space="preserve">Si ricercano per Alleanza Toro Spa per la sede di Palermo </w:t>
        <w:br/>
        <w:t xml:space="preserve">JUNIOR SALES PROFESSIONAL </w:t>
        <w:br/>
        <w:t xml:space="preserve">Consulenti previdenziali e assicurativi un ruolo al quale è riservato un percorso di carriera che offre stimolanti opportunità economiche e professionali con la concreta possibilità di diventare dipendente. Si richiede: - età 25 - 35 anni - diploma o laurea, - buona capacità relazionale, - una spiccata sensibilità commerciale, - buona cultura </w:t>
        <w:br/>
        <w:t xml:space="preserve">- voglia di lavorare in una grande Azienda.Eventuali precedenti esperienze di tipo commerciale rappresentano un elemento gradito, ma non indispensabile. Si offre:- un portafoglio clienti,  costante supporto- un percorso formativo che alterna alle giornate di aula l'addestramento "on the Job" in affiancamento a colleghi "senior". inviare curriculum con foto a </w:t>
      </w:r>
      <w:hyperlink r:id="rId515">
        <w:r>
          <w:rPr>
            <w:rStyle w:val="InternetLink"/>
          </w:rPr>
          <w:t>marcocangelosi@hotmail.com</w:t>
        </w:r>
      </w:hyperlink>
    </w:p>
    <w:p>
      <w:pPr>
        <w:pStyle w:val="Normal"/>
        <w:widowControl w:val="false"/>
        <w:autoSpaceDE w:val="false"/>
        <w:rPr>
          <w:color w:val="786953"/>
        </w:rPr>
      </w:pPr>
      <w:r>
        <w:rPr>
          <w:color w:val="786953"/>
        </w:rPr>
        <w:t>CONSULENTI SENIOR</w:t>
      </w:r>
    </w:p>
    <w:p>
      <w:pPr>
        <w:pStyle w:val="Normal"/>
        <w:widowControl w:val="false"/>
        <w:autoSpaceDE w:val="false"/>
        <w:rPr>
          <w:color w:val="786953"/>
        </w:rPr>
      </w:pPr>
      <w:r>
        <w:rPr>
          <w:color w:val="786953"/>
        </w:rPr>
        <w:t xml:space="preserve">Per multinazionale leader nelle telecomunicazioni, onde potenziare la struttura commerciale in Sicilia, ricerchiamo: </w:t>
        <w:br/>
        <w:t xml:space="preserve">CONSULENTI SENIORLe risorse inserite avranno la responsabilità di: - rispettare gli appuntamenti fissati dal call center aziendale, presentandosi puntualmente agli stessi; </w:t>
        <w:br/>
        <w:t xml:space="preserve">- ricercare nuove opportunità con tutti i possessori di partita IVA; </w:t>
        <w:br/>
        <w:t xml:space="preserve">- costruire una forte relazione con i clienti al fine di creare un’intesa profittevole di lungo periodo. </w:t>
        <w:br/>
        <w:t xml:space="preserve">Il profilo ideale è un candidato automunito, con alcuni anni di esperienza nella vendita, dotato di forte spirito commerciale e di capacità di gestione della relazione con la clientela, oltre ad una spiccata capacità nella chiusura delle trattative. </w:t>
        <w:br/>
        <w:t>Disponibilità: full-time Si offre una sicura opportunità di entrare in un ambiente giovane e dinamico, meritocratico e di successo, con possibilità di crescita all’interno dell’azienda al raggiungimento degli obiettivi, nonché una solida formazione sui prodotti e sulle tecniche di vendita.</w:t>
        <w:br/>
        <w:t>GARANTITO ANTICIPO FISSO DI EURO 500 MENSILI</w:t>
        <w:br/>
        <w:t xml:space="preserve">Dopo il primo mese di attività: Smartphone BlackBerry con Push Email, a corredo di lavoro. </w:t>
        <w:br/>
        <w:t xml:space="preserve">Ricerca rivolta ad ambo i sessi, ai sensi delle Leggi: 903/77 e 125/91 </w:t>
        <w:br/>
        <w:t xml:space="preserve">I candidati interessati potranno inviare il curriculum, corredato di autorizzazione al trattamento dei dati personali, come previsto dal Decreto Legislativo 196/03, all'indirizzo e-mail: career@lmservizisas.com (CAREER@LMSERVIZISAS.COM) </w:t>
      </w:r>
      <w:hyperlink r:id="rId516">
        <w:r>
          <w:rPr>
            <w:rStyle w:val="InternetLink"/>
          </w:rPr>
          <w:t>http://www.elemes.com</w:t>
        </w:r>
      </w:hyperlink>
    </w:p>
    <w:p>
      <w:pPr>
        <w:pStyle w:val="Normal"/>
        <w:widowControl w:val="false"/>
        <w:autoSpaceDE w:val="false"/>
        <w:rPr>
          <w:color w:val="786953"/>
        </w:rPr>
      </w:pPr>
      <w:r>
        <w:rPr>
          <w:color w:val="786953"/>
        </w:rPr>
        <w:t>OPERATORE CALL CENTER</w:t>
      </w:r>
    </w:p>
    <w:p>
      <w:pPr>
        <w:pStyle w:val="Normal"/>
        <w:widowControl w:val="false"/>
        <w:autoSpaceDE w:val="false"/>
        <w:rPr>
          <w:color w:val="786953"/>
        </w:rPr>
      </w:pPr>
      <w:r>
        <w:rPr>
          <w:color w:val="786953"/>
        </w:rPr>
        <w:t>Agenzia di nota compagnia telefonica per la nuova sede di Palermo ricerca 30 operatori telefonici outbound. Il compito richiesto consiste nella promozione di prodotti ADSL e VOCE. Si richiede dinamicità, dialettica e determinazione. Si offrono formazione professionale e corsi di aggiornamento, fisso mensile, provvigioni e gare al raggiungimento di soglie minime prestabilite. I dati personali contenuti nel CV saranno trattati e conservati esclusivamente per finalità di selezione , nel rispetto del D.lgs.vo 196/2003. Per informazione e candidatura inviare il curriculum vitae al seguente indirizzo email: marlet@fastwebmail.it oppure contattare il seguente numero 0919826265</w:t>
      </w:r>
    </w:p>
    <w:p>
      <w:pPr>
        <w:pStyle w:val="Normal"/>
        <w:widowControl w:val="false"/>
        <w:autoSpaceDE w:val="false"/>
        <w:rPr>
          <w:color w:val="786953"/>
        </w:rPr>
      </w:pPr>
      <w:r>
        <w:rPr>
          <w:color w:val="786953"/>
        </w:rPr>
        <w:t>COMMERCIALE</w:t>
      </w:r>
    </w:p>
    <w:p>
      <w:pPr>
        <w:pStyle w:val="Normal"/>
        <w:widowControl w:val="false"/>
        <w:autoSpaceDE w:val="false"/>
        <w:rPr>
          <w:color w:val="786953"/>
        </w:rPr>
      </w:pPr>
      <w:r>
        <w:rPr>
          <w:color w:val="786953"/>
        </w:rPr>
        <w:t>Ricerchiamo per espansione ramo PMI - P.A. Channel Manager con esperienza almeno annuale nella gestione delle relazioni/vendite/fidelizzazione di importanti clienti e lo sviluppo di nuovi segmenti. Importante la provenienza dal settore IT e la capacità di lavorare in team. Si offre contratto a tempo indeterminato sett. Telecomunicazioni, con inquadramento commisurato alle reali esperienze pregresse. Rispondere solo se in possesso dei requisiti richiesti.</w:t>
        <w:br/>
        <w:t xml:space="preserve">Inviare c.v. completo ed aggiornato a: risorseumane@techlabitalia.it , (specificando come rif.: com.le sic.-11), con autorizzazione al trattamento dei dati ai sensi dell’Art.13 del D.L. n.196 del 30 giugno 2003. La ricerca e' rivolta a persone di entrambi i sessi (L. 903/77). web site: </w:t>
      </w:r>
      <w:hyperlink r:id="rId517">
        <w:r>
          <w:rPr>
            <w:rStyle w:val="InternetLink"/>
          </w:rPr>
          <w:t>http://www.techlabitalia.it</w:t>
        </w:r>
      </w:hyperlink>
    </w:p>
    <w:p>
      <w:pPr>
        <w:pStyle w:val="Normal"/>
        <w:widowControl w:val="false"/>
        <w:autoSpaceDE w:val="false"/>
        <w:rPr>
          <w:color w:val="786953"/>
        </w:rPr>
      </w:pPr>
      <w:r>
        <w:rPr>
          <w:color w:val="786953"/>
        </w:rPr>
        <w:t>OPERATORI MARKETING</w:t>
      </w:r>
    </w:p>
    <w:p>
      <w:pPr>
        <w:pStyle w:val="Normal"/>
        <w:widowControl w:val="false"/>
        <w:autoSpaceDE w:val="false"/>
        <w:rPr>
          <w:color w:val="786953"/>
        </w:rPr>
      </w:pPr>
      <w:r>
        <w:rPr>
          <w:color w:val="786953"/>
        </w:rPr>
        <w:t xml:space="preserve">BLU SERVIZI SRL AZIENDA LEADER NEL SETTORE COMODATO MACCHINE PER CAFFE' IN CIALDE SELEZIONA TELEOPERATORI/TRICI OFFRESI FISSO MENSILE + INCENTIVIPER CANDIDARSI INVIARE CV DETTAGLIATO A: </w:t>
      </w:r>
      <w:hyperlink r:id="rId518">
        <w:r>
          <w:rPr>
            <w:rStyle w:val="InternetLink"/>
          </w:rPr>
          <w:t>bluservizi.ts@libero.it</w:t>
        </w:r>
      </w:hyperlink>
    </w:p>
    <w:p>
      <w:pPr>
        <w:pStyle w:val="Normal"/>
        <w:widowControl w:val="false"/>
        <w:autoSpaceDE w:val="false"/>
        <w:rPr>
          <w:color w:val="786953"/>
        </w:rPr>
      </w:pPr>
      <w:r>
        <w:rPr>
          <w:color w:val="786953"/>
        </w:rPr>
        <w:t>COLLABORATORI</w:t>
      </w:r>
    </w:p>
    <w:p>
      <w:pPr>
        <w:pStyle w:val="Normal"/>
        <w:widowControl w:val="false"/>
        <w:autoSpaceDE w:val="false"/>
        <w:rPr>
          <w:color w:val="786953"/>
        </w:rPr>
      </w:pPr>
      <w:r>
        <w:rPr>
          <w:color w:val="786953"/>
        </w:rPr>
        <w:t xml:space="preserve">Ricerchiamo n.3 collaboratori/trici per immediata collocazione in gruppo di lavoro che stiamo formando. Offriamo affiancamento formazione sviluppo &amp; carriera in base alle capacità personali e tempo disponibile Guadagni da Eur 800,00 già dal primo mese a salire - no fisso mensile -ma possibilità immediate di sviluppo economico. Richiesta serietà, volontà e buona attitudine ad imparare ed a formarsi. Astenersi curiosi, perditempo o senza le caratteristiche richieste. Inviare cv </w:t>
      </w:r>
      <w:hyperlink r:id="rId519">
        <w:r>
          <w:rPr>
            <w:rStyle w:val="InternetLink"/>
          </w:rPr>
          <w:t>fulvia.desantis@virgilio.it</w:t>
        </w:r>
      </w:hyperlink>
    </w:p>
    <w:p>
      <w:pPr>
        <w:pStyle w:val="Normal"/>
        <w:widowControl w:val="false"/>
        <w:autoSpaceDE w:val="false"/>
        <w:rPr>
          <w:color w:val="786953"/>
        </w:rPr>
      </w:pPr>
      <w:r>
        <w:rPr>
          <w:color w:val="786953"/>
        </w:rPr>
        <w:t>OPERATORE CALL CENTER</w:t>
      </w:r>
    </w:p>
    <w:p>
      <w:pPr>
        <w:pStyle w:val="Normal"/>
        <w:widowControl w:val="false"/>
        <w:autoSpaceDE w:val="false"/>
        <w:rPr>
          <w:color w:val="786953"/>
        </w:rPr>
      </w:pPr>
      <w:r>
        <w:rPr>
          <w:color w:val="786953"/>
        </w:rPr>
        <w:t xml:space="preserve">Cerchiamo ragazze e ragazzi intraprendenti, determinati e propensi al dialogo. Se ti riconosci in queste caratteristiche, e pensi di poter ottenere buoni risultati nella vendita telefonica, mandaci il tuo curriculum a: </w:t>
        <w:br/>
      </w:r>
      <w:hyperlink r:id="rId520">
        <w:r>
          <w:rPr>
            <w:rStyle w:val="InternetLink"/>
          </w:rPr>
          <w:t>ufficiopersonale@fastimpresa.it</w:t>
        </w:r>
      </w:hyperlink>
    </w:p>
    <w:p>
      <w:pPr>
        <w:pStyle w:val="Normal"/>
        <w:widowControl w:val="false"/>
        <w:autoSpaceDE w:val="false"/>
        <w:rPr>
          <w:color w:val="786953"/>
        </w:rPr>
      </w:pPr>
      <w:r>
        <w:rPr>
          <w:color w:val="786953"/>
        </w:rPr>
        <w:t>ESPERTO MARKETING</w:t>
      </w:r>
    </w:p>
    <w:p>
      <w:pPr>
        <w:pStyle w:val="Normal"/>
        <w:widowControl w:val="false"/>
        <w:autoSpaceDE w:val="false"/>
        <w:rPr>
          <w:color w:val="786953"/>
        </w:rPr>
      </w:pPr>
      <w:r>
        <w:rPr>
          <w:color w:val="786953"/>
        </w:rPr>
        <w:t xml:space="preserve">S4U WebAgency, leader nella consulenza strategica per il mercato Internet e partner d’eccellenza del quotidiano on line Guidasicilia.it, seleziona una figura da integrare nel proprio comparto marketing. Richiediamo solo candidati determinati, con maturata esperienza nei settori marketing, comunicazione, e commerciale. Desideriamo inoltre conoscenza delle dinamiche economico-aziendali, capacità analitiche, operative e strategiche. Il candidato deve possedere anche un'ottima conoscenza degli strumenti informatici principali (data-base, fogli di calcolo, Internet, etc.). </w:t>
        <w:br/>
        <w:t xml:space="preserve">Ritenuto di possedere la dovuta esperienza, si potrà inviare il proprio Curriculum: </w:t>
        <w:br/>
        <w:t xml:space="preserve">via e-mail all'indirizzo: marketing@s4uwebagency.it, </w:t>
        <w:br/>
        <w:t>oppure via fax al numero: 091 964540.</w:t>
      </w:r>
    </w:p>
    <w:p>
      <w:pPr>
        <w:pStyle w:val="Normal"/>
        <w:widowControl w:val="false"/>
        <w:autoSpaceDE w:val="false"/>
        <w:rPr/>
      </w:pPr>
      <w:r>
        <w:rPr/>
        <w:t>AGENTE</w:t>
      </w:r>
    </w:p>
    <w:p>
      <w:pPr>
        <w:pStyle w:val="Normal"/>
        <w:widowControl w:val="false"/>
        <w:autoSpaceDE w:val="false"/>
        <w:rPr>
          <w:color w:val="0000FF"/>
          <w:u w:val="single"/>
        </w:rPr>
      </w:pPr>
      <w:r>
        <w:rPr/>
        <w:t xml:space="preserve">La nostra società cliente, un grande gruppo leader nella fornitura di servizi integrati di sistemi di </w:t>
      </w:r>
      <w:r>
        <w:rPr>
          <w:b/>
          <w:bCs/>
        </w:rPr>
        <w:t>sicurezza e vigilanza,</w:t>
      </w:r>
      <w:r>
        <w:rPr/>
        <w:t xml:space="preserve"> è alla ricerca di:</w:t>
      </w:r>
      <w:r>
        <w:rPr>
          <w:b/>
          <w:bCs/>
        </w:rPr>
        <w:t>AGENTE PLURIMANDATARIO PALERMO</w:t>
      </w:r>
      <w:r>
        <w:rPr/>
        <w:t xml:space="preserve">Il candidato ideale ha una </w:t>
      </w:r>
      <w:r>
        <w:rPr>
          <w:b/>
          <w:bCs/>
        </w:rPr>
        <w:t>forte propensione alla vendita</w:t>
      </w:r>
      <w:r>
        <w:rPr/>
        <w:t xml:space="preserve">: avrà il compito di implementare ilportafoglio clienti sviluppando e ricercando nuovi prospect.Possiede </w:t>
      </w:r>
      <w:r>
        <w:rPr>
          <w:b/>
          <w:bCs/>
        </w:rPr>
        <w:t>un’ottima capacità organizzativa</w:t>
      </w:r>
      <w:r>
        <w:rPr/>
        <w:t xml:space="preserve"> perché dovrà gestire in totale autonomia il proprio portafoglio clienti e la propria agenda lavorativa.</w:t>
      </w:r>
      <w:r>
        <w:rPr>
          <w:u w:val="single"/>
        </w:rPr>
        <w:t>REQUISITI MINIMI</w:t>
      </w:r>
      <w:r>
        <w:rPr/>
        <w:t xml:space="preserve">- Età </w:t>
      </w:r>
      <w:r>
        <w:rPr>
          <w:b/>
          <w:bCs/>
        </w:rPr>
        <w:t>30/60 anni</w:t>
      </w:r>
      <w:r>
        <w:rPr/>
        <w:t xml:space="preserve">- Spiccate </w:t>
      </w:r>
      <w:r>
        <w:rPr>
          <w:b/>
          <w:bCs/>
        </w:rPr>
        <w:t>doti relazionali</w:t>
      </w:r>
      <w:r>
        <w:rPr/>
        <w:t xml:space="preserve">, </w:t>
      </w:r>
      <w:r>
        <w:rPr>
          <w:b/>
          <w:bCs/>
        </w:rPr>
        <w:t>comunicative</w:t>
      </w:r>
      <w:r>
        <w:rPr/>
        <w:t xml:space="preserve"> e </w:t>
      </w:r>
      <w:r>
        <w:rPr>
          <w:b/>
          <w:bCs/>
        </w:rPr>
        <w:t>di vendita</w:t>
      </w:r>
      <w:r>
        <w:rPr/>
        <w:t>- Possesso della patente B</w:t>
      </w:r>
      <w:r>
        <w:rPr>
          <w:u w:val="single"/>
        </w:rPr>
        <w:t>REQUISITI PREFERENZIALI</w:t>
      </w:r>
      <w:r>
        <w:rPr/>
        <w:t>Provenienza settore automotive</w:t>
      </w:r>
      <w:r>
        <w:rPr>
          <w:u w:val="single"/>
        </w:rPr>
        <w:t>INQUADRAMENT</w:t>
      </w:r>
      <w:r>
        <w:rPr/>
        <w:t>Contratto di agenzia (plurimandatario) + possibilità di utilizzare l’ auto di servizio della SocietE’ possibile inviare una e-mail alla dott.ssa Martina Bulgari: </w:t>
      </w:r>
      <w:r>
        <w:rPr>
          <w:b/>
          <w:bCs/>
        </w:rPr>
        <w:t>bulgari@adamiassociati.com</w:t>
      </w:r>
      <w:r>
        <w:rPr/>
        <w:t xml:space="preserve"> specificando nell’oggetto della mail il titolo dell’annuncio, rilasciando specifica autorizzazione al trattamento dei dati personali ai sensi della legge sulla Privacy (D.L. 196/03) presente su </w:t>
      </w:r>
      <w:hyperlink r:id="rId521">
        <w:r>
          <w:rPr>
            <w:rStyle w:val="InternetLink"/>
          </w:rPr>
          <w:t>www.adamiassociati.com</w:t>
        </w:r>
      </w:hyperlink>
    </w:p>
    <w:p>
      <w:pPr>
        <w:pStyle w:val="Normal"/>
        <w:widowControl w:val="false"/>
        <w:autoSpaceDE w:val="false"/>
        <w:rPr>
          <w:color w:val="0000FF"/>
          <w:u w:val="single"/>
        </w:rPr>
      </w:pPr>
      <w:r>
        <w:rPr>
          <w:color w:val="0000FF"/>
          <w:u w:val="single"/>
        </w:rPr>
      </w:r>
    </w:p>
    <w:p>
      <w:pPr>
        <w:pStyle w:val="Normal"/>
        <w:widowControl w:val="false"/>
        <w:autoSpaceDE w:val="false"/>
        <w:rPr>
          <w:color w:val="0000FF"/>
          <w:u w:val="single"/>
        </w:rPr>
      </w:pPr>
      <w:r>
        <w:rPr>
          <w:color w:val="0000FF"/>
          <w:u w:val="single"/>
        </w:rPr>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 xml:space="preserve">AGRIGENTO  e provincia </w:t>
      </w:r>
    </w:p>
    <w:p>
      <w:pPr>
        <w:pStyle w:val="Normal"/>
        <w:widowControl w:val="false"/>
        <w:autoSpaceDE w:val="false"/>
        <w:rPr>
          <w:lang w:val="en-US"/>
        </w:rPr>
      </w:pPr>
      <w:r>
        <w:rPr>
          <w:lang w:val="en-US"/>
        </w:rPr>
        <w:t>COLLABORATORI</w:t>
      </w:r>
    </w:p>
    <w:p>
      <w:pPr>
        <w:pStyle w:val="Normal"/>
        <w:widowControl w:val="false"/>
        <w:autoSpaceDE w:val="false"/>
        <w:rPr>
          <w:color w:val="210104"/>
        </w:rPr>
      </w:pPr>
      <w:r>
        <w:rPr>
          <w:color w:val="210104"/>
        </w:rPr>
        <w:t xml:space="preserve">Per rapida espansione in tutta Italia, Glocal Income DHS cerca urgentemente collaboratori per la promozione e la distribuzione di servizi; l’azienda è in grado di offrire un ambiente giovane, dinamico e stimolante, con concrete possibilità di crescita professionale ed economica, assicurando il necessario percorso d´inserimento, costante formazione tecnica e adeguato supporto commerciale e di marketing. Orari flessibili, completa autonomia, assistenza personale. La persona ricercata è ambiziosa, dotata di capacità relazionali e predisposta ad affrontare la sfida di costruire e far crescere un gruppo di lavoro. Non sono richieste specifiche competenze. </w:t>
      </w:r>
      <w:hyperlink r:id="rId522">
        <w:r>
          <w:rPr>
            <w:rStyle w:val="InternetLink"/>
          </w:rPr>
          <w:t>cicciobranca@alice.it</w:t>
        </w:r>
      </w:hyperlink>
    </w:p>
    <w:p>
      <w:pPr>
        <w:pStyle w:val="Normal"/>
        <w:widowControl w:val="false"/>
        <w:autoSpaceDE w:val="false"/>
        <w:rPr>
          <w:lang w:val="en-US"/>
        </w:rPr>
      </w:pPr>
      <w:r>
        <w:rPr>
          <w:lang w:val="en-US"/>
        </w:rPr>
        <w:t>SALES</w:t>
      </w:r>
    </w:p>
    <w:p>
      <w:pPr>
        <w:pStyle w:val="Normal"/>
        <w:widowControl w:val="false"/>
        <w:autoSpaceDE w:val="false"/>
        <w:rPr/>
      </w:pPr>
      <w:r>
        <w:rPr/>
        <w:t>per attività di promozione e vendita diretta di abbonamenti all’interno di centri commerciali, fiere, manifestazioni.Il candidato ideale è giovane, dinamico, preferibilmente diplomato, con ottime capacità relazionali e gradita esperienza in ambito commerciale.</w:t>
        <w:br/>
        <w:t>E’ gradito inoltre il possesso di patente B e di mezzo di trasporto proprio.</w:t>
        <w:br/>
        <w:t>E’ richiesta disponibilità a spostamenti nella provincia di appartenenza.</w:t>
        <w:br/>
        <w:t>Sedi di lavoro: SCIACCA (AG).Si offre un inserimento con contratto di lavoro autonomo (full time o part time) con piano provvigionale ed incentivi.</w:t>
        <w:br/>
        <w:t xml:space="preserve">Durata attività: un anno.Per candidarsi inviare il proprio cv a e.mail: </w:t>
      </w:r>
      <w:hyperlink r:id="rId523">
        <w:r>
          <w:rPr>
            <w:rStyle w:val="InternetLink"/>
          </w:rPr>
          <w:t>selezionesky@gigroup.it</w:t>
        </w:r>
      </w:hyperlink>
      <w:r>
        <w:rPr/>
        <w:t xml:space="preserve">; </w:t>
      </w:r>
      <w:hyperlink r:id="rId524">
        <w:r>
          <w:rPr>
            <w:rStyle w:val="InternetLink"/>
          </w:rPr>
          <w:t>acrivello@gigroup.it</w:t>
        </w:r>
      </w:hyperlink>
    </w:p>
    <w:p>
      <w:pPr>
        <w:pStyle w:val="Normal"/>
        <w:widowControl w:val="false"/>
        <w:autoSpaceDE w:val="false"/>
        <w:rPr/>
      </w:pPr>
      <w:r>
        <w:rPr/>
        <w:t>ADDETTI VENDITA</w:t>
      </w:r>
    </w:p>
    <w:p>
      <w:pPr>
        <w:pStyle w:val="Normal"/>
        <w:widowControl w:val="false"/>
        <w:autoSpaceDE w:val="false"/>
        <w:rPr/>
      </w:pPr>
      <w:r>
        <w:rPr/>
        <w:t>Ricerchiamo per azienda cliente operante nel settore della GDO (food). 10 Addetti vendita banco surgelati per le sedi di Castrofilippo (AG) e Caltanissetta.   Il candidato deve essere in possesso del diploma di scuola media superiore e deve aver maturato esperienza nella vendita, preferibilmente nel reparto oggetto di ricerca. Completano il profilo, buona presenza, buone doti comunicative e relazionali, flessibilità e disponibilità al lavoro su turni.Sede di lavoro: Castrofilippo (AG) e CaltanissettaOrario di lavoro : part-timeSi offre contrato a progetto della durata iniziale di due mesi prorogabili alla data di scadenzaPer candidarsi all'offerta contattare la Gi Group spa filiale di Palermo ai seguenti recapiti:                                             e-mail </w:t>
      </w:r>
      <w:hyperlink r:id="rId525">
        <w:r>
          <w:rPr>
            <w:rStyle w:val="InternetLink"/>
            <w:color w:val="0000FF"/>
            <w:u w:val="single"/>
          </w:rPr>
          <w:t>palermo.scordia@gigroup.it</w:t>
        </w:r>
      </w:hyperlink>
      <w:r>
        <w:rPr/>
        <w:t> ;numero telefono091/6622440; numero fax: 091/6127254</w:t>
      </w:r>
    </w:p>
    <w:p>
      <w:pPr>
        <w:pStyle w:val="Normal"/>
        <w:widowControl w:val="false"/>
        <w:autoSpaceDE w:val="false"/>
        <w:rPr/>
      </w:pPr>
      <w:r>
        <w:rPr/>
        <w:t>COMMERCIALE</w:t>
      </w:r>
    </w:p>
    <w:p>
      <w:pPr>
        <w:pStyle w:val="Normal"/>
        <w:widowControl w:val="false"/>
        <w:autoSpaceDE w:val="false"/>
        <w:rPr>
          <w:color w:val="786953"/>
        </w:rPr>
      </w:pPr>
      <w:r>
        <w:rPr>
          <w:color w:val="786953"/>
        </w:rPr>
        <w:t>Ricerchiamo per espansione ramo PMI - P.A. Channel Manager con esperienza almeno annuale nella gestione delle relazioni/vendite/fidelizzazione di importanti clienti e lo sviluppo di nuovi segmenti. Importante la provenienza dal settore IT e la capacità di lavorare in team. Si offre contratto a tempo indeterminato sett. Telecomunicazioni, con inquadramento commisurato alle reali esperienze pregresse. Rispondere solo se in possesso dei requisiti richiesti.</w:t>
        <w:br/>
        <w:t>Inviare c.v. completo ed aggiornato a: risorseumane@techlabitalia.it</w:t>
      </w:r>
    </w:p>
    <w:p>
      <w:pPr>
        <w:pStyle w:val="Normal"/>
        <w:widowControl w:val="false"/>
        <w:autoSpaceDE w:val="false"/>
        <w:rPr/>
      </w:pPr>
      <w:r>
        <w:rPr/>
        <w:t>NEOLAUREATI</w:t>
      </w:r>
    </w:p>
    <w:p>
      <w:pPr>
        <w:pStyle w:val="Normal"/>
        <w:widowControl w:val="false"/>
        <w:autoSpaceDE w:val="false"/>
        <w:rPr>
          <w:color w:val="786953"/>
        </w:rPr>
      </w:pPr>
      <w:r>
        <w:rPr>
          <w:color w:val="786953"/>
        </w:rPr>
        <w:t>Cattolica Previdenza è la realtà del Gruppo Cattolica Assicurazioni che si propone sul mercato assicurativo, forte della tradizione e dei valori del Gruppo, con il proposito di offrire soluzioni previdenziali e di protezione a persone, famiglie eimprese.La mission di Cattolica Previdenza è proprio quella di caratterizzarsi e farsi riconoscere come la società degli esperti ingrado di dare soluzioni e risposte ai bisogni di tipo previdenziale offrendo al</w:t>
        <w:br/>
        <w:t>pubblico un servizio di consulenza e una gamma di prodotti semplici, trasparenti, personalizzabili e a costi competitivi.</w:t>
        <w:br/>
        <w:t>La nostra crescita è coerente con un mercato in grande espansione e per sostenere continue opportunità di businesscerchiamo:Neolaureat* in discipline economiche, giuridiche o umanistiche</w:t>
        <w:br/>
        <w:t xml:space="preserve">* fortemente motivati, dinamici e intraprendenti* interessati ad un ruolo commerciale qualificato* desiderosi di apprendere un mestiere complesso e gratificanteI candidati che inseriremo sono brillanti giovani che insieme a noi potranno costruire il loro futuro professionale su due elementi chiave: formazione e crescita.Offriamo un programma di training strutturato: più di 180 ore d’aula alternate a esperienza on the job con affiancamento di un Coach, aggiornamento continuo e supporto di colleghi esperti, una costante valutazione delle performance e feedback continuativi.Coerentemente con l’esperienza maturata e i risultati conseguiti sono previsti percorsi di carriera all’interno del Gruppo in grado di valorizzare e premiare le risorse più meritevoli. INFO </w:t>
      </w:r>
      <w:hyperlink r:id="rId526">
        <w:r>
          <w:rPr>
            <w:rStyle w:val="InternetLink"/>
          </w:rPr>
          <w:t>www.tiscali.it</w:t>
        </w:r>
      </w:hyperlink>
    </w:p>
    <w:p>
      <w:pPr>
        <w:pStyle w:val="Normal"/>
        <w:widowControl w:val="false"/>
        <w:autoSpaceDE w:val="false"/>
        <w:rPr>
          <w:color w:val="786953"/>
        </w:rPr>
      </w:pPr>
      <w:r>
        <w:rPr>
          <w:color w:val="786953"/>
        </w:rPr>
        <w:t>ESPERTO MARKETING</w:t>
      </w:r>
    </w:p>
    <w:p>
      <w:pPr>
        <w:pStyle w:val="Normal"/>
        <w:widowControl w:val="false"/>
        <w:autoSpaceDE w:val="false"/>
        <w:rPr>
          <w:color w:val="786953"/>
        </w:rPr>
      </w:pPr>
      <w:r>
        <w:rPr>
          <w:color w:val="786953"/>
        </w:rPr>
        <w:t>Azienda multinazionale, leader nel settore benessere, nutrizione, perdita peso, integrazione sportiva e cosmetica, cerca 3 collaboratori indipendenti da inserire nel settore marketing e comunicazione.Essenziali doti di- comunicazione- contattocon il pubblico- customer service / servizio al cliente- leadershi</w:t>
        <w:br/>
        <w:t xml:space="preserve">Precedente esperienza preferibile ma non essenziale.Si fornisce l'opportunità di guadagnare in base ai risultati (NON offriamo stipendio fisso ma un percorso lavorativo in proprio passo passo, testato da oltre 30 anni). Inoltre, offriamo percorso di training e formazione sia in aula che online. INFO </w:t>
      </w:r>
      <w:hyperlink r:id="rId527">
        <w:r>
          <w:rPr>
            <w:rStyle w:val="InternetLink"/>
          </w:rPr>
          <w:t>www.tiscali.it</w:t>
        </w:r>
      </w:hyperlink>
    </w:p>
    <w:p>
      <w:pPr>
        <w:pStyle w:val="Normal"/>
        <w:widowControl w:val="false"/>
        <w:autoSpaceDE w:val="false"/>
        <w:rPr>
          <w:color w:val="786953"/>
        </w:rPr>
      </w:pPr>
      <w:r>
        <w:rPr>
          <w:color w:val="786953"/>
        </w:rPr>
        <w:t>CONSULENTE COMMERCIALE</w:t>
      </w:r>
    </w:p>
    <w:p>
      <w:pPr>
        <w:pStyle w:val="Normal"/>
        <w:widowControl w:val="false"/>
        <w:autoSpaceDE w:val="false"/>
        <w:rPr>
          <w:color w:val="786953"/>
        </w:rPr>
      </w:pPr>
      <w:r>
        <w:rPr>
          <w:color w:val="786953"/>
        </w:rPr>
        <w:t>NTC srl Agenzia Nazionale Vodafone ricerca Consulenti Commerciali nel mercato Residenziale.</w:t>
        <w:br/>
        <w:br/>
        <w:t xml:space="preserve">L’incarico consiste nel COMPLETAMENTO e RITIRO dei contratti, presso i clienti già contattati dal nostro Call Center, nella propria provincia di residenza. Si richiede di essere in possesso di: </w:t>
        <w:br/>
        <w:t>PC con collegamento ad internet e Scanner;Ottima capacità comunicativa;Mezzo proprio.</w:t>
        <w:br/>
        <w:t xml:space="preserve">Si offre: Compenso base, quale fisso mensile e di rimborso spese di €.1000;Inquadramento a norma di legge;Programma formativo erogato in collaborazione con Vodafone.PER PARTECIPARE ALLE SELEZIONI INVIARE UN CV AL SEGUENTE INDIRIZZO E-MAIL: </w:t>
      </w:r>
      <w:hyperlink r:id="rId528">
        <w:r>
          <w:rPr>
            <w:rStyle w:val="InternetLink"/>
          </w:rPr>
          <w:t>selezioniconsumer@ntcitalia.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RETE ITALIA ENERGIA - Divisione Software -Azienda distributrice del Software Gestionale E-ALPHAWEBRicerca Agenti per la commercializzazione di software in tutta Italia.Si richiede:- Conoscenze Informatiche;</w:t>
        <w:br/>
        <w:t>- Automuniti;- Età non inferiore ai 24 anni;- Titolo di studio superiore in Ragioneria o Equivalente.</w:t>
        <w:br/>
        <w:t>Si offre:- Mandato di agenzia regionale;- Ottime provvigioni pluriannuali;- Formazione.Se interessati inviare curriculum a software@reteitalienergia.it o via fax allo 08251911111.Per ricevere informazioni è possibile contattarci allo 08251911318 (Sig. TISO)</w:t>
      </w:r>
    </w:p>
    <w:p>
      <w:pPr>
        <w:pStyle w:val="Normal"/>
        <w:widowControl w:val="false"/>
        <w:autoSpaceDE w:val="false"/>
        <w:rPr>
          <w:color w:val="786953"/>
        </w:rPr>
      </w:pPr>
      <w:r>
        <w:rPr>
          <w:color w:val="786953"/>
        </w:rPr>
        <w:t>AMBOSESSI</w:t>
      </w:r>
    </w:p>
    <w:p>
      <w:pPr>
        <w:pStyle w:val="Normal"/>
        <w:widowControl w:val="false"/>
        <w:autoSpaceDE w:val="false"/>
        <w:rPr/>
      </w:pPr>
      <w:r>
        <w:rPr>
          <w:color w:val="786953"/>
        </w:rPr>
        <w:t>OMEGA Distributore esclusivo nel settore ecosistemi seleziona n° 2 ambosessi seriamente interessati a lavorare per obiettivi, da inserire nel proprio organico per le zone di Palermo e Agrigento. Offre corso di Addestramento professionale ed accoglienza in ambiente dinamico con valide opportunità di carriera. Portafoglio clienti. Durante il corso è previsto un rimborso di € 800,00 per ogni candidato, oltre ad interessanti premi ed incentivi.</w:t>
        <w:br/>
        <w:t>Si richiede serietà, dinamismo, disponibilità immediata ed auto propria. No vendita porta a porta.Gli interessati inviino curriculum vitae via e-mail a :info@lux-omega.com o a mezzo fax al n. 095/493106 “</w:t>
      </w:r>
    </w:p>
    <w:p>
      <w:pPr>
        <w:pStyle w:val="Normal"/>
        <w:widowControl w:val="false"/>
        <w:autoSpaceDE w:val="false"/>
        <w:rPr>
          <w:b/>
          <w:b/>
          <w:bCs/>
          <w:color w:val="786953"/>
          <w:lang w:val="en-US"/>
        </w:rPr>
      </w:pPr>
      <w:r>
        <w:rPr>
          <w:b/>
          <w:bCs/>
          <w:color w:val="786953"/>
          <w:lang w:val="en-US"/>
        </w:rPr>
      </w:r>
    </w:p>
    <w:p>
      <w:pPr>
        <w:pStyle w:val="Normal"/>
        <w:widowControl w:val="false"/>
        <w:autoSpaceDE w:val="false"/>
        <w:rPr>
          <w:lang w:val="en-US"/>
        </w:rPr>
      </w:pPr>
      <w:r>
        <w:rPr>
          <w:b/>
          <w:bCs/>
          <w:lang w:val="en-US"/>
        </w:rPr>
        <w:t xml:space="preserve">CALTANISSETTA e provincia </w:t>
      </w:r>
    </w:p>
    <w:p>
      <w:pPr>
        <w:pStyle w:val="Normal"/>
        <w:widowControl w:val="false"/>
        <w:autoSpaceDE w:val="false"/>
        <w:rPr>
          <w:lang w:val="en-US"/>
        </w:rPr>
      </w:pPr>
      <w:r>
        <w:rPr>
          <w:lang w:val="en-US"/>
        </w:rPr>
        <w:t>COMMERCIALE</w:t>
      </w:r>
    </w:p>
    <w:p>
      <w:pPr>
        <w:pStyle w:val="Normal"/>
        <w:widowControl w:val="false"/>
        <w:autoSpaceDE w:val="false"/>
        <w:rPr>
          <w:color w:val="786953"/>
        </w:rPr>
      </w:pPr>
      <w:r>
        <w:rPr>
          <w:color w:val="786953"/>
        </w:rPr>
        <w:t>Ricerchiamo per espansione ramo PMI - P.A. Channel Manager con esperienza almeno annuale nella gestione delle relazioni/vendite/fidelizzazione di importanti clienti e lo sviluppo di nuovi segmenti. Importante la provenienza dal settore IT e la capacità di lavorare in team. Si offre contratto a tempo indeterminato sett. Telecomunicazioni, con inquadramento commisurato alle reali esperienze pregresse. Rispondere solo se in possesso dei requisiti richiesti.</w:t>
        <w:br/>
        <w:t xml:space="preserve">Inviare c.v. completo ed aggiornato a: risorseumane@techlabitalia.it , (specificando come rif.: com.le sic.-11), con autorizzazione al trattamento dei dati ai sensi dell’Art.13 del D.L. n.196 del 30 giugno 2003. La ricerca e' rivolta a persone di entrambi i sessi (L. 903/77). web site: </w:t>
      </w:r>
      <w:hyperlink r:id="rId529">
        <w:r>
          <w:rPr>
            <w:rStyle w:val="InternetLink"/>
          </w:rPr>
          <w:t>http://www.techlabitalia.it</w:t>
        </w:r>
      </w:hyperlink>
    </w:p>
    <w:p>
      <w:pPr>
        <w:pStyle w:val="Normal"/>
        <w:widowControl w:val="false"/>
        <w:autoSpaceDE w:val="false"/>
        <w:rPr>
          <w:lang w:val="en-US"/>
        </w:rPr>
      </w:pPr>
      <w:r>
        <w:rPr>
          <w:lang w:val="en-US"/>
        </w:rPr>
        <w:t>ANIMATORI</w:t>
      </w:r>
    </w:p>
    <w:p>
      <w:pPr>
        <w:pStyle w:val="Normal"/>
        <w:widowControl w:val="false"/>
        <w:autoSpaceDE w:val="false"/>
        <w:rPr>
          <w:color w:val="786953"/>
        </w:rPr>
      </w:pPr>
      <w:r>
        <w:rPr>
          <w:color w:val="786953"/>
        </w:rPr>
        <w:t>Quinto Elemento Animazione, agenzia di animazione turistica sita a Caltanissetta, seleziona animatori turistici ambosessi per la stagione estiva 2011 da inserire nelle strutture di nostra gestione localizzate sul territorio italiano. Le figure ricercate sono: capo equipe, ballerini, animatori di contatto, torneisti, dj ed animatori per mini-club con o senza esperienza. Inviare curriculum dettagliato con foto all'indirizzo e-mail quintoelementoanimazione@hotmail.it specificando nell’oggetto il ruolo per il quale vi candidate.</w:t>
      </w:r>
    </w:p>
    <w:p>
      <w:pPr>
        <w:pStyle w:val="Normal"/>
        <w:widowControl w:val="false"/>
        <w:autoSpaceDE w:val="false"/>
        <w:rPr>
          <w:color w:val="786953"/>
        </w:rPr>
      </w:pPr>
      <w:r>
        <w:rPr>
          <w:color w:val="786953"/>
        </w:rPr>
        <w:t>CONSULENTI</w:t>
      </w:r>
    </w:p>
    <w:p>
      <w:pPr>
        <w:pStyle w:val="Normal"/>
        <w:widowControl w:val="false"/>
        <w:autoSpaceDE w:val="false"/>
        <w:rPr>
          <w:color w:val="786953"/>
        </w:rPr>
      </w:pPr>
      <w:r>
        <w:rPr>
          <w:color w:val="786953"/>
        </w:rPr>
        <w:t xml:space="preserve">Vista la straordinaria crescita ottenuta, S4U WebAgency incrementa il proprio Staff marketing/commerciale e seleziona per le 9 province siciliane i primi tra i migliori candidati. </w:t>
        <w:br/>
        <w:t xml:space="preserve">Motore trainante del Web Marketing in Sicilia, S4U è anche partner d’eccellenza del quotidiano on line Guidasicilia.it e tratta avanzate ed efficaci azioni di marketing, determinanti per il posizionamento e l’affermazione delle aziende nel mercato Internet. </w:t>
        <w:br/>
        <w:t>Il candidato selezionato verrà formato con il programma “Management by Objective” di S4U, che, basato su diverse attività d’aula di livello avanzato e funzioni operative sul campo, ha l’obiettivo di:</w:t>
        <w:br/>
        <w:t>elevare le capacità professionali; integrare il soggetto all’attuale gruppo degli esperti Consulenti di Web Marketing; stabilire un solido rapporto continuo e duraturo nel tempo. Richiediamo esclusivamente: età compresa tra i 27 e i 40 anni; capacità nel gestire relazioni umane; disponibilità full time, voglia di mettersi in gioco e di ristrutturarsi, disponibilità ad operare con partita IVA ed, immancabilmente, esperienza nella vendita di servizi. Il candidato scelto incontrerà imprenditori operanti nel proprio territorio di appartenenza, e beneficerà di:</w:t>
        <w:br/>
        <w:t>Gratificazione economica non indifferente (Fisso variabile da 700,00 a 1.000,00 Euro, con maggiorazione di provvigioni, più incentivi e premi produzione);</w:t>
        <w:br/>
        <w:t>Portafoglio clienti in zone attive, strumenti operativi, computer portatile;</w:t>
        <w:br/>
        <w:t>Completa attività formativa, regolari aggiornamenti, continuo supporto operativo;</w:t>
        <w:br/>
        <w:t>Possibilità di coprire successivi ruoli superiori.Inviare Curriculum a: commerciale@s4unet.it - fax 091964540</w:t>
      </w:r>
    </w:p>
    <w:p>
      <w:pPr>
        <w:pStyle w:val="Normal"/>
        <w:widowControl w:val="false"/>
        <w:autoSpaceDE w:val="false"/>
        <w:rPr>
          <w:color w:val="786953"/>
        </w:rPr>
      </w:pPr>
      <w:r>
        <w:rPr>
          <w:color w:val="786953"/>
        </w:rPr>
        <w:t>CONSULENTE COMMERCIALE</w:t>
      </w:r>
    </w:p>
    <w:p>
      <w:pPr>
        <w:pStyle w:val="Normal"/>
        <w:widowControl w:val="false"/>
        <w:autoSpaceDE w:val="false"/>
        <w:rPr>
          <w:color w:val="786953"/>
        </w:rPr>
      </w:pPr>
      <w:r>
        <w:rPr>
          <w:color w:val="786953"/>
        </w:rPr>
        <w:t>NTC srl Agenzia Nazionale Vodafone ricerca Consulenti Commerciali nel mercato Residenziale.L’incarico consiste nel COMPLETAMENTO e RITIRO dei contratti, presso i clienti già contattati dal nostro Call Center, nella propria provincia di residenza. Si richiede di essere in possesso di: PC con collegamento ad internet e Scanner;</w:t>
        <w:br/>
        <w:t xml:space="preserve">Ottima capacità comunicativa;Mezzo proprioSi offre: </w:t>
        <w:br/>
        <w:t>Compenso base, quale fisso mensile e di rimborso spese di €.1000;</w:t>
        <w:br/>
        <w:t xml:space="preserve">Inquadramento a norma di legge;Programma formativo erogato in collaborazione con Vodafone.PER PARTECIPARE ALLE SELEZIONI INVIARE UN CV AL SEGUENTE INDIRIZZO E-MAIL: </w:t>
      </w:r>
      <w:hyperlink r:id="rId530">
        <w:r>
          <w:rPr>
            <w:rStyle w:val="InternetLink"/>
          </w:rPr>
          <w:t>selezioniconsumer@ntcitalia.it</w:t>
        </w:r>
      </w:hyperlink>
    </w:p>
    <w:p>
      <w:pPr>
        <w:pStyle w:val="Normal"/>
        <w:widowControl w:val="false"/>
        <w:autoSpaceDE w:val="false"/>
        <w:rPr>
          <w:color w:val="786953"/>
        </w:rPr>
      </w:pPr>
      <w:r>
        <w:rPr>
          <w:color w:val="786953"/>
        </w:rPr>
        <w:t>ANIMATORI</w:t>
      </w:r>
    </w:p>
    <w:p>
      <w:pPr>
        <w:pStyle w:val="Normal"/>
        <w:widowControl w:val="false"/>
        <w:autoSpaceDE w:val="false"/>
        <w:rPr>
          <w:color w:val="786953"/>
        </w:rPr>
      </w:pPr>
      <w:r>
        <w:rPr>
          <w:color w:val="786953"/>
        </w:rPr>
        <w:t>Giù Al Nord” Animazione Eventi Spettacoli Cerca per i suoi villaggi in ITALIA e ESTERO animatori con o senza esperienza, con una disponibilità minima di mesi 2Le Figure richieste sono</w:t>
        <w:br/>
        <w:t>RUOLI CLASSICI:Capo Villaggio,Capo Animazione,Junior Mini e Baby Club,Responsabile JMB, Sportivo (GENERICO),Tennista,Arciere,Fitness,Capo Sport,Hostess,Contattista, Contatto Esperto,Responsabile Diurno,Boutique...</w:t>
        <w:br/>
        <w:t>RUOLI SPORTIVI DI MARE:</w:t>
        <w:br/>
        <w:t>Nautico Generico, Capo Vela, Responsabile Centro NauticoRUOLI TECNICI:Tecnico Audio/Luci, Scenografo,Costumista, Coreografa,Videoamatore,FotoamatoreLe partenze per i villaggi sono così distribuite</w:t>
        <w:br/>
        <w:t xml:space="preserve">ITALIASicilia ( Agrigento – Messina - Catania) </w:t>
        <w:br/>
        <w:t>Mesi di Partenza: Maggio – Giugno – Luglio - Agosto-Requisiti richiesti: Predisposizione alla Clientela ItaliaCampania (Agropoli – Paestum – Scario)</w:t>
        <w:br/>
        <w:t>-Mesi di Partenza: Maggio – Giugno – Luglio - Agosto-Requisiti richiesti: Predisposizione alla Clientela ItaliaCalabria(Crotone – Capo Rizzuto)</w:t>
        <w:br/>
        <w:t>-Mesi di Partenza: Maggio – Giugno – Luglio - Agosto-Requisiti richiesti: Predisposizione alla Clientela Italia</w:t>
        <w:br/>
        <w:t>Basilicata (Nova Siri)-Mesi di Partenza: Maggio – Giugno – Luglio - Agosto-Requisiti richiesti: Predisposizione alla Clientela Italia</w:t>
        <w:br/>
        <w:t>Tutti i Candidati interessati possono inviare il proprio c.v + foto all’indirizzo info@giualnord.it oppure contattando il Sig. Vincenzo al 3661352330</w:t>
      </w:r>
    </w:p>
    <w:p>
      <w:pPr>
        <w:pStyle w:val="Normal"/>
        <w:widowControl w:val="false"/>
        <w:autoSpaceDE w:val="false"/>
        <w:rPr>
          <w:color w:val="786953"/>
        </w:rPr>
      </w:pPr>
      <w:r>
        <w:rPr>
          <w:color w:val="786953"/>
        </w:rPr>
        <w:t>TEAM MANAGER</w:t>
      </w:r>
    </w:p>
    <w:p>
      <w:pPr>
        <w:pStyle w:val="Normal"/>
        <w:widowControl w:val="false"/>
        <w:autoSpaceDE w:val="false"/>
        <w:rPr>
          <w:rFonts w:ascii="Tahoma" w:hAnsi="Tahoma" w:cs="Tahoma"/>
          <w:color w:val="786953"/>
          <w:sz w:val="18"/>
          <w:szCs w:val="18"/>
        </w:rPr>
      </w:pPr>
      <w:r>
        <w:rPr>
          <w:color w:val="786953"/>
        </w:rPr>
        <w:t xml:space="preserve">Srl partner Enel e Vodafone ricerca 2 Team Manager con esperienza nella costruzione e gestione di rete vendita. </w:t>
        <w:br/>
        <w:t xml:space="preserve">Il profilo si occuperà del recruiting, della formazione, della motivazione e dell’affiancamento dei consulenti commerciali per il raggiungimento dei target di vendita. Desideriamo entrare in contatto con candidati motivati e dinamici, con esperienza di vendita diretta e ottime capacità organizzative fortemente orientate al raggiungimento degli obiettivi. </w:t>
        <w:br/>
        <w:t>Preferibilmente provenienti dalle telecomunicazioni o energia elettricaOffriamo:</w:t>
        <w:br/>
        <w:t xml:space="preserve">Base fissa mensileCompenso sulla rete commercialeGare mensiliMail aziendalePer selezioni inviare e-mail con il cv in allegato a </w:t>
      </w:r>
      <w:hyperlink r:id="rId531">
        <w:r>
          <w:rPr>
            <w:rStyle w:val="InternetLink"/>
          </w:rPr>
          <w:t>selezioni.caltanissetta@10-x.it</w:t>
        </w:r>
      </w:hyperlink>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lang w:val="en-US"/>
        </w:rPr>
      </w:pPr>
      <w:r>
        <w:rPr>
          <w:rFonts w:cs="Tahoma" w:ascii="Tahoma" w:hAnsi="Tahoma"/>
          <w:color w:val="786953"/>
          <w:sz w:val="18"/>
          <w:szCs w:val="18"/>
          <w:lang w:val="en-US"/>
        </w:rPr>
      </w:r>
    </w:p>
    <w:p>
      <w:pPr>
        <w:pStyle w:val="Normal"/>
        <w:widowControl w:val="false"/>
        <w:autoSpaceDE w:val="false"/>
        <w:rPr>
          <w:lang w:val="en-US"/>
        </w:rPr>
      </w:pPr>
      <w:r>
        <w:rPr>
          <w:b/>
          <w:bCs/>
          <w:lang w:val="en-US"/>
        </w:rPr>
        <w:t xml:space="preserve">CATANIA e provincia </w:t>
      </w:r>
    </w:p>
    <w:p>
      <w:pPr>
        <w:pStyle w:val="Normal"/>
        <w:widowControl w:val="false"/>
        <w:autoSpaceDE w:val="false"/>
        <w:rPr>
          <w:lang w:val="en-US"/>
        </w:rPr>
      </w:pPr>
      <w:r>
        <w:rPr>
          <w:b/>
          <w:bCs/>
          <w:color w:val="000000"/>
        </w:rPr>
        <w:t>AZIENDA OSPEDALIERA «ARNAS GARIBALDI» DI CATANIA</w:t>
      </w:r>
    </w:p>
    <w:p>
      <w:pPr>
        <w:pStyle w:val="Normal"/>
        <w:widowControl w:val="false"/>
        <w:autoSpaceDE w:val="false"/>
        <w:rPr>
          <w:lang w:val="en-US"/>
        </w:rPr>
      </w:pPr>
      <w:hyperlink r:id="rId532">
        <w:r>
          <w:rPr>
            <w:rStyle w:val="InternetLink"/>
            <w:color w:val="000000"/>
            <w:u w:val="none"/>
          </w:rPr>
          <w:t xml:space="preserve">Avvisi pubblici, per titoli e colloquio, per il conferimento di incarichi quinquennali di direttore medico di struttura complessa in varie discipline. </w:t>
        </w:r>
      </w:hyperlink>
      <w:r>
        <w:rPr/>
        <w:t> </w:t>
      </w:r>
    </w:p>
    <w:p>
      <w:pPr>
        <w:pStyle w:val="Normal"/>
        <w:widowControl w:val="false"/>
        <w:autoSpaceDE w:val="false"/>
        <w:rPr>
          <w:lang w:val="en-US"/>
        </w:rPr>
      </w:pPr>
      <w:r>
        <w:rPr>
          <w:lang w:val="en-US"/>
        </w:rPr>
        <w:t>RIF GU 20/2011- SCAD. 11/4/2011</w:t>
      </w:r>
    </w:p>
    <w:p>
      <w:pPr>
        <w:pStyle w:val="Normal"/>
        <w:widowControl w:val="false"/>
        <w:autoSpaceDE w:val="false"/>
        <w:rPr>
          <w:b/>
          <w:b/>
          <w:bCs/>
          <w:color w:val="000000"/>
        </w:rPr>
      </w:pPr>
      <w:r>
        <w:rPr>
          <w:b/>
          <w:bCs/>
          <w:color w:val="000000"/>
        </w:rPr>
        <w:t>AZIENDA SANITARIA PROVINCIALE DI CATANIA</w:t>
      </w:r>
    </w:p>
    <w:p>
      <w:pPr>
        <w:pStyle w:val="Normal"/>
        <w:widowControl w:val="false"/>
        <w:autoSpaceDE w:val="false"/>
        <w:rPr/>
      </w:pPr>
      <w:hyperlink r:id="rId533">
        <w:r>
          <w:rPr>
            <w:rStyle w:val="InternetLink"/>
            <w:color w:val="000000"/>
            <w:u w:val="none"/>
          </w:rPr>
          <w:t xml:space="preserve">Avviso di rettifica e riapertura termini della selezione pubblica, per titoli e colloquio, per il conferimento di un incarico di direttore medico di struttura complessa dell'U.O.C. handicap, riabilitazione territoriale e assistenza protesica. </w:t>
        </w:r>
      </w:hyperlink>
      <w:r>
        <w:rPr/>
        <w:t> </w:t>
      </w:r>
    </w:p>
    <w:p>
      <w:pPr>
        <w:pStyle w:val="Normal"/>
        <w:widowControl w:val="false"/>
        <w:autoSpaceDE w:val="false"/>
        <w:rPr/>
      </w:pPr>
      <w:hyperlink r:id="rId534">
        <w:r>
          <w:rPr>
            <w:rStyle w:val="InternetLink"/>
            <w:color w:val="000000"/>
            <w:u w:val="none"/>
          </w:rPr>
          <w:t xml:space="preserve">Avviso pubblico per il conferimento di tre incarichi di direttore farmacista, disciplina di farmaceutica territoriale e farmacia ospedaliera, per la direzione delle UU.OO.CC. di farmaceutica convenzionata, monitoraggio e farmacovigilanza, vigilanza, farmaceutica ed ispezione, assistenza farmaceutica territoriale. </w:t>
        </w:r>
      </w:hyperlink>
      <w:r>
        <w:rPr/>
        <w:t> </w:t>
      </w:r>
    </w:p>
    <w:p>
      <w:pPr>
        <w:pStyle w:val="Normal"/>
        <w:widowControl w:val="false"/>
        <w:autoSpaceDE w:val="false"/>
        <w:rPr/>
      </w:pPr>
      <w:r>
        <w:rPr/>
        <w:t>RIF GU 7/4/2011</w:t>
      </w:r>
    </w:p>
    <w:p>
      <w:pPr>
        <w:pStyle w:val="Normal"/>
        <w:widowControl w:val="false"/>
        <w:autoSpaceDE w:val="false"/>
        <w:rPr/>
      </w:pPr>
      <w:r>
        <w:rPr/>
        <w:t>AGENTE</w:t>
      </w:r>
    </w:p>
    <w:p>
      <w:pPr>
        <w:pStyle w:val="Normal"/>
        <w:widowControl w:val="false"/>
        <w:autoSpaceDE w:val="false"/>
        <w:rPr>
          <w:color w:val="000000"/>
        </w:rPr>
      </w:pPr>
      <w:r>
        <w:rPr>
          <w:color w:val="000000"/>
        </w:rPr>
        <w:t>Wella,  con sede a Castiglione delle Stiviere (MN)  fa parte della multinazionale  Procter &amp; Gamble, leader nella grande distribuzione con marchi quali Dash, Pampers, Gillette, Duracell, Oral-B,  Olaz, Pantene, Infasil, Braun, etc.Wella è  Azienda di vertice nel mercato acconciatori.  Esiste uno storico di zona dimostrabile (portafoglio di clientela attiva e reale),  una rete di vendita organizzata, prodotti collaudati e conosciutissimi dagli acconciatori.</w:t>
      </w:r>
    </w:p>
    <w:p>
      <w:pPr>
        <w:pStyle w:val="Normal"/>
        <w:rPr/>
      </w:pPr>
      <w:r>
        <w:rPr>
          <w:color w:val="000000"/>
        </w:rPr>
        <w:t xml:space="preserve">Lo storico marchio Wella  ha un appeal ed un riconoscimento tali da venir percepito dagli acconciatori come garanzia di qualità ed affidabilità.La zona di vendita da gestire riguarderà una parte della  città di  CATANIA e parte della provincia di  Catania.Gli interessati sono pregati di inviare CV  via e-mail all’ indirizzo:  </w:t>
      </w:r>
      <w:hyperlink r:id="rId535">
        <w:r>
          <w:rPr>
            <w:rStyle w:val="InternetLink"/>
            <w:color w:val="0000FF"/>
          </w:rPr>
          <w:t>danasi.s@pg.com</w:t>
        </w:r>
      </w:hyperlink>
      <w:r>
        <w:rPr>
          <w:color w:val="000000"/>
        </w:rPr>
        <w:t xml:space="preserve">  indicando nell’oggetto “Rif. Agente  553.”  </w:t>
      </w:r>
    </w:p>
    <w:p>
      <w:pPr>
        <w:pStyle w:val="Normal"/>
        <w:widowControl w:val="false"/>
        <w:autoSpaceDE w:val="false"/>
        <w:rPr>
          <w:lang w:val="en-US"/>
        </w:rPr>
      </w:pPr>
      <w:r>
        <w:rPr>
          <w:lang w:val="en-US"/>
        </w:rPr>
        <w:t>OPERATORI CALL CENTER</w:t>
      </w:r>
    </w:p>
    <w:p>
      <w:pPr>
        <w:pStyle w:val="Normal"/>
        <w:widowControl w:val="false"/>
        <w:autoSpaceDE w:val="false"/>
        <w:rPr/>
      </w:pPr>
      <w:r>
        <w:rPr/>
        <w:t>Plurimpresa s.r.l. agenzia per il lavoro ricerca per importante cliente, con sede a Catania, OPERATORE CALL CENTER OUTBOUND anche prima esperienza per attività di teleselling. Si offre percorso formativo, retribuzione fissa elevata + incentivi.Requisiti richiesti: buona dizione e proprietà di linguaggio, capacità di gestione delle obiezioni, massima serietà, conoscenza informatica di base, disponibilità oraria part-time.Inviare curriculum vitae e foto, con autorizzazione al trattamento dei dati personali ( D.Lgs. 196/03 ) La ricerca è rivolta ad ambo i sessi. 095/2264567</w:t>
      </w:r>
    </w:p>
    <w:p>
      <w:pPr>
        <w:pStyle w:val="Normal"/>
        <w:widowControl w:val="false"/>
        <w:autoSpaceDE w:val="false"/>
        <w:rPr/>
      </w:pPr>
      <w:r>
        <w:rPr/>
        <w:t>CONSULENTE COMMERCIALE</w:t>
      </w:r>
    </w:p>
    <w:p>
      <w:pPr>
        <w:pStyle w:val="Normal"/>
        <w:widowControl w:val="false"/>
        <w:autoSpaceDE w:val="false"/>
        <w:rPr>
          <w:lang w:val="en-US"/>
        </w:rPr>
      </w:pPr>
      <w:r>
        <w:rPr/>
        <w:t>Plurimpresa S.R.L. Società di Ricerca &amp; Selezione autorizzata presso il Ministero del Lavoro e delle Politiche Sociali e iscritta all’albo nazionale delle Agenzie per il Lavoro, per potenziamento della propria struttura a livello regionale, ricerca:</w:t>
        <w:br/>
        <w:t>CONSULENTE COMMERCIALE ESPERTO NELLA VENDITA DI SERVIZI FORMATIVI E DI SELEZIONE</w:t>
        <w:br/>
        <w:t>Il candidato, riportando alla direzione commerciale, avrà le seguenti responsabilità: promozione-vendita di servizformativi e di selezioneLa sua attività: Il candidato si relazionerà con aziende, associazioni di categoria, enti pubblici, università, consorzi, etc.; avrà competenza nella proposizione di servizi di consulenza e l’utilizzo di strumenti quali Fondi Paritetici Interprofessionali, Fondi Comunitari, Ministeriali, Regionali, Fondi Formatemp.</w:t>
        <w:br/>
        <w:t>Definisce il piano di penetrazione del mercato, individua i clienti prospect, implementa azioni di sviluppo, contatta i clienti potenziali, incontra i clienti e gestisce i rapporti commerciali, avvalendosi del supporto dello staff di sede. Verifica il raggiungimento degli obiettivi e la soddisfazione del cliente.L’attività sarà svolta in mobilità per circa il 70% del tempo.Completano il profilo:Buona conoscenza delle realtà aziendali del territorio e della pubblica amministrazione locale/regionale. Forte attitudine alla perseveranza e all’indipendenza, orientamento al cliente, buone capacità commerciali e di relazione.Skills nella negoziazione di servizi a valore aggiunto ed esperienza pregressa nel settore della vendita di pacchetti formativi e più in generale di servizi nell’area risorse umane.</w:t>
        <w:br/>
        <w:t>Elevate abilità nelle relazioni con CEO, HRM &amp; Key Account People.Buona conoscenza dei principali sistemi informatici gestionali.Pur non dovendosi occupare di progettazione formativa, sarebbe auspicabile conoscerne il meccanismo.</w:t>
        <w:br/>
        <w:t>L’azienda non è interessata a candidati che non posseggano pro-attività e predisposizione al lavoro per obiettivi, caratteristiche indispensabili allo svolgimento del lavoro.Sede lavorativa: San Giovanni La punta - Catania, con spostamenti su tutto il territorio regionale ed eventualmente nazionale secondo necessità.Offriamo: pacchetto retributivo adeguato alle reali competenze maturate, più benefits. 095/2264567</w:t>
      </w:r>
    </w:p>
    <w:p>
      <w:pPr>
        <w:pStyle w:val="Normal"/>
        <w:widowControl w:val="false"/>
        <w:autoSpaceDE w:val="false"/>
        <w:rPr/>
      </w:pPr>
      <w:r>
        <w:rPr/>
        <w:t>TRAINER</w:t>
      </w:r>
    </w:p>
    <w:p>
      <w:pPr>
        <w:pStyle w:val="Normal"/>
        <w:widowControl w:val="false"/>
        <w:autoSpaceDE w:val="false"/>
        <w:rPr/>
      </w:pPr>
      <w:r>
        <w:rPr/>
        <w:t xml:space="preserve">ricerca per azienda cliente settore cosmesi 1 Trainer di Prodotto con esperienza nel settore da inserire con contratto a tempo determinato, da definire in fase di colloquio.Si richiede: Ottima conoscenza dei prodotti. Diploma di trucco professionale, predisposizione ai rapporti interpersonali, capacità di trasmettere le proprie conoscenze, anche a mezzo di prove di make-up, alle risorse. Conoscenza delle principali tecniche di vendita. Disponibilità su tutto il territorio siciliano ed a trasferte formative fuori SiciliaPer candidarsi: Gi Group S.p.A. tel. 0957225148 fax 0230310378 e-mail: </w:t>
      </w:r>
      <w:hyperlink r:id="rId536">
        <w:r>
          <w:rPr>
            <w:rStyle w:val="InternetLink"/>
            <w:color w:val="0000FF"/>
            <w:u w:val="single"/>
          </w:rPr>
          <w:t>catania.cagliari@gigroup.it</w:t>
        </w:r>
      </w:hyperlink>
    </w:p>
    <w:p>
      <w:pPr>
        <w:pStyle w:val="Normal"/>
        <w:widowControl w:val="false"/>
        <w:autoSpaceDE w:val="false"/>
        <w:rPr/>
      </w:pPr>
      <w:r>
        <w:rPr/>
        <w:t>TECNICI COMMERCIALI</w:t>
      </w:r>
    </w:p>
    <w:p>
      <w:pPr>
        <w:pStyle w:val="Normal"/>
        <w:widowControl w:val="false"/>
        <w:autoSpaceDE w:val="false"/>
        <w:rPr/>
      </w:pPr>
      <w:r>
        <w:rPr/>
        <w:t>Ricerchiamo per azienda cliente operante nel settore engineering, 2 TECNICI COMMERCIALI. Le risorse dovranno vendere/promuovere i prodotti BI (Business di Installazione): serie civili, domustech, citofonia, canalizzazioni e contenitori in plastica, clinos, EIB KNX) presso gli installatori della zona di Catania e Messina(soprattutto presso cantieri). Le figure si occuperanno anche della gestione del post vendita e dell'assistenza telefonica ai propri clienti.</w:t>
        <w:br/>
        <w:t>Richiesto preferibilmente diploma di perito elettronico ed elettrotecnico. Ricerchiamo persone con ottime capacità relazionali, preparate e flessibili. Richiesta esperienza in ambito commerciale.</w:t>
        <w:br/>
        <w:t xml:space="preserve">I candidati ambosessi (D.lgs. n. 198/2006), sono invitati a leggere l’informativa sulla privacy (D.Lgs 196/2003) info </w:t>
      </w:r>
      <w:hyperlink r:id="rId537">
        <w:r>
          <w:rPr>
            <w:rStyle w:val="InternetLink"/>
          </w:rPr>
          <w:t>www.miojob.it</w:t>
        </w:r>
      </w:hyperlink>
    </w:p>
    <w:p>
      <w:pPr>
        <w:pStyle w:val="Normal"/>
        <w:widowControl w:val="false"/>
        <w:autoSpaceDE w:val="false"/>
        <w:rPr/>
      </w:pPr>
      <w:r>
        <w:rPr/>
        <w:t>INTERPRETE</w:t>
      </w:r>
    </w:p>
    <w:p>
      <w:pPr>
        <w:pStyle w:val="Normal"/>
        <w:widowControl w:val="false"/>
        <w:autoSpaceDE w:val="false"/>
        <w:rPr/>
      </w:pPr>
      <w:r>
        <w:rPr/>
        <w:t xml:space="preserve">ricerca per azienda cliente settore semiconduttori, una risorsa da inserire in somministrazione a tempo determinato coma Traduttore/Interprete. Si richiede: Laurea, fluente conoscenza del giapponese e dell'italiano. Buona relazionalità e disponibilità immediata.Per candidarsi: Gi Group S.p.A. Via Cagliari, 101 95127 CATANIAtel. 0957225148 fax 0230310378 e-mail: </w:t>
      </w:r>
      <w:hyperlink r:id="rId538">
        <w:r>
          <w:rPr>
            <w:rStyle w:val="InternetLink"/>
            <w:color w:val="0000FF"/>
            <w:u w:val="single"/>
          </w:rPr>
          <w:t>catania.cagliari@gigroup.it</w:t>
        </w:r>
      </w:hyperlink>
    </w:p>
    <w:p>
      <w:pPr>
        <w:pStyle w:val="Normal"/>
        <w:widowControl w:val="false"/>
        <w:autoSpaceDE w:val="false"/>
        <w:rPr/>
      </w:pPr>
      <w:r>
        <w:rPr/>
        <w:t>SALES</w:t>
      </w:r>
    </w:p>
    <w:p>
      <w:pPr>
        <w:pStyle w:val="Normal"/>
        <w:widowControl w:val="false"/>
        <w:autoSpaceDE w:val="false"/>
        <w:rPr/>
      </w:pPr>
      <w:r>
        <w:rPr/>
        <w:t xml:space="preserve">ricerca per azienda cliente: Il Gruppo Servizi CGN, primo network telematico di Professionisti a livello nazionale, che sviluppa servizi e software che permettono al Professionista di ottemperare agli adempimenti fiscali, amministrativi e camerali, ricerca per il potenziamento del proprio organico commerciale, il seguente profilo: Sales Account </w:t>
        <w:br/>
        <w:t xml:space="preserve">Il profilo si occuperà di: </w:t>
        <w:br/>
        <w:t>• Promuovere i diversi servizi di CGN agli Studi Professionali, manifestando un elevato livello di competenza e un’alta attenzione alla relazione, attraverso visite mirate nel territorio;</w:t>
        <w:br/>
        <w:t>• Contattare direttamente i Professionisti per favorire l’adesione degli stessi agli eventi formativi organizzati nelle diverse località del territorio e presenziare i corsi d’aula e i convegni;</w:t>
        <w:br/>
        <w:t>• Fidelizzare e mantenere alta la relazione con gli Associati informandoli delle novità, ascoltando le loro esigenze e proponendo le adeguate soluzioni;</w:t>
        <w:br/>
        <w:t>• Aggiornare il software CRM, redarre la reportistica periodica e coordinare le attività con la Direzione Commerciale della Sede.</w:t>
        <w:br/>
        <w:t>• Gestire le relazioni con le Istituzioni e gli Ordini Professionali nel territorio Catania e Messina;</w:t>
        <w:br/>
        <w:t>• Pianificare le attività formative e contribuire alla loro organizzazione;Si richiede:</w:t>
        <w:br/>
        <w:t xml:space="preserve">• Diploma di laurea ad orientamento economico; </w:t>
        <w:br/>
        <w:t>• Esperienza pregressa maturata nell’ambito di vendita di servizi e/o di software;</w:t>
        <w:br/>
        <w:t>• Spiccate doti relazionali, evidenziate da un’ottima comunicativa, buona capacità di influenza e di gestione delle dinamiche interpersonali, forte empatia e capacità di stabilire relazioni efficaci, durature e costruttive;</w:t>
        <w:br/>
        <w:t>• Propensione a lavorare per obiettivi, attraverso un’ottima gestione del tempo ed una accurata pianificazione delle attività;</w:t>
        <w:br/>
        <w:t>• Motivazione e determinazione, maturità, forte spirito di iniziativa e proattività;</w:t>
        <w:br/>
        <w:t>• Conoscenza dei principali applicativi informatici (pacchetto MS Office, in particolare Excel), abitudine all’utilizzo di software CRM e affinità con gli strumenti informatici;</w:t>
        <w:br/>
        <w:t>• Buona conoscenza dei principali argomenti in materia fiscale;</w:t>
        <w:br/>
        <w:t>• Dinamismo e disponibilità a trasferte nel territorio di pertinenza;</w:t>
        <w:br/>
        <w:t>• Residenza o domicilio preferibile nella provincia di riferimento Catania e Messina.</w:t>
        <w:br/>
        <w:t>Si prevede un periodo di formazione teorico/pratica della durata di alcune settimane presso la Sede di Pordenone. Si offrono prospettive di crescita, di miglioramento professionale attraverso corsi di formazione ed aggiornamento, un ambiente di lavoro positivo, stimolante e innovativo.</w:t>
        <w:br/>
        <w:t xml:space="preserve">Sede di lavoro: Catania e Messinaper candidarsi: Gi Group S.p.A. Via Cagliari, 101 95127 Catanitel. 0957225148 fax 0230310378 e-mail: </w:t>
      </w:r>
      <w:hyperlink r:id="rId539">
        <w:r>
          <w:rPr>
            <w:rStyle w:val="InternetLink"/>
            <w:color w:val="0000FF"/>
            <w:u w:val="single"/>
          </w:rPr>
          <w:t>catania.cagliari@gigroup.it</w:t>
        </w:r>
      </w:hyperlink>
    </w:p>
    <w:p>
      <w:pPr>
        <w:pStyle w:val="Normal"/>
        <w:widowControl w:val="false"/>
        <w:autoSpaceDE w:val="false"/>
        <w:rPr/>
      </w:pPr>
      <w:r>
        <w:rPr/>
        <w:t>PROGRAMMATORE</w:t>
      </w:r>
    </w:p>
    <w:p>
      <w:pPr>
        <w:pStyle w:val="Normal"/>
        <w:widowControl w:val="false"/>
        <w:autoSpaceDE w:val="false"/>
        <w:rPr/>
      </w:pPr>
      <w:r>
        <w:rPr/>
        <w:t xml:space="preserve">ricerca per azienda cliente settore informatico 2 analisti programmatori con laurea in informatica e ottima conoscenza sia software che hardware, buona conoscenza della lingua inglese, dinamici ed intraprendenti.si offre stage iniziale con rimborso e successivo inserimento.per candidarsi inviare il cv a: Gi Group S.p.A. Via Cagliari, 101 95127 CATANIAtel. 095449288 - 095722514fax 0230310378 e-mail: </w:t>
      </w:r>
      <w:hyperlink r:id="rId540">
        <w:r>
          <w:rPr>
            <w:rStyle w:val="InternetLink"/>
            <w:color w:val="0000FF"/>
            <w:u w:val="single"/>
          </w:rPr>
          <w:t>catania.cagliari@gigroup.it</w:t>
        </w:r>
      </w:hyperlink>
    </w:p>
    <w:p>
      <w:pPr>
        <w:pStyle w:val="Normal"/>
        <w:widowControl w:val="false"/>
        <w:autoSpaceDE w:val="false"/>
        <w:rPr/>
      </w:pPr>
      <w:r>
        <w:rPr/>
        <w:t>ACCOUNT</w:t>
      </w:r>
    </w:p>
    <w:p>
      <w:pPr>
        <w:pStyle w:val="Normal"/>
        <w:widowControl w:val="false"/>
        <w:autoSpaceDE w:val="false"/>
        <w:rPr/>
      </w:pPr>
      <w:r>
        <w:rPr/>
        <w:t xml:space="preserve">Ricerchiamo un ACCOUNT JUNIOR che abbia almeno 3 anni di esperienza in attività di tipo commericale. Il candidato dovrà occuparsi di configurare e creare un infocommerce ed e-commerce; guiderà il cliente nella definizione dei dettagli necessari per attivare i servizi acquistati dallo stesso in precedenza. Requisiti necessari: capacità di relazionarsi con diverse figure coinvolte nel progetto, disponibilità agli spostamenti sul territorio siciliano, forte interesse per il mondo informatico, internet ed e-commerce, dovrà essere automunito e in possesso di liena Adsl. Tipologia di contratto offerto: contratto di somministrazione a tempo determinato con eventuali proroghe e possibilità di inserimento in azienda. Richiesta disponibilità a frequentare un corso di formazione. INFO </w:t>
      </w:r>
      <w:hyperlink r:id="rId541">
        <w:r>
          <w:rPr>
            <w:rStyle w:val="InternetLink"/>
          </w:rPr>
          <w:t>www.miojob.it</w:t>
        </w:r>
      </w:hyperlink>
    </w:p>
    <w:p>
      <w:pPr>
        <w:pStyle w:val="Normal"/>
        <w:widowControl w:val="false"/>
        <w:autoSpaceDE w:val="false"/>
        <w:rPr/>
      </w:pPr>
      <w:r>
        <w:rPr/>
        <w:t>MAGAZZINIERE</w:t>
      </w:r>
    </w:p>
    <w:p>
      <w:pPr>
        <w:pStyle w:val="Normal"/>
        <w:widowControl w:val="false"/>
        <w:autoSpaceDE w:val="false"/>
        <w:rPr/>
      </w:pPr>
      <w:r>
        <w:rPr/>
        <w:t xml:space="preserve">ricerca per azienda cliente operante nel settore dell'abbigliamento ed accessori moda fashion, 1 magazziniere con pregressa esperienza nel ruolo, capacità di organizzative, relazionali e di problem solving. Diploma di scuola superiore. Bella presenza e dialettica. Disponibilità full time su turnianche nei giorni festivi.Si offre: Contratto di somministrazione a tempo determinato con prospettive di assunzione diretta.sede di lavoro: c/o CC Etnapolis in Belpasso (CT)Per candidarsi: Gi Group S.p.A. Filiale diCataniaVia Cagliari, 101 95127 CATANIATel. 095449288 - 095722514fax 0230310378 e-mail: </w:t>
      </w:r>
      <w:hyperlink r:id="rId542">
        <w:r>
          <w:rPr>
            <w:rStyle w:val="InternetLink"/>
            <w:color w:val="0000FF"/>
            <w:u w:val="single"/>
          </w:rPr>
          <w:t>catania.cagliari@gigroup.it</w:t>
        </w:r>
      </w:hyperlink>
    </w:p>
    <w:p>
      <w:pPr>
        <w:pStyle w:val="Normal"/>
        <w:widowControl w:val="false"/>
        <w:autoSpaceDE w:val="false"/>
        <w:rPr/>
      </w:pPr>
      <w:r>
        <w:rPr/>
        <w:t>BADANTE</w:t>
      </w:r>
    </w:p>
    <w:p>
      <w:pPr>
        <w:pStyle w:val="Normal"/>
        <w:widowControl w:val="false"/>
        <w:autoSpaceDE w:val="false"/>
        <w:rPr/>
      </w:pPr>
      <w:r>
        <w:rPr>
          <w:color w:val="786953"/>
        </w:rPr>
        <w:t>Stiamo cercando una badande per mio padre colpito da sindrome degenerativa. Il lavoro da svolgere è quello di aiutare mia madre a sollevarlo dal letto, accompagnarlo in cucina, al bagno, e aiutare mia madre nelle pulizie e faccende di casa. Offriamo vitto ed alloggio, una paga di € 600,00 ed un giorno libero (domenica) alla settimana. Si astengono persone che fumano. Chi fosse interessata contattare il 095/7275500 - 334/7241608 o il 338/2720513</w:t>
      </w:r>
    </w:p>
    <w:p>
      <w:pPr>
        <w:pStyle w:val="Normal"/>
        <w:widowControl w:val="false"/>
        <w:autoSpaceDE w:val="false"/>
        <w:rPr/>
      </w:pPr>
      <w:r>
        <w:rPr/>
        <w:t>AGENTI</w:t>
      </w:r>
    </w:p>
    <w:p>
      <w:pPr>
        <w:pStyle w:val="Normal"/>
        <w:widowControl w:val="false"/>
        <w:autoSpaceDE w:val="false"/>
        <w:rPr>
          <w:color w:val="786953"/>
        </w:rPr>
      </w:pPr>
      <w:r>
        <w:rPr>
          <w:color w:val="786953"/>
        </w:rPr>
        <w:t>Eco Commerciale ha intrapreso un' importante operazione di reclutamento. La società è alla ricerca, in tutta Italia, di Agenti di Commercio, Venditori e Procacciatori.Eco Commerciale, azienda fondata nel 1961 opera nel settore delle Informazioni Economiche Commerciali mediante le edizioni (cartacee ed on line) delle diverse directories. L' opportunità è ghiotta. Le Figure Professionali ricercate sono di diversi tipi:Agenti di Commercio, Venditori, Procacciatori mono e plurimandatari per la vendita di abbonamenti, spazi pubblicitari e servizi internet.Sono richieste forte determinazione, capacità relazionali, disponibilità immediata e, preferibilmente, solida esperienza di vendita nel settore dell' editoria, della pubblicità e delle informazioni commerciali.L' offerta prevede un trattamento economico ai massimi livelli di mercato con erogazione di anticipi provvigionali settimanali, incentivi, corsi di formazione avanzati e premi che saranno legati ai risultati conseguiti.Gli interessati possono inviare il proprio curriculum all' indirizzo e-mail seguente:</w:t>
        <w:br/>
        <w:t xml:space="preserve">stefano@ecocommerciale.it o via fax allo 039.2300693Tel 039.322.231. </w:t>
      </w:r>
      <w:hyperlink r:id="rId543">
        <w:r>
          <w:rPr>
            <w:rStyle w:val="InternetLink"/>
          </w:rPr>
          <w:t>www.ecocommerciale.it</w:t>
        </w:r>
      </w:hyperlink>
    </w:p>
    <w:p>
      <w:pPr>
        <w:pStyle w:val="Normal"/>
        <w:widowControl w:val="false"/>
        <w:autoSpaceDE w:val="false"/>
        <w:rPr>
          <w:color w:val="786953"/>
        </w:rPr>
      </w:pPr>
      <w:r>
        <w:rPr>
          <w:color w:val="786953"/>
        </w:rPr>
        <w:t>GUARDIA GIURATA</w:t>
      </w:r>
    </w:p>
    <w:p>
      <w:pPr>
        <w:pStyle w:val="Normal"/>
        <w:widowControl w:val="false"/>
        <w:autoSpaceDE w:val="false"/>
        <w:rPr>
          <w:color w:val="786953"/>
        </w:rPr>
      </w:pPr>
      <w:r>
        <w:rPr>
          <w:color w:val="786953"/>
        </w:rPr>
        <w:t>Selezioniamo candidati/e per corso a numero chiuso,in un Campus Universitario, come Aspirante GUARDIA PARTICOLAREGIURATA/ADDETTI SICUREZZA, da segnalare su tutto il territorio ITALIANO, non si richiede esperienza. Dopo la selezione seguirà formazione con docenti universitari e istruttori campioni nazionali e mondiali diJudo/Karate. Per accedere alla formazione occorre superare una selezione che è basata sulla compilazione di tests sulla personalità. Formazione a carico del candidato/a (sono inclusi vitto, alloggio, abbigliamento in mimetica, testi, numero 23 attestati certificati SGS-Sincert, docenti e seminaristi di fama internazionale). Favorito inserimento nel mondo del lavoro.Per candidarsi inviare Curriculum Vitae a: info@studiogmitalia.it. Il presente annuncio si intende rivolto ai candidati di ambo i sessi ai sensi della L.903/77.</w:t>
      </w:r>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Prestipoint.net per il potenziamento della rete di vendita nella provincia di Catania ricerca n° 8 intermediari assicurativi e/o creditizi. Lo sviluppo del business avverrà attraverso i migliori prodotti presenti sui mercati, ampia delega gestionale ed assuntiva e provvigioni tra le piu' alte del mercato.Intendiamo inoltre sviluppare anche il settore RC Auto!</w:t>
      </w:r>
    </w:p>
    <w:p>
      <w:pPr>
        <w:pStyle w:val="Normal"/>
        <w:widowControl w:val="false"/>
        <w:autoSpaceDE w:val="false"/>
        <w:rPr>
          <w:color w:val="786953"/>
        </w:rPr>
      </w:pPr>
      <w:r>
        <w:rPr>
          <w:color w:val="786953"/>
        </w:rPr>
        <w:t>TUTOR</w:t>
      </w:r>
    </w:p>
    <w:p>
      <w:pPr>
        <w:pStyle w:val="Normal"/>
        <w:widowControl w:val="false"/>
        <w:autoSpaceDE w:val="false"/>
        <w:rPr>
          <w:color w:val="786953"/>
        </w:rPr>
      </w:pPr>
      <w:r>
        <w:rPr>
          <w:color w:val="786953"/>
        </w:rPr>
        <w:t>Ibis srl seleziona per la stagione estiva (fine maggio-fine agosto 2011) 2 tutor (1 uomo e 1 donna) per lavori di segreteria e tutoraggio studenti.</w:t>
        <w:br/>
        <w:t>I candidati espletaranno la propria attività lavorativa (7 giorni su 7) dalle ore 7:00 alle ore 10:00 ed essere disponibili ad un pernottamento a settimana con gli studenti.I candidati interessati a partecipare alla selezione potranno inviare il proprio cv+foto all'indirizzo di posta elettronica: selezione.fornitori@gruppoict.net specificando nell'oggetto della mail "selezionetutor2011"</w:t>
      </w:r>
    </w:p>
    <w:p>
      <w:pPr>
        <w:pStyle w:val="Normal"/>
        <w:widowControl w:val="false"/>
        <w:autoSpaceDE w:val="false"/>
        <w:rPr>
          <w:color w:val="786953"/>
        </w:rPr>
      </w:pPr>
      <w:r>
        <w:rPr>
          <w:color w:val="786953"/>
        </w:rPr>
        <w:t>AMBOSESSI</w:t>
      </w:r>
    </w:p>
    <w:p>
      <w:pPr>
        <w:pStyle w:val="Normal"/>
        <w:widowControl w:val="false"/>
        <w:autoSpaceDE w:val="false"/>
        <w:rPr>
          <w:color w:val="786953"/>
        </w:rPr>
      </w:pPr>
      <w:r>
        <w:rPr>
          <w:color w:val="786953"/>
        </w:rPr>
        <w:t xml:space="preserve">Branch è una azienda di ingegneria per lo sviluppo del Software e per i servizi di assistenza sistemistica, fondata nel 1985Competenze richieste: - Conoscenza architettura, processi e security, tuning applicativo e di database, </w:t>
        <w:br/>
        <w:t xml:space="preserve">migrazione applicazione e strutture dati Real Application Cluster, Oracle Safe, OCFS, Standby Database, backup e restore e disaster recovery, patches (oneoff e patchset), upgrade. </w:t>
        <w:br/>
        <w:t xml:space="preserve">- Installazione e configurazione di Oracle database (8i, 9i, 10g, 11g) e application server sia un stand alone che cluster (sia OS sia Oracle), per le versioni negli ambienti Unix/Linux e Windows e VmWare/XEN ed ovviamente i cluster tipo HACMP,MSCS, etc. - Buona conoscenza dei linguaggi SQL e PL/SQL. - Esperienza di analisi, disegno, sviluppo, allineamento e migrazione di database. - Buona conoscenza della lingua inglese La ricerca è rivolta a entrambi i sessi (D.Lgs. 903/77) I dati saranno trattati ai sensi dell'art. 13 D.Lgs. 196/03 Invia la tua richiesta a </w:t>
      </w:r>
      <w:hyperlink r:id="rId544">
        <w:r>
          <w:rPr>
            <w:rStyle w:val="InternetLink"/>
          </w:rPr>
          <w:t>http://branchsrl.altervista.org/selezione.html</w:t>
        </w:r>
      </w:hyperlink>
    </w:p>
    <w:p>
      <w:pPr>
        <w:pStyle w:val="Normal"/>
        <w:widowControl w:val="false"/>
        <w:autoSpaceDE w:val="false"/>
        <w:rPr>
          <w:color w:val="786953"/>
        </w:rPr>
      </w:pPr>
      <w:r>
        <w:rPr>
          <w:color w:val="786953"/>
        </w:rPr>
        <w:t>OPERATORI CALL CENTER</w:t>
      </w:r>
    </w:p>
    <w:p>
      <w:pPr>
        <w:pStyle w:val="Normal"/>
        <w:widowControl w:val="false"/>
        <w:autoSpaceDE w:val="false"/>
        <w:rPr/>
      </w:pPr>
      <w:r>
        <w:rPr>
          <w:color w:val="786953"/>
        </w:rPr>
        <w:t>Azienda leader nel settore ricerca operatori call center per attività di presa appuntamenti.</w:t>
        <w:br/>
        <w:t>Si richiedono ottime doti relazionali, conoscenze informatiche di base e precedente esperienza nel settore.</w:t>
        <w:br/>
        <w:t>Sono previsti turni part/full time, fisso + incentivi tra i più alti, formazione e affiancamento iniziale</w:t>
        <w:br/>
        <w:t xml:space="preserve">Per candidature si prega di inviare CV con foto all'indirizzo </w:t>
      </w:r>
      <w:hyperlink r:id="rId545">
        <w:r>
          <w:rPr>
            <w:rStyle w:val="InternetLink"/>
          </w:rPr>
          <w:t>barone@out-bound.net</w:t>
        </w:r>
      </w:hyperlink>
      <w:r>
        <w:rPr>
          <w:color w:val="786953"/>
        </w:rPr>
        <w:t>.</w:t>
      </w:r>
    </w:p>
    <w:p>
      <w:pPr>
        <w:pStyle w:val="Normal"/>
        <w:widowControl w:val="false"/>
        <w:autoSpaceDE w:val="false"/>
        <w:rPr>
          <w:color w:val="786953"/>
        </w:rPr>
      </w:pPr>
      <w:r>
        <w:rPr>
          <w:color w:val="786953"/>
        </w:rPr>
        <w:t>BANCONISTA</w:t>
      </w:r>
    </w:p>
    <w:p>
      <w:pPr>
        <w:pStyle w:val="Normal"/>
        <w:widowControl w:val="false"/>
        <w:autoSpaceDE w:val="false"/>
        <w:rPr>
          <w:color w:val="786953"/>
        </w:rPr>
      </w:pPr>
      <w:r>
        <w:rPr>
          <w:color w:val="786953"/>
        </w:rPr>
        <w:t>Prestigiosa Agenzia di Viaggi ricerca 2 figure per inserimento immediato nel proprio teem come banconista.</w:t>
      </w:r>
      <w:r>
        <w:rPr>
          <w:rFonts w:eastAsia="Arial Unicode MS" w:cs="Arial Unicode MS"/>
          <w:color w:val="786953"/>
        </w:rPr>
        <w:t>​</w:t>
      </w:r>
      <w:r>
        <w:rPr>
          <w:color w:val="786953"/>
        </w:rPr>
        <w:br/>
        <w:t>La risorsa ideale ha maturato un'esperienza di almeno 2/3 anni in posizione analoga presso agenzie di viaggi o tour operator.</w:t>
      </w:r>
      <w:r>
        <w:rPr>
          <w:rFonts w:eastAsia="Arial Unicode MS" w:cs="Arial Unicode MS"/>
          <w:color w:val="786953"/>
        </w:rPr>
        <w:t>​</w:t>
      </w:r>
      <w:r>
        <w:rPr>
          <w:color w:val="786953"/>
        </w:rPr>
        <w:t>Nel ruolo si occuperà della vendita di viaggi vacanze, dell'attività di prenotazione ed emissione di biglietti (aerei, ferroviari, marittimi) e del booking delle strutture alberghiere.</w:t>
      </w:r>
      <w:r>
        <w:rPr>
          <w:rFonts w:eastAsia="Arial Unicode MS" w:cs="Arial Unicode MS"/>
          <w:color w:val="786953"/>
        </w:rPr>
        <w:t>​</w:t>
      </w:r>
      <w:r>
        <w:rPr>
          <w:color w:val="786953"/>
        </w:rPr>
        <w:br/>
        <w:t xml:space="preserve">Requisiti: buona predisposizione ai rapporti interpersonali e con il pubblico, dimestichezza con il pacchetto Office e con Internet. INFO </w:t>
      </w:r>
      <w:hyperlink r:id="rId546">
        <w:r>
          <w:rPr>
            <w:rStyle w:val="InternetLink"/>
          </w:rPr>
          <w:t>www.tiscali.it</w:t>
        </w:r>
      </w:hyperlink>
    </w:p>
    <w:p>
      <w:pPr>
        <w:pStyle w:val="Normal"/>
        <w:widowControl w:val="false"/>
        <w:autoSpaceDE w:val="false"/>
        <w:rPr/>
      </w:pPr>
      <w:r>
        <w:rPr>
          <w:color w:val="786953"/>
        </w:rPr>
        <w:t>COMMERCIALE</w:t>
      </w:r>
    </w:p>
    <w:p>
      <w:pPr>
        <w:pStyle w:val="Normal"/>
        <w:widowControl w:val="false"/>
        <w:autoSpaceDE w:val="false"/>
        <w:rPr>
          <w:color w:val="786953"/>
        </w:rPr>
      </w:pPr>
      <w:r>
        <w:rPr>
          <w:color w:val="786953"/>
        </w:rPr>
        <w:t>Ricerchiamo per espansione ramo PMI - P.A. Channel Manager con esperienza almeno annuale nella gestione delle relazioni/vendite/fidelizzazione di importanti clienti e lo sviluppo di nuovi segmenti. Importante la provenienza dal settore IT e la capacità di lavorare in team. Si offre contratto a tempo indeterminato sett. Telecomunicazioni, con inquadramento commisurato alle reali esperienze pregresse. Rispondere solo se in possesso dei requisiti richiesti.</w:t>
        <w:br/>
        <w:t xml:space="preserve">Inviare c.v. completo ed aggiornato a: risorseumane@techlabitalia.it , (specificando come rif.: com.le sic.-11), con autorizzazione al trattamento dei dati ai sensi dell’Art.13 del D.L. n.196 del 30 giugno 2003. La ricerca e' rivolta a persone di entrambi i sessi (L. 903/77). web site: </w:t>
      </w:r>
      <w:hyperlink r:id="rId547">
        <w:r>
          <w:rPr>
            <w:rStyle w:val="InternetLink"/>
          </w:rPr>
          <w:t>http://www.techlabitalia.it</w:t>
        </w:r>
      </w:hyperlink>
    </w:p>
    <w:p>
      <w:pPr>
        <w:pStyle w:val="Normal"/>
        <w:widowControl w:val="false"/>
        <w:autoSpaceDE w:val="false"/>
        <w:rPr>
          <w:color w:val="786953"/>
        </w:rPr>
      </w:pPr>
      <w:r>
        <w:rPr>
          <w:color w:val="786953"/>
        </w:rPr>
        <w:t>INGEGNERI</w:t>
      </w:r>
    </w:p>
    <w:p>
      <w:pPr>
        <w:pStyle w:val="Normal"/>
        <w:widowControl w:val="false"/>
        <w:autoSpaceDE w:val="false"/>
        <w:rPr>
          <w:color w:val="786953"/>
        </w:rPr>
      </w:pPr>
      <w:r>
        <w:rPr>
          <w:color w:val="786953"/>
        </w:rPr>
        <w:t xml:space="preserve">Siamo attualmente alla ricerca di saldatori qualificati, subappaltatori e operai a lavorare nella nostra azienda all'estero. Solo candidati qualificati dovrebbero applicare. Saldatori € 60 - € 170 per ora. Vantaggi: viaggio biglietto di andata, Lavoro straordinario e alla fine del bonus contratto. Carico di lavoro sarà di 40 ore settimanali. Periodo di lavoro è Lunedi a Venerdì, fine settimana sono liberi. Non si può rispondere ad alcuna domanda senza Curricolo allegata. INFO </w:t>
      </w:r>
      <w:hyperlink r:id="rId548">
        <w:r>
          <w:rPr>
            <w:rStyle w:val="InternetLink"/>
          </w:rPr>
          <w:t>www.tiscali.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Siamo una Società operante nella distribuzione di prodotti finanziari.da anni operiamo nel territorio siciliano in veste di Agenti Unifin, PrimeItalia, Unicredit, Real Finance.</w:t>
        <w:br/>
        <w:t>Per Catania ricerchiamo agenti interni alla struttura con esperienza nella vendita di Cqs, prestiti personali e mutui.</w:t>
        <w:br/>
        <w:t>I candidati potranno inviare il curriculum vitae per la valutazione ed il successivo colloquio.Si richiede forte motivazione, esperienza, ed iscrizione nell'elenco agenti.Offriamo: minimo garantito, provvigioni interessanti e premialità.L'azienda è disponibile anche ad eventuali rapporti di lavoro subordinato.Sono graditi anche rapporti di segnalazione o mediazione. INFO www.tiscali.it</w:t>
      </w:r>
    </w:p>
    <w:p>
      <w:pPr>
        <w:pStyle w:val="Normal"/>
        <w:widowControl w:val="false"/>
        <w:autoSpaceDE w:val="false"/>
        <w:rPr>
          <w:color w:val="786953"/>
        </w:rPr>
      </w:pPr>
      <w:r>
        <w:rPr>
          <w:color w:val="786953"/>
        </w:rPr>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ENNA  e provincia</w:t>
      </w:r>
    </w:p>
    <w:p>
      <w:pPr>
        <w:pStyle w:val="Normal"/>
        <w:widowControl w:val="false"/>
        <w:autoSpaceDE w:val="false"/>
        <w:rPr>
          <w:lang w:val="en-US"/>
        </w:rPr>
      </w:pPr>
      <w:r>
        <w:rPr>
          <w:lang w:val="en-US"/>
        </w:rPr>
        <w:t>ADDETTI VENDITA</w:t>
      </w:r>
    </w:p>
    <w:p>
      <w:pPr>
        <w:pStyle w:val="Normal"/>
        <w:widowControl w:val="false"/>
        <w:autoSpaceDE w:val="false"/>
        <w:rPr/>
      </w:pPr>
      <w:r>
        <w:rPr/>
        <w:t>ricerchiamo per azienda cliente operante nel settore commercio (moda faschion) 10 addetti/e  vendita. Il candidato ideale è giovane, di bella presenza, in possesso di diploma scuola media superiore, dotato di buone doti relazionali e comunicative. Costituisce requisito fondamentale aver maturato una precedente esperienza nel settore oggetto di ricerca. Completano il profilo capacità di adattamento, flessibilità, forte moivazione. Sede di lavoro Outlet Village di Agira (EN). Orario di lavoro part-time e full-time. CCNL commercio.Gli interessati possono inviare il proprio curriculum vitae alla filiale Gi group di Palermo. Mail:  </w:t>
      </w:r>
      <w:hyperlink r:id="rId549">
        <w:r>
          <w:rPr>
            <w:rStyle w:val="InternetLink"/>
            <w:color w:val="0000FF"/>
            <w:u w:val="single"/>
          </w:rPr>
          <w:t>palermo.scordia@gigroup.it</w:t>
        </w:r>
      </w:hyperlink>
      <w:r>
        <w:rPr/>
        <w:t xml:space="preserve"> ; tel. 091/6622440; fax 091/6127254</w:t>
      </w:r>
    </w:p>
    <w:p>
      <w:pPr>
        <w:pStyle w:val="Normal"/>
        <w:widowControl w:val="false"/>
        <w:autoSpaceDE w:val="false"/>
        <w:rPr/>
      </w:pPr>
      <w:r>
        <w:rPr/>
        <w:t>STORE MANAGER</w:t>
      </w:r>
    </w:p>
    <w:p>
      <w:pPr>
        <w:pStyle w:val="Normal"/>
        <w:widowControl w:val="false"/>
        <w:autoSpaceDE w:val="false"/>
        <w:rPr/>
      </w:pPr>
      <w:r>
        <w:rPr/>
        <w:t xml:space="preserve">Ricerca per azienda cliente operante nel settore della cosmetica un Assistant store manager. Ricerchiamo una figura dinamica e motivata, buona presenza. ichiesta esperienza pregressa nel ruolo, capacità organizzative e di problem solving, buone capacità relazionali e predisposizione al contatto con il pubblico. Luogo di lavoro: Agira (En) INFO </w:t>
      </w:r>
      <w:hyperlink r:id="rId550">
        <w:r>
          <w:rPr>
            <w:rStyle w:val="InternetLink"/>
          </w:rPr>
          <w:t>www.miojob.it</w:t>
        </w:r>
      </w:hyperlink>
    </w:p>
    <w:p>
      <w:pPr>
        <w:pStyle w:val="Normal"/>
        <w:widowControl w:val="false"/>
        <w:autoSpaceDE w:val="false"/>
        <w:rPr/>
      </w:pPr>
      <w:r>
        <w:rPr/>
        <w:t>ADDETTO VENDITA</w:t>
      </w:r>
    </w:p>
    <w:p>
      <w:pPr>
        <w:pStyle w:val="Normal"/>
        <w:widowControl w:val="false"/>
        <w:autoSpaceDE w:val="false"/>
        <w:rPr/>
      </w:pPr>
      <w:r>
        <w:rPr/>
        <w:t xml:space="preserve">Ricerca urgentemente per azienda cliente operante nella Grande Distribuzione 3 addetti vendita settore Surgelati. Le risorse devono possedere buona volontà, flessibilità, dinamicità e disponibilità a lavorare su turni anche nel fine settimana. Si richiede esperienza pregressa nel settore vendita ed è preferibile possedere l' attestato Hccp. Si offre un contratto diretto cn l'azienda INFO </w:t>
      </w:r>
      <w:hyperlink r:id="rId551">
        <w:r>
          <w:rPr>
            <w:rStyle w:val="InternetLink"/>
          </w:rPr>
          <w:t>www.miojob.it</w:t>
        </w:r>
      </w:hyperlink>
    </w:p>
    <w:p>
      <w:pPr>
        <w:pStyle w:val="Normal"/>
        <w:widowControl w:val="false"/>
        <w:autoSpaceDE w:val="false"/>
        <w:rPr/>
      </w:pPr>
      <w:r>
        <w:rPr/>
        <w:t>STORE MANAGER</w:t>
      </w:r>
    </w:p>
    <w:p>
      <w:pPr>
        <w:pStyle w:val="Normal"/>
        <w:widowControl w:val="false"/>
        <w:autoSpaceDE w:val="false"/>
        <w:rPr/>
      </w:pPr>
      <w:r>
        <w:rPr/>
        <w:t xml:space="preserve">Ricerca urgentemente per importante azienda operante nel settore calzature c/o Outlet Village Agira 2 Store Manager con esperienza pregressa nel settore e ruolo . Si richiede buona presenza , figura giovane , dinamica e brillante in linea con la vision aziendale e dei prodotti venduti , buone capacità relazionali e comunicative e predisposizione al contatto con il pubblico, capacità organizzative e di gestione del perosnaleSi offre contratto a tempo determinato in somministrazione con possibilità di assunzione diretta in azienda.Orario di Lavoro : FT compresi sabato e domenicaLuogo di lavoro : Agira ( EN )Gi Group SpaVia Principe di Scordia , 1 ang. Via Cavour90139 Palermo Telefono : 0916622440Fax :0916127254Mail : </w:t>
      </w:r>
      <w:hyperlink r:id="rId552">
        <w:r>
          <w:rPr>
            <w:rStyle w:val="InternetLink"/>
          </w:rPr>
          <w:t>palermo.scordia@gigroup.it</w:t>
        </w:r>
      </w:hyperlink>
    </w:p>
    <w:p>
      <w:pPr>
        <w:pStyle w:val="Normal"/>
        <w:widowControl w:val="false"/>
        <w:autoSpaceDE w:val="false"/>
        <w:rPr/>
      </w:pPr>
      <w:r>
        <w:rPr/>
        <w:t>50 AGENTI</w:t>
      </w:r>
    </w:p>
    <w:p>
      <w:pPr>
        <w:pStyle w:val="Normal"/>
        <w:widowControl w:val="false"/>
        <w:autoSpaceDE w:val="false"/>
        <w:rPr>
          <w:color w:val="786953"/>
        </w:rPr>
      </w:pPr>
      <w:r>
        <w:rPr>
          <w:color w:val="786953"/>
        </w:rPr>
        <w:t xml:space="preserve">Selezioniamo 50 Agenti per </w:t>
        <w:br/>
        <w:t xml:space="preserve">«sfogliare» Eco Commerciale.Eco Commerciale ha intrapreso un' importante operazione di reclutamento. </w:t>
        <w:br/>
        <w:t>La società è alla ricerca, in tutta Italia, di Agenti di Commercio, Venditori e Procacciatori.</w:t>
        <w:br/>
        <w:t xml:space="preserve">Eco Commerciale, azienda fondata nel 1961 opera nel settore delle Informazioni Economiche Commerciali mediante le edizioni (cartacee ed on line) delle diverse directories. L' opportunità è ghiotta. </w:t>
        <w:br/>
        <w:t>Le Figure Professionali ricercate sono di diversi tipiAgenti di Commercio, Venditori, Procacciatori mono e plurimandatari per la vendita di abbonamenti, spazi pubblicitari e servizi internet.Sono richieste forte determinazione, capacità relazionali, disponibilità immediata e, preferibilmente, solida esperienza di vendita nel settore dell' editoria, della pubblicità e delle informazioni commerciali.L' offerta prevede un trattamento economico ai massimi livelli di mercato con erogazione di anticipi provvigionali settimanali, incentivi, corsi di formazione avanzati e premi che saranno legati ai risultati conseguiti. Gli interessati possono inviare il proprio curriculum all' indirizzo e-mail seguente:</w:t>
        <w:br/>
        <w:t>stefano@ecocommerciale.it o via fax allo 039.2300693</w:t>
      </w:r>
    </w:p>
    <w:p>
      <w:pPr>
        <w:pStyle w:val="Normal"/>
        <w:widowControl w:val="false"/>
        <w:autoSpaceDE w:val="false"/>
        <w:rPr>
          <w:color w:val="786953"/>
        </w:rPr>
      </w:pPr>
      <w:r>
        <w:rPr>
          <w:color w:val="786953"/>
        </w:rPr>
        <w:t>CAMERIERI</w:t>
      </w:r>
    </w:p>
    <w:p>
      <w:pPr>
        <w:pStyle w:val="Normal"/>
        <w:widowControl w:val="false"/>
        <w:autoSpaceDE w:val="false"/>
        <w:rPr>
          <w:color w:val="786953"/>
        </w:rPr>
      </w:pPr>
      <w:r>
        <w:rPr>
          <w:color w:val="786953"/>
        </w:rPr>
        <w:t xml:space="preserve">Per nuova apertura locale in zona cercasi camerieri uomo o donna con esperienza locali cercasi barista x locali sia u/d, possibilmente con esperienza.lasciate recapito e sarete contattati info </w:t>
      </w:r>
      <w:hyperlink r:id="rId553">
        <w:r>
          <w:rPr>
            <w:rStyle w:val="InternetLink"/>
          </w:rPr>
          <w:t>www.tiscali.it</w:t>
        </w:r>
      </w:hyperlink>
    </w:p>
    <w:p>
      <w:pPr>
        <w:pStyle w:val="Normal"/>
        <w:widowControl w:val="false"/>
        <w:autoSpaceDE w:val="false"/>
        <w:rPr>
          <w:color w:val="786953"/>
        </w:rPr>
      </w:pPr>
      <w:r>
        <w:rPr>
          <w:color w:val="786953"/>
        </w:rPr>
        <w:t>CONSULENTI PREVIDENZIALI</w:t>
      </w:r>
    </w:p>
    <w:p>
      <w:pPr>
        <w:pStyle w:val="Normal"/>
        <w:widowControl w:val="false"/>
        <w:autoSpaceDE w:val="false"/>
        <w:rPr>
          <w:color w:val="786953"/>
        </w:rPr>
      </w:pPr>
      <w:r>
        <w:rPr>
          <w:color w:val="786953"/>
        </w:rPr>
        <w:t>Cattolica Previdenza è la realtà del Gruppo Cattolica Assicurazioni che si propone sul mercato assicurativo, forte della tradizione e dei valori del Gruppo, con il proposito di offrire soluzioni previdenziali e di protezione a persone, famiglie e imprese.</w:t>
        <w:br/>
        <w:t>La mission di Cattolica Previdenza è proprio quella di caratterizzarsi e farsi riconoscere come la società degli esperti in grado di dare soluzioni e risposte ai bisogni di tipo previdenziale offrendo al pubblico un servizio di consulenza e una gamma di prodotti semplici, trasparenti, personalizzabili e a costi competitivi.</w:t>
        <w:br/>
        <w:t>Nell'ambito di un importante programma di potenziamento e sviluppo, ricerchiamo su tutto il territorio nazionale:CONSULENTI PREVIDENZIALI SENIOR</w:t>
        <w:br/>
        <w:t>I candidati ideali sono brillanti professionisti interessati a cogliere concrete opportunità di carriera in un contesto di business in forte crescita.</w:t>
        <w:br/>
        <w:t>Requisiti:* 3/5 anni di esperienza commerciale, maturata preferibilmente nel settore assicurativo o finanziario;* dotiorganizzative e di leadership;* spirito imprenditoriale e uno spiccato orientamento ai risultati.I nostri Consulenti Previdenziali Senior contribuiscono allo sviluppo del presidio territoriale, acquisendo nuovi clienti e individuando nuovi segmenti di mercato, anche grazie alla completa gamma di prodotti innovativi e assolutamente competitivi.</w:t>
        <w:br/>
        <w:t>Spirito di squadra, dinamismo, energia verso il risultato, sono gli elementi portanti dei nostri team di lavoro nei quali l’ambizione dei singoli trova risposte certe nella possibilità di acquisire rapidamente ruoli di coordinamento e supervisione</w:t>
        <w:br/>
        <w:t>Offriamo:</w:t>
        <w:br/>
        <w:t>Piani di formazione mirati e un’attenta e continua valutazione delle performance per garantire opportunità di crescita diversificate. In funzione degli interessi e delle attitudini personali sono previsti interessanti opportunità di carriera inruoli commerciali o manageriali.</w:t>
        <w:br/>
        <w:t>Il trattamento economico, di sicuro interesse, sarà commisurato all’esperienza maturata e ai risultati conseguiti</w:t>
        <w:br/>
        <w:t xml:space="preserve">La nostra ricerca è attiva su tutto il territorio nazionale INFO </w:t>
      </w:r>
      <w:hyperlink r:id="rId554">
        <w:r>
          <w:rPr>
            <w:rStyle w:val="InternetLink"/>
          </w:rPr>
          <w:t>www.tiscali.it</w:t>
        </w:r>
      </w:hyperlink>
    </w:p>
    <w:p>
      <w:pPr>
        <w:pStyle w:val="Normal"/>
        <w:widowControl w:val="false"/>
        <w:autoSpaceDE w:val="false"/>
        <w:rPr>
          <w:color w:val="786953"/>
        </w:rPr>
      </w:pPr>
      <w:r>
        <w:rPr>
          <w:color w:val="786953"/>
        </w:rPr>
        <w:t>TEAM MANAGER</w:t>
      </w:r>
    </w:p>
    <w:p>
      <w:pPr>
        <w:pStyle w:val="Normal"/>
        <w:widowControl w:val="false"/>
        <w:autoSpaceDE w:val="false"/>
        <w:rPr>
          <w:color w:val="786953"/>
        </w:rPr>
      </w:pPr>
      <w:r>
        <w:rPr>
          <w:color w:val="786953"/>
        </w:rPr>
        <w:t xml:space="preserve">Srl partner Enel e Vodafone ricerca 2 Team Manager con esperienza nella costruzione e gestione di rete vendita. </w:t>
        <w:br/>
        <w:t>Il profilo si occuperà del recruiting, della formazione, della motivazione e dell’affiancamento dei consulenti commerciali per il raggiungimento dei target di vendita. Desideriamo entrare in contatto con candidati motivati e dinamici, con esperienza di vendita diretta e ottime capacità organizzative fortemente orientate al raggiungimento degli obiettivi. Preferibilmente provenienti dalle telecomunicazioni o energia elettricaOffriamoBase fissa mensile</w:t>
        <w:br/>
        <w:t xml:space="preserve">Compenso sulla rete commercialeGare mensiliMail aziendalePer selezioni inviare e-mail con il cv in allegato a </w:t>
      </w:r>
      <w:hyperlink r:id="rId555">
        <w:r>
          <w:rPr>
            <w:rStyle w:val="InternetLink"/>
          </w:rPr>
          <w:t>selezioni.enna@10-x.it</w:t>
        </w:r>
      </w:hyperlink>
    </w:p>
    <w:p>
      <w:pPr>
        <w:pStyle w:val="Normal"/>
        <w:widowControl w:val="false"/>
        <w:autoSpaceDE w:val="false"/>
        <w:rPr>
          <w:color w:val="786953"/>
        </w:rPr>
      </w:pPr>
      <w:r>
        <w:rPr>
          <w:color w:val="786953"/>
        </w:rPr>
        <w:t>INFERMIERI</w:t>
      </w:r>
    </w:p>
    <w:p>
      <w:pPr>
        <w:pStyle w:val="Normal"/>
        <w:widowControl w:val="false"/>
        <w:autoSpaceDE w:val="false"/>
        <w:rPr>
          <w:color w:val="786953"/>
        </w:rPr>
      </w:pPr>
      <w:r>
        <w:rPr>
          <w:color w:val="786953"/>
        </w:rPr>
        <w:t>per lavoro domiciliare i curriculum devono essere inoltrati con la specifica della professione in evidenza a cv@homemedicine.it o chiamare al numero gratuito 800131121</w:t>
      </w:r>
    </w:p>
    <w:p>
      <w:pPr>
        <w:pStyle w:val="Normal"/>
        <w:widowControl w:val="false"/>
        <w:autoSpaceDE w:val="false"/>
        <w:rPr>
          <w:color w:val="786953"/>
        </w:rPr>
      </w:pPr>
      <w:r>
        <w:rPr>
          <w:color w:val="786953"/>
        </w:rPr>
        <w:t>COLLABOATORI</w:t>
      </w:r>
    </w:p>
    <w:p>
      <w:pPr>
        <w:pStyle w:val="Normal"/>
        <w:widowControl w:val="false"/>
        <w:autoSpaceDE w:val="false"/>
        <w:rPr/>
      </w:pPr>
      <w:r>
        <w:rPr>
          <w:color w:val="786953"/>
        </w:rPr>
        <w:t xml:space="preserve">cercasi collaboratori per ricerca sponsor,ossia aziende di ogni tipo per finanziamento eventi estivi nelle province di Enna e Caltanissetta,in particolar modo concorso di bellezza MISS MONDO.vostra provvigione sarà il 20% di ogni sponsor trovato.contattare l'agente di zona alla mail </w:t>
      </w:r>
      <w:hyperlink r:id="rId556">
        <w:r>
          <w:rPr>
            <w:rStyle w:val="InternetLink"/>
          </w:rPr>
          <w:t>giovincella@msn.com</w:t>
        </w:r>
      </w:hyperlink>
      <w:r>
        <w:rPr>
          <w:color w:val="786953"/>
        </w:rPr>
        <w:t>.</w:t>
      </w:r>
    </w:p>
    <w:p>
      <w:pPr>
        <w:pStyle w:val="Normal"/>
        <w:widowControl w:val="false"/>
        <w:autoSpaceDE w:val="false"/>
        <w:rPr>
          <w:color w:val="786953"/>
        </w:rPr>
      </w:pPr>
      <w:r>
        <w:rPr>
          <w:color w:val="786953"/>
        </w:rPr>
        <w:t>OPERATORE BENESSERE</w:t>
      </w:r>
    </w:p>
    <w:p>
      <w:pPr>
        <w:pStyle w:val="Normal"/>
        <w:widowControl w:val="false"/>
        <w:autoSpaceDE w:val="false"/>
        <w:rPr>
          <w:color w:val="786953"/>
        </w:rPr>
      </w:pPr>
      <w:r>
        <w:rPr>
          <w:color w:val="786953"/>
        </w:rPr>
        <w:t xml:space="preserve">azienda multinazionale cerca collaboratori da inserire nella nostra struttura per ricoprire il ruolo di consulenti della nutrizione. L' azienda si occuperà della formazione dei candidati selezionati. Si richiede massima serietà e dedizione al lavoro. Per magggiori info contattare al n. 3403738808 o inviare email a </w:t>
      </w:r>
      <w:hyperlink r:id="rId557">
        <w:r>
          <w:rPr>
            <w:rStyle w:val="InternetLink"/>
          </w:rPr>
          <w:t>groupteam@hotmail.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Agenzia Consumer di commercio nazionale, per riuscire a presidiare il portafoglio di tutto il territorio Italiano, offre la più redditizia opportunità di lavoro del momento rivolta a :</w:t>
        <w:br/>
        <w:t>1. Procacciatori di Affari e Agenti di Commercio;2. Agenzie di vendita e Consulenti di marketing.Area commerciale : TUTTA ITALIAPiano Commerciale:</w:t>
        <w:br/>
        <w:t>“Procacciatori e Agenti di Commercio• MANDATO NAZIONALE; • APPUNTAMENTI• BACK OFFICE INTERNO ALTAMENTE SPECIALIZZATO PER LA GESTIONE DEL POST VENDITA;</w:t>
        <w:br/>
        <w:t>• VISIBILITA' ON LINE DELLA PRODUZIONE;</w:t>
        <w:br/>
        <w:t xml:space="preserve">• Provvigioni ai MASSIMI LIVELLI DI MERCATO + CANVASS incentivanti con pagamento mensile, che porta un venditore di “Media” capacità a fatturare oltre 4000€ MENSILI (Media capacità di vendita: 30 % chiusura contratti); • LIQUIDAZIONE COMPENSI A 30GG anziché A 60GG ; </w:t>
        <w:br/>
        <w:t>• OPPORTUNITÀ' SU TUTTO IL SEGMENTO MICROBUSINESS SENZA ALCUNA LIMITAZIONE;</w:t>
        <w:br/>
        <w:t>• NO TARGET, NO OBIETTIVI, COMMISSIONI GARANTITE NEL TEMPO;</w:t>
        <w:br/>
        <w:t xml:space="preserve">• PARTICOLARI ATTENZIONI A CHI HA ESPERIENZA NEL SETTORE INFO </w:t>
      </w:r>
      <w:hyperlink r:id="rId558">
        <w:r>
          <w:rPr>
            <w:rStyle w:val="InternetLink"/>
          </w:rPr>
          <w:t>www.tiscali.it</w:t>
        </w:r>
      </w:hyperlink>
    </w:p>
    <w:p>
      <w:pPr>
        <w:pStyle w:val="Normal"/>
        <w:widowControl w:val="false"/>
        <w:autoSpaceDE w:val="false"/>
        <w:rPr>
          <w:color w:val="786953"/>
        </w:rPr>
      </w:pPr>
      <w:r>
        <w:rPr>
          <w:color w:val="786953"/>
        </w:rPr>
        <w:t>TEMA MANAGER</w:t>
      </w:r>
    </w:p>
    <w:p>
      <w:pPr>
        <w:pStyle w:val="Normal"/>
        <w:widowControl w:val="false"/>
        <w:autoSpaceDE w:val="false"/>
        <w:rPr/>
      </w:pPr>
      <w:r>
        <w:rPr>
          <w:color w:val="786953"/>
        </w:rPr>
        <w:t xml:space="preserve">X Srl partner Enel e Vodafone ricerca 2 Team Manager con esperienza nella costruzione e gestione di rete vendita. </w:t>
        <w:br/>
        <w:t xml:space="preserve">Il profilo si occuperà del recruiting, della formazione, della motivazione e dell’affiancamento dei consulenti commerciali per il raggiungimento dei target di vendita. </w:t>
        <w:br/>
        <w:t>Desideriamo entrare in contatto con candidati motivati e dinamici, con esperienza di vendita diretta e ottime capacità organizzative fortemente orientate al raggiungimento degli obiettivi.</w:t>
        <w:br/>
        <w:t>Preferibilmente provenienti dalle telecomunicazioni o energia elettricaOffriamo:Base fissa mensileCompenso sulla retecommercialGare mensili</w:t>
        <w:br/>
        <w:t>Mail aziendalePer selezioni inviare e-mail con il cv in allegato a selezioni.enna@10-x.it</w:t>
      </w:r>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 xml:space="preserve">MESSINA e provincia </w:t>
      </w:r>
    </w:p>
    <w:p>
      <w:pPr>
        <w:pStyle w:val="Normal"/>
        <w:widowControl w:val="false"/>
        <w:autoSpaceDE w:val="false"/>
        <w:rPr>
          <w:lang w:val="en-US"/>
        </w:rPr>
      </w:pPr>
      <w:r>
        <w:rPr>
          <w:b/>
          <w:bCs/>
          <w:color w:val="000000"/>
        </w:rPr>
        <w:t>CAMERA DI COMMERCIO, INDUSTRIA, ARTIGIANATO E AGRICOLTURA DI MESSINA</w:t>
      </w:r>
    </w:p>
    <w:p>
      <w:pPr>
        <w:pStyle w:val="Normal"/>
        <w:widowControl w:val="false"/>
        <w:autoSpaceDE w:val="false"/>
        <w:rPr/>
      </w:pPr>
      <w:r>
        <w:rPr>
          <w:lang w:val="en-US"/>
        </w:rPr>
        <w:t xml:space="preserve"> </w:t>
      </w:r>
      <w:hyperlink r:id="rId559">
        <w:r>
          <w:rPr>
            <w:rStyle w:val="InternetLink"/>
            <w:color w:val="000000"/>
            <w:u w:val="none"/>
          </w:rPr>
          <w:t xml:space="preserve">Avviso relativo alla sessione d'esame per l'iscrizione nel ruolo dei mediatori marittimi </w:t>
        </w:r>
      </w:hyperlink>
      <w:r>
        <w:rPr/>
        <w:t> </w:t>
      </w:r>
    </w:p>
    <w:p>
      <w:pPr>
        <w:pStyle w:val="Normal"/>
        <w:widowControl w:val="false"/>
        <w:autoSpaceDE w:val="false"/>
        <w:rPr>
          <w:lang w:val="en-US"/>
        </w:rPr>
      </w:pPr>
      <w:r>
        <w:rPr/>
        <w:t>RIF GU 20/2011- SCAD. 11/4/2011</w:t>
      </w:r>
    </w:p>
    <w:p>
      <w:pPr>
        <w:pStyle w:val="Normal"/>
        <w:widowControl w:val="false"/>
        <w:autoSpaceDE w:val="false"/>
        <w:rPr>
          <w:b/>
          <w:b/>
          <w:bCs/>
          <w:color w:val="000000"/>
        </w:rPr>
      </w:pPr>
      <w:r>
        <w:rPr>
          <w:b/>
          <w:bCs/>
          <w:color w:val="000000"/>
        </w:rPr>
        <w:t>AZIENDA OSPEDALIERA OSPEDALI RIUNITI PAPARDO-PIEMONTE DI MESSINA</w:t>
      </w:r>
    </w:p>
    <w:p>
      <w:pPr>
        <w:pStyle w:val="Normal"/>
        <w:widowControl w:val="false"/>
        <w:autoSpaceDE w:val="false"/>
        <w:rPr/>
      </w:pPr>
      <w:hyperlink r:id="rId560">
        <w:r>
          <w:rPr>
            <w:rStyle w:val="InternetLink"/>
            <w:color w:val="000000"/>
            <w:u w:val="none"/>
          </w:rPr>
          <w:t xml:space="preserve">Concorso pubblico, per titoli ed esami, per la copertura a tempo indeterminato per un dirigente medico, disciplina di radiodiagnostica. </w:t>
        </w:r>
      </w:hyperlink>
      <w:r>
        <w:rPr/>
        <w:t> </w:t>
      </w:r>
    </w:p>
    <w:p>
      <w:pPr>
        <w:pStyle w:val="Normal"/>
        <w:widowControl w:val="false"/>
        <w:autoSpaceDE w:val="false"/>
        <w:rPr/>
      </w:pPr>
      <w:r>
        <w:rPr/>
        <w:t>RIF GU 19/2011- SCAD. 7/4/2011</w:t>
      </w:r>
    </w:p>
    <w:p>
      <w:pPr>
        <w:pStyle w:val="Normal"/>
        <w:widowControl w:val="false"/>
        <w:autoSpaceDE w:val="false"/>
        <w:rPr>
          <w:b/>
          <w:b/>
          <w:bCs/>
          <w:color w:val="000000"/>
        </w:rPr>
      </w:pPr>
      <w:r>
        <w:rPr>
          <w:b/>
          <w:bCs/>
          <w:color w:val="000000"/>
        </w:rPr>
        <w:t>AZIENDA SANITARIA PROVINCIALE DI MESSINA</w:t>
      </w:r>
    </w:p>
    <w:p>
      <w:pPr>
        <w:pStyle w:val="Normal"/>
        <w:widowControl w:val="false"/>
        <w:autoSpaceDE w:val="false"/>
        <w:rPr/>
      </w:pPr>
      <w:hyperlink r:id="rId561">
        <w:r>
          <w:rPr>
            <w:rStyle w:val="InternetLink"/>
            <w:color w:val="000000"/>
            <w:u w:val="none"/>
          </w:rPr>
          <w:t xml:space="preserve">Avviso pubblico, per titoli e colloquio, per il conferimento di un incarico quinquennale di direttore medico con incarico di direzione di struttura complessa - disciplina di ematologia, presso lo stabilimento di Taormina. </w:t>
        </w:r>
      </w:hyperlink>
      <w:r>
        <w:rPr/>
        <w:t> </w:t>
      </w:r>
    </w:p>
    <w:p>
      <w:pPr>
        <w:pStyle w:val="Normal"/>
        <w:widowControl w:val="false"/>
        <w:autoSpaceDE w:val="false"/>
        <w:rPr/>
      </w:pPr>
      <w:r>
        <w:rPr/>
        <w:t>RIF GU 22/2011- SCAD. 18/4/2011</w:t>
      </w:r>
    </w:p>
    <w:p>
      <w:pPr>
        <w:pStyle w:val="Normal"/>
        <w:widowControl w:val="false"/>
        <w:autoSpaceDE w:val="false"/>
        <w:rPr/>
      </w:pPr>
      <w:r>
        <w:rPr/>
        <w:t>NEOLAUREATO INGEGNERIA</w:t>
      </w:r>
    </w:p>
    <w:p>
      <w:pPr>
        <w:pStyle w:val="Normal"/>
        <w:widowControl w:val="false"/>
        <w:autoSpaceDE w:val="false"/>
        <w:rPr/>
      </w:pPr>
      <w:r>
        <w:rPr/>
        <w:t>per azienda operante nel settore petrolifero. La risorsa riportando direttamente al Coordinator Manager lavorerà all’interno del reparto di produzione e si occuperà di tutelare la corretta esecuzione degli interventi e l’elevata qualità delle prestazioni.</w:t>
        <w:br/>
        <w:t>Requisiti richiesti:• Laurea Specialistica in Ingegneria Chimica• Voto di laurea superiore a 105/110</w:t>
        <w:br/>
        <w:t>• Disponibilità a trasferimento della durata di 4 anni in nella zona di Milazzo (Sicilia) consuccessivo rientro presso la sede di Roma Eur• Ottima conoscenza del pacchetto Offic• Ottima conoscenza della lingua Inglese• Costituisce titolo preferenziale l'avere svolto un precedente stage formativo presso aziendestrutturate• Residenza nella zona di Roma e provincia</w:t>
        <w:br/>
        <w:t>Completano il profilo proattività, ottime capacità organizzative e flessibilità.</w:t>
        <w:br/>
        <w:t>Si offre contratto diretto con apprendistato professionalizzante (della durata di 4 anni) e successivo contratto a tempo indeterminato</w:t>
        <w:br/>
        <w:t>Zona di lavoro: Roma EurOrari di lavoro: lun-ven 9-18</w:t>
        <w:br/>
        <w:t>I candidati ambosessi (Dlgs. 198/2006) sono invitati a leggere sul sito www.gigroup.it l'informativaprivacy (D. Lgs. 196/2003)</w:t>
        <w:br/>
        <w:t xml:space="preserve">Per candidarsi citare rif. ING_CMC e inviare cv a:Filiale Roma OstienseVia Ostiense 71 G/H00154 Romatel: 06 57250011fax: 06 5759327mail: </w:t>
      </w:r>
      <w:hyperlink r:id="rId562">
        <w:r>
          <w:rPr>
            <w:rStyle w:val="InternetLink"/>
          </w:rPr>
          <w:t>roma.ostiense@gigroup.it</w:t>
        </w:r>
      </w:hyperlink>
    </w:p>
    <w:p>
      <w:pPr>
        <w:pStyle w:val="Normal"/>
        <w:widowControl w:val="false"/>
        <w:autoSpaceDE w:val="false"/>
        <w:rPr/>
      </w:pPr>
      <w:r>
        <w:rPr/>
        <w:t>ADDETTI BANQUETING</w:t>
      </w:r>
    </w:p>
    <w:p>
      <w:pPr>
        <w:pStyle w:val="Normal"/>
        <w:widowControl w:val="false"/>
        <w:autoSpaceDE w:val="false"/>
        <w:rPr/>
      </w:pPr>
      <w:r>
        <w:rPr/>
        <w:t xml:space="preserve">Ricerchiamo per azienda cliente operante nel settore tursitico 20 ADDETTI AL BANQUETING. Richiesta esperienza pregessa nel ruolo, anche in ristoranti o società di catering. Le risorse svolgeranno attività di commis di sala durante eventi, banchetti o cene. Dovranno accogliere il cliente, consigliare nella scelta dei piatti e dei vini, descrivere la composizione di particolari piatti, rispondere alle varie esigenze dei clienti verificandone il gradimento. Richiesti attenzione e cura del cliente, riservatezza, capacità di lavoro in squadra, velocità, precisione. La conoscenza della lingua inglese costituisce titolo preferenziale. Preferibile domicilio nelle zone limitrofe la sede di lavoro. Si offre contratto di somministrazione a tempo determinato. I candidati ambosessi (D.lgs. n. 198/2006), sono invitati a leggere l’informativa sulla privacy (D.Lgs 196/2003) sul nostro sito www.gigroup.it </w:t>
      </w:r>
    </w:p>
    <w:p>
      <w:pPr>
        <w:pStyle w:val="Normal"/>
        <w:widowControl w:val="false"/>
        <w:autoSpaceDE w:val="false"/>
        <w:rPr>
          <w:lang w:val="en-US"/>
        </w:rPr>
      </w:pPr>
      <w:r>
        <w:rPr>
          <w:lang w:val="en-US"/>
        </w:rPr>
        <w:t>PROGRAMMATORE</w:t>
      </w:r>
    </w:p>
    <w:p>
      <w:pPr>
        <w:pStyle w:val="Normal"/>
        <w:widowControl w:val="false"/>
        <w:autoSpaceDE w:val="false"/>
        <w:rPr>
          <w:color w:val="786953"/>
        </w:rPr>
      </w:pPr>
      <w:r>
        <w:rPr>
          <w:color w:val="786953"/>
        </w:rPr>
        <w:t xml:space="preserve">Branch è una azienda di ingegneria per lo sviluppo del Software e per i servizi di assistenza sistemistica, fondata nel 1985 Requisiti richiesti: - Java (J2EE) - Struts, Spring - Hibernate - OraclLa ricerca è rivolta a entrambi i sessi (D.Lgs. 903/77) I dati saranno trattati ai sensi dell'art. 13 D.Lgs. 196/03 Invia la tua richiesta a </w:t>
      </w:r>
      <w:hyperlink r:id="rId563">
        <w:r>
          <w:rPr>
            <w:rStyle w:val="InternetLink"/>
          </w:rPr>
          <w:t>http://branchsrl.altervista.org/selezione.html</w:t>
        </w:r>
      </w:hyperlink>
    </w:p>
    <w:p>
      <w:pPr>
        <w:pStyle w:val="Normal"/>
        <w:widowControl w:val="false"/>
        <w:autoSpaceDE w:val="false"/>
        <w:rPr>
          <w:color w:val="786953"/>
        </w:rPr>
      </w:pPr>
      <w:r>
        <w:rPr>
          <w:color w:val="786953"/>
        </w:rPr>
        <w:t>VENDITORI</w:t>
      </w:r>
    </w:p>
    <w:p>
      <w:pPr>
        <w:pStyle w:val="Normal"/>
        <w:widowControl w:val="false"/>
        <w:autoSpaceDE w:val="false"/>
        <w:rPr>
          <w:color w:val="786953"/>
        </w:rPr>
      </w:pPr>
      <w:r>
        <w:rPr>
          <w:color w:val="786953"/>
        </w:rPr>
        <w:t>Azienda leader nel settore del Solare Termico e del Fotovoltaico, con oltre 20 anni di esperienza, a fronte di una domanda in crescita esponenziale, SELEZIONA AGENTI ambosessi per inserimento immediato nella propria struttura commerciale, dopo formazione a carico dell’azienda. È richiesta almeno una MINIMA ESPERIENZA DI VENDITA DIMOSTRABILE, non necessariamente nel settore.Si offre:provvigioni ai massimi livello di mercato, pagate mensilmente.di rimborso spese dopo breve periodo di prova.</w:t>
        <w:br/>
        <w:t>Formazione e supporto costante da parte dell'azienda, appuntamenti prefissati ,ecc</w:t>
        <w:br/>
        <w:t xml:space="preserve">La formazione garantisce un rapido inserimento operativo ed uno sviluppo di carriera decisamente gratificante.Sirichiede:diploma di maturità,disponibilità immediata, buona dialettica, predisposizione ai rapporti interpersonali, minima esperienza di vendita dimostrabile, auto propria.Gli interessati devono inviare il proprio curriculum completo per partecipare alle selezioni che si terranno presso la nostrasede di CataniaVerranno cestinati chi prividei requisiti. INFO </w:t>
      </w:r>
      <w:hyperlink r:id="rId564">
        <w:r>
          <w:rPr>
            <w:rStyle w:val="InternetLink"/>
          </w:rPr>
          <w:t>www.tiscali.it</w:t>
        </w:r>
      </w:hyperlink>
    </w:p>
    <w:p>
      <w:pPr>
        <w:pStyle w:val="Normal"/>
        <w:widowControl w:val="false"/>
        <w:autoSpaceDE w:val="false"/>
        <w:rPr>
          <w:color w:val="786953"/>
        </w:rPr>
      </w:pPr>
      <w:r>
        <w:rPr>
          <w:color w:val="786953"/>
        </w:rPr>
        <w:t>ELETTRICISTA</w:t>
      </w:r>
    </w:p>
    <w:p>
      <w:pPr>
        <w:pStyle w:val="Normal"/>
        <w:widowControl w:val="false"/>
        <w:autoSpaceDE w:val="false"/>
        <w:rPr>
          <w:color w:val="786953"/>
        </w:rPr>
      </w:pPr>
      <w:r>
        <w:rPr>
          <w:color w:val="786953"/>
        </w:rPr>
        <w:t>Descrizione attività: Il candidato dovrà coprire il ruolo di apprendista ascensorista .</w:t>
        <w:br/>
        <w:t xml:space="preserve">Requisiti: E’ indispensabile un' ottima conoscenza di elettrotecnica o elettronica .Sede di lavoro: MessinaOrario di lavoro : Tempo pienoI candidati in possesso dei requisiti richiesti possono inviare un dettagliato Curriculum Vitae con foto all' indirizzo emailinterlavoro@email.it indicando nell'oggetto il riferimento 030/10Me </w:t>
      </w:r>
    </w:p>
    <w:p>
      <w:pPr>
        <w:pStyle w:val="Normal"/>
        <w:widowControl w:val="false"/>
        <w:autoSpaceDE w:val="false"/>
        <w:rPr>
          <w:color w:val="786953"/>
        </w:rPr>
      </w:pPr>
      <w:r>
        <w:rPr>
          <w:color w:val="786953"/>
        </w:rPr>
        <w:t>PERSONALE RISTORAZIONE</w:t>
      </w:r>
    </w:p>
    <w:p>
      <w:pPr>
        <w:pStyle w:val="Normal"/>
        <w:widowControl w:val="false"/>
        <w:autoSpaceDE w:val="false"/>
        <w:rPr>
          <w:color w:val="786953"/>
        </w:rPr>
      </w:pPr>
      <w:r>
        <w:rPr>
          <w:color w:val="786953"/>
        </w:rPr>
        <w:t xml:space="preserve">taormina ristorante seleziona cuoco, aiuto cuoco, cameriere-a, banconusta e una ragazza che parli inglese anche straniera, max serieta INFO </w:t>
      </w:r>
      <w:hyperlink r:id="rId565">
        <w:r>
          <w:rPr>
            <w:rStyle w:val="InternetLink"/>
          </w:rPr>
          <w:t>www.tiscali.it</w:t>
        </w:r>
      </w:hyperlink>
    </w:p>
    <w:p>
      <w:pPr>
        <w:pStyle w:val="Normal"/>
        <w:widowControl w:val="false"/>
        <w:autoSpaceDE w:val="false"/>
        <w:rPr>
          <w:color w:val="786953"/>
        </w:rPr>
      </w:pPr>
      <w:r>
        <w:rPr>
          <w:color w:val="786953"/>
        </w:rPr>
        <w:t>OPERATRICI CALL CENTER</w:t>
      </w:r>
    </w:p>
    <w:p>
      <w:pPr>
        <w:pStyle w:val="Normal"/>
        <w:widowControl w:val="false"/>
        <w:autoSpaceDE w:val="false"/>
        <w:rPr>
          <w:color w:val="786953"/>
        </w:rPr>
      </w:pPr>
      <w:r>
        <w:rPr>
          <w:color w:val="786953"/>
        </w:rPr>
        <w:t>S.F.C. Italia leader call center Vodafone seleziona 10 operatrici per ampliamento sede di Milazzo centroesclusivamente per il turno pomeridiano 14:30-18:30offriamo fisso mensile + provvigioni sul lavoro svolto.</w:t>
        <w:br/>
        <w:t>Si richiede buona dizione,spigliatezza, ottima gestione telefonica del cliente, orientamento al raggiungimento degliobbiettivi. formazione ed affiancamento in sedese interessati inviare curriculum A:curriculum@sfcitalia.sede di lavoro : Milazzo</w:t>
      </w:r>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AGENZIA PATNER ENI, TELECOM, VODAFONE, TELETU E ALTRE COMPAGNIE, CON MANDATI SIA BUSINESS CHECONSUMER, CERCA AGENTI CON ESPERIENZA NEL SETTORE</w:t>
        <w:br/>
        <w:t>PREFERENZA AGENTI PROVENIENTI DA ALTRE AGENZIETI CERCHIAMO MOTIVATO/A , SERIO/A E CON VOGLIA DI LAVORARE E GUADAGNAREOFFRIAMO ALTE PROVVIGIONI E SOPRATUTTO SERIETà E PUNTUALITENTRA NEL NOSTRO TEAM INVIACI IL TUO CV CON IL CONSENSO DEL TRATTAMENTO DEI DATI A:franco_logisticasud@libero.it</w:t>
      </w:r>
    </w:p>
    <w:p>
      <w:pPr>
        <w:pStyle w:val="Normal"/>
        <w:widowControl w:val="false"/>
        <w:autoSpaceDE w:val="false"/>
        <w:rPr>
          <w:color w:val="786953"/>
        </w:rPr>
      </w:pPr>
      <w:r>
        <w:rPr>
          <w:color w:val="786953"/>
        </w:rPr>
        <w:t>OPERATRICI CALL CENTER</w:t>
      </w:r>
    </w:p>
    <w:p>
      <w:pPr>
        <w:pStyle w:val="Normal"/>
        <w:widowControl w:val="false"/>
        <w:autoSpaceDE w:val="false"/>
        <w:rPr/>
      </w:pPr>
      <w:r>
        <w:rPr>
          <w:color w:val="786953"/>
        </w:rPr>
        <w:t>Azienda di marketing ricerca n. 10 operatrici per ampliamento organico. Si richiede: esperienza nel settore seria e reale motivazione; buona dialettica; ottima dizione</w:t>
        <w:br/>
        <w:t>disponibilita' a lavorare: mattina\pomeriggio - 4 ore; dal lunedi al venerdi. si offre: fisso mensile al raggiungimento obbiettivi; bonus,incentivi; formazione aziendale; contratto a norma di legge (no contratto a progetto). Inviare candidatura completa di recapito telefonico, e autorizzaz. al trattamento dei dati personali.astenersi perditempo; non inviare curriculum senza esperienza richiesta; non rispondiamo ad email per semplici informazioni. Invia Email: dnrservice@gmail.com oppure telefona al: 3939216</w:t>
      </w:r>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Siamo interessati ad entrare in contatto con persone dinamiche, possibilmente già inserite nel mondo della pubblicità e dei servizi per aziendeZona operativa: tutta la Sicilia.Caratteristiche richieste: spiccate doti relazionali.</w:t>
        <w:br/>
        <w:t>Caratteristiche preferenziali: automuniti, provenienza da settore pubblicitario.Si offre: Provvigioni di sicuro interesse ai più alti livelli di mercato. Supporto tecnico diretto.Si richiede: massima serietà.</w:t>
        <w:br/>
        <w:t xml:space="preserve">Possibilità di carriera: esiste la reale possibilità, per i più capaci, di gestire un proprio eventuale team di venditori. </w:t>
        <w:br/>
        <w:t xml:space="preserve">A chi ci rivolgiamo: a singoli o agenzie in cerca di un mezzo pubblicitario vincente. </w:t>
        <w:br/>
        <w:t xml:space="preserve">Valutiamo anche prime esperienze. Per ulteriori informazioni invia un'e-mail all'indirizzo </w:t>
      </w:r>
      <w:hyperlink r:id="rId566">
        <w:r>
          <w:rPr>
            <w:rStyle w:val="InternetLink"/>
          </w:rPr>
          <w:t>selezioni@sicilycard.com</w:t>
        </w:r>
      </w:hyperlink>
    </w:p>
    <w:p>
      <w:pPr>
        <w:pStyle w:val="Normal"/>
        <w:widowControl w:val="false"/>
        <w:autoSpaceDE w:val="false"/>
        <w:rPr>
          <w:color w:val="786953"/>
        </w:rPr>
      </w:pPr>
      <w:r>
        <w:rPr>
          <w:color w:val="786953"/>
        </w:rPr>
        <w:t>ADDETTI PULIZIE</w:t>
      </w:r>
    </w:p>
    <w:p>
      <w:pPr>
        <w:pStyle w:val="Normal"/>
        <w:widowControl w:val="false"/>
        <w:autoSpaceDE w:val="false"/>
        <w:rPr>
          <w:color w:val="786953"/>
        </w:rPr>
      </w:pPr>
      <w:r>
        <w:rPr>
          <w:color w:val="786953"/>
        </w:rPr>
        <w:t>svuotare e pulire gli armadietti, distribuzione dei pasti) e pulizie.Contratto di lavoro part-time 30 ore settimanali.5 giorni lavorativi dal lunedì alla domenica con riposi a scalare, turni di lavoro dalle 07:00 alle 14:00 – dalle 14:00 alle 20:00 – dalle 20:00 alle 07:00.Disponibilità agli straordinari e al lavoro di Sabato e Domenica con riposi a scalare.</w:t>
        <w:br/>
        <w:t>Luogo di lavoro: TaorminaE’ richiesto il domicilio a Taormina o limitrofi.</w:t>
        <w:br/>
        <w:t xml:space="preserve">I candidati sono invitati a prendere visione dellinformativa sulla privacy sul sito </w:t>
      </w:r>
      <w:hyperlink r:id="rId567">
        <w:r>
          <w:rPr>
            <w:rStyle w:val="InternetLink"/>
          </w:rPr>
          <w:t>www.archimedelavoro.it</w:t>
        </w:r>
      </w:hyperlink>
    </w:p>
    <w:p>
      <w:pPr>
        <w:pStyle w:val="Normal"/>
        <w:widowControl w:val="false"/>
        <w:autoSpaceDE w:val="false"/>
        <w:rPr>
          <w:color w:val="786953"/>
        </w:rPr>
      </w:pPr>
      <w:r>
        <w:rPr>
          <w:color w:val="786953"/>
        </w:rPr>
        <w:t>CONSULENTI MARKETING</w:t>
      </w:r>
    </w:p>
    <w:p>
      <w:pPr>
        <w:pStyle w:val="Normal"/>
        <w:widowControl w:val="false"/>
        <w:autoSpaceDE w:val="false"/>
        <w:rPr>
          <w:color w:val="786953"/>
        </w:rPr>
      </w:pPr>
      <w:r>
        <w:rPr>
          <w:color w:val="786953"/>
        </w:rPr>
        <w:t xml:space="preserve">Vista la straordinaria crescita ottenuta, S4U WebAgency incrementa il proprio Staff marketing/commerciale e seleziona per le 9 province siciliane i primi tra i migliori candidati. </w:t>
        <w:br/>
        <w:t xml:space="preserve">Motore trainante del Web Marketing in Sicilia, S4U è anche partner d’eccellenza del quotidiano on line Guidasicilia.it e tratta avanzate ed efficaci azioni di marketing, determinanti per il posizionamento e l’affermazione delle aziende nel mercato Internet. </w:t>
        <w:br/>
        <w:t>Il candidato selezionato verrà formato con il programma “Management by Objective” di S4U, che, basato su diverse attività d’aula di livello avanzato e funzioni operative sul campo, ha l’obiettivo di:</w:t>
        <w:br/>
        <w:t>elevare le capacità professionali; integrare il soggetto all’attuale gruppo degli esperti Consulenti di Web Marketing; stabilire un solido rapporto continuo e duraturo nel tempo. Richiediamo esclusivamente: età compresa tra i 27 e i 40 anni; capacità nel gestire relazioni umane; disponibilità full time, voglia di mettersi in gioco e di ristrutturarsi, disponibilità ad operare con partita IVA ed, immancabilmente, esperienza nella vendita di servizi. Il candidato scelto incontrerà imprenditori operanti nel proprio territorio di appartenenza, e beneficerà di:Gratificazione economica non indifferente (Fisso variabile da 700,00 a 1.000,00 Euro, con maggiorazione di provvigioni, più incentivi e premi produzione);</w:t>
        <w:br/>
        <w:t>Portafoglio clienti in zone attive, strumenti operativi, computer portatile;</w:t>
        <w:br/>
        <w:t>Completa attività formativa, regolari aggiornamenti, continuo supporto operativo;</w:t>
        <w:br/>
        <w:t>Possibilità di coprire successivi ruoli superiori.Inviare Curriculum a: commerciale@s4unet.it - fax 091964540</w:t>
      </w:r>
    </w:p>
    <w:p>
      <w:pPr>
        <w:pStyle w:val="Normal"/>
        <w:widowControl w:val="false"/>
        <w:autoSpaceDE w:val="false"/>
        <w:rPr>
          <w:color w:val="786953"/>
        </w:rPr>
      </w:pPr>
      <w:r>
        <w:rPr>
          <w:color w:val="786953"/>
        </w:rPr>
        <w:t>OPERATORI TELEFONICI</w:t>
      </w:r>
    </w:p>
    <w:p>
      <w:pPr>
        <w:pStyle w:val="Normal"/>
        <w:widowControl w:val="false"/>
        <w:autoSpaceDE w:val="false"/>
        <w:rPr>
          <w:color w:val="786953"/>
        </w:rPr>
      </w:pPr>
      <w:r>
        <w:rPr>
          <w:color w:val="786953"/>
        </w:rPr>
        <w:t xml:space="preserve">Si selezionano operatrici telefoniche per lavoro di telemarketing no vendita telefonica </w:t>
        <w:br/>
        <w:t xml:space="preserve">Si richiede disponibilità immediata, capacità di lavorare in gruppo e per obiettivi, versatilità, buona dizione, spiccate doticomunicative. Si offre : formazione e supporto costante, </w:t>
        <w:br/>
        <w:t xml:space="preserve">ambiente giovane e stimolante, fisso economico garantito a raggiungimento degli obiettivi previsti dal contratto di lavoro. inserimento con contratto aprogetto. I dati personali contenuti nel CV saranno trattati e conservati esclusivamente per finalità di selezione, nel rispetto del D.lgs.vo 196/2003. Per colloquio di selezione si prega di inviare curriculum vitae aggiornato e con foto SEDE DI LAVORO:MESSINA,Viale San Martino INFO </w:t>
      </w:r>
      <w:hyperlink r:id="rId568">
        <w:r>
          <w:rPr>
            <w:rStyle w:val="InternetLink"/>
          </w:rPr>
          <w:t>www.tiscali.it</w:t>
        </w:r>
      </w:hyperlink>
    </w:p>
    <w:p>
      <w:pPr>
        <w:pStyle w:val="Normal"/>
        <w:widowControl w:val="false"/>
        <w:autoSpaceDE w:val="false"/>
        <w:rPr>
          <w:color w:val="786953"/>
        </w:rPr>
      </w:pPr>
      <w:r>
        <w:rPr>
          <w:color w:val="786953"/>
        </w:rPr>
        <w:t>COLLABORATORI ASSICURATIVI</w:t>
      </w:r>
    </w:p>
    <w:p>
      <w:pPr>
        <w:pStyle w:val="Normal"/>
        <w:widowControl w:val="false"/>
        <w:autoSpaceDE w:val="false"/>
        <w:rPr>
          <w:color w:val="786953"/>
        </w:rPr>
      </w:pPr>
      <w:r>
        <w:rPr>
          <w:color w:val="786953"/>
        </w:rPr>
        <w:t xml:space="preserve">Intermediari Assicurativi e Promotori Finanziari, per le filiali di Messina e provincia. </w:t>
        <w:br/>
        <w:t xml:space="preserve">Ricerchiamo giovani con spiccata sensibilità commerciale,entusiasmo,motivazione, predisposizione a lavorare in team e per obiettivi , che vogliano mettere alla prova le loro capacità entrando a far parte di un’azienda Leader in campo assicurativo/finanziario. </w:t>
        <w:br/>
        <w:t xml:space="preserve">Offriamo un percorso formativo propedeutico all’iscrizione al registro degli intermediari assicurativi. </w:t>
        <w:br/>
        <w:t xml:space="preserve">Il percorso consentirà di acquisire le competenze necessarie per svolgere il proprio ruolo da protagonista e sarà accompagnato da un’intensa attività di affiancamento sul campo con la possibilità di lavorare su un portafoglio clienti già consolidato. Verrà offerta la possibilità di realizzare un brillante percorso di crescita professionale con riconoscimenti legati ai risultati ottenuti. Piano remunerativo in linea con le performance conseguite e di incentivi al raggiungimento di obiettivi predeterminati. L’OFFERTA SI COMPLETA CON LA CONCRETA POSSIBILITA’ DI DIVENTARE DIPENDENTI DEL GRUPPO GENERALI CON CONTRATTO BANCARIO / ASSICURATIVO A TEMPO INDETERMINATO. Inoltrare la propria candidatura mediante cv europeo alla mail </w:t>
      </w:r>
      <w:hyperlink r:id="rId569">
        <w:r>
          <w:rPr>
            <w:rStyle w:val="InternetLink"/>
          </w:rPr>
          <w:t>giuseppe.rando@alleanza.it</w:t>
        </w:r>
      </w:hyperlink>
    </w:p>
    <w:p>
      <w:pPr>
        <w:pStyle w:val="Normal"/>
        <w:widowControl w:val="false"/>
        <w:autoSpaceDE w:val="false"/>
        <w:rPr>
          <w:color w:val="786953"/>
        </w:rPr>
      </w:pPr>
      <w:r>
        <w:rPr>
          <w:color w:val="786953"/>
        </w:rPr>
        <w:t>OPERATRICI CALL CENTER</w:t>
      </w:r>
    </w:p>
    <w:p>
      <w:pPr>
        <w:pStyle w:val="Normal"/>
        <w:widowControl w:val="false"/>
        <w:autoSpaceDE w:val="false"/>
        <w:rPr>
          <w:color w:val="786953"/>
        </w:rPr>
      </w:pPr>
      <w:r>
        <w:rPr>
          <w:color w:val="786953"/>
        </w:rPr>
        <w:t>Mylae contact per imminente apertura ad olivarella seleziona operatrici/ori solo full-time(7 ore)</w:t>
        <w:br/>
        <w:t>non facciamo vendita telefonicama presa appuntamenti per agenti.Orari di lavoro 9:00-12:30-14:00-17.30offriamo fisso mensile di euro 300,00provvigioni,gare periodiche</w:t>
        <w:br/>
        <w:t>si richiede buona dialettica e sopratutto voglia di lavorare,gradita esperienza in altri call center</w:t>
        <w:br/>
        <w:t>formazione ed affiancamento in sede.Per colloquio di selezione si prega di inviare curriculum vitae aggiornato</w:t>
        <w:br/>
        <w:t xml:space="preserve">a: </w:t>
      </w:r>
      <w:hyperlink r:id="rId570">
        <w:r>
          <w:rPr>
            <w:rStyle w:val="InternetLink"/>
          </w:rPr>
          <w:t>mylaecontact@gmail.com</w:t>
        </w:r>
      </w:hyperlink>
    </w:p>
    <w:p>
      <w:pPr>
        <w:pStyle w:val="Normal"/>
        <w:widowControl w:val="false"/>
        <w:autoSpaceDE w:val="false"/>
        <w:rPr>
          <w:color w:val="786953"/>
          <w:lang w:val="en-US"/>
        </w:rPr>
      </w:pPr>
      <w:r>
        <w:rPr>
          <w:color w:val="786953"/>
          <w:lang w:val="en-US"/>
        </w:rPr>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 xml:space="preserve">RAGUSA e provincia </w:t>
      </w:r>
    </w:p>
    <w:p>
      <w:pPr>
        <w:pStyle w:val="Normal"/>
        <w:widowControl w:val="false"/>
        <w:autoSpaceDE w:val="false"/>
        <w:rPr/>
      </w:pPr>
      <w:r>
        <w:rPr>
          <w:b/>
          <w:bCs/>
          <w:color w:val="000000"/>
        </w:rPr>
        <w:t>COMUNE DI RAGUSA</w:t>
      </w:r>
      <w:r>
        <w:rPr>
          <w:color w:val="000000"/>
        </w:rPr>
        <w:t xml:space="preserve"> </w:t>
      </w:r>
    </w:p>
    <w:p>
      <w:pPr>
        <w:pStyle w:val="Normal"/>
        <w:widowControl w:val="false"/>
        <w:autoSpaceDE w:val="false"/>
        <w:rPr/>
      </w:pPr>
      <w:hyperlink r:id="rId571">
        <w:r>
          <w:rPr>
            <w:rStyle w:val="InternetLink"/>
            <w:color w:val="000000"/>
            <w:u w:val="none"/>
          </w:rPr>
          <w:t xml:space="preserve">Avviso pubblico di mobilita' individuale esterna per la copertura di 1 posto di dirigente capo settore economista </w:t>
        </w:r>
      </w:hyperlink>
      <w:r>
        <w:rPr/>
        <w:t xml:space="preserve">  </w:t>
      </w:r>
    </w:p>
    <w:p>
      <w:pPr>
        <w:pStyle w:val="Normal"/>
        <w:widowControl w:val="false"/>
        <w:autoSpaceDE w:val="false"/>
        <w:rPr/>
      </w:pPr>
      <w:r>
        <w:rPr/>
        <w:t>RIF GU 20/2011- SCAD. 11/4/2011</w:t>
      </w:r>
      <w:r>
        <w:rPr>
          <w:lang w:val="en-US"/>
        </w:rPr>
        <w:t xml:space="preserve"> </w:t>
      </w:r>
    </w:p>
    <w:p>
      <w:pPr>
        <w:pStyle w:val="Normal"/>
        <w:widowControl w:val="false"/>
        <w:autoSpaceDE w:val="false"/>
        <w:rPr>
          <w:lang w:val="en-US"/>
        </w:rPr>
      </w:pPr>
      <w:r>
        <w:rPr>
          <w:lang w:val="en-US"/>
        </w:rPr>
        <w:t>PARRUCCHIERA</w:t>
      </w:r>
    </w:p>
    <w:p>
      <w:pPr>
        <w:pStyle w:val="Normal"/>
        <w:widowControl w:val="false"/>
        <w:autoSpaceDE w:val="false"/>
        <w:rPr>
          <w:color w:val="786953"/>
        </w:rPr>
      </w:pPr>
      <w:r>
        <w:rPr>
          <w:color w:val="786953"/>
        </w:rPr>
        <w:t xml:space="preserve">Azienda operante nel settore tricologico specializzata in trattamenti anticalvizie e infoltimenti non chirurgici ricerca per immediato inserimento nella propria struttura parrucchiera esperta per lavoro part-time. Info </w:t>
      </w:r>
      <w:hyperlink r:id="rId572">
        <w:r>
          <w:rPr>
            <w:rStyle w:val="InternetLink"/>
          </w:rPr>
          <w:t>www.tiscali.it</w:t>
        </w:r>
      </w:hyperlink>
    </w:p>
    <w:p>
      <w:pPr>
        <w:pStyle w:val="Normal"/>
        <w:widowControl w:val="false"/>
        <w:autoSpaceDE w:val="false"/>
        <w:rPr>
          <w:color w:val="786953"/>
        </w:rPr>
      </w:pPr>
      <w:r>
        <w:rPr>
          <w:color w:val="786953"/>
        </w:rPr>
        <w:t>CONASULENTI WEB</w:t>
      </w:r>
    </w:p>
    <w:p>
      <w:pPr>
        <w:pStyle w:val="Normal"/>
        <w:widowControl w:val="false"/>
        <w:autoSpaceDE w:val="false"/>
        <w:rPr>
          <w:color w:val="786953"/>
        </w:rPr>
      </w:pPr>
      <w:r>
        <w:rPr>
          <w:color w:val="786953"/>
        </w:rPr>
        <w:t xml:space="preserve">Vista la straordinaria crescita ottenuta, S4U WebAgency incrementa il proprio Staff marketing/commerciale e seleziona per le 9 province siciliane i primi tra i migliori candidati. </w:t>
        <w:br/>
        <w:t>Motore trainante del Web Marketing in Sicilia, S4U è anche partner d’eccellenza del quotidiano on line Guidasicilia.it e tratta avanzate ed efficaci azioni di marketing, determinanti per il posizionamento e l’affermazione delle aziende nel mercato Internet. Il candidato selezionato verrà formato con il programma “Management by Objective” di S4U, che, basato su diverse attività d’aula di livello avanzato e funzioni operative sul campo, ha l’obiettivo di:</w:t>
        <w:br/>
        <w:t xml:space="preserve">elevare le capacità professionali; integrare il soggetto all’attuale gruppo degli esperti Consulenti di Web Marketing; stabilire un solido rapporto continuo e duraturo nel tempo. Richiediamo esclusivamente: età compresa tra i 27 e i 40 anni; capacità nel gestire relazioni umane; disponibilità full time, voglia di mettersi in gioco e di ristrutturarsi, disponibilità ad operare con partita IVA ed, immancabilmente, esperienza nella vendita di servizi. </w:t>
        <w:br/>
        <w:t>Il candidato scelto incontrerà imprenditori operanti nel proprio territorio di appartenenza, e beneficerà di:Gratificazione economica non indifferente (Fisso variabile da 700,00 a 1.000,00 Euro, con maggiorazione di provvigioni,più incentivi e premi produzione);</w:t>
        <w:br/>
        <w:t>Portafoglio clienti in zone attive, strumenti operativi, computer portatile;</w:t>
        <w:br/>
        <w:t>Completa attività formativa, regolari aggiornamenti, continuo supporto operativo;</w:t>
        <w:br/>
        <w:t>Possibilità di coprire successivi ruoli superioriInviare Curriculum a: commerciale@s4unet.it - fax 091964540</w:t>
      </w:r>
    </w:p>
    <w:p>
      <w:pPr>
        <w:pStyle w:val="Normal"/>
        <w:widowControl w:val="false"/>
        <w:autoSpaceDE w:val="false"/>
        <w:rPr>
          <w:color w:val="786953"/>
        </w:rPr>
      </w:pPr>
      <w:r>
        <w:rPr>
          <w:color w:val="786953"/>
        </w:rPr>
        <w:t>CONSULENTI ASSICURATIVI</w:t>
      </w:r>
    </w:p>
    <w:p>
      <w:pPr>
        <w:pStyle w:val="Normal"/>
        <w:widowControl w:val="false"/>
        <w:autoSpaceDE w:val="false"/>
        <w:rPr>
          <w:color w:val="786953"/>
        </w:rPr>
      </w:pPr>
      <w:r>
        <w:rPr>
          <w:color w:val="786953"/>
        </w:rPr>
        <w:t xml:space="preserve">Entrare nel team INA ASSITALIA significa lavorare in un ambiente tra i più stimolanti e intraprendenti nello scenario del mercato del lavoro. </w:t>
        <w:br/>
        <w:t xml:space="preserve">Essere un consulente della rete commerciale INA ASSITALIA vuol dire maturare competenze e professionalità riconosciute e fortemente apprezzate nel mondo delle assicurazioni e non solo. </w:t>
        <w:br/>
        <w:t xml:space="preserve">Avere successo con INA ASSITALIA significa assicurarsi un avvenire. </w:t>
        <w:br/>
        <w:t xml:space="preserve">CREA IL TUO FUTURO CON NOI! </w:t>
        <w:br/>
        <w:t xml:space="preserve">L'INA ASSITALIA, IN ARMONIA CON GLI OBIETTIVI DI INVESTIMENTO E SVILUPPO DELLE RISORSE UMANE SELEZIONA N.3 PROFILI DA FORMARE AL RUOLO DI </w:t>
        <w:br/>
        <w:t xml:space="preserve">CONSULENTI ASSICURATIVI JUNIOR </w:t>
        <w:br/>
        <w:t xml:space="preserve">Attività: Inserito in una realtà commerciale in espansione, il Consulente Assicurativo-Previdenziale sarà avviato ad un percorso formativo e di crescita professionale continuo, concreto e meritocratico. Le mansioni sono di tipo commerciale e consulenziale, legate alle esigenze di Agenzia relative sia alla creazione di un portafoglio sia alla gestione dei clienti e alla loro fidelizzazione. Requisiti: diploma o laurea </w:t>
        <w:br/>
        <w:t xml:space="preserve">predisposizione al lavoro per obiettivi e di squadra capacità organizzative e di relazione, indispensabili per la gestionecommerciale della clientela automunito/a </w:t>
        <w:br/>
        <w:t xml:space="preserve">Cosa offriamo: - affiancamento e formazione specialistica </w:t>
        <w:br/>
        <w:t xml:space="preserve">- idonei supporti all’attività convalidati dalla competenza e dall’esperienza di un’azienda leader nel mercato assicurativo </w:t>
        <w:br/>
        <w:t xml:space="preserve">- opportunità di crescita e di carriera </w:t>
        <w:br/>
        <w:t xml:space="preserve">- ambiente di lavoro dinamico, stimolante e collaborativo che dà spazio alle ambizioni e premia i risultati e la qualità del lavoro Come candidarsi:I candidati ambosessi (L. 903/77) possono inviare il proprio CV, con autorizzazione al trattamento dei dati personali (D. Lgs. 196/2003)a sele.ragusa@inaragusa.it ENTRO IL 20 APRILE 2011SEDI DI LAVORO: RAGUSA, COMISO, VITTORIA, SANTA CROCE CAMERINA, GIARRATANA, MONTEROSSO, CHIARAMONTE GULFI INFO </w:t>
      </w:r>
      <w:hyperlink r:id="rId573">
        <w:r>
          <w:rPr>
            <w:rStyle w:val="InternetLink"/>
          </w:rPr>
          <w:t>www.tiscali.it</w:t>
        </w:r>
      </w:hyperlink>
    </w:p>
    <w:p>
      <w:pPr>
        <w:pStyle w:val="Normal"/>
        <w:widowControl w:val="false"/>
        <w:autoSpaceDE w:val="false"/>
        <w:rPr>
          <w:color w:val="786953"/>
        </w:rPr>
      </w:pPr>
      <w:r>
        <w:rPr>
          <w:color w:val="786953"/>
        </w:rPr>
        <w:t>AGENTE</w:t>
      </w:r>
    </w:p>
    <w:p>
      <w:pPr>
        <w:pStyle w:val="Normal"/>
        <w:widowControl w:val="false"/>
        <w:autoSpaceDE w:val="false"/>
        <w:rPr>
          <w:color w:val="786953"/>
        </w:rPr>
      </w:pPr>
      <w:r>
        <w:rPr>
          <w:color w:val="786953"/>
        </w:rPr>
        <w:t>Siamo interessati ad entrare in contatto con persone dinamiche, possibilmente già inserite nel mondo della pubblicità e dei servizi per aziendeZona operativa: tutta la Sicili</w:t>
        <w:br/>
        <w:t xml:space="preserve">Caratteristiche richieste: spiccate doti relazionali.Caratteristiche preferenziali: automuniti, provenienza da settore pubblicitario.Si offre: Provvigioni di sicuro interesse ai più alti livelli di mercato. Supporto tecnico diretto.Si richiede: massima serietà.Possibilità di carriera: esiste la reale possibilità, per i più capaci, di gestire un proprio eventuale team di venditori. A chi ci rivolgiamo: a singoli o agenzie in cerca di un mezzo pubblicitario vincente. </w:t>
        <w:br/>
        <w:t xml:space="preserve">Valutiamo anche prime esperienze. Per ulteriori informazioni invia un'e-mail all'indirizzo </w:t>
      </w:r>
      <w:hyperlink r:id="rId574">
        <w:r>
          <w:rPr>
            <w:rStyle w:val="InternetLink"/>
          </w:rPr>
          <w:t>selezioni@sicilycard.com</w:t>
        </w:r>
      </w:hyperlink>
    </w:p>
    <w:p>
      <w:pPr>
        <w:pStyle w:val="Normal"/>
        <w:widowControl w:val="false"/>
        <w:autoSpaceDE w:val="false"/>
        <w:rPr>
          <w:color w:val="786953"/>
        </w:rPr>
      </w:pPr>
      <w:r>
        <w:rPr>
          <w:color w:val="786953"/>
        </w:rPr>
        <w:t>FISIOETARIPISTA</w:t>
      </w:r>
    </w:p>
    <w:p>
      <w:pPr>
        <w:pStyle w:val="Normal"/>
        <w:widowControl w:val="false"/>
        <w:autoSpaceDE w:val="false"/>
        <w:rPr>
          <w:color w:val="786953"/>
        </w:rPr>
      </w:pPr>
      <w:r>
        <w:rPr>
          <w:color w:val="786953"/>
        </w:rPr>
        <w:t>Ambulatorio privato autorizzato di fisioterapia cerca uno o più fisioterapisti in possesso dei requisiti di legge(laurea o diploma)per IMMEDIATO E DURATURO impiego. Contratto pert-time secondo la normativa vigente inizialmente per 3 mesi a tempo definito,indi concreta possibilità anche a tempo indeterminato.Si valuta anche possibilità di lavoro per libero professionista con fattura(con stipendio da concordare ma in ogni caso di molto superiore al contratto part-time a parità di ore effettuate,secondo capacità ed esperienza)inviare curriculum solo se si è in possesso dei requisiti di legge;anche primo impiego.Astenersi TASSATIVAMENTE massaggiatori,laurea in scienze motorie,e perditempo vari.</w:t>
        <w:br/>
        <w:t>SEDE LAVORO IN AMBULATORIO SOLO IN PROVINCIA DI RAGUSA.</w:t>
        <w:br/>
        <w:t xml:space="preserve">Se abiti a Pordenone oppure in Venuzuela e non sei disposto a trasferirti credo sia inutile perdere tempo(e farlo perdere agli altri) e mandare email. INFO </w:t>
      </w:r>
      <w:hyperlink r:id="rId575">
        <w:r>
          <w:rPr>
            <w:rStyle w:val="InternetLink"/>
          </w:rPr>
          <w:t>www.tiscali.it</w:t>
        </w:r>
      </w:hyperlink>
    </w:p>
    <w:p>
      <w:pPr>
        <w:pStyle w:val="Normal"/>
        <w:widowControl w:val="false"/>
        <w:autoSpaceDE w:val="false"/>
        <w:rPr>
          <w:color w:val="786953"/>
        </w:rPr>
      </w:pPr>
      <w:r>
        <w:rPr>
          <w:color w:val="786953"/>
        </w:rPr>
        <w:t>COLLABORATORE ASSICURATIVO</w:t>
      </w:r>
    </w:p>
    <w:p>
      <w:pPr>
        <w:pStyle w:val="Normal"/>
        <w:widowControl w:val="false"/>
        <w:autoSpaceDE w:val="false"/>
        <w:rPr>
          <w:color w:val="786953"/>
        </w:rPr>
      </w:pPr>
      <w:r>
        <w:rPr>
          <w:color w:val="786953"/>
        </w:rPr>
        <w:t>Alleanza sta ampliando la sua strutturacommerciale e tu puoi farne parte. Se sei laureato o diplomato, dotato di unaspiccata capacità relazionale, occupareanche solo una parte del tuo tempo Alleanzainvestirà nella tua formazione e crescitaprofessionale. Ti saranno offerti:- Un percorso formativo gratuito - La gestione di un portafoglio clienti - Sviluppo di carriera e concretepossibilità di diventare dipendenteI comuni interessati sono:ModicaScicliPozzalloIspicaRosoliniNotoAvolaPachinoPortopalSito internet: www.alleanza.it</w:t>
        <w:br/>
        <w:t>Seguici su Facebook:http://www.facebook.com/home.php#!/pages/Alleanza-</w:t>
        <w:br/>
        <w:t>Assicurazioni-Agenzia-di-Modica/157648327619463</w:t>
      </w:r>
    </w:p>
    <w:p>
      <w:pPr>
        <w:pStyle w:val="Normal"/>
        <w:widowControl w:val="false"/>
        <w:autoSpaceDE w:val="false"/>
        <w:rPr>
          <w:color w:val="786953"/>
        </w:rPr>
      </w:pPr>
      <w:r>
        <w:rPr>
          <w:color w:val="786953"/>
        </w:rPr>
        <w:t>OPERATORI INFORMATICI</w:t>
      </w:r>
    </w:p>
    <w:p>
      <w:pPr>
        <w:pStyle w:val="Normal"/>
        <w:widowControl w:val="false"/>
        <w:autoSpaceDE w:val="false"/>
        <w:rPr>
          <w:color w:val="786953"/>
        </w:rPr>
      </w:pPr>
      <w:r>
        <w:rPr>
          <w:color w:val="786953"/>
        </w:rPr>
        <w:t xml:space="preserve">Azienda settore comunicazioni e sondaggi cerca collaboratori per semplice attività di promozione pubblicitaria. </w:t>
        <w:br/>
        <w:t xml:space="preserve">Possibilità di lavoro part - time. Per informazioni scrivere a baltimora001@gmail.com </w:t>
        <w:br/>
        <w:t>necessario contatto skype o telefono per essere contattati</w:t>
      </w:r>
    </w:p>
    <w:p>
      <w:pPr>
        <w:pStyle w:val="Normal"/>
        <w:widowControl w:val="false"/>
        <w:autoSpaceDE w:val="false"/>
        <w:rPr>
          <w:color w:val="786953"/>
        </w:rPr>
      </w:pPr>
      <w:r>
        <w:rPr>
          <w:color w:val="786953"/>
        </w:rPr>
        <w:t>ANIMATORI</w:t>
      </w:r>
    </w:p>
    <w:p>
      <w:pPr>
        <w:pStyle w:val="Normal"/>
        <w:widowControl w:val="false"/>
        <w:autoSpaceDE w:val="false"/>
        <w:rPr>
          <w:color w:val="786953"/>
        </w:rPr>
      </w:pPr>
      <w:r>
        <w:rPr>
          <w:color w:val="786953"/>
        </w:rPr>
        <w:t>lavoro stagionale per animatori con esperienza maanche a prima stagione.I candidati dovrannoinviare il cv a cabrerastaff@libero.it edindicare, oltre ai dati personali, gli hobby,interessi e ruoli per il quale si presentano nelsettore animazione. inviar inoltre foto. èsoggetto di maggiore interesse per lasocietà la conoscenza della lingua</w:t>
        <w:br/>
        <w:t>francese. posti disponibili: resp.mini club,resp.contatto,coreografa/o,istruttore di ballo (acqua</w:t>
        <w:br/>
        <w:t>gym-risvegliomuscolare,step,aerobica),hostess,addetti al miniclub.Si specifica che il lavoro prevede il vitto el'alloggio all'interno della struttura.Pertantotutti coloro che non sono interessati o norientrano nei requisiti richiesti sono invitati ad</w:t>
        <w:br/>
        <w:t>non inviare cv,neanche per altri settori</w:t>
      </w:r>
    </w:p>
    <w:p>
      <w:pPr>
        <w:pStyle w:val="Normal"/>
        <w:widowControl w:val="false"/>
        <w:autoSpaceDE w:val="false"/>
        <w:rPr>
          <w:color w:val="786953"/>
        </w:rPr>
      </w:pPr>
      <w:r>
        <w:rPr>
          <w:color w:val="786953"/>
        </w:rPr>
        <w:t>VENDITRICI MODA</w:t>
      </w:r>
    </w:p>
    <w:p>
      <w:pPr>
        <w:pStyle w:val="Normal"/>
        <w:widowControl w:val="false"/>
        <w:autoSpaceDE w:val="false"/>
        <w:rPr>
          <w:color w:val="786953"/>
        </w:rPr>
      </w:pPr>
      <w:r>
        <w:rPr>
          <w:color w:val="786953"/>
        </w:rPr>
        <w:t xml:space="preserve">Venette Waste srl, azienda di moda sostenibile, ricerca su tutto il territorio nazionale donne con la passione per la moda e lo stileper diventare "Waste Angels", venditrici che attraverso un sistema innovativo di e-commerce potranno vendere nella propria area e in tutto il mondo attraverso il proprio computerInviaci un curriculum all'indirizzo </w:t>
      </w:r>
      <w:hyperlink r:id="rId576">
        <w:r>
          <w:rPr>
            <w:rStyle w:val="InternetLink"/>
          </w:rPr>
          <w:t>mailinfo@venettewaste.comwww.venettewaste.comwww.wastecouture.com</w:t>
        </w:r>
      </w:hyperlink>
    </w:p>
    <w:p>
      <w:pPr>
        <w:pStyle w:val="Normal"/>
        <w:widowControl w:val="false"/>
        <w:autoSpaceDE w:val="false"/>
        <w:rPr>
          <w:color w:val="786953"/>
        </w:rPr>
      </w:pPr>
      <w:r>
        <w:rPr>
          <w:color w:val="786953"/>
        </w:rPr>
        <w:t>CONSULENTI WEB</w:t>
      </w:r>
    </w:p>
    <w:p>
      <w:pPr>
        <w:pStyle w:val="Normal"/>
        <w:widowControl w:val="false"/>
        <w:autoSpaceDE w:val="false"/>
        <w:rPr>
          <w:color w:val="786953"/>
        </w:rPr>
      </w:pPr>
      <w:r>
        <w:rPr>
          <w:color w:val="786953"/>
        </w:rPr>
        <w:t xml:space="preserve">Vista la straordinaria crescita ottenuta, S4U WebAgency incrementa il proprio Staff marketing/commerciale e seleziona per le 9 province siciliane i primi tra i migliori candidati. </w:t>
        <w:br/>
        <w:t xml:space="preserve">Motore trainante del Web Marketing in Sicilia, S4U è anche partner d’eccellenza del quotidiano on line Guidasicilia.it e tratta avanzate ed efficaci azioni di marketing, determinanti per il posizionamento e l’affermazione delle aziende nel mercato Internet. </w:t>
        <w:br/>
        <w:t>Il candidato selezionato verrà formato con il programma “Management by Objective” di S4U, che, basato su diverse attività d’aula di livello avanzato e funzioni operative sul campo, ha l’obiettivo di:</w:t>
        <w:br/>
        <w:t>elevare le capacità professionali; integrare il soggetto all’attuale gruppo degli esperti Consulenti di Web Marketing; stabilire un solido rapporto continuo e duraturo nel tempo. Richiediamo esclusivamente: età compresa tra i 27 e i 40 anni; capacità nel gestire relazioni umane; disponibilità full time, voglia di mettersi in gioco e di ristrutturarsi, disponibilità ad operare con partita IVA ed, immancabilmente, esperienza nella vendita di servizi.</w:t>
        <w:br/>
        <w:t>Il candidato scelto incontrerà imprenditori operanti nel proprio territorio di appartenenza, e beneficerà di:</w:t>
        <w:br/>
        <w:t>Gratificazione economica non indifferente (Fisso variabile da 700,00 a 1.000,00 Euro, con maggiorazione di provvigioni,più incentivi e premi produzione);Portafoglio clienti in zone attive, strumenti operativi, computer portatile;</w:t>
        <w:br/>
        <w:t>Completa attività formativa, regolari aggiornamenti, continuo supporto operativo;</w:t>
        <w:br/>
        <w:t>Possibilità di coprire successivi ruoli superiori.Inviare Curriculum a: commerciale@s4unet.it - fax 091964540</w:t>
      </w:r>
    </w:p>
    <w:p>
      <w:pPr>
        <w:pStyle w:val="Normal"/>
        <w:widowControl w:val="false"/>
        <w:autoSpaceDE w:val="false"/>
        <w:rPr>
          <w:color w:val="786953"/>
        </w:rPr>
      </w:pPr>
      <w:r>
        <w:rPr>
          <w:color w:val="786953"/>
        </w:rPr>
        <w:t>CONSULENTI ASSICURATIVI</w:t>
      </w:r>
    </w:p>
    <w:p>
      <w:pPr>
        <w:pStyle w:val="Normal"/>
        <w:widowControl w:val="false"/>
        <w:autoSpaceDE w:val="false"/>
        <w:rPr/>
      </w:pPr>
      <w:r>
        <w:rPr>
          <w:color w:val="786953"/>
        </w:rPr>
        <w:t>L’Agenzia Generale INA Assitalia di Ragusa nell’ ottica di un reale e ambizioso progetto di sviluppo della rete commerciale ricerca e forma</w:t>
        <w:br/>
        <w:t xml:space="preserve">n. 4 ADDETTI ASSISTENZA CLIENTI SETTORE ASSICURATIVO </w:t>
        <w:br/>
        <w:t>L’addetto assistenza clienti, dopo una prima fase di formazione e un successivo periodo di affiancamento, si specializza nel promuovere i prodotti assicurativi e previdenziali e nel seguire i clienti privati e/o le piccole e medie aziende nei rapporti con l’Agenzia .Le attività proprie del ruolo comprendono:</w:t>
        <w:br/>
        <w:t>- sviluppare nuove opportunità di business- consulenza ai clienti sui servizi più adatti alle loro esigenze</w:t>
        <w:br/>
        <w:t>- negoziare le condizioni dei piani previdenziali</w:t>
        <w:br/>
        <w:t>- gestire l’archivio cartaceo e informatico con i dati relativi ai clienti contattati</w:t>
        <w:br/>
        <w:t>I requisiti:- età compresa tra i 23 e i 45 anni</w:t>
        <w:br/>
        <w:t>- diploma di scuola media superiore e/o laureaCompletano il profilo:</w:t>
        <w:br/>
        <w:t>- spiccata attitudine ad instaurare buone relazioni- buone doti organizzative</w:t>
        <w:br/>
        <w:t>- spirito di negoziazione, dinamismo e intraprendenza.Ai candidati selezionati verrà offerto:</w:t>
        <w:br/>
        <w:t xml:space="preserve">- corso di formazione abilitante- contributo mensile fisso e variabile in relazione ai risultati conseguiti </w:t>
        <w:br/>
        <w:t>- interessanti e reali prospettive di crescita professionale I candidati di entrambi i sessi (L.903/77) sono invitati ad inviare il proprio CV completo dell'autorizzazione al trattamento dei dati personali a sele.ragusa@inaragusa.it o via fax al num. 0932-246455 ( alla C.A del Dr. Bufalino)</w:t>
      </w:r>
    </w:p>
    <w:p>
      <w:pPr>
        <w:pStyle w:val="Normal"/>
        <w:widowControl w:val="false"/>
        <w:autoSpaceDE w:val="false"/>
        <w:rPr>
          <w:color w:val="786953"/>
        </w:rPr>
      </w:pPr>
      <w:r>
        <w:rPr>
          <w:color w:val="786953"/>
        </w:rPr>
      </w:r>
    </w:p>
    <w:p>
      <w:pPr>
        <w:pStyle w:val="Normal"/>
        <w:widowControl w:val="false"/>
        <w:autoSpaceDE w:val="false"/>
        <w:rPr>
          <w:b/>
          <w:b/>
          <w:bCs/>
          <w:lang w:val="en-US"/>
        </w:rPr>
      </w:pPr>
      <w:r>
        <w:rPr>
          <w:b/>
          <w:bCs/>
          <w:lang w:val="en-US"/>
        </w:rPr>
        <w:t xml:space="preserve">SIRACUSA e provincia </w:t>
      </w:r>
    </w:p>
    <w:p>
      <w:pPr>
        <w:pStyle w:val="Normal"/>
        <w:widowControl w:val="false"/>
        <w:autoSpaceDE w:val="false"/>
        <w:rPr>
          <w:bCs/>
          <w:lang w:val="en-US"/>
        </w:rPr>
      </w:pPr>
      <w:r>
        <w:rPr>
          <w:bCs/>
          <w:lang w:val="en-US"/>
        </w:rPr>
        <w:t>VENDITORE</w:t>
      </w:r>
    </w:p>
    <w:p>
      <w:pPr>
        <w:pStyle w:val="Normal"/>
        <w:widowControl w:val="false"/>
        <w:autoSpaceDE w:val="false"/>
        <w:rPr/>
      </w:pPr>
      <w:r>
        <w:rPr/>
        <w:t xml:space="preserve">ricerca per azienda cliente settore Grande Distribuzione Organizzata, risorse in possesso di diploma di scuola media superiore con passione per la vendita, buon eloquio, dinamici e motivati. Flessibilità oraria anche nei giorni festivi. Gradita esperienza nel settore bricolage.si offre: Contratto di somministrazione a tempo determinatosede di lavoro: SiracusaPer candidarsi: Gi Group S.p.A. Via Calgiari, 101 -95127 CATANIATel. 0957225148 fax 023031037e-mail: </w:t>
      </w:r>
      <w:hyperlink r:id="rId577">
        <w:r>
          <w:rPr>
            <w:rStyle w:val="InternetLink"/>
            <w:color w:val="0000FF"/>
            <w:u w:val="single"/>
          </w:rPr>
          <w:t>catania.cagliari@gigroup.it</w:t>
        </w:r>
      </w:hyperlink>
    </w:p>
    <w:p>
      <w:pPr>
        <w:pStyle w:val="Normal"/>
        <w:widowControl w:val="false"/>
        <w:autoSpaceDE w:val="false"/>
        <w:rPr/>
      </w:pPr>
      <w:r>
        <w:rPr/>
        <w:t>ADDETTI RICEVIMENTI</w:t>
      </w:r>
    </w:p>
    <w:p>
      <w:pPr>
        <w:pStyle w:val="Normal"/>
        <w:widowControl w:val="false"/>
        <w:autoSpaceDE w:val="false"/>
        <w:rPr/>
      </w:pPr>
      <w:r>
        <w:rPr/>
        <w:t xml:space="preserve">ricerca per azienda cliente operante nel settore GDO, risorse diplomate, pregressa esperienza nel ruolo, carico/scarico merce, fatturazione, contatti con fornitori. Flessibilità oraria e forte motivazione al ruolo.si offre: Contratto di somministrazione a tempo determinato.per candidarsi: Gi Group S.p.A. Via Cagliari, 101 - 95127 CATANIATel. 0957225148 fax 0230310378 e-mail: </w:t>
      </w:r>
      <w:hyperlink r:id="rId578">
        <w:r>
          <w:rPr>
            <w:rStyle w:val="InternetLink"/>
            <w:color w:val="0000FF"/>
            <w:u w:val="single"/>
          </w:rPr>
          <w:t>catania.cagliari@gigroup.it</w:t>
        </w:r>
      </w:hyperlink>
    </w:p>
    <w:p>
      <w:pPr>
        <w:pStyle w:val="Normal"/>
        <w:widowControl w:val="false"/>
        <w:autoSpaceDE w:val="false"/>
        <w:rPr>
          <w:bCs/>
          <w:lang w:val="en-US"/>
        </w:rPr>
      </w:pPr>
      <w:r>
        <w:rPr>
          <w:bCs/>
          <w:lang w:val="en-US"/>
        </w:rPr>
        <w:t>COMMERCIALE</w:t>
      </w:r>
    </w:p>
    <w:p>
      <w:pPr>
        <w:pStyle w:val="Normal"/>
        <w:widowControl w:val="false"/>
        <w:autoSpaceDE w:val="false"/>
        <w:rPr>
          <w:color w:val="786953"/>
        </w:rPr>
      </w:pPr>
      <w:r>
        <w:rPr>
          <w:color w:val="786953"/>
        </w:rPr>
        <w:t>Ricerchiamo per espansione ramo PMI - P.A. Channel Manager con esperienza almeno annuale nella gestione delle relazioni/vendite/fidelizzazione di importanti clienti e lo sviluppo di nuovi segmenti. Importante la provenienza dal settore IT e la capacità di lavorare in team. Si offre contratto a tempo indeterminato sett. Telecomunicazioni, con inquadramento commisurato alle reali esperienze pregresse. Rispondere solo se in possesso dei requisiti richiesti.</w:t>
        <w:br/>
        <w:t xml:space="preserve">Inviare c.v. completo ed aggiornato a: risorseumane@techlabitalia.it , (specificando come rif.: com.le sic.-11), con autorizzazione al trattamento dei dati ai sensi dell’Art.13 del D.L. n.196 del 30 giugno 2003. La ricerca e' rivolta a persone di entrambi i sessi (L. 903/77). web site: </w:t>
      </w:r>
      <w:hyperlink r:id="rId579">
        <w:r>
          <w:rPr>
            <w:rStyle w:val="InternetLink"/>
          </w:rPr>
          <w:t>http://www.techlabitalia.it</w:t>
        </w:r>
      </w:hyperlink>
    </w:p>
    <w:p>
      <w:pPr>
        <w:pStyle w:val="Normal"/>
        <w:widowControl w:val="false"/>
        <w:autoSpaceDE w:val="false"/>
        <w:rPr>
          <w:color w:val="786953"/>
        </w:rPr>
      </w:pPr>
      <w:r>
        <w:rPr>
          <w:color w:val="786953"/>
        </w:rPr>
        <w:t>COLLABORATORI ASSICURATIVI</w:t>
      </w:r>
    </w:p>
    <w:p>
      <w:pPr>
        <w:pStyle w:val="Normal"/>
        <w:widowControl w:val="false"/>
        <w:autoSpaceDE w:val="false"/>
        <w:rPr>
          <w:color w:val="786953"/>
        </w:rPr>
      </w:pPr>
      <w:r>
        <w:rPr>
          <w:color w:val="786953"/>
        </w:rPr>
        <w:t>Cattolica Previdenza è la realtà del Gruppo Cattolica Assicurazioni che si propone sul mercato assicurativo, forte della tradizione e dei valori del Gruppo, con il proposito di offrire soluzioni previdenziali e di protezione a persone, famiglie e imprese.La mission di Cattolica Previdenza è proprio quella di caratterizzarsi e farsi riconoscere come la società degli esperti in grado di dare soluzioni e risposte ai bisogni di tipo previdenziale offrendo al</w:t>
        <w:br/>
        <w:t>pubblico un servizio di consulenza e una gamma di prodotti semplici, trasparenti, personalizzabili e a costi competitivi.</w:t>
        <w:br/>
        <w:t>La nostra crescita è coerente con un mercato in grande espansione e per sostenere continue opportunità di business cerchiamo:Neolaureati* in discipline economiche, giuridiche o umanistiche* fortemente motivati, dinamici e intraprendenti* interessati ad un ruolo commerciale qualificato</w:t>
        <w:br/>
        <w:t>* desiderosi di apprendere un mestiere complesso e gratificantI candidati che inseriremo sono brillanti giovani che insieme a noi potranno costruire il loro futuro professionale su due elementi chiave: formazione e crescita.</w:t>
        <w:br/>
        <w:t xml:space="preserve">Offriamo un programma di training strutturato: più di 180 ore d’aula alternate a esperienza on the job con affiancamento di un Coach, aggiornamento continuo e supporto di colleghi esperti, una costante valutazione delle performance e feedback continuativi.Coerentemente con l’esperienza maturata e i risultati conseguiti sono previsti percorsi di carriera all’interno del Gruppo in grado di valorizzare e premiare le risorse più meritevoli INFO </w:t>
      </w:r>
      <w:hyperlink r:id="rId580">
        <w:r>
          <w:rPr>
            <w:rStyle w:val="InternetLink"/>
          </w:rPr>
          <w:t>www.tiscali.it</w:t>
        </w:r>
      </w:hyperlink>
    </w:p>
    <w:p>
      <w:pPr>
        <w:pStyle w:val="Normal"/>
        <w:widowControl w:val="false"/>
        <w:autoSpaceDE w:val="false"/>
        <w:rPr>
          <w:color w:val="786953"/>
        </w:rPr>
      </w:pPr>
      <w:r>
        <w:rPr>
          <w:color w:val="786953"/>
        </w:rPr>
        <w:t>COMMERCIALI</w:t>
      </w:r>
    </w:p>
    <w:p>
      <w:pPr>
        <w:pStyle w:val="Normal"/>
        <w:widowControl w:val="false"/>
        <w:autoSpaceDE w:val="false"/>
        <w:rPr>
          <w:color w:val="786953"/>
        </w:rPr>
      </w:pPr>
      <w:r>
        <w:rPr>
          <w:color w:val="786953"/>
        </w:rPr>
        <w:t xml:space="preserve">WINNER SOLUTION AGENZIA VODAFONEWinner Solution,agenzia a mandato diretto Vodafone,leader nel mercato delle telecomunicazioni e nella </w:t>
        <w:br/>
        <w:t>proposizione di soluzioni voce e dati;RICERCAAGENTI DA INSERIRE NEL PROPRIO ORGANICO.</w:t>
        <w:br/>
        <w:t>richiede:- Buona predisposizione alla vendita; - Capacità comunicativa; - Predisposizione a lavorare in team; - Automuniti;offre: - Appuntamenti prefissati dai nostri call center.- Formazione e affiancamento costanti;</w:t>
        <w:br/>
        <w:t xml:space="preserve">- Provvigioni che consentono elevatilivelli di guadagni- Premi extra per gare periodiche;- Segreteria commerciale e tecnicainterna di supporto;Pregresse esperienze nel ruolo costituiscono titolo preferenziale INFO </w:t>
      </w:r>
      <w:hyperlink r:id="rId581">
        <w:r>
          <w:rPr>
            <w:rStyle w:val="InternetLink"/>
          </w:rPr>
          <w:t>www.tiscali.it</w:t>
        </w:r>
      </w:hyperlink>
    </w:p>
    <w:p>
      <w:pPr>
        <w:pStyle w:val="Normal"/>
        <w:widowControl w:val="false"/>
        <w:autoSpaceDE w:val="false"/>
        <w:rPr>
          <w:color w:val="786953"/>
        </w:rPr>
      </w:pPr>
      <w:r>
        <w:rPr>
          <w:color w:val="786953"/>
        </w:rPr>
        <w:t>BARLADY</w:t>
      </w:r>
    </w:p>
    <w:p>
      <w:pPr>
        <w:pStyle w:val="Normal"/>
        <w:widowControl w:val="false"/>
        <w:autoSpaceDE w:val="false"/>
        <w:rPr>
          <w:color w:val="786953"/>
        </w:rPr>
      </w:pPr>
      <w:r>
        <w:rPr>
          <w:color w:val="786953"/>
        </w:rPr>
        <w:t>2night SpA, azienda leader in Italia per l’offerta di servizi di informazione multicanale sul mondo della notte e del tempo libero, ricerca BARMAN/BARLADY AD AUGUSTA (SIRACUSA)da impiegare in occasione di evento per il giorno 2 aprile 2011 dalle ore 22.30 alle ore 04.00</w:t>
        <w:br/>
        <w:t>Il candidato ideale ha maturato pregressa esperienza nel ruolo e si occuperà dell’accoglienza, del servizio ai clienti e della preparazione cocktailCompletano il profilo doti relazionali, flessibilità, ordine e pulizia della persona.</w:t>
        <w:br/>
        <w:t xml:space="preserve">I candidati interessati alla posizione dovranno inoltrare il loro cv completo di foto e l'autorizzazione al trattamento dei dati personali a andrea.lazzarato@2night.it specificando la/e città di interesse. L'informativa completa per il trattamento dei dati è disponibile sul sito www.2night.it sezione desclaimer </w:t>
      </w:r>
    </w:p>
    <w:p>
      <w:pPr>
        <w:pStyle w:val="Normal"/>
        <w:widowControl w:val="false"/>
        <w:autoSpaceDE w:val="false"/>
        <w:rPr>
          <w:color w:val="786953"/>
        </w:rPr>
      </w:pPr>
      <w:r>
        <w:rPr>
          <w:color w:val="786953"/>
        </w:rPr>
        <w:t>COMMESSA</w:t>
      </w:r>
    </w:p>
    <w:p>
      <w:pPr>
        <w:pStyle w:val="Normal"/>
        <w:widowControl w:val="false"/>
        <w:autoSpaceDE w:val="false"/>
        <w:rPr>
          <w:color w:val="786953"/>
        </w:rPr>
      </w:pPr>
      <w:r>
        <w:rPr>
          <w:color w:val="786953"/>
        </w:rPr>
        <w:t xml:space="preserve">PER NOTO MARCHIO ABBIGLIAMENTO FEMMINILE SI SELEZIONA PERSONALE FEMMINILE CON ESPERIENZA NEL SETTORE PER PUNTO VENDITA PRESSO CENTRO COMMERCIALE DI SIRACUSA. INVIARE CURRICULUM CON FOTO ALL'INDIRIZZO E- MAIL </w:t>
      </w:r>
      <w:hyperlink r:id="rId582">
        <w:r>
          <w:rPr>
            <w:rStyle w:val="InternetLink"/>
          </w:rPr>
          <w:t>FASHION_SR@LIVE.IT</w:t>
        </w:r>
      </w:hyperlink>
    </w:p>
    <w:p>
      <w:pPr>
        <w:pStyle w:val="Normal"/>
        <w:widowControl w:val="false"/>
        <w:autoSpaceDE w:val="false"/>
        <w:rPr>
          <w:color w:val="786953"/>
        </w:rPr>
      </w:pPr>
      <w:r>
        <w:rPr>
          <w:color w:val="786953"/>
        </w:rPr>
        <w:t>GEOMETRI</w:t>
      </w:r>
    </w:p>
    <w:p>
      <w:pPr>
        <w:pStyle w:val="Normal"/>
        <w:widowControl w:val="false"/>
        <w:autoSpaceDE w:val="false"/>
        <w:rPr>
          <w:color w:val="786953"/>
        </w:rPr>
      </w:pPr>
      <w:r>
        <w:rPr>
          <w:color w:val="786953"/>
        </w:rPr>
        <w:t>Studio Tecnico d’ingegneria, operante nel settore impianti termici/elettrici finalizzati al risparmio energetico cerca geometra o perito con minima esperienza.</w:t>
        <w:br/>
        <w:t>Si richiede esperienza nel disegno tecnico (in particolare conoscenza approfondita di Autocad 2D e 3D) e nella redazione di computi metrici (ad es. conoscenza del software Primus).</w:t>
        <w:br/>
        <w:t xml:space="preserve">La giornata lavorativa è full-time ed è indispensabile la disponibilità a lavorare i sabati e le domeniche, quando necessario. Sono anche richiesti: diploma di Geometra o titolo di studio analogo; la residenza a Siracusa o in comuni limitrofi.Si prevede un periodo di tirocinio formativo di 2 mesi. Successivamente la retribuzione sarà commisurata all’esperienza.INFO </w:t>
      </w:r>
      <w:hyperlink r:id="rId583">
        <w:r>
          <w:rPr>
            <w:rStyle w:val="InternetLink"/>
          </w:rPr>
          <w:t>www.tiscali.it</w:t>
        </w:r>
      </w:hyperlink>
    </w:p>
    <w:p>
      <w:pPr>
        <w:pStyle w:val="Normal"/>
        <w:widowControl w:val="false"/>
        <w:autoSpaceDE w:val="false"/>
        <w:rPr>
          <w:color w:val="786953"/>
        </w:rPr>
      </w:pPr>
      <w:r>
        <w:rPr>
          <w:color w:val="786953"/>
        </w:rPr>
        <w:t>SEGRETARIA</w:t>
      </w:r>
    </w:p>
    <w:p>
      <w:pPr>
        <w:pStyle w:val="Normal"/>
        <w:widowControl w:val="false"/>
        <w:autoSpaceDE w:val="false"/>
        <w:rPr>
          <w:color w:val="786953"/>
        </w:rPr>
      </w:pPr>
      <w:r>
        <w:rPr>
          <w:color w:val="786953"/>
        </w:rPr>
        <w:t xml:space="preserve">Societa' di servizi, leader nel settore, seleziona 1 donna con mansione di segretaria con la possibilita' di viaggiare nel arco della settimana dal Lunedi al Venerdi .... I candidati ideali devono possedere i seguenti requisiti: ETA compresa tra 23-45 anni, residenti o domiciliati LENTINI bella presenza. La sede del colloquio sara comunicata al momento della selezione , contratto tempo determinato (rinnovabile). Maggiori informazioni verranno rilasciate solo in sede di colloquio. Inviare CV dettagliato corredato da foto personale a </w:t>
      </w:r>
      <w:hyperlink r:id="rId584">
        <w:r>
          <w:rPr>
            <w:rStyle w:val="InternetLink"/>
          </w:rPr>
          <w:t>rpsecurity@libero.it</w:t>
        </w:r>
      </w:hyperlink>
    </w:p>
    <w:p>
      <w:pPr>
        <w:pStyle w:val="Normal"/>
        <w:widowControl w:val="false"/>
        <w:autoSpaceDE w:val="false"/>
        <w:rPr>
          <w:color w:val="786953"/>
        </w:rPr>
      </w:pPr>
      <w:r>
        <w:rPr>
          <w:color w:val="786953"/>
        </w:rPr>
        <w:t>VENDITORI</w:t>
      </w:r>
    </w:p>
    <w:p>
      <w:pPr>
        <w:pStyle w:val="Normal"/>
        <w:widowControl w:val="false"/>
        <w:autoSpaceDE w:val="false"/>
        <w:rPr>
          <w:color w:val="786953"/>
        </w:rPr>
      </w:pPr>
      <w:r>
        <w:rPr>
          <w:color w:val="786953"/>
        </w:rPr>
        <w:t>Consorzio operante nel settore progettazione e realizzazione di impianti fornitura gas, con l’obiettivo di aiutare i nostri clienti a risparmiare e beneficiare subito dei multipli vantaggi del metano, per consolidamento zone ed ampliamento rete commerciale, seleziona:OPERATORI DI VENDITA – PROCACCIATORI D’AFFAR</w:t>
        <w:br/>
        <w:t>Anche senza esperienza specifica nel settore né con esperienza specifica di vendita, ma con capacità di negoziazione, doti relazionali, capacità di acquisire nuovi clienti per le città di:CANICATTINI BAGNI – PALAZZOLO ACREIDE – SORTINOCARATTERISTICHE: A livello operativo il candidato, supportato da un’area manager, lavorerà nella propria zona di competenza, trovandonuova e potenziale clientela tramite visite dirette o appuntamenti telefonici.Le persone prescelte si dedicheranno allo sviluppo della propria area, gestendo le attività di contatto con il Cliente, raccolta delle sue esigenze e di tutte le informazioni necessarie alla predisposizione dell’offerta.</w:t>
        <w:br/>
        <w:t>OFFERTA:Training formativo e affiancamenti costanti in zona.</w:t>
        <w:br/>
        <w:t>Parchi clienti mirato con altissime potenzialità.Supporto aziendale per il reperimento dei domicili che l’incaricato andrà a contattare e sviluppare.Pacchetto retributivo di sicuro interesse con forti guadagni in termini di provvigioni e premi. Per le candidature più valide verrà riconosciuto un rimborso spese mensileLa ricerca ha carattere di urgenza. Le persone interessate possono inviare il proprio Curriculum Vitae all’indirizzo metanopertutti@gmail.com (indicando nell’oggetto “Procacciatore e la città di appartenenza) completo di autorizzazione al trattamento dei dati personali secondo il Decreto Legislativo 196/2003. L’offerta di lavoro si intende rivolta a entrambi i sessi.</w:t>
      </w:r>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Azienda tipografica in forte evoluzione a Ragusa sta ricercando per espansione commerciale agenti di vendita per le provncie di Siracusa e Catania.Requisiti: età 23/35 anni, automunito, preferibile residenza nelle zone indicate,</w:t>
        <w:br/>
        <w:t xml:space="preserve">diploma, preferibilmente precedente esperienza di vendita.Offriamo: formazione, addestramento, rimborso spese, provvigioni e sicure possibilità di crescita fino a Responsabile Commerciale. INFO </w:t>
      </w:r>
      <w:hyperlink r:id="rId585">
        <w:r>
          <w:rPr>
            <w:rStyle w:val="InternetLink"/>
          </w:rPr>
          <w:t>www.tiscali.it</w:t>
        </w:r>
      </w:hyperlink>
    </w:p>
    <w:p>
      <w:pPr>
        <w:pStyle w:val="Normal"/>
        <w:widowControl w:val="false"/>
        <w:autoSpaceDE w:val="false"/>
        <w:rPr>
          <w:bCs/>
          <w:color w:val="786953"/>
          <w:lang w:val="en-US"/>
        </w:rPr>
      </w:pPr>
      <w:r>
        <w:rPr>
          <w:bCs/>
          <w:color w:val="786953"/>
          <w:lang w:val="en-US"/>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TRAPANI  e provincia</w:t>
      </w:r>
    </w:p>
    <w:p>
      <w:pPr>
        <w:pStyle w:val="Normal"/>
        <w:widowControl w:val="false"/>
        <w:autoSpaceDE w:val="false"/>
        <w:rPr>
          <w:lang w:val="en-US"/>
        </w:rPr>
      </w:pPr>
      <w:r>
        <w:rPr>
          <w:lang w:val="en-US"/>
        </w:rPr>
        <w:t>COLLABORATORI ASSICURATIVI</w:t>
      </w:r>
    </w:p>
    <w:p>
      <w:pPr>
        <w:pStyle w:val="Normal"/>
        <w:widowControl w:val="false"/>
        <w:autoSpaceDE w:val="false"/>
        <w:rPr>
          <w:color w:val="210104"/>
        </w:rPr>
      </w:pPr>
      <w:r>
        <w:rPr>
          <w:color w:val="210104"/>
        </w:rPr>
        <w:t>INA-Assitalia, società del Gruppo Generali, leader nel mercato assicurativo italiano, per il potenziamento della Rete Commerciale ricerca Consulenti Previdenziali che forniranno ai clienti un servizio di consulenza professionale, finalizzato all' individuazione di prodotti previdenziali che possano soddisfare le loro esigenze. Si offre: • opportunità di operare in una realtà aziendale in pieno sviluppo, • formazione specialistica, affiancamento sul campo, • vantaggiose prospettive di carriera • retribuzione di sicuro interesse (fisso + provv.). Si richiede età compresa tra 22 e 35 anni-possesso di diploma e/o laurea. Costituirà titolo preferenziale la residenza nelle sedi di Trapani, Alcamo, Partinico e Terrasini. La ricerca è rivolta a persone di entrambi i sessi (LEGGE 903/77). I candidati possono inviare il CV, corredato di autorizzazione al trattamento dei dati personali, all’indirizzo mail: formazione@inatrapani.it , oppure chiamare il Centro Formazione al num. 0923/555555 ( resp. Rossella Cusenza)</w:t>
      </w:r>
    </w:p>
    <w:p>
      <w:pPr>
        <w:pStyle w:val="Normal"/>
        <w:widowControl w:val="false"/>
        <w:autoSpaceDE w:val="false"/>
        <w:rPr>
          <w:color w:val="210104"/>
        </w:rPr>
      </w:pPr>
      <w:r>
        <w:rPr>
          <w:color w:val="210104"/>
        </w:rPr>
        <w:t>ADDETTO PESCHERIA</w:t>
      </w:r>
    </w:p>
    <w:p>
      <w:pPr>
        <w:pStyle w:val="Normal"/>
        <w:widowControl w:val="false"/>
        <w:autoSpaceDE w:val="false"/>
        <w:rPr>
          <w:color w:val="210104"/>
        </w:rPr>
      </w:pPr>
      <w:r>
        <w:rPr/>
        <w:t>Ricerca urgentemente per azienda cliente operante nella Grande Distribuzione tre Addetti alla pescheria .Si richiede esperienza pregressa nel settore, ottime doti di problem solving , buona gestione dello stress e flessibilità a lavorare su turni e nel fine settimana</w:t>
        <w:br/>
        <w:t>Si offre contratto a tempo determinato in somministrazione con possibilità diretta di assunzione.</w:t>
        <w:br/>
        <w:t>Luogo di lavoro : Alcamo ( TP )Via Principe di Scordia , 1 ang. Via Cavour90139 Palermo Telefono : 0916622440Fax : 0916127254Mail : palermo.scordia@gigroup.it</w:t>
      </w:r>
    </w:p>
    <w:p>
      <w:pPr>
        <w:pStyle w:val="Normal"/>
        <w:widowControl w:val="false"/>
        <w:autoSpaceDE w:val="false"/>
        <w:rPr/>
      </w:pPr>
      <w:r>
        <w:rPr/>
        <w:t>ESTETISTA</w:t>
      </w:r>
    </w:p>
    <w:p>
      <w:pPr>
        <w:pStyle w:val="Normal"/>
        <w:widowControl w:val="false"/>
        <w:autoSpaceDE w:val="false"/>
        <w:rPr>
          <w:color w:val="786953"/>
        </w:rPr>
      </w:pPr>
      <w:r>
        <w:rPr>
          <w:color w:val="786953"/>
        </w:rPr>
        <w:t>Insider Italia ricerca urgentemente estetiste per promuovere un nuovo prodotto del settore epilazione, in collaborazione con una promoter.L'estetista si occuperà della dimostrazione d'uso dell'epilatore.</w:t>
        <w:br/>
        <w:t>L'attività si svolgerà nel periodo compreso tra fine aprile e settembre presso i centri commerciali di Castelvetrano.</w:t>
        <w:br/>
        <w:t>Offriamo possibilità di lavoro continuativo, retribuzione fissa, formazione, lavoro in team e divertimento.Per candidarsi alla preselezione, inviare il curriculum a braun-evento@insideritalia.com, indicando nell'oggetto della mail 'estetista, TP' ed iscriversi al nostro portale www.insider-italia.it inserendo i dati per poter essere ricontattate</w:t>
      </w:r>
    </w:p>
    <w:p>
      <w:pPr>
        <w:pStyle w:val="Normal"/>
        <w:widowControl w:val="false"/>
        <w:autoSpaceDE w:val="false"/>
        <w:rPr>
          <w:color w:val="786953"/>
        </w:rPr>
      </w:pPr>
      <w:r>
        <w:rPr>
          <w:color w:val="786953"/>
        </w:rPr>
        <w:t>50 AGENTI</w:t>
      </w:r>
    </w:p>
    <w:p>
      <w:pPr>
        <w:pStyle w:val="Normal"/>
        <w:widowControl w:val="false"/>
        <w:autoSpaceDE w:val="false"/>
        <w:rPr>
          <w:color w:val="786953"/>
        </w:rPr>
      </w:pPr>
      <w:r>
        <w:rPr>
          <w:color w:val="786953"/>
        </w:rPr>
        <w:t>Selezioniamo 50 Agenti per «sfogliare» Eco Commerciale.</w:t>
        <w:br/>
        <w:t xml:space="preserve">Eco Commerciale ha intrapreso un' importante operazione di reclutamento. </w:t>
        <w:br/>
        <w:t xml:space="preserve">La società è alla ricerca, in tutta Italia, di Agenti di Commercio, Venditori e Procacciatori.Eco Commerciale, azienda fondata nel 1961 opera nel settore delle Informazioni Economiche Commerciali mediante le edizioni (cartacee ed on line) delle diverse directories. L' opportunità è ghiotta. </w:t>
        <w:br/>
        <w:t>Le Figure Professionali ricercate sono di diversi tipi:</w:t>
        <w:br/>
        <w:t>Agenti di Commercio, Venditori, Procacciatori mono e plurimandatari per la vendita di abbonamenti, spazi pubblicitari e servizi internet.Sono richieste forte determinazione, capacità relazionali, disponibilità immediata e, preferibilmente, solida esperienza di vendita nel settore dell' editoria, della pubblicità e delle informazioni commerciali.</w:t>
        <w:br/>
        <w:t>L' offerta prevede un trattamento economico ai massimi livelli di mercato con erogazione di anticipi provvigionali settimanali, incentivi, corsi di formazione avanzati e premi che saranno legati ai risultati conseguiti. Gli interessati possono inviare il proprio curriculum all' indirizzo e-mail seguente:</w:t>
        <w:br/>
        <w:t>stefano@ecocommerciale.it o via fax allo 039.2300693</w:t>
      </w:r>
    </w:p>
    <w:p>
      <w:pPr>
        <w:pStyle w:val="Normal"/>
        <w:widowControl w:val="false"/>
        <w:autoSpaceDE w:val="false"/>
        <w:rPr>
          <w:color w:val="786953"/>
        </w:rPr>
      </w:pPr>
      <w:r>
        <w:rPr>
          <w:color w:val="786953"/>
        </w:rPr>
        <w:t>OPERATORI MARKETING</w:t>
      </w:r>
    </w:p>
    <w:p>
      <w:pPr>
        <w:pStyle w:val="Normal"/>
        <w:widowControl w:val="false"/>
        <w:autoSpaceDE w:val="false"/>
        <w:rPr>
          <w:color w:val="786953"/>
        </w:rPr>
      </w:pPr>
      <w:r>
        <w:rPr>
          <w:color w:val="786953"/>
        </w:rPr>
        <w:t>CONNECT Call Center,ricerca per la sede di Marsala, operatori di telemarketing da inserire nel proprio organico.</w:t>
        <w:br/>
        <w:t>Si offre contratto di lavoro a progetto, formazione ed aggiornamento professionale. Si richiedonomotivazione;capacità dialettiche e comunicative;predisposizione alle relazioni interpersonali;</w:t>
        <w:br/>
        <w:t>padronanza delle tecniche di gestione delle obiezioni;predisposizione all’ascolto;</w:t>
        <w:br/>
        <w:t xml:space="preserve">conoscenze informatiche di base;diploma.Contatti:CELL: 334 - 13 03 175Mail: </w:t>
      </w:r>
      <w:hyperlink r:id="rId586">
        <w:r>
          <w:rPr>
            <w:rStyle w:val="InternetLink"/>
          </w:rPr>
          <w:t>infocallcenterconnect@gmail.com</w:t>
        </w:r>
      </w:hyperlink>
    </w:p>
    <w:p>
      <w:pPr>
        <w:pStyle w:val="Normal"/>
        <w:widowControl w:val="false"/>
        <w:autoSpaceDE w:val="false"/>
        <w:rPr>
          <w:color w:val="786953"/>
        </w:rPr>
      </w:pPr>
      <w:r>
        <w:rPr>
          <w:color w:val="786953"/>
        </w:rPr>
        <w:t>COLLABORATORI ASSICURATIVI</w:t>
      </w:r>
    </w:p>
    <w:p>
      <w:pPr>
        <w:pStyle w:val="Normal"/>
        <w:widowControl w:val="false"/>
        <w:autoSpaceDE w:val="false"/>
        <w:rPr>
          <w:color w:val="786953"/>
        </w:rPr>
      </w:pPr>
      <w:r>
        <w:rPr>
          <w:color w:val="786953"/>
        </w:rPr>
        <w:t>La mission di Cattolica Previdenza è proprio quella di caratterizzarsi e farsi riconoscere come la società degli esperti in grado di dare soluzioni e risposte ai bisogni di tipo previdenziale offrendo al</w:t>
        <w:br/>
        <w:t>pubblico un servizio di consulenza e una gamma di prodotti semplici, trasparenti, personalizzabili e a costi competitivi.La nostra crescita è coerente con un mercato in grande espansione e per sostenere continue opportunità di business cerchiamo:Neolaureati in discipline economiche, giuridiche o umanistiche fortemente motivati, dinamici e intraprendenti</w:t>
        <w:br/>
        <w:t xml:space="preserve">* interessati ad un ruolo commerciale qualificato* desiderosi di apprendere un mestiere complesso e gratificanteI candidati che inseriremo sono brillanti giovani che insieme a noi potranno costruire il loro futuro professionale su due elementi chiave: formazione e crescita.Offriamo un programma di training strutturato: più di 180 ore d’aula alternate a esperienza on the job con affiancamento di un Coach, aggiornamento continuo e supporto di colleghi esperti, una costante valutazione delle performance e feedback continuativi.Coerentemente con l’esperienza maturata e i risultati conseguiti sono previsti percorsi di carriera all’interno del Gruppo in grado di valorizzare e premiare le risorse più meritevoli info </w:t>
      </w:r>
      <w:hyperlink r:id="rId587">
        <w:r>
          <w:rPr>
            <w:rStyle w:val="InternetLink"/>
          </w:rPr>
          <w:t>www.tiscali.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 xml:space="preserve">Siamo interessati ad entrare in contatto con persone dinamiche, possibilmente già inserite nel mondo della pubblicità e dei servizi per aziendZona operativa: tutta la Sicilia.Caratteristiche richieste: spiccate doti relazionali.Caratteristiche preferenziali: automuniti, provenienza da settore pubblicitario.Si offre: Provvigioni di sicuro interesse ai più alti livelli di mercato. Supporto tecnico diretto.Si richiede: massima serietà.Possibilità di carriera: esiste la reale possibilità, per i più capaci, di gestire un proprio eventuale team di venditori. A chi ci rivolgiamo: a singoli o agenzie in cerca di un mezzo pubblicitario vincente.Valutiamo anche prime esperienze.Per ulteriori informazioni invia un'e-mail all'indirizzo </w:t>
      </w:r>
      <w:hyperlink r:id="rId588">
        <w:r>
          <w:rPr>
            <w:rStyle w:val="InternetLink"/>
          </w:rPr>
          <w:t>selezioni@sicilycard.com</w:t>
        </w:r>
      </w:hyperlink>
    </w:p>
    <w:p>
      <w:pPr>
        <w:pStyle w:val="Normal"/>
        <w:widowControl w:val="false"/>
        <w:autoSpaceDE w:val="false"/>
        <w:rPr>
          <w:color w:val="786953"/>
        </w:rPr>
      </w:pPr>
      <w:r>
        <w:rPr>
          <w:color w:val="786953"/>
        </w:rPr>
        <w:t>10 COLLABORATORI ASSICURATIVI</w:t>
      </w:r>
    </w:p>
    <w:p>
      <w:pPr>
        <w:pStyle w:val="Normal"/>
        <w:widowControl w:val="false"/>
        <w:autoSpaceDE w:val="false"/>
        <w:rPr>
          <w:color w:val="786953"/>
        </w:rPr>
      </w:pPr>
      <w:r>
        <w:rPr>
          <w:color w:val="786953"/>
        </w:rPr>
        <w:t xml:space="preserve">INA ASSITALIA, Agenzia Generale di Marsala, nell’ambito della Campagna Recruiting 2011, seleziona 10 giovani motivati e dinamici da avviare alla carriera di Consulente Assicurativo Previdenziale.Il candidato ideale è una persona seria ed intraprendente, con forte motivazione e predisposizione al lavoro, con capacità organizzative e di relazione, con voglia di intraprendere un importante percorso di carriera.OFFRIAMO:•Formazione specialistica e Affiancamento </w:t>
        <w:br/>
        <w:t>•Contributo fisso mensile + Provvigioni•Ambiente lavorativo dinamico e collaborativo•Opportunità di crescita e di carriera Sedi di lavoro:Marsala,Mazara,Castelvetrano,Salemi,Partanna.</w:t>
        <w:br/>
        <w:t xml:space="preserve">I candidati ambosessi(L. 903/77)possono inviare il proprio CURRICULUM VITAE,con autorizzazione al trattamento deidati personali (D. Lgs. 196/2003), all’indirizzo e-mail: </w:t>
      </w:r>
      <w:hyperlink r:id="rId589">
        <w:r>
          <w:rPr>
            <w:rStyle w:val="InternetLink"/>
          </w:rPr>
          <w:t>inamarsala@live.it</w:t>
        </w:r>
      </w:hyperlink>
    </w:p>
    <w:p>
      <w:pPr>
        <w:pStyle w:val="Normal"/>
        <w:widowControl w:val="false"/>
        <w:autoSpaceDE w:val="false"/>
        <w:rPr>
          <w:color w:val="786953"/>
        </w:rPr>
      </w:pPr>
      <w:r>
        <w:rPr>
          <w:color w:val="786953"/>
        </w:rPr>
        <w:t>PROMOTER</w:t>
      </w:r>
    </w:p>
    <w:p>
      <w:pPr>
        <w:pStyle w:val="Normal"/>
        <w:widowControl w:val="false"/>
        <w:autoSpaceDE w:val="false"/>
        <w:rPr>
          <w:color w:val="786953"/>
        </w:rPr>
      </w:pPr>
      <w:r>
        <w:rPr>
          <w:color w:val="786953"/>
        </w:rPr>
        <w:t>Cerchiamo nella Sua città e provincia una persona in grado di proporre la creazione di un sito web operativo alle strutture di locazioni turistiche, B&amp;B, affittacamere etc.</w:t>
        <w:br/>
        <w:t>Non si tratta del tradizionale sito pubblicitario ma di un sito operativo che contiene un programma per registrare i clienti, fare le comunicazioni alla questura, rilasciare la fattura o ricevuta fiscale o non fiscale, creare il contratto di locazione turistica, transitoria o per studenti e provvedere alla relativa registrazione.</w:t>
        <w:br/>
        <w:t>Offriamo un compenso del 50% per ogni cliente acquisito.Se interessata/o visiti prima il sito già realizzato:www.capogallo.it scegliendo dal menu' "Normativa &amp; documenti" per capire meglio di cosa si tratta.</w:t>
        <w:br/>
        <w:t xml:space="preserve">Per chiarimenti telefoni al n. 091-532987 chiedendo del dr. Giuseppe Alongi o invii una e-mail a </w:t>
      </w:r>
      <w:hyperlink r:id="rId590">
        <w:r>
          <w:rPr>
            <w:rStyle w:val="InternetLink"/>
          </w:rPr>
          <w:t>gal@tin.it</w:t>
        </w:r>
      </w:hyperlink>
    </w:p>
    <w:p>
      <w:pPr>
        <w:pStyle w:val="Normal"/>
        <w:widowControl w:val="false"/>
        <w:autoSpaceDE w:val="false"/>
        <w:rPr>
          <w:color w:val="786953"/>
        </w:rPr>
      </w:pPr>
      <w:r>
        <w:rPr>
          <w:color w:val="786953"/>
        </w:rPr>
        <w:t>OPERATORI CALL CENTER</w:t>
      </w:r>
    </w:p>
    <w:p>
      <w:pPr>
        <w:pStyle w:val="Normal"/>
        <w:widowControl w:val="false"/>
        <w:autoSpaceDE w:val="false"/>
        <w:rPr>
          <w:color w:val="786953"/>
        </w:rPr>
      </w:pPr>
      <w:r>
        <w:rPr>
          <w:color w:val="786953"/>
        </w:rPr>
        <w:t>Ricerchiamo personale dinamico da impiegare part time o full time presso gli uffici del nostro Call Center a MARSALA ,</w:t>
        <w:br/>
        <w:t>Il nostro staff ti aspetta per offrirti crescita professionale in azienda, ottime retribuzioni in linea con il tuo profilo professionale. Il lavoro si svolge in uffici, dove verrai fornito degli strumenti per il tuo lavoro, e dovrai aiutarci a contattare via telefono i nostri clienti DI TUTTA ITALIA , NON EFFETTUIAMO VENDITE TELEFONICHE!</w:t>
        <w:br/>
        <w:t>I clienti interessati ai nostri servizi saranno da te aiutati per ricevere SEMPLICI INFORMAZIONI ED EVENTUALMENTE A FISSARE UN APPUNTAMENTO CON IL CONSULENTE DI ZONA . . Ti aspettiamo:- Volenteroso- Preparato sulle competenze informatiche- Con ottima dialetticaOffriamo:-Provvigioni ai massimi livelli- Fisso Mensile, con un minimo di produzione;- Formazione con i migliori esperti di comunicazione-POSSIBILITA’ DI CARRIERA- Contratto A NORMA DI LEGGE- POSSIBILITA’ DI ASSUNZIONE A TEMPO INDETERMINATO.</w:t>
        <w:br/>
        <w:t xml:space="preserve">- Normativa sulla Sicurezza sul luogo di Lavoro.Per partecipare alla selezione inviaci il tuo Cv al seguente indirizzo email: </w:t>
        <w:br/>
        <w:t>selezionemarsala@libero.it e attendi dopo 2 ore l'invito al colloquio.Il colloquio avrà durata 1h max e si svolgerà nel pieno rispetto della privacy.Grazie.Ufficio Selezione del Personale C.C. ENGEL</w:t>
      </w:r>
    </w:p>
    <w:p>
      <w:pPr>
        <w:pStyle w:val="Normal"/>
        <w:widowControl w:val="false"/>
        <w:autoSpaceDE w:val="false"/>
        <w:rPr>
          <w:color w:val="786953"/>
        </w:rPr>
      </w:pPr>
      <w:r>
        <w:rPr>
          <w:color w:val="786953"/>
        </w:rPr>
        <w:t>OPERATORI CALL CENTER</w:t>
      </w:r>
    </w:p>
    <w:p>
      <w:pPr>
        <w:pStyle w:val="Normal"/>
        <w:widowControl w:val="false"/>
        <w:autoSpaceDE w:val="false"/>
        <w:rPr>
          <w:color w:val="786953"/>
        </w:rPr>
      </w:pPr>
      <w:r>
        <w:rPr>
          <w:color w:val="786953"/>
        </w:rPr>
        <w:t>TARGET di Valeria Laudicina, azienda Marsalese che da più di 4 anni opera esclusivamente nell'Area Business per contodi Gestori telefonia mobile</w:t>
        <w:br/>
        <w:t>SELEZIONAN. 4 Operatori Call centerSi richiede:* Ottime capacità comunicative* Padronanza nell'uso del computerA chi darà disponibilità full-time dal lunedì al venerdì sarà garantito un guadagno minimo di € 500 mensili.</w:t>
        <w:br/>
        <w:t>Verrà data precedenza a chi ha avuto esperienza pregressa e comprovata nel settore.</w:t>
        <w:br/>
        <w:t xml:space="preserve">Per partecipare alle selezioni inviare proprio CV esclusivamente al seguente indirizzo: </w:t>
      </w:r>
      <w:hyperlink r:id="rId591">
        <w:r>
          <w:rPr>
            <w:rStyle w:val="InternetLink"/>
          </w:rPr>
          <w:t>colloquitarget@email.it</w:t>
        </w:r>
      </w:hyperlink>
    </w:p>
    <w:p>
      <w:pPr>
        <w:pStyle w:val="Normal"/>
        <w:widowControl w:val="false"/>
        <w:autoSpaceDE w:val="false"/>
        <w:rPr>
          <w:color w:val="786953"/>
        </w:rPr>
      </w:pPr>
      <w:r>
        <w:rPr>
          <w:color w:val="786953"/>
        </w:rPr>
        <w:t>OPERATORI CALL CENTER</w:t>
      </w:r>
    </w:p>
    <w:p>
      <w:pPr>
        <w:pStyle w:val="Normal"/>
        <w:widowControl w:val="false"/>
        <w:autoSpaceDE w:val="false"/>
        <w:rPr>
          <w:color w:val="786953"/>
        </w:rPr>
      </w:pPr>
      <w:r>
        <w:rPr>
          <w:color w:val="786953"/>
        </w:rPr>
        <w:t>Ricerchiamo personale dinamico da impiegare part time o full time presso gli uffici del nostro Call Center a MARSALA ,</w:t>
        <w:br/>
        <w:t xml:space="preserve">Il nostro staff delle POSTE PRIVATE ti aspetta per offrirti crescita professionale in azienda, ottime retribuzioni in linea con il tuo profilo professionale. </w:t>
        <w:br/>
        <w:t>Il lavoro si svolge in uffici, dove verrai fornito degli strumenti per il tuo lavoro, e dovrai aiutarci a contattare via telefono i nostri clienti DI TUTTA ITALIA , NON EFFETTUIAMO VENDITE TELEFONICHE!I clienti interessati ai nostri servizi saranno da te aiutati per ricevere SEMPLICI INFORMAZIONI SULLE POSTE PRIVATE . Ti aspettiamo:- Volenteroso</w:t>
        <w:br/>
        <w:t>- Preparato sulle competenze informatiche- Con ottima dialetticOffriamo:- Fisso Mensile, con un minimo di produzione;- Incentivi e provvigioni alte; Formazione con i migliori esperti di comunicazione</w:t>
        <w:br/>
        <w:t xml:space="preserve">-POSSIBILITA’ DI CARRIERA.- Contratto A NORMA DI LEGGE- Normativa sulla Sicurezza sul luogo di Lavoro.Per partecipare alla selezione inviaci il tuo Cv al seguente indirizzo email: POSTEPRIVATEMARSALA@LIBERO.IT e attendi dopo 2 ore l'invito al colloquio </w:t>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lang w:val="en-US"/>
        </w:rPr>
      </w:pPr>
      <w:r>
        <w:rPr>
          <w:rFonts w:cs="Tahoma" w:ascii="Tahoma" w:hAnsi="Tahoma"/>
          <w:color w:val="786953"/>
          <w:sz w:val="18"/>
          <w:szCs w:val="18"/>
          <w:lang w:val="en-US"/>
        </w:rPr>
      </w:r>
    </w:p>
    <w:p>
      <w:pPr>
        <w:pStyle w:val="Normal"/>
        <w:widowControl w:val="false"/>
        <w:autoSpaceDE w:val="false"/>
        <w:rPr>
          <w:lang w:val="en-US"/>
        </w:rPr>
      </w:pPr>
      <w:r>
        <w:rPr>
          <w:b/>
          <w:bCs/>
          <w:lang w:val="en-US"/>
        </w:rPr>
        <w:t>TOSCANA</w:t>
      </w:r>
    </w:p>
    <w:p>
      <w:pPr>
        <w:pStyle w:val="Normal"/>
        <w:widowControl w:val="false"/>
        <w:autoSpaceDE w:val="false"/>
        <w:rPr>
          <w:lang w:val="en-US"/>
        </w:rPr>
      </w:pPr>
      <w:r>
        <w:rPr>
          <w:b/>
          <w:bCs/>
          <w:lang w:val="en-US"/>
        </w:rPr>
        <w:t xml:space="preserve">FIRENZE e provincia </w:t>
      </w:r>
    </w:p>
    <w:p>
      <w:pPr>
        <w:pStyle w:val="Normal"/>
        <w:widowControl w:val="false"/>
        <w:autoSpaceDE w:val="false"/>
        <w:rPr>
          <w:lang w:val="en-US"/>
        </w:rPr>
      </w:pPr>
      <w:r>
        <w:rPr>
          <w:lang w:val="en-US"/>
        </w:rPr>
        <w:t>OPERAIO</w:t>
      </w:r>
    </w:p>
    <w:p>
      <w:pPr>
        <w:pStyle w:val="Normal"/>
        <w:widowControl w:val="false"/>
        <w:autoSpaceDE w:val="false"/>
        <w:rPr/>
      </w:pPr>
      <w:r>
        <w:rPr/>
        <w:t>Obiettivo Lavoro Spa Filiale di Firenze Centro ricerca per importante Azienda ClienteOPERAIO GENERICO SETTORE PELLETTERIA.Si richiede esperienza pregressa come addetta/o al banco e/o alla trancia e/o alla scarnitura.Orario di lavoro: full time;Sede di lavoro: Scandicci (FI)</w:t>
        <w:br/>
        <w:t>Si offrono 1 mese di contratto di somministrazione con possibilità di proroghe.</w:t>
        <w:br/>
        <w:t>Le ricerche sono rivolte a candidati dell’uno e dell’altro sesso ai sensi della L. 903/77 e L. 125/91.I candidati sono invitati a leggere sul nostro sito www.obiettivolavoro.it l’informativa sulla privacy (D. Lgl. 196/2003).</w:t>
        <w:br/>
        <w:t>Obiettivo Lavoro – Agenzia per il Lavoro – SpA.Aut.Min.26/11/2004 Prot.N.1099-SG Iscritta all’Albo Informatico delle Agenzie per il Lavoro, Sez I.</w:t>
      </w:r>
      <w:r>
        <w:rPr>
          <w:b/>
          <w:bCs/>
        </w:rPr>
        <w:t>Requisiti</w:t>
      </w:r>
      <w:r>
        <w:rPr/>
        <w:t>Si richiede esperienza pregressa come addetta/o al banco e/o alla trancia e/o alla scarnitura.Orario di lavoro: full time;Sede di lavoro: Scandicci (FI)Si offre 1 mese di contratto di somministrazione con possibilità di proroghe. 055/280962</w:t>
      </w:r>
    </w:p>
    <w:p>
      <w:pPr>
        <w:pStyle w:val="Normal"/>
        <w:widowControl w:val="false"/>
        <w:autoSpaceDE w:val="false"/>
        <w:rPr/>
      </w:pPr>
      <w:r>
        <w:rPr/>
        <w:t>ADDETTO MANUTENZIONE</w:t>
      </w:r>
    </w:p>
    <w:p>
      <w:pPr>
        <w:pStyle w:val="Normal"/>
        <w:widowControl w:val="false"/>
        <w:autoSpaceDE w:val="false"/>
        <w:rPr/>
      </w:pPr>
      <w:r>
        <w:rPr/>
        <w:t>Ricerchiamo per un’azienda cliente operante nel settore autonoleggio, con sede a Scandicci (FI), un:</w:t>
        <w:br/>
        <w:t xml:space="preserve">ADDETTO REPARTO MANUTENZIONELa risorsa inserita si occuperà di monitorare i tempi e i costi delle auto in riparazione, interfacciandosi con le officine per </w:t>
      </w:r>
      <w:r>
        <w:rPr>
          <w:b/>
          <w:bCs/>
        </w:rPr>
        <w:t>Requisiti</w:t>
      </w:r>
      <w:r>
        <w:rPr/>
        <w:t>I requisiti richiesti sono:-Esperienza nella mansione, preferibilmente maturata all’interno di officine meccaniche</w:t>
        <w:br/>
        <w:t>-Preferibile diploma in tecnico dei sistemi energetici-Buone doti di comunicazione-Precisione e capacità di organizzazioneLuogo di lavoro: Scandicci (FI) 055/4627278</w:t>
      </w:r>
    </w:p>
    <w:p>
      <w:pPr>
        <w:pStyle w:val="Normal"/>
        <w:widowControl w:val="false"/>
        <w:autoSpaceDE w:val="false"/>
        <w:rPr/>
      </w:pPr>
      <w:r>
        <w:rPr/>
        <w:t>ASSISTENTE</w:t>
      </w:r>
    </w:p>
    <w:p>
      <w:pPr>
        <w:pStyle w:val="Normal"/>
        <w:widowControl w:val="false"/>
        <w:autoSpaceDE w:val="false"/>
        <w:rPr/>
      </w:pPr>
      <w:r>
        <w:rPr/>
        <w:t>Ricerchiamo per un'azienda cliente, operante nel settore produzione accessori moda, con sede a Scandicci (FI), una:</w:t>
        <w:br/>
        <w:t>ASSISTENTE AL RESPONSABILE SVILUPPO PRODOTTO</w:t>
      </w:r>
      <w:r>
        <w:rPr>
          <w:b/>
          <w:bCs/>
        </w:rPr>
        <w:t>Requisiti</w:t>
      </w:r>
      <w:r>
        <w:rPr/>
        <w:br/>
        <w:t>I requisiti richiesti sono:-Ottima conoscenza della lingua inglese-Esperienza pregressa nel ruolo</w:t>
        <w:br/>
        <w:t>-Capacità organizzative-Disponibilità immediataLuogo di lavoro: Scandicci (FI)Contratto diretto da parte dell'azienda. 055/4627278</w:t>
      </w:r>
    </w:p>
    <w:p>
      <w:pPr>
        <w:pStyle w:val="Normal"/>
        <w:widowControl w:val="false"/>
        <w:autoSpaceDE w:val="false"/>
        <w:rPr/>
      </w:pPr>
      <w:r>
        <w:rPr/>
        <w:t>CAT. PROTETTA</w:t>
      </w:r>
    </w:p>
    <w:p>
      <w:pPr>
        <w:pStyle w:val="Normal"/>
        <w:widowControl w:val="false"/>
        <w:autoSpaceDE w:val="false"/>
        <w:rPr/>
      </w:pPr>
      <w:r>
        <w:rPr/>
        <w:t>Ricerchiamo per un'azienda cliente, operante nel settore tecnico, un/una:CATEGORIA PROTETTA PER CALL CENTER INBOUNDLa risorsa inserita si occuperà dell'assistenza clienti telefonica.</w:t>
      </w:r>
      <w:r>
        <w:rPr>
          <w:b/>
          <w:bCs/>
        </w:rPr>
        <w:t>Requisiti</w:t>
      </w:r>
      <w:r>
        <w:rPr/>
        <w:t>I requisiti richiesti sono:-Iscrizione alle liste di categorie protette-Diploma di maturità-Buone capacità relazionali</w:t>
        <w:br/>
        <w:t>-Disponibilità immediataLuogo di lavoro: Firenze nord 055/4627278</w:t>
      </w:r>
    </w:p>
    <w:p>
      <w:pPr>
        <w:pStyle w:val="Normal"/>
        <w:widowControl w:val="false"/>
        <w:autoSpaceDE w:val="false"/>
        <w:rPr/>
      </w:pPr>
      <w:r>
        <w:rPr/>
        <w:t>MAGAZZINIERE</w:t>
      </w:r>
    </w:p>
    <w:p>
      <w:pPr>
        <w:pStyle w:val="Normal"/>
        <w:widowControl w:val="false"/>
        <w:autoSpaceDE w:val="false"/>
        <w:rPr/>
      </w:pPr>
      <w:r>
        <w:rPr/>
        <w:t>openjob spa Firenze Nord seleziona per azienda della zona del mugello magazziniere. Richiesta esperienza nella guida del muletto e domicilio in zona Mugello. 055/4376840</w:t>
      </w:r>
    </w:p>
    <w:p>
      <w:pPr>
        <w:pStyle w:val="Normal"/>
        <w:widowControl w:val="false"/>
        <w:autoSpaceDE w:val="false"/>
        <w:rPr/>
      </w:pPr>
      <w:r>
        <w:rPr/>
        <w:t>MODELLISTA</w:t>
      </w:r>
    </w:p>
    <w:p>
      <w:pPr>
        <w:pStyle w:val="Normal"/>
        <w:widowControl w:val="false"/>
        <w:autoSpaceDE w:val="false"/>
        <w:rPr/>
      </w:pPr>
      <w:r>
        <w:rPr/>
        <w:t>Obiettivo Lavoro Spa Filiale di Firenze Centro ricerca per importante Azienda ClienteMODELLISTA SETTORE PELLETTERIA/CATEGORIE PROTETTE.</w:t>
      </w:r>
      <w:r>
        <w:rPr>
          <w:b/>
          <w:bCs/>
        </w:rPr>
        <w:t>Requisiti</w:t>
      </w:r>
      <w:r>
        <w:rPr/>
        <w:t>La risorsa si dovrà occupare della progettazione di borse e accessori in pelle.Requisiti essenziali sono l’esperienza pregressa di almeno 2 anni nella mansione nel settore pelletteria, conoscenzaanche solo di base del programma Mozart e propensione al lavoro in team .Orario di lavoro: full time;</w:t>
        <w:br/>
        <w:t>Sede di lavoro: Scandicci (FI)Si offrono 1 - 3 mesi di contratto di somministrazione iniziali con possibilità di inserimento. 055/280962</w:t>
      </w:r>
    </w:p>
    <w:p>
      <w:pPr>
        <w:pStyle w:val="Normal"/>
        <w:widowControl w:val="false"/>
        <w:autoSpaceDE w:val="false"/>
        <w:rPr/>
      </w:pPr>
      <w:r>
        <w:rPr/>
        <w:t>MACCHINISTA</w:t>
      </w:r>
    </w:p>
    <w:p>
      <w:pPr>
        <w:pStyle w:val="Normal"/>
        <w:widowControl w:val="false"/>
        <w:autoSpaceDE w:val="false"/>
        <w:rPr/>
      </w:pPr>
      <w:r>
        <w:rPr/>
        <w:t>METIS S.P.A. FILIALE DI SESTO FIORENTINO CERCA PER AZIENDA OPERANTE NEL SETTORE COMMERCIO UN/A MACCHINISTA ESPERTO/A.</w:t>
      </w:r>
      <w:r>
        <w:rPr>
          <w:b/>
          <w:bCs/>
        </w:rPr>
        <w:t>Requisiti</w:t>
      </w:r>
      <w:r>
        <w:rPr/>
        <w:t>IL CANDIDATO IDEALE POSSIEDE ESPERIENZA DI ALMENO 5 ANNI MATURATA NEL MONTAGGIO BORSE.</w:t>
        <w:br/>
        <w:t>ORARIO DI LAVORO. FULL TIME/PART TIME.SI OFFRE CONTRATTO IN SOMMINISTRAZIONE A TEMPO DETERMINATO DI DUE MESI CON POSSIBILITA' DIASSUNZIONE DEFINITIVA IN AZIENDA.  055/4493248</w:t>
      </w:r>
    </w:p>
    <w:p>
      <w:pPr>
        <w:pStyle w:val="Normal"/>
        <w:widowControl w:val="false"/>
        <w:autoSpaceDE w:val="false"/>
        <w:rPr/>
      </w:pPr>
      <w:r>
        <w:rPr/>
        <w:t>OPERATORI SANITARI</w:t>
      </w:r>
    </w:p>
    <w:p>
      <w:pPr>
        <w:pStyle w:val="Normal"/>
        <w:widowControl w:val="false"/>
        <w:autoSpaceDE w:val="false"/>
        <w:rPr/>
      </w:pPr>
      <w:r>
        <w:rPr/>
        <w:t>Si offre opportunità di assunzione, lavoro su turni diurni e notturni. Ai fini della presente ricerca è indispensabile il possesso di regolare attestazione di qualifica professionale OSS. Sirichiede esperienza documentabile almeno biennale nella mansione. Completano il profilo adattabilità, serietà e puntualità</w:t>
      </w:r>
      <w:r>
        <w:rPr>
          <w:b/>
          <w:bCs/>
        </w:rPr>
        <w:t>Invia la tua candidatura a : toscana@ancoraservizi.info oppure al fax 051/6336168</w:t>
      </w:r>
    </w:p>
    <w:p>
      <w:pPr>
        <w:pStyle w:val="Normal"/>
        <w:widowControl w:val="false"/>
        <w:autoSpaceDE w:val="false"/>
        <w:rPr>
          <w:b/>
          <w:b/>
          <w:bCs/>
        </w:rPr>
      </w:pPr>
      <w:r>
        <w:rPr>
          <w:b/>
          <w:bCs/>
        </w:rPr>
        <w:t>INFERMIERI</w:t>
      </w:r>
    </w:p>
    <w:p>
      <w:pPr>
        <w:pStyle w:val="Normal"/>
        <w:widowControl w:val="false"/>
        <w:autoSpaceDE w:val="false"/>
        <w:rPr/>
      </w:pPr>
      <w:r>
        <w:rPr/>
        <w:t>Si prevede opportunità di lavoro part time su turni diurni. Indispensabile possesso di D.U. triennale o titolo riconosciuto sul territorio nazionale. Si richiede regolare attestazione di iscrizione IPASVI ed esperienza almeno biennale nella mansione. Preferibile disponibilità immediata. Completano il profilo puntualità, serietà e professionalità nell'espletamento delle proprie mansioni. Invia la tua candidatura a: toscana@ancoraservizi.info oppure al fax 051/6336168</w:t>
      </w:r>
    </w:p>
    <w:p>
      <w:pPr>
        <w:pStyle w:val="Normal"/>
        <w:widowControl w:val="false"/>
        <w:autoSpaceDE w:val="false"/>
        <w:rPr/>
      </w:pPr>
      <w:r>
        <w:rPr/>
        <w:t>IMPIEGATO</w:t>
      </w:r>
    </w:p>
    <w:p>
      <w:pPr>
        <w:pStyle w:val="Normal"/>
        <w:widowControl w:val="false"/>
        <w:autoSpaceDE w:val="false"/>
        <w:rPr/>
      </w:pPr>
      <w:r>
        <w:rPr/>
        <w:t xml:space="preserve">Per azienda settore moda ricerchiamo </w:t>
      </w:r>
      <w:r>
        <w:rPr>
          <w:b/>
          <w:bCs/>
        </w:rPr>
        <w:t>1 IMPIEGATO CONTABILE</w:t>
      </w:r>
      <w:r>
        <w:rPr/>
        <w:t>Si richiede diploma di ragioneria ed esperienza pregressa nella mansione. La risorsa si occuperà di registrazione fatture, gestione del ciclo passivo e delle liquidazioni IVA. Richiesta ottima attitudine all'utilizzo di strumenti informatici e della lingua inglese e francese, sia scritta che parlata. Richiesta disponibilità immediata e full time, motivazione ed affidabiltà. Preferibile residenza nella zona del Chianti e possesso di un mezzo proprio.Durata contratto: 1 mese + proroghe.Zona: Greve in Chianti. </w:t>
      </w:r>
      <w:r>
        <w:rPr>
          <w:color w:val="222222"/>
        </w:rPr>
        <w:t xml:space="preserve">Per candidarsi:Filiale di Firenze: V.Giampaolo Orsini 22/24tel. 055 4641013 - fax.055 4641093email </w:t>
      </w:r>
      <w:hyperlink r:id="rId592">
        <w:r>
          <w:rPr>
            <w:rStyle w:val="InternetLink"/>
            <w:color w:val="0000FF"/>
            <w:u w:val="single"/>
          </w:rPr>
          <w:t>firenze.orsini@gigroup.it</w:t>
        </w:r>
      </w:hyperlink>
    </w:p>
    <w:p>
      <w:pPr>
        <w:pStyle w:val="Normal"/>
        <w:widowControl w:val="false"/>
        <w:autoSpaceDE w:val="false"/>
        <w:rPr>
          <w:b/>
          <w:b/>
          <w:bCs/>
        </w:rPr>
      </w:pPr>
      <w:r>
        <w:rPr>
          <w:b/>
          <w:bCs/>
        </w:rPr>
        <w:t>ADDETTI RIFINITURA</w:t>
      </w:r>
    </w:p>
    <w:p>
      <w:pPr>
        <w:pStyle w:val="Normal"/>
        <w:widowControl w:val="false"/>
        <w:autoSpaceDE w:val="false"/>
        <w:rPr/>
      </w:pPr>
      <w:r>
        <w:rPr/>
        <w:t>Per azienda settore pelletteria ricerchiamo</w:t>
      </w:r>
      <w:r>
        <w:rPr>
          <w:b/>
          <w:bCs/>
        </w:rPr>
        <w:t xml:space="preserve"> 5 ADDETTI ALLA RIFINITURA</w:t>
      </w:r>
      <w:r>
        <w:rPr/>
        <w:br/>
        <w:t>Si richiede esperienza nella rifinitura e nell'imballaggio di prodotti di piccola pelletteria e borse per grandi marchi della moda lusso. Richieste ottime doti manuali e di precisione. Disponibilità immediata e full time. Preferibile iscrizione alle liste di mobilità (ex legge 23 Luglio 1991, n.223) e residenza nel comune di Pontassieve o nelle zone limitrofi. </w:t>
        <w:br/>
        <w:t xml:space="preserve">Durata contratto: 1 mese + proroghe. Zona: Pontassieve/Scandicc Per candidarsi:Filiale di Firenze: V.Giampaolo Orsini 22/24tel. </w:t>
      </w:r>
      <w:r>
        <w:rPr>
          <w:lang w:val="en-GB"/>
        </w:rPr>
        <w:t xml:space="preserve">055 4641013 - fax.055 4641093email </w:t>
      </w:r>
      <w:hyperlink r:id="rId593">
        <w:r>
          <w:rPr>
            <w:rStyle w:val="InternetLink"/>
            <w:color w:val="0000FF"/>
            <w:u w:val="single"/>
            <w:lang w:val="en-GB"/>
          </w:rPr>
          <w:t>firenze.orsini@gigroup.it</w:t>
        </w:r>
      </w:hyperlink>
    </w:p>
    <w:p>
      <w:pPr>
        <w:pStyle w:val="Normal"/>
        <w:widowControl w:val="false"/>
        <w:autoSpaceDE w:val="false"/>
        <w:rPr/>
      </w:pPr>
      <w:r>
        <w:rPr/>
        <w:t>ADDETTO BORSE</w:t>
      </w:r>
    </w:p>
    <w:p>
      <w:pPr>
        <w:pStyle w:val="Normal"/>
        <w:widowControl w:val="false"/>
        <w:autoSpaceDE w:val="false"/>
        <w:rPr/>
      </w:pPr>
      <w:r>
        <w:rPr/>
        <w:t xml:space="preserve">Per azienda settore pelletteria </w:t>
      </w:r>
      <w:r>
        <w:rPr>
          <w:b/>
          <w:bCs/>
        </w:rPr>
        <w:t>1 ADDETTO AL MONTAGGIO BORSE</w:t>
      </w:r>
    </w:p>
    <w:p>
      <w:pPr>
        <w:pStyle w:val="Normal"/>
        <w:widowControl w:val="false"/>
        <w:autoSpaceDE w:val="false"/>
        <w:rPr/>
      </w:pPr>
      <w:r>
        <w:rPr/>
        <w:t xml:space="preserve">Si richiede esperienza nella mansione maturata c/o aziende del settore borse, ottime doti manuali, precisione ed affidabilità. Disponibilità immediata e full time. Preferibile iscrizione alle liste di mobilità (ex legge 23 Luglio 1991, n. 223) e residenza nella zona di Scandicci o comuni limitrofi.Durata contratto: 1 mese + prorogheZona: ScandicciPer candidarsi:Filiale di Firenze: V.Giampaolo Orsini 22/24tel. </w:t>
      </w:r>
      <w:r>
        <w:rPr>
          <w:lang w:val="en-GB"/>
        </w:rPr>
        <w:t xml:space="preserve">055 4641013 - fax.055 4641093email </w:t>
      </w:r>
      <w:hyperlink r:id="rId594">
        <w:r>
          <w:rPr>
            <w:rStyle w:val="InternetLink"/>
            <w:color w:val="0000FF"/>
            <w:u w:val="single"/>
            <w:lang w:val="en-GB"/>
          </w:rPr>
          <w:t>firenze.orsini@gigroup.it</w:t>
        </w:r>
      </w:hyperlink>
    </w:p>
    <w:p>
      <w:pPr>
        <w:pStyle w:val="Normal"/>
        <w:widowControl w:val="false"/>
        <w:autoSpaceDE w:val="false"/>
        <w:rPr>
          <w:b/>
          <w:b/>
          <w:bCs/>
        </w:rPr>
      </w:pPr>
      <w:r>
        <w:rPr>
          <w:b/>
          <w:bCs/>
        </w:rPr>
        <w:t>IMPIEGATO</w:t>
      </w:r>
    </w:p>
    <w:p>
      <w:pPr>
        <w:pStyle w:val="Normal"/>
        <w:widowControl w:val="false"/>
        <w:autoSpaceDE w:val="false"/>
        <w:rPr>
          <w:b/>
          <w:b/>
          <w:bCs/>
        </w:rPr>
      </w:pPr>
      <w:r>
        <w:rPr/>
        <w:t>Per studio di dottori commercialisti nostro cliente ricrchiamo 2</w:t>
      </w:r>
      <w:r>
        <w:rPr>
          <w:b/>
          <w:bCs/>
        </w:rPr>
        <w:t xml:space="preserve"> IMPIEGATI CONTABILE</w:t>
      </w:r>
      <w:r>
        <w:rPr/>
        <w:t>Si richiede diploma di ragioneria o titolo equipollente. Indispensabile esperienza nella mansione maturata c/o studi di dottori commercialisti, ottima conoscenza della contabilità ordinaria, bilanci cee, pratiche telematiche ed intrasat. Ottima conoscenza del gestionale Teamsystem e disponibilità a lavorare con orario full time con due ore di pausa pranzo. Preferibile residenza in Firenze città ediscrizione alle liste di mobilità (ex legge 21 luglio 1991, n.223).Durata contratto: 3 mesi + proroghe.Zona: Firenze Per candidarsi:Filiale di Firenze: V.Giampaolo Orsini 22/24tel. 055 4641013 - fax.055 4641093</w:t>
      </w:r>
    </w:p>
    <w:p>
      <w:pPr>
        <w:pStyle w:val="Normal"/>
        <w:widowControl w:val="false"/>
        <w:autoSpaceDE w:val="false"/>
        <w:rPr>
          <w:b/>
          <w:b/>
          <w:bCs/>
        </w:rPr>
      </w:pPr>
      <w:r>
        <w:rPr>
          <w:b/>
          <w:bCs/>
        </w:rPr>
        <w:t>OPERAI</w:t>
      </w:r>
    </w:p>
    <w:p>
      <w:pPr>
        <w:pStyle w:val="Normal"/>
        <w:widowControl w:val="false"/>
        <w:autoSpaceDE w:val="false"/>
        <w:rPr>
          <w:b/>
          <w:b/>
          <w:bCs/>
        </w:rPr>
      </w:pPr>
      <w:r>
        <w:rPr/>
        <w:t xml:space="preserve">Per azienda settore metalmeccaniche ricerchiamo </w:t>
      </w:r>
      <w:r>
        <w:rPr>
          <w:b/>
          <w:bCs/>
        </w:rPr>
        <w:t>5 OPERAI MINUTERIE METALLICHE</w:t>
      </w:r>
      <w:r>
        <w:rPr/>
        <w:br/>
        <w:t>Si richiede esperienza in qualità di operai nel settore minuterie metalliche nel montaggio, rifinitura e confezionamento. Richiesta ottime doti manuali, motivazione ed affidabilità. Preferibile iscrizione alle liste di mobilità (ex legge 23 Luglio 1991, n.223) e disponibilità di un mezzo. Disponibilità full time. Inserimenti a partire dalla fine dl mese di febbraio.</w:t>
        <w:br/>
        <w:t>Durata contratto: 1 mese + proroghe.</w:t>
        <w:br/>
        <w:t xml:space="preserve">Zona: Firenze sud/ScandicciPer candidarsi:Filiale di Firenze: V.Giampaolo Orsini 22/24tel. </w:t>
      </w:r>
      <w:r>
        <w:rPr>
          <w:lang w:val="en-GB"/>
        </w:rPr>
        <w:t>055 4641013 - fax.055 464109email firenze.orsini@gigroup.it</w:t>
      </w:r>
    </w:p>
    <w:p>
      <w:pPr>
        <w:pStyle w:val="Normal"/>
        <w:widowControl w:val="false"/>
        <w:autoSpaceDE w:val="false"/>
        <w:rPr>
          <w:b/>
          <w:b/>
          <w:bCs/>
          <w:sz w:val="20"/>
          <w:szCs w:val="20"/>
          <w:lang w:val="en-GB"/>
        </w:rPr>
      </w:pPr>
      <w:r>
        <w:rPr>
          <w:b/>
          <w:bCs/>
          <w:sz w:val="20"/>
          <w:szCs w:val="20"/>
          <w:lang w:val="en-GB"/>
        </w:rPr>
      </w:r>
    </w:p>
    <w:p>
      <w:pPr>
        <w:pStyle w:val="Normal"/>
        <w:widowControl w:val="false"/>
        <w:autoSpaceDE w:val="false"/>
        <w:rPr>
          <w:b/>
          <w:b/>
          <w:bCs/>
          <w:sz w:val="20"/>
          <w:szCs w:val="20"/>
          <w:lang w:val="en-GB"/>
        </w:rPr>
      </w:pPr>
      <w:r>
        <w:rPr>
          <w:b/>
          <w:bCs/>
          <w:sz w:val="20"/>
          <w:szCs w:val="20"/>
          <w:lang w:val="en-GB"/>
        </w:rPr>
      </w:r>
    </w:p>
    <w:p>
      <w:pPr>
        <w:pStyle w:val="Normal"/>
        <w:widowControl w:val="false"/>
        <w:autoSpaceDE w:val="false"/>
        <w:rPr>
          <w:lang w:val="en-GB"/>
        </w:rPr>
      </w:pPr>
      <w:r>
        <w:rPr>
          <w:lang w:val="en-GB"/>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AREZZO e provincia </w:t>
      </w:r>
    </w:p>
    <w:p>
      <w:pPr>
        <w:pStyle w:val="Normal"/>
        <w:widowControl w:val="false"/>
        <w:autoSpaceDE w:val="false"/>
        <w:rPr>
          <w:lang w:val="en-US"/>
        </w:rPr>
      </w:pPr>
      <w:r>
        <w:rPr>
          <w:lang w:val="en-US"/>
        </w:rPr>
        <w:t>ADDETTA STIRO</w:t>
      </w:r>
    </w:p>
    <w:p>
      <w:pPr>
        <w:pStyle w:val="Normal"/>
        <w:widowControl w:val="false"/>
        <w:autoSpaceDE w:val="false"/>
        <w:rPr/>
      </w:pPr>
      <w:r>
        <w:rPr/>
        <w:t>ALI AGENZIA PER IL LAVORO SPA FILIALE DI AREZZO RICERCA PER CONTO DI AZIENDA DI CONFEZIONITESSILI DELLA PROVINCIA DI AREZZO1 ADDETTA STIRO FINALE CON FERRO1 ADDETTA STIRO INTERMEDIO CON PRESSAINDISPENSABILE ESPERIENZA DI LAVORO IN CATENA</w:t>
        <w:br/>
        <w:t>INIZIALE CONTRATTO A TERMINE 0575/350992</w:t>
      </w:r>
    </w:p>
    <w:p>
      <w:pPr>
        <w:pStyle w:val="Normal"/>
        <w:widowControl w:val="false"/>
        <w:autoSpaceDE w:val="false"/>
        <w:rPr>
          <w:lang w:val="en-US"/>
        </w:rPr>
      </w:pPr>
      <w:r>
        <w:rPr>
          <w:lang w:val="en-US"/>
        </w:rPr>
        <w:t>OPERAI</w:t>
      </w:r>
    </w:p>
    <w:p>
      <w:pPr>
        <w:pStyle w:val="Normal"/>
        <w:widowControl w:val="false"/>
        <w:autoSpaceDE w:val="false"/>
        <w:rPr/>
      </w:pPr>
      <w:r>
        <w:rPr/>
        <w:t>ALI SPA AGENZIA PER IL LAVORO DI AREZZO RICERCA OPERAI ADDETTI ALL'ASSEMBLAGGIO RESIDENTI INCASENTINOETA': MASSIMO 35 ANNI 0575/350992</w:t>
      </w:r>
    </w:p>
    <w:p>
      <w:pPr>
        <w:pStyle w:val="Normal"/>
        <w:widowControl w:val="false"/>
        <w:autoSpaceDE w:val="false"/>
        <w:rPr>
          <w:lang w:val="en-US"/>
        </w:rPr>
      </w:pPr>
      <w:r>
        <w:rPr>
          <w:lang w:val="en-US"/>
        </w:rPr>
        <w:t>MECCANICO</w:t>
      </w:r>
    </w:p>
    <w:p>
      <w:pPr>
        <w:pStyle w:val="Normal"/>
        <w:widowControl w:val="false"/>
        <w:autoSpaceDE w:val="false"/>
        <w:rPr/>
      </w:pPr>
      <w:r>
        <w:rPr/>
        <w:t>Openjob spa filiale di Montevarchi cerca per azienda cliente 1 Meccanico con pluriennale esperienza nella riparazione di mezzi pesanti e/o cingolati; per la mansione di Capo Officina.Missione finalizzata all'inserimento.  055/900625</w:t>
      </w:r>
    </w:p>
    <w:p>
      <w:pPr>
        <w:pStyle w:val="Normal"/>
        <w:widowControl w:val="false"/>
        <w:autoSpaceDE w:val="false"/>
        <w:rPr/>
      </w:pPr>
      <w:r>
        <w:rPr/>
        <w:t>ORAFO</w:t>
      </w:r>
    </w:p>
    <w:p>
      <w:pPr>
        <w:pStyle w:val="Normal"/>
        <w:widowControl w:val="false"/>
        <w:autoSpaceDE w:val="false"/>
        <w:rPr/>
      </w:pPr>
      <w:r>
        <w:rPr/>
        <w:t>ALI SPA AGENZIA PER IL LAVORO FILIALE DI AREZZO RICERCA ADDETTO ORDINI - SCHEDE PRODOTTO, MAGAZZINO,CONTABILTIA' PER AZIENDA ORAFAINDISPENSABILE LA CONOSCENZA DI AS400LUOGO DI LAVORO:AREZZO  0575/350992</w:t>
      </w:r>
    </w:p>
    <w:p>
      <w:pPr>
        <w:pStyle w:val="Normal"/>
        <w:widowControl w:val="false"/>
        <w:autoSpaceDE w:val="false"/>
        <w:rPr/>
      </w:pPr>
      <w:r>
        <w:rPr/>
        <w:t>CONTABILE ORAFO</w:t>
      </w:r>
    </w:p>
    <w:p>
      <w:pPr>
        <w:pStyle w:val="Normal"/>
        <w:widowControl w:val="false"/>
        <w:autoSpaceDE w:val="false"/>
        <w:rPr/>
      </w:pPr>
      <w:r>
        <w:rPr/>
        <w:t>ALI SPA AGENZIA PER IL LAVORO FILIALE DI AREZZO RICERCA CONTABILE ORAFO CON USO AS400 - SCHEDE PRODOTTO / GESTIONE ESTERNOLUOGO DI LAVORO: AREZZO 0575/350992</w:t>
      </w:r>
    </w:p>
    <w:p>
      <w:pPr>
        <w:pStyle w:val="Normal"/>
        <w:widowControl w:val="false"/>
        <w:autoSpaceDE w:val="false"/>
        <w:rPr/>
      </w:pPr>
      <w:r>
        <w:rPr/>
        <w:t>MACCHINISTI</w:t>
      </w:r>
    </w:p>
    <w:p>
      <w:pPr>
        <w:pStyle w:val="Normal"/>
        <w:widowControl w:val="false"/>
        <w:autoSpaceDE w:val="false"/>
        <w:rPr/>
      </w:pPr>
      <w:r>
        <w:rPr/>
        <w:t>Si ricercano per azienda di calzature 2 MACCHINISTI con ottima esperienza in calzature donna. Si richiede esperienza in aggiunteria.Zona: ValdarnoDurata contratto: sostituzione maternità.Gi GroupSpA Via XXV Aprile, 4Cap 52100 Arezzo Prov: ARTel. 0575/1710017Fax. 05751710094</w:t>
        <w:br/>
        <w:t xml:space="preserve">Mail. </w:t>
      </w:r>
      <w:hyperlink r:id="rId595">
        <w:r>
          <w:rPr>
            <w:rStyle w:val="InternetLink"/>
          </w:rPr>
          <w:t>Arezzo.aprile@gigroup.it</w:t>
        </w:r>
      </w:hyperlink>
    </w:p>
    <w:p>
      <w:pPr>
        <w:pStyle w:val="Normal"/>
        <w:widowControl w:val="false"/>
        <w:autoSpaceDE w:val="false"/>
        <w:rPr/>
      </w:pPr>
      <w:r>
        <w:rPr/>
        <w:t>OPERAI</w:t>
      </w:r>
    </w:p>
    <w:p>
      <w:pPr>
        <w:pStyle w:val="Normal"/>
        <w:widowControl w:val="false"/>
        <w:autoSpaceDE w:val="false"/>
        <w:rPr/>
      </w:pPr>
      <w:r>
        <w:rPr/>
        <w:t xml:space="preserve">Si ricercano per azienda di calzature 2 OPERAI ADDETTI ALLA MANOVIA con ottimaesperienza in calzature donna. Si richiede esperienza in suolatura, inchiodatura e montaggio tacchi. Zona: ValdarnoDurata contratto: 2 mesi + proroghe.Gi Group SpA Via XXV Aprile, 4Cap 52100Arezzo Prov: ARTel. 0575/1710017Fax. 05751710094Mail. </w:t>
      </w:r>
      <w:hyperlink r:id="rId596">
        <w:r>
          <w:rPr>
            <w:rStyle w:val="InternetLink"/>
          </w:rPr>
          <w:t>Arezzo.aprile@gigroup.it</w:t>
        </w:r>
      </w:hyperlink>
    </w:p>
    <w:p>
      <w:pPr>
        <w:pStyle w:val="Normal"/>
        <w:widowControl w:val="false"/>
        <w:autoSpaceDE w:val="false"/>
        <w:rPr/>
      </w:pPr>
      <w:r>
        <w:rPr/>
        <w:t>OPERAI</w:t>
      </w:r>
    </w:p>
    <w:p>
      <w:pPr>
        <w:pStyle w:val="Normal"/>
        <w:widowControl w:val="false"/>
        <w:autoSpaceDE w:val="false"/>
        <w:rPr/>
      </w:pPr>
      <w:r>
        <w:rPr/>
        <w:t>Si ricercano per aziende di minuterie 2 MONTATORI con ottima esperienza in lavorazione metalli. Richiesta esperienza di Banco.Zona: ValdarnoDurata contratto: 2 mesi + proroghe.Gi Group SpA Via XXV Aprile, 4Cap 52100 Arezzo Prov: AR</w:t>
        <w:br/>
        <w:t xml:space="preserve">Tel. 0575/1710017Fax. 05751710094Mail. </w:t>
      </w:r>
      <w:hyperlink r:id="rId597">
        <w:r>
          <w:rPr>
            <w:rStyle w:val="InternetLink"/>
          </w:rPr>
          <w:t>Arezzo.aprile@gigroup.it</w:t>
        </w:r>
      </w:hyperlink>
    </w:p>
    <w:p>
      <w:pPr>
        <w:pStyle w:val="Normal"/>
        <w:widowControl w:val="false"/>
        <w:autoSpaceDE w:val="false"/>
        <w:rPr/>
      </w:pPr>
      <w:r>
        <w:rPr/>
        <w:t>ADDETTO PAGHE</w:t>
      </w:r>
    </w:p>
    <w:p>
      <w:pPr>
        <w:pStyle w:val="Normal"/>
        <w:widowControl w:val="false"/>
        <w:autoSpaceDE w:val="false"/>
        <w:rPr/>
      </w:pPr>
      <w:r>
        <w:rPr/>
        <w:t xml:space="preserve">Si ricerca per azienda cliente 1 ADDETTO PAGHE E CONTRIBUTI con ottima esperienza. Si richiede laurea in consulenza del lavoro o titolo affine, gradita provenienza da studi, disponibilità alavoro part time 18 ore. Zona: Arezzo </w:t>
        <w:br/>
        <w:t xml:space="preserve">Durata contratto: sostituzione maternità.Gi Group SpA Via XXV Aprile, 4Cap 52100 Arezzo Prov: ARTel. 0575/1710017Fax. 05751710094Mail. </w:t>
      </w:r>
      <w:hyperlink r:id="rId598">
        <w:r>
          <w:rPr>
            <w:rStyle w:val="InternetLink"/>
          </w:rPr>
          <w:t>Arezzo.aprile@gigroup.it</w:t>
        </w:r>
      </w:hyperlink>
    </w:p>
    <w:p>
      <w:pPr>
        <w:pStyle w:val="Normal"/>
        <w:widowControl w:val="false"/>
        <w:autoSpaceDE w:val="false"/>
        <w:rPr/>
      </w:pPr>
      <w:r>
        <w:rPr/>
        <w:t>CUOCO</w:t>
      </w:r>
    </w:p>
    <w:p>
      <w:pPr>
        <w:pStyle w:val="Normal"/>
        <w:widowControl w:val="false"/>
        <w:autoSpaceDE w:val="false"/>
        <w:rPr/>
      </w:pPr>
      <w:r>
        <w:rPr/>
        <w:t>Si ricerca per azienda di produzione alimentare 1 CUOCO per laboratorio di sperimentazione. Richiesto diploma di istituto alberghiero, disponibilità a spostamenti occasionali, gradita conoscenza della lingua inglese, età di apprendistato. Zona: ValtiberinaDurata contratto: inserimento diretto in azienda con contratto di apprendistato.</w:t>
        <w:br/>
        <w:t>Gi Group SpA Via XXV Aprile, 4Cap 52100 Arezzo Prov: ARTel. 0575/1710017</w:t>
        <w:br/>
        <w:t xml:space="preserve">Fax. 05751710094Mail. </w:t>
      </w:r>
      <w:hyperlink r:id="rId599">
        <w:r>
          <w:rPr>
            <w:rStyle w:val="InternetLink"/>
          </w:rPr>
          <w:t>Arezzo.aprile@gigroup.it</w:t>
        </w:r>
      </w:hyperlink>
    </w:p>
    <w:p>
      <w:pPr>
        <w:pStyle w:val="Normal"/>
        <w:widowControl w:val="false"/>
        <w:autoSpaceDE w:val="false"/>
        <w:rPr/>
      </w:pPr>
      <w:r>
        <w:rPr/>
        <w:t>PULIMENTATORI</w:t>
      </w:r>
    </w:p>
    <w:p>
      <w:pPr>
        <w:pStyle w:val="Normal"/>
        <w:widowControl w:val="false"/>
        <w:autoSpaceDE w:val="false"/>
        <w:rPr/>
      </w:pPr>
      <w:r>
        <w:rPr/>
        <w:t>Si ricercano per aziende di minuterie 2 PULIMENTATORI con ottima esperienza in lavorazione metalli.Zona: ValdarnoDurata contratto: 2 mesi + proroghe.Gi Group SpA Via XXV Aprile, 4</w:t>
        <w:br/>
        <w:t xml:space="preserve">Cap 52100 Arezzo Prov: ARTel. 0575/1710017Fax. 05751710094Mail. </w:t>
      </w:r>
      <w:hyperlink r:id="rId600">
        <w:r>
          <w:rPr>
            <w:rStyle w:val="InternetLink"/>
          </w:rPr>
          <w:t>Arezzo.aprile@gigroup.it</w:t>
        </w:r>
      </w:hyperlink>
    </w:p>
    <w:p>
      <w:pPr>
        <w:pStyle w:val="Normal"/>
        <w:widowControl w:val="false"/>
        <w:autoSpaceDE w:val="false"/>
        <w:rPr/>
      </w:pPr>
      <w:r>
        <w:rPr/>
        <w:t>OTTICI</w:t>
      </w:r>
    </w:p>
    <w:p>
      <w:pPr>
        <w:pStyle w:val="Normal"/>
        <w:widowControl w:val="false"/>
        <w:autoSpaceDE w:val="false"/>
        <w:rPr/>
      </w:pPr>
      <w:r>
        <w:rPr/>
        <w:t>OPERAIO</w:t>
      </w:r>
    </w:p>
    <w:p>
      <w:pPr>
        <w:pStyle w:val="Normal"/>
        <w:widowControl w:val="false"/>
        <w:autoSpaceDE w:val="false"/>
        <w:rPr/>
      </w:pPr>
      <w:r>
        <w:rPr/>
        <w:t xml:space="preserve">Si ricerca per azienda orafa 1 PREPARATORE con esperienza nel settore orafo. Richiesta esperienza consolidata. Zona: ValtiberinaDurata contratto: 2 mesi + inserimento diretto in azienda.Gi Group SpA Via XXV Aprile, 4Cap 52100 Arezzo Prov: ARTel. 0575/1710017Fax. 05751710094Mail. </w:t>
      </w:r>
      <w:hyperlink r:id="rId601">
        <w:r>
          <w:rPr>
            <w:rStyle w:val="InternetLink"/>
          </w:rPr>
          <w:t>Arezzo.aprile@gigroup.it</w:t>
        </w:r>
      </w:hyperlink>
    </w:p>
    <w:p>
      <w:pPr>
        <w:pStyle w:val="Normal"/>
        <w:widowControl w:val="false"/>
        <w:autoSpaceDE w:val="false"/>
        <w:rPr/>
      </w:pPr>
      <w:r>
        <w:rPr/>
        <w:t>OPERAI</w:t>
      </w:r>
    </w:p>
    <w:p>
      <w:pPr>
        <w:pStyle w:val="Normal"/>
        <w:widowControl w:val="false"/>
        <w:autoSpaceDE w:val="false"/>
        <w:rPr/>
      </w:pPr>
      <w:r>
        <w:rPr/>
        <w:t xml:space="preserve">Si ricercano per azienda orafa 2 ADDETTI ALLE PULITRICI con esperienza nel settore orafo. Richiesta esperienza consolidata. </w:t>
        <w:br/>
        <w:t>Zona: Valtiberina</w:t>
        <w:br/>
        <w:t>Durata contratto: 2 mesi + inserimento diretto in azienda.</w:t>
        <w:br/>
        <w:t>Gi Group SpA Via XXV Aprile, 4</w:t>
        <w:br/>
        <w:t>Cap 52100 Arezzo Prov: ARTel. 0575/1710017Fax. 05751710094Mail. Arezzo.aprile@gigroup.it</w:t>
        <w:br/>
        <w:t> </w:t>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GROSSETO  e provincia </w:t>
      </w:r>
    </w:p>
    <w:p>
      <w:pPr>
        <w:pStyle w:val="Normal"/>
        <w:widowControl w:val="false"/>
        <w:autoSpaceDE w:val="false"/>
        <w:rPr/>
      </w:pPr>
      <w:r>
        <w:rPr/>
        <w:t>COMMERCIALE</w:t>
      </w:r>
    </w:p>
    <w:p>
      <w:pPr>
        <w:pStyle w:val="Normal"/>
        <w:widowControl w:val="false"/>
        <w:autoSpaceDE w:val="false"/>
        <w:rPr>
          <w:color w:val="786953"/>
        </w:rPr>
      </w:pPr>
      <w:r>
        <w:rPr>
          <w:color w:val="786953"/>
        </w:rPr>
        <w:t>Addetto alla Divulgazione Commerciale, preferibilmente introdotto in uno dei settori: Benessere, Estetica, Fitness, Ristorazione, Alberghiero, Prodotti Biologici, Erboristerie, Farmacie, Olistica, Impianti Idraulici, o qualsiasi altro attinente al benessere.Possibilità di formazione a distanza.</w:t>
        <w:br/>
        <w:t>Il profilo del candidato ideale è quello di una persona comunicativa. Capace di usare la tecnologia e di non farsi prendere la mano. Deciso a cambiare il Benessere di tutti quelli che conosce o incontra: in meglio. A cominciare dalla propria.Per meglio comprendere le potenzialità del settore vi invitiamo a partecipare ad un Corso Online di formazione gratuita.</w:t>
        <w:br/>
        <w:t xml:space="preserve">Prenotarsi su </w:t>
      </w:r>
      <w:hyperlink r:id="rId602">
        <w:r>
          <w:rPr>
            <w:rStyle w:val="InternetLink"/>
          </w:rPr>
          <w:t>www.VivereKangen.com</w:t>
        </w:r>
      </w:hyperlink>
    </w:p>
    <w:p>
      <w:pPr>
        <w:pStyle w:val="Normal"/>
        <w:widowControl w:val="false"/>
        <w:autoSpaceDE w:val="false"/>
        <w:rPr>
          <w:color w:val="786953"/>
        </w:rPr>
      </w:pPr>
      <w:r>
        <w:rPr>
          <w:color w:val="786953"/>
        </w:rPr>
        <w:t>DIRETTORE</w:t>
      </w:r>
    </w:p>
    <w:p>
      <w:pPr>
        <w:pStyle w:val="Normal"/>
        <w:widowControl w:val="false"/>
        <w:autoSpaceDE w:val="false"/>
        <w:rPr>
          <w:color w:val="786953"/>
        </w:rPr>
      </w:pPr>
      <w:r>
        <w:rPr>
          <w:color w:val="786953"/>
        </w:rPr>
        <w:t>DESCRIZIONE DELL’ATTIVITA’: Il candidato coordinerà tutte le funzioni aziendali: marketing, amministrazione/contabilità, controllo di gestione, sicurezza, qualità, HACCP, produzione, acquisti, logistica, magazzino, manutenzione, commerciale. Dovrà viaggiare in Italia e saltuariamente all’estero in paesi limitrofi. Tutto ciò seguendo le direttive della proprietà sia strategiche che commerciali collaborando con l’AD.</w:t>
        <w:br/>
        <w:t>REQUISITI DEL CANDIDATO IDEALE: Residente nel sud della Toscana. Età compresa tra i 35/45 anni circa. Almeno 5 in posizione di responsabile operativo o assistente ad una direzione generale o top manager. Esperienza maturata preferibilmente come Direttore Commerciale; o direttore di Stabilimento; o Direttore di Unità Produttiva.</w:t>
        <w:br/>
        <w:t>L’AZIENDA OFFRE: Contratto a tempo indeterminato con retribuzione commisurata all’esperienza.</w:t>
        <w:br/>
        <w:t>SEDE DI LAVORO: Sud ToscanaREFERENTE: Dr.ssa Francesca MoroniInviare cv collegandosi a www.spacework.eu inserendo il codice annuncio 2820</w:t>
      </w:r>
    </w:p>
    <w:p>
      <w:pPr>
        <w:pStyle w:val="Normal"/>
        <w:widowControl w:val="false"/>
        <w:autoSpaceDE w:val="false"/>
        <w:rPr>
          <w:color w:val="786953"/>
        </w:rPr>
      </w:pPr>
      <w:r>
        <w:rPr>
          <w:color w:val="786953"/>
        </w:rPr>
        <w:t>BANCONSITA</w:t>
      </w:r>
    </w:p>
    <w:p>
      <w:pPr>
        <w:pStyle w:val="Normal"/>
        <w:widowControl w:val="false"/>
        <w:autoSpaceDE w:val="false"/>
        <w:rPr>
          <w:color w:val="786953"/>
        </w:rPr>
      </w:pPr>
      <w:r>
        <w:rPr>
          <w:color w:val="786953"/>
        </w:rPr>
        <w:t>Italian F&amp;B società operante nel settore della ricettività turistica ricerca per la prossima stagione estiva, per propria gelateria in Porto Santo StefanoBANCONISTE DI GELATERIA, ragazze giovani (18-25 anni), solari e sorridenti, con esperienza nel lavoro a contatto con il pubblico, autonome e responsabili, residenti in zona Porto Santo Stefano e limitrofe (no alloggio)</w:t>
        <w:br/>
        <w:t>Offresi regolare contratto di assunzione a tempo determinato part time e full time.</w:t>
        <w:br/>
        <w:t>Per candidarsi inviare cv INDICANDO NELL'OGGETTO LA POSIZIONE PER CUI CI SI CANDIDA all'indirizzo mailitalanfood.beverage@gmail.com oppure al fax 05119901731</w:t>
      </w:r>
    </w:p>
    <w:p>
      <w:pPr>
        <w:pStyle w:val="Normal"/>
        <w:widowControl w:val="false"/>
        <w:autoSpaceDE w:val="false"/>
        <w:rPr>
          <w:color w:val="786953"/>
        </w:rPr>
      </w:pPr>
      <w:r>
        <w:rPr>
          <w:color w:val="786953"/>
        </w:rPr>
        <w:t>VENDITORI</w:t>
      </w:r>
    </w:p>
    <w:p>
      <w:pPr>
        <w:pStyle w:val="Normal"/>
        <w:widowControl w:val="false"/>
        <w:autoSpaceDE w:val="false"/>
        <w:rPr>
          <w:color w:val="786953"/>
        </w:rPr>
      </w:pPr>
      <w:r>
        <w:rPr>
          <w:color w:val="786953"/>
        </w:rPr>
        <w:t xml:space="preserve">Capital Consulting SrlAzienda attiva nel settore della Consulenza di Direzione SELEZIONACONSULENTI, VENDITORI, RAPPRESENTANTISiamo Interessati ad entrare in contatto con collaboratori, brillanti, dinamici, con spiccate doti relazionali.Con Il nostro sistema formativo e una costante attività di affiancamento, forniamo tutte le competenze necessarie per questa avvincente professione.Compensi di sicuro interesse e reale possibilità di carriera. Invitiamo i candidati interessati a contattare sede di Milano al 02/48950255 – 02/48951944 ore ufficio oppure ½ mail : </w:t>
      </w:r>
      <w:hyperlink r:id="rId603">
        <w:r>
          <w:rPr>
            <w:rStyle w:val="InternetLink"/>
          </w:rPr>
          <w:t>info@capitalconsulting.it</w:t>
        </w:r>
      </w:hyperlink>
    </w:p>
    <w:p>
      <w:pPr>
        <w:pStyle w:val="Normal"/>
        <w:widowControl w:val="false"/>
        <w:autoSpaceDE w:val="false"/>
        <w:rPr>
          <w:color w:val="786953"/>
        </w:rPr>
      </w:pPr>
      <w:r>
        <w:rPr>
          <w:color w:val="786953"/>
        </w:rPr>
        <w:t>CAMERIERE</w:t>
      </w:r>
    </w:p>
    <w:p>
      <w:pPr>
        <w:pStyle w:val="Normal"/>
        <w:widowControl w:val="false"/>
        <w:autoSpaceDE w:val="false"/>
        <w:rPr>
          <w:color w:val="786953"/>
        </w:rPr>
      </w:pPr>
      <w:r>
        <w:rPr>
          <w:color w:val="786953"/>
        </w:rPr>
        <w:t xml:space="preserve">resort stellato seleziona personale max 35 ennecontattare il maitre della salagabriele333 </w:t>
      </w:r>
      <w:hyperlink r:id="rId604">
        <w:r>
          <w:rPr>
            <w:rStyle w:val="InternetLink"/>
          </w:rPr>
          <w:t>9078547gabterita@hotmail.com</w:t>
        </w:r>
      </w:hyperlink>
    </w:p>
    <w:p>
      <w:pPr>
        <w:pStyle w:val="Normal"/>
        <w:widowControl w:val="false"/>
        <w:autoSpaceDE w:val="false"/>
        <w:rPr>
          <w:color w:val="786953"/>
        </w:rPr>
      </w:pPr>
      <w:r>
        <w:rPr>
          <w:color w:val="786953"/>
        </w:rPr>
        <w:t>INFORMATORE</w:t>
      </w:r>
    </w:p>
    <w:p>
      <w:pPr>
        <w:pStyle w:val="Normal"/>
        <w:widowControl w:val="false"/>
        <w:autoSpaceDE w:val="false"/>
        <w:rPr>
          <w:color w:val="786953"/>
        </w:rPr>
      </w:pPr>
      <w:r>
        <w:rPr>
          <w:color w:val="786953"/>
        </w:rPr>
        <w:t xml:space="preserve">Shedirpharma, azienda italiana, operante nel campo </w:t>
        <w:br/>
        <w:t xml:space="preserve">dell'informazione scientifica, già presente sul territorio cerca informatori medico scientifici per completare l'organico in tutta la </w:t>
        <w:br/>
        <w:t xml:space="preserve">Toscana in particolare nella provincia di Grosseto preferibilmente residenti o domiciliati. Il listino comprende più di venti prodotti farmaceutici in fascia C da proporre a medici di </w:t>
        <w:br/>
        <w:t xml:space="preserve">medicina generale, pediatri, specialisti. L'azienda offre contratto monomandatario, rimborso spese, provvigioni, premi a raggiungimento obiettivo, corsi di formazione continui e </w:t>
        <w:br/>
        <w:t>possibilità di carriera. I candidati interessati possono mandare il CV all'indirizzo di posta elettronica: cirillidiego@yahoo.it o chiamare al 3487058298 per qualsiasi chiarimento</w:t>
      </w:r>
    </w:p>
    <w:p>
      <w:pPr>
        <w:pStyle w:val="Normal"/>
        <w:widowControl w:val="false"/>
        <w:autoSpaceDE w:val="false"/>
        <w:rPr>
          <w:color w:val="786953"/>
        </w:rPr>
      </w:pPr>
      <w:r>
        <w:rPr>
          <w:color w:val="786953"/>
        </w:rPr>
        <w:t>FARMACISTI</w:t>
      </w:r>
    </w:p>
    <w:p>
      <w:pPr>
        <w:pStyle w:val="Normal"/>
        <w:widowControl w:val="false"/>
        <w:autoSpaceDE w:val="false"/>
        <w:rPr>
          <w:color w:val="786953"/>
        </w:rPr>
      </w:pPr>
      <w:r>
        <w:rPr>
          <w:color w:val="786953"/>
        </w:rPr>
        <w:t>Per Farmacie private in diverse città della Toscana ricerchiamo farmacisti con esperienza</w:t>
        <w:br/>
        <w:t>semestrale nella mansione; le risorse si occuperanno della vendita e dell’informazione al pubblico di farmaci e dei loro effetti, avranno la conoscenza dei gestionali comunemente utilizzati per l’individuazione dei farmaci in farmacia e delle eventuali scorte di magazzino, si richiedono conoscenze base per la preparazione di sostanze galeniche.</w:t>
        <w:br/>
        <w:t>Titoli richiesti: laurea in farmacia o chimica e tecnologie farmaceutiche iscrizione all’albo dei</w:t>
        <w:br/>
        <w:t>farmacisti, buona conoscenza pacchetto Office ed esperienza anche breve in analoga mansione.</w:t>
        <w:br/>
        <w:t xml:space="preserve">Si offre contratto a tempo determinato sostituzione ferie. Città: Livorno, Viareggio, Grosseto, Pisa INFO </w:t>
      </w:r>
      <w:hyperlink r:id="rId605">
        <w:r>
          <w:rPr>
            <w:rStyle w:val="InternetLink"/>
          </w:rPr>
          <w:t>www.tiscali.it</w:t>
        </w:r>
      </w:hyperlink>
    </w:p>
    <w:p>
      <w:pPr>
        <w:pStyle w:val="Normal"/>
        <w:widowControl w:val="false"/>
        <w:autoSpaceDE w:val="false"/>
        <w:rPr>
          <w:color w:val="786953"/>
        </w:rPr>
      </w:pPr>
      <w:r>
        <w:rPr>
          <w:color w:val="786953"/>
        </w:rPr>
        <w:t>Chef</w:t>
      </w:r>
    </w:p>
    <w:p>
      <w:pPr>
        <w:pStyle w:val="Normal"/>
        <w:widowControl w:val="false"/>
        <w:autoSpaceDE w:val="false"/>
        <w:rPr>
          <w:color w:val="786953"/>
        </w:rPr>
      </w:pPr>
      <w:r>
        <w:rPr>
          <w:color w:val="786953"/>
        </w:rPr>
        <w:t>MPORTANTE STRUTTURA ALBERGHIERA RESORT STELLATA SELEZIONA PERSONALE DI SALA MASCHILE E FEMMINILE GIOVANE E CAPACE , DA INSERIRE NELLO STAFF PER LA STAGIONE ESTIVA 2011 C/O MASSA MARITTIMA (GR) PRESSI DI FOLLONICA . DOPO PERIODO DI PROVA DI 20 GIORNI SI PROPONE CONTRATTO STAGIONALE. VITTO E ALLOGGIO A CARICO DELL'AZIENDA .PER INFORMAZIONI:GABRIELE MAITRE333 9078547gabterita@hotmail.com</w:t>
      </w:r>
    </w:p>
    <w:p>
      <w:pPr>
        <w:pStyle w:val="Normal"/>
        <w:widowControl w:val="false"/>
        <w:autoSpaceDE w:val="false"/>
        <w:rPr>
          <w:b/>
          <w:b/>
          <w:bCs/>
          <w:color w:val="786953"/>
          <w:lang w:val="en-US"/>
        </w:rPr>
      </w:pPr>
      <w:r>
        <w:rPr>
          <w:b/>
          <w:bCs/>
          <w:color w:val="786953"/>
          <w:lang w:val="en-US"/>
        </w:rPr>
      </w:r>
    </w:p>
    <w:p>
      <w:pPr>
        <w:pStyle w:val="Normal"/>
        <w:widowControl w:val="false"/>
        <w:autoSpaceDE w:val="false"/>
        <w:rPr>
          <w:lang w:val="en-US"/>
        </w:rPr>
      </w:pPr>
      <w:r>
        <w:rPr>
          <w:b/>
          <w:bCs/>
          <w:lang w:val="en-US"/>
        </w:rPr>
        <w:t xml:space="preserve">LIVORNO e provincia </w:t>
      </w:r>
    </w:p>
    <w:p>
      <w:pPr>
        <w:pStyle w:val="Normal"/>
        <w:widowControl w:val="false"/>
        <w:autoSpaceDE w:val="false"/>
        <w:rPr/>
      </w:pPr>
      <w:r>
        <w:rPr/>
        <w:t>SARTA</w:t>
      </w:r>
    </w:p>
    <w:p>
      <w:pPr>
        <w:pStyle w:val="Normal"/>
        <w:widowControl w:val="false"/>
        <w:autoSpaceDE w:val="false"/>
        <w:rPr/>
      </w:pPr>
      <w:r>
        <w:rPr/>
        <w:t>Trenkwalder S.r.l ricerca per azienda cliente ubicata a Livorno centro UN/A MODELLISTA/SARTA con esperienza. Ilprofilo ricercato deve avere dimestichezza nell'utilizzo del CAD. Gradita provenienza da aziende diconfezionamentocamicieria.Ricerca a cura di Trenkwalder Livorno, Via MAggi 69 C,D,E.</w:t>
      </w:r>
      <w:r>
        <w:rPr>
          <w:b/>
          <w:bCs/>
        </w:rPr>
        <w:t>Requisiti</w:t>
      </w:r>
      <w:r>
        <w:rPr/>
        <w:br/>
        <w:t xml:space="preserve">Il profilo ricercato deve avere dimestichezza nell'utilizzo del CAD. Gradita provenienza da aziende di confezionamentocamicieria.Ricerca a cura di Trenkwalder Livorno, Via MAggi 69 C,D,E. </w:t>
      </w:r>
    </w:p>
    <w:p>
      <w:pPr>
        <w:pStyle w:val="Normal"/>
        <w:widowControl w:val="false"/>
        <w:autoSpaceDE w:val="false"/>
        <w:rPr/>
      </w:pPr>
      <w:r>
        <w:rPr/>
        <w:t>CARPENTIERE</w:t>
      </w:r>
    </w:p>
    <w:p>
      <w:pPr>
        <w:pStyle w:val="Normal"/>
        <w:widowControl w:val="false"/>
        <w:autoSpaceDE w:val="false"/>
        <w:rPr/>
      </w:pPr>
      <w:r>
        <w:rPr/>
        <w:t>Trenkwalder S.r.l ricerca URGENTEMENTE, per importante azienda cliente di Rosignano specializzata in manutenzioni, un CARPENTIERE da inserire su un proprio cantiere ubicato a Piombino</w:t>
      </w:r>
      <w:r>
        <w:rPr>
          <w:b/>
          <w:bCs/>
        </w:rPr>
        <w:t>Requisiti</w:t>
      </w:r>
      <w:r>
        <w:rPr/>
        <w:br/>
        <w:t>La figura ricercata deve aver maturato una buona esperienza nel settore ed essere specializzato in tubazioni. Selezionea cura della filiale Trenkwalder di Livorno.  0586/896200</w:t>
      </w:r>
    </w:p>
    <w:p>
      <w:pPr>
        <w:pStyle w:val="Normal"/>
        <w:widowControl w:val="false"/>
        <w:autoSpaceDE w:val="false"/>
        <w:rPr/>
      </w:pPr>
      <w:r>
        <w:rPr/>
        <w:t>ELETTRICISTA</w:t>
      </w:r>
    </w:p>
    <w:p>
      <w:pPr>
        <w:pStyle w:val="Normal"/>
        <w:widowControl w:val="false"/>
        <w:autoSpaceDE w:val="false"/>
        <w:rPr/>
      </w:pPr>
      <w:r>
        <w:rPr/>
        <w:t xml:space="preserve">Trenkwalder Srl ricerca per importante azienda cliente di Livorno, specializzata in manutenzioni industriali, un ELETTRICISTA INDUSTRIALE da inserire su di un proprio cantiere ubicato a Piombino. Selezione a cura della filiale Trenkwalder di Livorno. </w:t>
      </w:r>
      <w:r>
        <w:rPr>
          <w:b/>
          <w:bCs/>
        </w:rPr>
        <w:t>Requisiti</w:t>
      </w:r>
      <w:r>
        <w:rPr/>
        <w:t>La figura ricercata deve aver maturato 2 - 3 anni di esperienza come elettricista, preferibilemtne all`interno di realtà indutriali di medie-grandi dimensioni. Richiesto domicilio nei pressi di Piombino. Lavoro su turni, anche notturni.  0586/896200</w:t>
      </w:r>
    </w:p>
    <w:p>
      <w:pPr>
        <w:pStyle w:val="Normal"/>
        <w:widowControl w:val="false"/>
        <w:autoSpaceDE w:val="false"/>
        <w:rPr/>
      </w:pPr>
      <w:r>
        <w:rPr/>
        <w:t>RECEPTIONIST</w:t>
      </w:r>
    </w:p>
    <w:p>
      <w:pPr>
        <w:pStyle w:val="Normal"/>
        <w:widowControl w:val="false"/>
        <w:autoSpaceDE w:val="false"/>
        <w:rPr/>
      </w:pPr>
      <w:r>
        <w:rPr/>
        <w:t>Trenkwalder Srl ricerca, per la prossima stagione estiva, per importante struttura alberghiera cliente, ubicata a BIBBONA (LI), UN/A ADDETTO/A ALL`ACCOGLIENZA CLIENTI ESPERTO/A. Richiesta esperienza nel ruolo ed ottima conoscenza della lingua TEDESCA, inglese e francese. Selezione a cura della filiale Trenkwalder di Livorno, Via Maggi 69 C-D-E</w:t>
      </w:r>
    </w:p>
    <w:p>
      <w:pPr>
        <w:pStyle w:val="Normal"/>
        <w:widowControl w:val="false"/>
        <w:autoSpaceDE w:val="false"/>
        <w:rPr/>
      </w:pPr>
      <w:r>
        <w:rPr/>
        <w:t>TUBISTA</w:t>
      </w:r>
    </w:p>
    <w:p>
      <w:pPr>
        <w:pStyle w:val="Normal"/>
        <w:widowControl w:val="false"/>
        <w:autoSpaceDE w:val="false"/>
        <w:rPr/>
      </w:pPr>
      <w:r>
        <w:rPr/>
        <w:t>Altro Lavoro SpA ricerca urgentemente per azienda cliente un TUBISTA con esperienza nella mansione. Durata della missione: 1 mese. Zona di lavoro: Piombino. 0586/899953</w:t>
      </w:r>
    </w:p>
    <w:p>
      <w:pPr>
        <w:pStyle w:val="Normal"/>
        <w:widowControl w:val="false"/>
        <w:autoSpaceDE w:val="false"/>
        <w:rPr/>
      </w:pPr>
      <w:r>
        <w:rPr/>
        <w:t>AUTISTA</w:t>
      </w:r>
    </w:p>
    <w:p>
      <w:pPr>
        <w:pStyle w:val="Normal"/>
        <w:widowControl w:val="false"/>
        <w:autoSpaceDE w:val="false"/>
        <w:rPr/>
      </w:pPr>
      <w:r>
        <w:rPr/>
        <w:t>Altro Lavoro SpA ricerca per azienda cliente un AUTISTA con esperienza nel trasporto di persone. Requisiti: patente D e CQC. Zona di lavoro: Livorno. 0586/899953</w:t>
      </w:r>
    </w:p>
    <w:p>
      <w:pPr>
        <w:pStyle w:val="Normal"/>
        <w:widowControl w:val="false"/>
        <w:autoSpaceDE w:val="false"/>
        <w:rPr/>
      </w:pPr>
      <w:r>
        <w:rPr/>
        <w:t>ELETTRICISTI INDUSTRIALI</w:t>
      </w:r>
    </w:p>
    <w:p>
      <w:pPr>
        <w:pStyle w:val="Normal"/>
        <w:widowControl w:val="false"/>
        <w:autoSpaceDE w:val="false"/>
        <w:rPr/>
      </w:pPr>
      <w:r>
        <w:rPr/>
        <w:t>Altro Lavoro SpA ricerca per azienda cliente ELETTRICISTI INDUSTRIALI ed ELETTROMECCANICI con esperienze nella mansione. Zona di lavoro: Livorno. 0586/899953</w:t>
      </w:r>
    </w:p>
    <w:p>
      <w:pPr>
        <w:pStyle w:val="Normal"/>
        <w:widowControl w:val="false"/>
        <w:autoSpaceDE w:val="false"/>
        <w:rPr/>
      </w:pPr>
      <w:r>
        <w:rPr/>
        <w:t>Coordinatore</w:t>
      </w:r>
    </w:p>
    <w:p>
      <w:pPr>
        <w:pStyle w:val="Normal"/>
        <w:widowControl w:val="false"/>
        <w:autoSpaceDE w:val="false"/>
        <w:rPr>
          <w:color w:val="786953"/>
        </w:rPr>
      </w:pPr>
      <w:r>
        <w:rPr>
          <w:color w:val="786953"/>
        </w:rPr>
        <w:t xml:space="preserve">Trenkwalder Srl ricerca per azienda specializzata nella vendita ed il trasporto su gomma di legnami, un COORDINATORE AREA TRASPORTI da inserire nel proprio organico. Il profilo si occuperà dell'organizzazione degli itinerari, dell'ottimizzazione delle tratte, delle trattative commerciali, lavorando in stretta relazione con il reparto logistica. La figura ricercata deve aver maturato un'esperienza di 3/5 anni nel ruolo, in aziende del settore dei trasporti su gomma ed essere in possesso di ottime doti relazionali. Info </w:t>
      </w:r>
      <w:hyperlink r:id="rId606">
        <w:r>
          <w:rPr>
            <w:rStyle w:val="InternetLink"/>
          </w:rPr>
          <w:t>www.tiscali.it</w:t>
        </w:r>
      </w:hyperlink>
    </w:p>
    <w:p>
      <w:pPr>
        <w:pStyle w:val="Normal"/>
        <w:widowControl w:val="false"/>
        <w:autoSpaceDE w:val="false"/>
        <w:rPr>
          <w:color w:val="786953"/>
        </w:rPr>
      </w:pPr>
      <w:r>
        <w:rPr>
          <w:color w:val="786953"/>
        </w:rPr>
        <w:t>CONSULENTI</w:t>
      </w:r>
    </w:p>
    <w:p>
      <w:pPr>
        <w:pStyle w:val="Normal"/>
        <w:widowControl w:val="false"/>
        <w:autoSpaceDE w:val="false"/>
        <w:rPr>
          <w:color w:val="786953"/>
        </w:rPr>
      </w:pPr>
      <w:r>
        <w:rPr>
          <w:color w:val="786953"/>
        </w:rPr>
        <w:t xml:space="preserve">Azienda a carattere nazionale, partner EDISON, ricerca per l'apertura del nuovo punto vendita a Livorno, consulenti commerciali per il mercato delle public utilities. Offresi;Possibilità di carriera ed apertura di un proprio punto vendita finanziato dall'Azienda INFO </w:t>
      </w:r>
      <w:hyperlink r:id="rId607">
        <w:r>
          <w:rPr>
            <w:rStyle w:val="InternetLink"/>
          </w:rPr>
          <w:t>www.tiscali.it</w:t>
        </w:r>
      </w:hyperlink>
    </w:p>
    <w:p>
      <w:pPr>
        <w:pStyle w:val="Normal"/>
        <w:widowControl w:val="false"/>
        <w:autoSpaceDE w:val="false"/>
        <w:rPr>
          <w:color w:val="786953"/>
        </w:rPr>
      </w:pPr>
      <w:r>
        <w:rPr>
          <w:color w:val="786953"/>
        </w:rPr>
        <w:t>VENDITORI</w:t>
      </w:r>
    </w:p>
    <w:p>
      <w:pPr>
        <w:pStyle w:val="Normal"/>
        <w:widowControl w:val="false"/>
        <w:autoSpaceDE w:val="false"/>
        <w:rPr>
          <w:color w:val="786953"/>
        </w:rPr>
      </w:pPr>
      <w:r>
        <w:rPr>
          <w:color w:val="786953"/>
        </w:rPr>
        <w:t xml:space="preserve">PER INCREMENTARE LA NOSTRA RETE COMMERCIALE, RICERCHIAMO 10 NUOVI VENDITORI. LAVORO A PROVVIGIONE CON INTERESSANTI PROSPETTIVE DI GUADAGNO E CRESCITA PROFESSIONALE. Info </w:t>
      </w:r>
      <w:hyperlink r:id="rId608">
        <w:r>
          <w:rPr>
            <w:rStyle w:val="InternetLink"/>
          </w:rPr>
          <w:t>www.tiscali.it</w:t>
        </w:r>
      </w:hyperlink>
    </w:p>
    <w:p>
      <w:pPr>
        <w:pStyle w:val="Normal"/>
        <w:widowControl w:val="false"/>
        <w:autoSpaceDE w:val="false"/>
        <w:rPr>
          <w:color w:val="786953"/>
        </w:rPr>
      </w:pPr>
      <w:r>
        <w:rPr>
          <w:color w:val="786953"/>
        </w:rPr>
        <w:t>IMPIEGATO</w:t>
      </w:r>
    </w:p>
    <w:p>
      <w:pPr>
        <w:pStyle w:val="Normal"/>
        <w:widowControl w:val="false"/>
        <w:autoSpaceDE w:val="false"/>
        <w:rPr/>
      </w:pPr>
      <w:r>
        <w:rPr>
          <w:color w:val="786953"/>
        </w:rPr>
        <w:t>Selezioniamo per nostra Azienda Cliente di LIVORNO un/a IMPIEGATA/O AMMINISTRATIVA JUNIOR.</w:t>
        <w:br/>
        <w:t>La risorsa si occuperà della fatturazione attiva/passiva, pagamento fornitori, acquisti, scadenziari. Si richiede Diploma di Ragionieria, disponibilità immediata e breve esperienza nel ruolo.</w:t>
        <w:br/>
        <w:t xml:space="preserve">Orario di lavoro: full time, dal lunedì al venerdì più due sabati mattina al mese. </w:t>
        <w:br/>
        <w:t>Luogo di lavoro: Livorno (LI).Si offre contratto a tempo determinato di 3 mesi + proroghe + possbilità di assunzione presso azienda utilizzatrice.Inviare curriculum dettagliato a ilaria.bandini@aperelle.it indicando il riferimento: AMARE oppure fax: 055/4289123</w:t>
      </w:r>
    </w:p>
    <w:p>
      <w:pPr>
        <w:pStyle w:val="Normal"/>
        <w:widowControl w:val="false"/>
        <w:autoSpaceDE w:val="false"/>
        <w:rPr>
          <w:b/>
          <w:b/>
          <w:bCs/>
          <w:color w:val="786953"/>
          <w:lang w:val="en-US"/>
        </w:rPr>
      </w:pPr>
      <w:r>
        <w:rPr>
          <w:b/>
          <w:bCs/>
          <w:color w:val="786953"/>
          <w:lang w:val="en-US"/>
        </w:rPr>
      </w:r>
    </w:p>
    <w:p>
      <w:pPr>
        <w:pStyle w:val="Normal"/>
        <w:widowControl w:val="false"/>
        <w:autoSpaceDE w:val="false"/>
        <w:rPr>
          <w:lang w:val="en-US"/>
        </w:rPr>
      </w:pPr>
      <w:r>
        <w:rPr>
          <w:b/>
          <w:bCs/>
          <w:lang w:val="en-US"/>
        </w:rPr>
        <w:t xml:space="preserve">LUCCA e provincia </w:t>
      </w:r>
    </w:p>
    <w:p>
      <w:pPr>
        <w:pStyle w:val="Normal"/>
        <w:widowControl w:val="false"/>
        <w:autoSpaceDE w:val="false"/>
        <w:rPr>
          <w:lang w:val="en-US"/>
        </w:rPr>
      </w:pPr>
      <w:r>
        <w:rPr>
          <w:lang w:val="en-US"/>
        </w:rPr>
        <w:t>TECNICO QUALITA</w:t>
      </w:r>
    </w:p>
    <w:p>
      <w:pPr>
        <w:pStyle w:val="Normal"/>
        <w:widowControl w:val="false"/>
        <w:autoSpaceDE w:val="false"/>
        <w:rPr/>
      </w:pPr>
      <w:r>
        <w:rPr/>
        <w:t xml:space="preserve">Per azienda metalmeccanica di Capannori (Lu) si ricerca un tecnico della qualità che si occupi della gestione delle non conformità partendo dalla ricezione del reclamo da parte delle società interne al gruppo societario.Richiesta laurea di tipo tecnico, Ingegneria meccanica o Ingegneria gestionale ad indirizzo meccanico, e ottima conoscenza della lingua inglese. </w:t>
      </w:r>
    </w:p>
    <w:p>
      <w:pPr>
        <w:pStyle w:val="Normal"/>
        <w:widowControl w:val="false"/>
        <w:autoSpaceDE w:val="false"/>
        <w:rPr/>
      </w:pPr>
      <w:r>
        <w:rPr/>
        <w:t>0583/333458</w:t>
      </w:r>
    </w:p>
    <w:p>
      <w:pPr>
        <w:pStyle w:val="Normal"/>
        <w:widowControl w:val="false"/>
        <w:autoSpaceDE w:val="false"/>
        <w:rPr/>
      </w:pPr>
      <w:r>
        <w:rPr/>
        <w:t>MURATORI</w:t>
      </w:r>
    </w:p>
    <w:p>
      <w:pPr>
        <w:pStyle w:val="Normal"/>
        <w:widowControl w:val="false"/>
        <w:autoSpaceDE w:val="false"/>
        <w:rPr>
          <w:color w:val="000000"/>
        </w:rPr>
      </w:pPr>
      <w:r>
        <w:rPr>
          <w:color w:val="000000"/>
        </w:rPr>
        <w:t xml:space="preserve">Per azienda settore edile si ricercano 2 MURATORI con quinquennale esperienza in ristrutturazioni. Si richiede domicilio in zona.Zona: PietrasantDurata contratto:  2 mesGi Group SpA Piazza Dante, 17/B Cap 55049 Viareggio Tel. 0584/945450 </w:t>
        <w:br/>
        <w:t>Fax. 0584/433180 Mail. viareggio.dante@gigroup.it</w:t>
      </w:r>
    </w:p>
    <w:p>
      <w:pPr>
        <w:pStyle w:val="Normal"/>
        <w:widowControl w:val="false"/>
        <w:autoSpaceDE w:val="false"/>
        <w:rPr/>
      </w:pPr>
      <w:r>
        <w:rPr/>
        <w:t>ELETTRICISTI</w:t>
      </w:r>
    </w:p>
    <w:p>
      <w:pPr>
        <w:pStyle w:val="Normal"/>
        <w:widowControl w:val="false"/>
        <w:autoSpaceDE w:val="false"/>
        <w:rPr/>
      </w:pPr>
      <w:r>
        <w:rPr/>
        <w:t xml:space="preserve">Per Azienda del settore navale, si ricercano 3 elettricisti navali con pluriennale esperienza nella mansione. Si richiede domicilio in zona. Durata: 2 mesi più proroghe. Zona di lavoro: Viareggio info </w:t>
      </w:r>
      <w:hyperlink r:id="rId609">
        <w:r>
          <w:rPr>
            <w:rStyle w:val="InternetLink"/>
          </w:rPr>
          <w:t>www.miojob.it</w:t>
        </w:r>
      </w:hyperlink>
    </w:p>
    <w:p>
      <w:pPr>
        <w:pStyle w:val="Normal"/>
        <w:widowControl w:val="false"/>
        <w:autoSpaceDE w:val="false"/>
        <w:rPr/>
      </w:pPr>
      <w:r>
        <w:rPr/>
        <w:t>ADDETTI VENDITA</w:t>
      </w:r>
    </w:p>
    <w:p>
      <w:pPr>
        <w:pStyle w:val="Normal"/>
        <w:widowControl w:val="false"/>
        <w:autoSpaceDE w:val="false"/>
        <w:rPr/>
      </w:pPr>
      <w:r>
        <w:rPr/>
        <w:t xml:space="preserve">Per nota boutique di Forte Dei Marmi si ricercano 3 ADDETTI VENDITA con pluriennale esperienza nel settore dell'alta moda. Requisiti: Ottima conoscenza della lingua inglese. Zona: Forte dei Marmi. Info </w:t>
      </w:r>
      <w:hyperlink r:id="rId610">
        <w:r>
          <w:rPr>
            <w:rStyle w:val="InternetLink"/>
          </w:rPr>
          <w:t>www.miojob.it</w:t>
        </w:r>
      </w:hyperlink>
    </w:p>
    <w:p>
      <w:pPr>
        <w:pStyle w:val="Normal"/>
        <w:widowControl w:val="false"/>
        <w:autoSpaceDE w:val="false"/>
        <w:rPr/>
      </w:pPr>
      <w:r>
        <w:rPr/>
        <w:t>Grafico</w:t>
      </w:r>
    </w:p>
    <w:p>
      <w:pPr>
        <w:pStyle w:val="Normal"/>
        <w:widowControl w:val="false"/>
        <w:autoSpaceDE w:val="false"/>
        <w:rPr/>
      </w:pPr>
      <w:r>
        <w:rPr/>
        <w:t xml:space="preserve">Ricerchiamo un OPERATORE GRAFICO per importante azienda della provincia di Lucca.Il candidato ideale è in possesso di diploma e ha un'ottima conoscenza dei principali programmi di elaborazione testi e immagini: FreeHand, Photoshop e Illustrator. E' richiesta una precedente esperienza nella mansioneFiliale di LuccaVia Borgo Giannotti, 17Tel. </w:t>
      </w:r>
      <w:r>
        <w:rPr>
          <w:lang w:val="en-GB"/>
        </w:rPr>
        <w:t>0583/342444 Fax 0583/333472</w:t>
      </w:r>
      <w:hyperlink r:id="rId611">
        <w:r>
          <w:rPr>
            <w:rStyle w:val="InternetLink"/>
            <w:color w:val="0000FF"/>
            <w:u w:val="single"/>
            <w:lang w:val="en-GB"/>
          </w:rPr>
          <w:t>lucca.giannotti@gigroup.it</w:t>
        </w:r>
      </w:hyperlink>
    </w:p>
    <w:p>
      <w:pPr>
        <w:pStyle w:val="Normal"/>
        <w:widowControl w:val="false"/>
        <w:autoSpaceDE w:val="false"/>
        <w:rPr/>
      </w:pPr>
      <w:r>
        <w:rPr/>
        <w:t>AUTISTA</w:t>
      </w:r>
    </w:p>
    <w:p>
      <w:pPr>
        <w:pStyle w:val="Normal"/>
        <w:widowControl w:val="false"/>
        <w:autoSpaceDE w:val="false"/>
        <w:rPr/>
      </w:pPr>
      <w:r>
        <w:rPr/>
        <w:t xml:space="preserve">Ricerchiamo per nota azienda di autotrasporti un AUTISTA con patente C-E.Il candidato effettuerà spostamenti su tutto il territorio nazionale e estero (principalmente Germania); è richiesta esperienza nella guida di bilici e flessibilità oraria.Filiale di LuccaVia Borgo Giannotti, 178Tel. </w:t>
      </w:r>
      <w:r>
        <w:rPr>
          <w:lang w:val="en-GB"/>
        </w:rPr>
        <w:t>0583/342444 Fax 0583/33347</w:t>
      </w:r>
      <w:hyperlink r:id="rId612">
        <w:r>
          <w:rPr>
            <w:rStyle w:val="InternetLink"/>
            <w:color w:val="0000FF"/>
            <w:u w:val="single"/>
            <w:lang w:val="en-GB"/>
          </w:rPr>
          <w:t>lucca.giannotti@gigroup.it</w:t>
        </w:r>
      </w:hyperlink>
    </w:p>
    <w:p>
      <w:pPr>
        <w:pStyle w:val="Normal"/>
        <w:widowControl w:val="false"/>
        <w:autoSpaceDE w:val="false"/>
        <w:rPr/>
      </w:pPr>
      <w:r>
        <w:rPr/>
        <w:t>TECNICO COMMERCIALE</w:t>
      </w:r>
    </w:p>
    <w:p>
      <w:pPr>
        <w:pStyle w:val="Normal"/>
        <w:widowControl w:val="false"/>
        <w:autoSpaceDE w:val="false"/>
        <w:rPr/>
      </w:pPr>
      <w:r>
        <w:rPr>
          <w:b/>
          <w:bCs/>
        </w:rPr>
        <w:t>Gi Group Permanent è la divisione di Gi Group SpA dedicata alla ricerca e selezione di personale office e tecnico per azienda cliente ricerchiamo:</w:t>
      </w:r>
      <w:r>
        <w:rPr/>
        <w:t>Per azienda attiva nella costruzione di macchinari per il settore cartario ricerchiamo</w:t>
      </w:r>
      <w:r>
        <w:rPr>
          <w:b/>
          <w:bCs/>
        </w:rPr>
        <w:t xml:space="preserve"> GIOVANEINGEGNERE TECNICO COMMERCIALE</w:t>
      </w:r>
      <w:r>
        <w:rPr/>
        <w:t xml:space="preserve">.La risorsa, inserita in area Commerciale, effettuerà le seguenti attività: redazione calcoli di massima dimensionamento sistemi, redazione preventivi, partecipazione a fiere e meeting tecnico commerciali. </w:t>
      </w:r>
      <w:r>
        <w:rPr>
          <w:b/>
          <w:bCs/>
        </w:rPr>
        <w:t>Requisiti</w:t>
      </w:r>
      <w:r>
        <w:rPr/>
        <w:t xml:space="preserve">:• domicilio in provincia di Lucca o zone limitrofe; • laurea anche di Primo Livello in Ingegneria Meccanica; </w:t>
        <w:br/>
        <w:t xml:space="preserve">• buona conoscenza della lingua inglese; </w:t>
        <w:br/>
        <w:t xml:space="preserve">• disponibilità ad effettuare trasferte anche estere. </w:t>
        <w:br/>
      </w:r>
      <w:r>
        <w:rPr>
          <w:b/>
          <w:bCs/>
        </w:rPr>
        <w:t>Contratto</w:t>
      </w:r>
      <w:r>
        <w:rPr/>
        <w:t>: assunzione diretta a tempo determinato di 12 mesi, con finalità di assunzione a tempoindeterminato.</w:t>
      </w:r>
      <w:r>
        <w:rPr>
          <w:b/>
          <w:bCs/>
        </w:rPr>
        <w:t>Zona di lavoro</w:t>
      </w:r>
      <w:r>
        <w:rPr/>
        <w:t xml:space="preserve">: LuccGi Group SpA Via Borgo Giannotti, 178 - 55100 </w:t>
        <w:br/>
        <w:t xml:space="preserve">55100 Lucca Tel. 0583/342444 Fax. 0583/333472 Mail. </w:t>
      </w:r>
      <w:hyperlink r:id="rId613">
        <w:r>
          <w:rPr>
            <w:rStyle w:val="InternetLink"/>
            <w:color w:val="0000FF"/>
            <w:u w:val="single"/>
          </w:rPr>
          <w:t>Lucca.giannotti@gigroup.it</w:t>
        </w:r>
      </w:hyperlink>
    </w:p>
    <w:p>
      <w:pPr>
        <w:pStyle w:val="Normal"/>
        <w:widowControl w:val="false"/>
        <w:autoSpaceDE w:val="false"/>
        <w:rPr/>
      </w:pPr>
      <w:r>
        <w:rPr/>
        <w:t>PROGETTISTA MECCANICO</w:t>
      </w:r>
    </w:p>
    <w:p>
      <w:pPr>
        <w:pStyle w:val="Normal"/>
        <w:widowControl w:val="false"/>
        <w:autoSpaceDE w:val="false"/>
        <w:rPr/>
      </w:pPr>
      <w:r>
        <w:rPr>
          <w:b/>
          <w:bCs/>
        </w:rPr>
        <w:t>Group Permanent è la divisione di Gi Group SpA dedicata alla ricerca e selezione di personale office e tecnico per azienda cliente ricerchiamo:</w:t>
      </w:r>
      <w:r>
        <w:rPr/>
        <w:t xml:space="preserve">Per azienda attiva nella costruzione di macchinari per il settore cartario ricerchiamo </w:t>
      </w:r>
      <w:r>
        <w:rPr>
          <w:b/>
          <w:bCs/>
        </w:rPr>
        <w:t>GIOVANE PROGETTISTA MECCANICO.</w:t>
        <w:br/>
      </w:r>
      <w:r>
        <w:rPr/>
        <w:t xml:space="preserve">La risorsa, inserita in ufficio tecnico, si occuperà di effettuare attività di disegno e progettazione meccanica attraverso software sia 2D che 3D, e dimensionamento componenti dei sistemi. </w:t>
      </w:r>
      <w:r>
        <w:rPr>
          <w:b/>
          <w:bCs/>
        </w:rPr>
        <w:t xml:space="preserve">Requisiti: </w:t>
      </w:r>
      <w:r>
        <w:rPr/>
        <w:t xml:space="preserve">• domicilio in provincia di Lucca o zone limitrofe; </w:t>
        <w:br/>
        <w:t xml:space="preserve">• laurea anche di Primo Livello in Ingegneria Meccanica; </w:t>
        <w:br/>
        <w:t xml:space="preserve">• discreta conoscenza della lingua inglese; </w:t>
        <w:br/>
      </w:r>
      <w:r>
        <w:rPr>
          <w:b/>
          <w:bCs/>
        </w:rPr>
        <w:t>Contratto</w:t>
      </w:r>
      <w:r>
        <w:rPr/>
        <w:t>: assunzione diretta a tempo determinato di 12 mesi, con finalità di assunzione a tempoindeterminato.</w:t>
      </w:r>
      <w:r>
        <w:rPr>
          <w:b/>
          <w:bCs/>
        </w:rPr>
        <w:t>Zona di lavoro</w:t>
      </w:r>
      <w:r>
        <w:rPr/>
        <w:t>: Lucca</w:t>
      </w:r>
      <w:r>
        <w:rPr>
          <w:b/>
          <w:bCs/>
        </w:rPr>
        <w:t xml:space="preserve">Gi Group SpA </w:t>
      </w:r>
      <w:r>
        <w:rPr/>
        <w:t xml:space="preserve">Via Borgo Giannotti, 178 - 55100 55100 Lucca Tel. 0583/342444 Fax. 0583/333472 Mail. </w:t>
      </w:r>
      <w:hyperlink r:id="rId614">
        <w:r>
          <w:rPr>
            <w:rStyle w:val="InternetLink"/>
            <w:color w:val="0000FF"/>
            <w:u w:val="single"/>
          </w:rPr>
          <w:t>Lucca.giannotti@gigroup.it</w:t>
        </w:r>
      </w:hyperlink>
    </w:p>
    <w:p>
      <w:pPr>
        <w:pStyle w:val="Normal"/>
        <w:widowControl w:val="false"/>
        <w:autoSpaceDE w:val="false"/>
        <w:rPr/>
      </w:pPr>
      <w:r>
        <w:rPr/>
        <w:t>LAUREATO ECONOMIA</w:t>
      </w:r>
    </w:p>
    <w:p>
      <w:pPr>
        <w:pStyle w:val="Normal"/>
        <w:widowControl w:val="false"/>
        <w:autoSpaceDE w:val="false"/>
        <w:rPr/>
      </w:pPr>
      <w:r>
        <w:rPr>
          <w:b/>
          <w:bCs/>
        </w:rPr>
        <w:t>Gi Group SpA, Agenzia per il Lavoro (Aut. Min. 26/11/04 Prot. n° 1101-SG) ricerca:</w:t>
      </w:r>
      <w:r>
        <w:rPr/>
        <w:t xml:space="preserve">Ricerchiamo per importante azienda settore cartario di Capannori (LU) un neolaureato/a in economia aziendale (richiesta laurea specialistica).La risorsa sarà inserita nell'ufficio amministrativo e si occuperà di contabilità generale, bilancio e controllo di gestione.Contratto iniziale a tempo determinato finalizzato ad un inserimento diretto in azienda.Filiale di LuccVia Borgo Giannotti, 178 - LuccaTel. </w:t>
      </w:r>
      <w:r>
        <w:rPr>
          <w:lang w:val="en-GB"/>
        </w:rPr>
        <w:t>0583/342444 Fax 0583/333472</w:t>
      </w:r>
      <w:hyperlink r:id="rId615">
        <w:r>
          <w:rPr>
            <w:rStyle w:val="InternetLink"/>
            <w:color w:val="0000FF"/>
            <w:u w:val="single"/>
            <w:lang w:val="en-GB"/>
          </w:rPr>
          <w:t>lucca.giannotti@gigroup.it</w:t>
        </w:r>
      </w:hyperlink>
    </w:p>
    <w:p>
      <w:pPr>
        <w:pStyle w:val="Normal"/>
        <w:widowControl w:val="false"/>
        <w:autoSpaceDE w:val="false"/>
        <w:rPr/>
      </w:pPr>
      <w:r>
        <w:rPr/>
        <w:t>PORTIERE</w:t>
      </w:r>
    </w:p>
    <w:p>
      <w:pPr>
        <w:pStyle w:val="Normal"/>
        <w:widowControl w:val="false"/>
        <w:autoSpaceDE w:val="false"/>
        <w:rPr/>
      </w:pPr>
      <w:r>
        <w:rPr/>
        <w:t>ricerca per albergo della Versilia un Sorvegliante/Portiere notturno per la stagione estiva. Richiesta anche minima esperienza nella mansione. Durata: 2 mesi + proroghe. Zona di lavoro: Marina di Pietrasanta. Info www.miojob.it</w:t>
      </w:r>
    </w:p>
    <w:p>
      <w:pPr>
        <w:pStyle w:val="Normal"/>
        <w:widowControl w:val="false"/>
        <w:autoSpaceDE w:val="false"/>
        <w:rPr/>
      </w:pPr>
      <w:r>
        <w:rPr/>
        <w:t>INGEGNERE MECCANICO</w:t>
      </w:r>
    </w:p>
    <w:p>
      <w:pPr>
        <w:pStyle w:val="Normal"/>
        <w:widowControl w:val="false"/>
        <w:autoSpaceDE w:val="false"/>
        <w:rPr/>
      </w:pPr>
      <w:r>
        <w:rPr/>
        <w:t xml:space="preserve">Per prestigiosa multinazionale settore metalmeccanico ricerchiamo </w:t>
      </w:r>
      <w:r>
        <w:rPr>
          <w:b/>
          <w:bCs/>
        </w:rPr>
        <w:t>INGEGNERE MECCANICO</w:t>
      </w:r>
      <w:r>
        <w:rPr/>
        <w:t>.</w:t>
        <w:br/>
        <w:t>La risorsa si occuperà di assistere il Responsabile Manutenzione nell’esercizio delle proprie funzioni</w:t>
        <w:br/>
      </w:r>
      <w:r>
        <w:rPr>
          <w:b/>
          <w:bCs/>
        </w:rPr>
        <w:t xml:space="preserve">Requisiti: </w:t>
      </w:r>
      <w:r>
        <w:rPr/>
        <w:t xml:space="preserve">• domicilio in provincia di Lucca o zone limitrofe; • laurea anche di Primo Livello inIngegneria Meccanica; </w:t>
        <w:br/>
        <w:t xml:space="preserve">• gradita buona conoscenza della lingua inglese; • gradita una pur minima esperienza lavorativa inruoli analoghi. </w:t>
        <w:br/>
      </w:r>
      <w:r>
        <w:rPr>
          <w:b/>
          <w:bCs/>
        </w:rPr>
        <w:t>Contratto</w:t>
      </w:r>
      <w:r>
        <w:rPr/>
        <w:t>: somministrazione con possibilità di assunzione diretta.</w:t>
      </w:r>
      <w:r>
        <w:rPr>
          <w:b/>
          <w:bCs/>
        </w:rPr>
        <w:t>Zona di lavoro</w:t>
      </w:r>
      <w:r>
        <w:rPr/>
        <w:t xml:space="preserve">: LuccaGi Group SpA Via Borgo Giannotti, 178 - 55100 </w:t>
        <w:br/>
        <w:t xml:space="preserve">Fax. 0583/333472 Mail. </w:t>
      </w:r>
      <w:hyperlink r:id="rId616">
        <w:r>
          <w:rPr>
            <w:rStyle w:val="InternetLink"/>
            <w:color w:val="0000FF"/>
            <w:u w:val="single"/>
          </w:rPr>
          <w:t>Lucca.giannotti@gigroup.it</w:t>
        </w:r>
      </w:hyperlink>
    </w:p>
    <w:p>
      <w:pPr>
        <w:pStyle w:val="Normal"/>
        <w:widowControl w:val="false"/>
        <w:autoSpaceDE w:val="false"/>
        <w:rPr/>
      </w:pPr>
      <w:r>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MASSA CARRARA e provincia </w:t>
      </w:r>
    </w:p>
    <w:p>
      <w:pPr>
        <w:pStyle w:val="Normal"/>
        <w:widowControl w:val="false"/>
        <w:autoSpaceDE w:val="false"/>
        <w:rPr>
          <w:lang w:val="en-US"/>
        </w:rPr>
      </w:pPr>
      <w:r>
        <w:rPr>
          <w:lang w:val="en-US"/>
        </w:rPr>
        <w:t>AGENTI</w:t>
      </w:r>
    </w:p>
    <w:p>
      <w:pPr>
        <w:pStyle w:val="Normal"/>
        <w:widowControl w:val="false"/>
        <w:autoSpaceDE w:val="false"/>
        <w:rPr>
          <w:color w:val="786953"/>
        </w:rPr>
      </w:pPr>
      <w:r>
        <w:rPr>
          <w:color w:val="786953"/>
        </w:rPr>
        <w:t>Crea la tua rendita mensile senza false illusioni.</w:t>
        <w:br/>
        <w:t xml:space="preserve">Ricerchiamo sull’intero territorio nazionale: diplomati e/o laureati di età compresa tra i 25 e i 55 anni seriamente motivati, con buona cultura, bella presenza anche prima esperienza, che vogliono svolgere attività di promozione di un nuovo servizio alle aziende.Inviare curriculum vitae all’indirizzo email info@xentrapaghe.itPer maggiori informazioni visita il sito web </w:t>
      </w:r>
      <w:hyperlink r:id="rId617">
        <w:r>
          <w:rPr>
            <w:rStyle w:val="InternetLink"/>
          </w:rPr>
          <w:t>www.xentrapaghe.it</w:t>
        </w:r>
      </w:hyperlink>
    </w:p>
    <w:p>
      <w:pPr>
        <w:pStyle w:val="Normal"/>
        <w:widowControl w:val="false"/>
        <w:autoSpaceDE w:val="false"/>
        <w:rPr>
          <w:color w:val="786953"/>
        </w:rPr>
      </w:pPr>
      <w:r>
        <w:rPr>
          <w:color w:val="786953"/>
        </w:rPr>
        <w:t>15 AMBOSESSI</w:t>
      </w:r>
    </w:p>
    <w:p>
      <w:pPr>
        <w:pStyle w:val="Normal"/>
        <w:widowControl w:val="false"/>
        <w:autoSpaceDE w:val="false"/>
        <w:rPr>
          <w:color w:val="786953"/>
        </w:rPr>
      </w:pPr>
      <w:r>
        <w:rPr>
          <w:color w:val="786953"/>
        </w:rPr>
        <w:t xml:space="preserve">Gruppo nazionale ricerca per la provincia di Massa e Carrara 15 ambosessi anche part-time, si richiede predisposizione al contatto con gli altri,lavorare in equipe e ambizione. </w:t>
        <w:br/>
        <w:t xml:space="preserve">si offre formazione gratuita ai candidati selezionati e crescita professionale. inviare cv INFO </w:t>
      </w:r>
      <w:hyperlink r:id="rId618">
        <w:r>
          <w:rPr>
            <w:rStyle w:val="InternetLink"/>
          </w:rPr>
          <w:t>www.tiscali.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Sistema Confcommercio, la Confederazione generale italiana delle imprese, cerca per le proprie sedi territoriali di ogni regione d’Italia agenti e consulenti Commerciali Senior &amp; Junior per la promozione dei servizi e prodotti del Sistema Confcommercio (Telefonia, Energia, Gas, Servizi)</w:t>
        <w:br/>
        <w:t xml:space="preserve">Ai candidati prescelti verrà garantito un percorso economico molto interessante e personalizzato alle proprie capacità. Ai consulenti esperti verrà inoltre garantito un portafoglio clienti aziendali su cui lavorare. Su questi operiamo in esclusiva per la vendita di prodotti e servizi. </w:t>
        <w:br/>
        <w:t xml:space="preserve">Il nostro agente e consulente commerciale ideale ha:•Attitudine alla vendita e spirito da venditore </w:t>
        <w:br/>
        <w:t xml:space="preserve">•Doti comunicative e relazionali </w:t>
        <w:br/>
        <w:t xml:space="preserve">•Età compresa tra i 21 ed i 50 anni </w:t>
        <w:br/>
        <w:t xml:space="preserve">•Familiarità con l'utilizzo di internet e posta elettronica </w:t>
        <w:br/>
        <w:t xml:space="preserve">•Auto munito •Part time o Full Time •Competenza ed esperienza maturata con altre società telefoniche costituisce titolo preferenziale ed assegnazione portafoglio Garantiamo: •Comprovate e reali possibilità di guadagno •Contributo spese mensile fino a 1000 € </w:t>
        <w:br/>
        <w:t xml:space="preserve">•Piano provvigionale e gare mensili •Appuntamenti mirati e presi dal nostro call center •Formazione qualificata e certificata </w:t>
        <w:br/>
        <w:t xml:space="preserve">•Portafoglio clientI candidati ambosessi ( L. 125/91 ) sono invitati ad inviare il proprio curriculum vitae comprensivo di autorizzazione al trattamento dati personali in conformità alla normativa vigente / C. Lgs. 196/2003 ) . Inviare Curriculum Vitae all’indirizzo </w:t>
      </w:r>
      <w:hyperlink r:id="rId619">
        <w:r>
          <w:rPr>
            <w:rStyle w:val="InternetLink"/>
          </w:rPr>
          <w:t>selezione@sistemaconfcommercio.net</w:t>
        </w:r>
      </w:hyperlink>
    </w:p>
    <w:p>
      <w:pPr>
        <w:pStyle w:val="Normal"/>
        <w:widowControl w:val="false"/>
        <w:autoSpaceDE w:val="false"/>
        <w:rPr>
          <w:color w:val="786953"/>
        </w:rPr>
      </w:pPr>
      <w:r>
        <w:rPr>
          <w:color w:val="786953"/>
        </w:rPr>
        <w:t>ADDETTO RICERCA</w:t>
      </w:r>
    </w:p>
    <w:p>
      <w:pPr>
        <w:pStyle w:val="Normal"/>
        <w:widowControl w:val="false"/>
        <w:autoSpaceDE w:val="false"/>
        <w:rPr>
          <w:color w:val="786953"/>
        </w:rPr>
      </w:pPr>
      <w:r>
        <w:rPr>
          <w:color w:val="786953"/>
        </w:rPr>
        <w:t>Ricerchiamo urgentemente per azienda cliente uNEOLAUREATO IN CHIMICA O CHIMICA INDUSTRIALE(laurea di 5 anni o specializzazione)La risorsa lavorerà all'interno di un laboratorio chimico per la ricerca e sviluppo di vari materiali.Luogo di lavoro</w:t>
        <w:br/>
        <w:t>MassaTitolo di studio minimo: Laurea specialistica (4-5 anni) - Chimica - Chimica IndustrialeSi prega di specificare nel cv l`argomento della TESI di Laurea. Esperienza minima: 3 anniIndispensabile residente in: Provincia postovacanteRequisiti minimi: Massimo 28 anni</w:t>
        <w:br/>
        <w:t xml:space="preserve">Gradita Esperienza nella mansionBuona Conoscenza dell'Inglese sia scritto che parlatoTipo di contratto: contratto di somministrazione tempo determinato.Durata: 3 mesi + prorogheGiornata lavorativa: CompletaSe sei interessato a questa offerta: </w:t>
        <w:br/>
        <w:t>welcome.prato@e-work.ite-work - Filiale di Filiale di PratoVIA FERRUCCI, 3159100 - PRATO (PO)</w:t>
      </w:r>
    </w:p>
    <w:p>
      <w:pPr>
        <w:pStyle w:val="Normal"/>
        <w:widowControl w:val="false"/>
        <w:autoSpaceDE w:val="false"/>
        <w:rPr>
          <w:color w:val="786953"/>
        </w:rPr>
      </w:pPr>
      <w:r>
        <w:rPr>
          <w:color w:val="786953"/>
        </w:rPr>
        <w:t>INGEGNERI</w:t>
      </w:r>
    </w:p>
    <w:p>
      <w:pPr>
        <w:pStyle w:val="Normal"/>
        <w:widowControl w:val="false"/>
        <w:autoSpaceDE w:val="false"/>
        <w:rPr>
          <w:color w:val="786953"/>
        </w:rPr>
      </w:pPr>
      <w:r>
        <w:rPr>
          <w:color w:val="786953"/>
        </w:rPr>
        <w:t>Molto ben consolidata società di costruzioni stradali è alla ricerca di una inventiva meccanici e ingegneri civili.</w:t>
        <w:br/>
        <w:t>Siamo alla ricerca di qualcuno che ha una mente creativa e dovrà avere esperienza dimostrabile ideazione di nuovi prodotti e soluzioni, in contrasto con appena gestire lo sviluppo di prodotti di ingegneria in precedenza.</w:t>
        <w:br/>
        <w:t xml:space="preserve">Il candidato deve avere una mano forte sulla terra posteriore e veramente essere il tipo di ingegnere che ama per rippare i prodotti meccanici a parte, scoprire perché essi sono, o non funzionano bene e come migliorarli, sia esso materiale, di ingegneria, o di processo connessi. Essi considereranno un ingegnere senior pronto per il passo successivo. Dovrebbe avere un tipo di leadership di personalità che saranno in grado di costruire e guidare una squadra. Info </w:t>
      </w:r>
      <w:hyperlink r:id="rId620">
        <w:r>
          <w:rPr>
            <w:rStyle w:val="InternetLink"/>
          </w:rPr>
          <w:t>www.tiscali.it</w:t>
        </w:r>
      </w:hyperlink>
    </w:p>
    <w:p>
      <w:pPr>
        <w:pStyle w:val="Normal"/>
        <w:widowControl w:val="false"/>
        <w:autoSpaceDE w:val="false"/>
        <w:rPr>
          <w:color w:val="786953"/>
        </w:rPr>
      </w:pPr>
      <w:r>
        <w:rPr>
          <w:color w:val="786953"/>
        </w:rPr>
        <w:t>PROMOTER</w:t>
      </w:r>
    </w:p>
    <w:p>
      <w:pPr>
        <w:pStyle w:val="Normal"/>
        <w:widowControl w:val="false"/>
        <w:autoSpaceDE w:val="false"/>
        <w:rPr>
          <w:color w:val="786953"/>
        </w:rPr>
      </w:pPr>
      <w:r>
        <w:rPr>
          <w:color w:val="786953"/>
        </w:rPr>
        <w:t>nostro Cliente: Prestigiosa concessionaria d’auto on lineCi ha incaricati di ricercare un/una:</w:t>
        <w:br/>
        <w:t xml:space="preserve">Promoter per concorso a premiIl lavoro:Il/La nostro/a promoter avrà il compito di: • consegnare la cartolina di partecipazione al concorso ai clienti del supermercato, </w:t>
        <w:br/>
        <w:t xml:space="preserve">• dare spiegazioni sul concorso, e sul premio , </w:t>
        <w:br/>
        <w:t>• fornire il catalogo completo delle auto nuove e usate che il nostro cliente vende. Il profilo:</w:t>
        <w:br/>
        <w:t xml:space="preserve">Il/la candidato/a ideale ha un approccio cordiale e disponibile al confronto. E’ in possesso di ottime doti comunicative e organizzative. Gradita la conoscenza del mondo autoIl contratto:Contratto di prestazione d’opera occasionale dal 26 aprile al 04 maggio. Giornata full timePer candidarsi:inviare cv corredato di foto a </w:t>
      </w:r>
      <w:hyperlink r:id="rId621">
        <w:r>
          <w:rPr>
            <w:rStyle w:val="InternetLink"/>
          </w:rPr>
          <w:t>promoter@manpower.it</w:t>
        </w:r>
      </w:hyperlink>
    </w:p>
    <w:p>
      <w:pPr>
        <w:pStyle w:val="Normal"/>
        <w:widowControl w:val="false"/>
        <w:autoSpaceDE w:val="false"/>
        <w:rPr>
          <w:color w:val="786953"/>
        </w:rPr>
      </w:pPr>
      <w:r>
        <w:rPr>
          <w:color w:val="786953"/>
        </w:rPr>
        <w:t>GEOMETRA</w:t>
      </w:r>
    </w:p>
    <w:p>
      <w:pPr>
        <w:pStyle w:val="Normal"/>
        <w:widowControl w:val="false"/>
        <w:autoSpaceDE w:val="false"/>
        <w:rPr>
          <w:color w:val="786953"/>
        </w:rPr>
      </w:pPr>
      <w:r>
        <w:rPr>
          <w:color w:val="786953"/>
        </w:rPr>
        <w:t>La Ditta Bisignano Costruzioni,ricerca geometra disponibile a viaggiare in tutta Italia,per la consulenza dei nostri clienti.Offresi ALTE PERCENTUALI SUL VENDUTO!Inviare curriculum:www.bisignanocostruzioni.com</w:t>
      </w:r>
    </w:p>
    <w:p>
      <w:pPr>
        <w:pStyle w:val="Normal"/>
        <w:widowControl w:val="false"/>
        <w:autoSpaceDE w:val="false"/>
        <w:rPr>
          <w:color w:val="786953"/>
        </w:rPr>
      </w:pPr>
      <w:r>
        <w:rPr>
          <w:color w:val="786953"/>
        </w:rPr>
        <w:t>ADDETTO SPORTELLO</w:t>
      </w:r>
    </w:p>
    <w:p>
      <w:pPr>
        <w:pStyle w:val="Normal"/>
        <w:widowControl w:val="false"/>
        <w:autoSpaceDE w:val="false"/>
        <w:rPr>
          <w:color w:val="786953"/>
        </w:rPr>
      </w:pPr>
      <w:r>
        <w:rPr>
          <w:color w:val="786953"/>
        </w:rPr>
        <w:t>Obiettivo Lavoro SpA è la più grande società italiana specializzata nella moderna gestione delle risorse umane.</w:t>
        <w:br/>
        <w:t>Il nostro cliente è un importante gruppo bancario presente con le sue filiali su tutto il territorio nazionale.</w:t>
        <w:br/>
        <w:t xml:space="preserve">Per il rafforzamento del proprio organico ha incaricato la nostra Permanent Placement Division di selezionare </w:t>
        <w:br/>
        <w:t xml:space="preserve">ADDETTO/A di SPORTELLO </w:t>
        <w:br/>
        <w:t>app. cat. protette invalidi civili</w:t>
        <w:br/>
        <w:t>Il candidato/a ideale dovrà: • Gestione dell’operatività di cassa (versamenti, prelievi, pensioni, utenze)Requisiti richiesti:</w:t>
        <w:br/>
        <w:t>• Diploma di maturità e/o Laurea • Appartenenza categorie protette invalidi civili• Preferibile esperienza in ruoli analoghi c/o istituti di credito, finanziarie ed in generale società operanti nell’ambito dei servizi finanziari;</w:t>
        <w:br/>
        <w:t>• Empatia, organizzazione, predisposizione alla relazione, capacità negoziali, pazienza</w:t>
        <w:br/>
        <w:t xml:space="preserve">L’Azienda offre inserimento diretto a tempo determinato indeterminato con retribuzione commisurata al grado di corredato di consenso al trattamento dei dati personali (D. Lgs. 196/03) a: </w:t>
      </w:r>
      <w:hyperlink r:id="rId622">
        <w:r>
          <w:rPr>
            <w:rStyle w:val="InternetLink"/>
          </w:rPr>
          <w:t>permanentPN1@obiettivolavoro.it</w:t>
        </w:r>
      </w:hyperlink>
    </w:p>
    <w:p>
      <w:pPr>
        <w:pStyle w:val="Normal"/>
        <w:widowControl w:val="false"/>
        <w:autoSpaceDE w:val="false"/>
        <w:rPr>
          <w:color w:val="786953"/>
        </w:rPr>
      </w:pPr>
      <w:r>
        <w:rPr>
          <w:color w:val="786953"/>
        </w:rPr>
        <w:t>STAGE</w:t>
      </w:r>
    </w:p>
    <w:p>
      <w:pPr>
        <w:pStyle w:val="Normal"/>
        <w:widowControl w:val="false"/>
        <w:autoSpaceDE w:val="false"/>
        <w:rPr>
          <w:color w:val="786953"/>
        </w:rPr>
      </w:pPr>
      <w:r>
        <w:rPr>
          <w:color w:val="786953"/>
        </w:rPr>
        <w:t xml:space="preserve">Salmoiraghi &amp; Viganò è, in Italia, marchio leader nel panorama dell’ottica al dettaglio: con i suoi 500 punti vendita, diretti ed in franchising, rappresenta una catena di rilevanza nazionale che presidia il territorio con concept store diversi a seconda delle esigenze locali e degli stili di vita dei propri consumatori. </w:t>
        <w:br/>
        <w:t>Attraverso i propri punti vendita, Salmoiraghi &amp; Viganò vuole rendere concreti valori quali: dinamismo, innovazione di prodotto e continua attenzione alle necessità dei clienti, a cui viene riservata una gamma completa di servizi dedicati.</w:t>
        <w:br/>
        <w:t>Salmoiraghi &amp; Viganò distribuisce i brand più prestigiosi del panorama internazionale, dettando così le tendenze di mercato. L’offerta si completa con le proprie linee di occhiali da vista e da sole sviluppate grazie allo studio costante di forme e di materiali. Salmoiraghi &amp; Viganò pone inoltre estrema attenzione all’aspetto tecnologico delle lenti oftalmiche e delle lenti a contatto: oltre alle proprie linee, l’azienda sceglie i prodotti dei fornitori più importanti per proporre ai propri clienti un’offerta ampia e di qualità.</w:t>
        <w:br/>
        <w:t xml:space="preserve">Azienda operante nel settore del commercio di prodotti ottici, ricerca un/a Stageur. Info </w:t>
      </w:r>
      <w:hyperlink r:id="rId623">
        <w:r>
          <w:rPr>
            <w:rStyle w:val="InternetLink"/>
          </w:rPr>
          <w:t>www.tiscali.it</w:t>
        </w:r>
      </w:hyperlink>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b/>
          <w:b/>
          <w:bCs/>
          <w:color w:val="786953"/>
          <w:sz w:val="18"/>
          <w:szCs w:val="18"/>
          <w:lang w:val="en-US"/>
        </w:rPr>
      </w:pPr>
      <w:r>
        <w:rPr>
          <w:rFonts w:cs="Tahoma" w:ascii="Tahoma" w:hAnsi="Tahoma"/>
          <w:b/>
          <w:bCs/>
          <w:color w:val="786953"/>
          <w:sz w:val="18"/>
          <w:szCs w:val="18"/>
          <w:lang w:val="en-US"/>
        </w:rPr>
      </w:r>
    </w:p>
    <w:p>
      <w:pPr>
        <w:pStyle w:val="Normal"/>
        <w:widowControl w:val="false"/>
        <w:autoSpaceDE w:val="false"/>
        <w:rPr>
          <w:lang w:val="en-US"/>
        </w:rPr>
      </w:pPr>
      <w:r>
        <w:rPr>
          <w:b/>
          <w:bCs/>
          <w:lang w:val="en-US"/>
        </w:rPr>
        <w:t xml:space="preserve">PISA e provincia </w:t>
      </w:r>
    </w:p>
    <w:p>
      <w:pPr>
        <w:pStyle w:val="Normal"/>
        <w:widowControl w:val="false"/>
        <w:autoSpaceDE w:val="false"/>
        <w:rPr>
          <w:lang w:val="en-US"/>
        </w:rPr>
      </w:pPr>
      <w:r>
        <w:rPr>
          <w:lang w:val="en-US"/>
        </w:rPr>
        <w:t>MAGAZZINIERE</w:t>
      </w:r>
    </w:p>
    <w:p>
      <w:pPr>
        <w:pStyle w:val="Normal"/>
        <w:widowControl w:val="false"/>
        <w:autoSpaceDE w:val="false"/>
        <w:rPr/>
      </w:pPr>
      <w:r>
        <w:rPr/>
        <w:t xml:space="preserve">Gi Group per importante Azienda cliente ricerca 1 MAGAZZINIERE CONSEGNATARIO. Richiesta esperienza in attività di carico/sacrico merce in uscita, consegna prodotti presso clienti, attività logistica e gestione magazzino. Richiesto possesso di patente C. Richiesta disponibilità a turni flessibili e a lavorare in celle frigorifere.Disponibilità: full timeZona: FaugliDurata contratto: 1 mese prorogabile.Filiale di Pontedera - via Saffi, 12Tel.0587.59100 - Fax.0587.5909email: </w:t>
      </w:r>
      <w:hyperlink r:id="rId624">
        <w:r>
          <w:rPr>
            <w:rStyle w:val="InternetLink"/>
            <w:color w:val="0000FF"/>
            <w:u w:val="single"/>
          </w:rPr>
          <w:t>pontedera.saffi@gigroup.it</w:t>
        </w:r>
      </w:hyperlink>
    </w:p>
    <w:p>
      <w:pPr>
        <w:pStyle w:val="Normal"/>
        <w:widowControl w:val="false"/>
        <w:autoSpaceDE w:val="false"/>
        <w:rPr/>
      </w:pPr>
      <w:r>
        <w:rPr/>
        <w:t>OTTICO</w:t>
      </w:r>
    </w:p>
    <w:p>
      <w:pPr>
        <w:pStyle w:val="Normal"/>
        <w:widowControl w:val="false"/>
        <w:autoSpaceDE w:val="false"/>
        <w:rPr/>
      </w:pPr>
      <w:r>
        <w:rPr/>
        <w:t>Gi Group filiale di Pisa ricerca per importante azienda operante nel settore dell'Ottica,</w:t>
      </w:r>
      <w:r>
        <w:rPr>
          <w:b/>
          <w:bCs/>
        </w:rPr>
        <w:t xml:space="preserve">UN OTTICO </w:t>
      </w:r>
      <w:r>
        <w:rPr/>
        <w:t xml:space="preserve">E' richesto diploma specifico del settore, predisposizione al rapporto con la clientela, flessibilità.Si offre contratto a termine e inquadramento secondo CCNL di riferimento.La ricerca riveste carattere di urgenza, si prega di contattare la filiale Gi Group di Pisa:Via Fiorentina 27/29 56127 Pisatel 0509711776email </w:t>
      </w:r>
      <w:hyperlink r:id="rId625">
        <w:r>
          <w:rPr>
            <w:rStyle w:val="InternetLink"/>
            <w:color w:val="0000FF"/>
            <w:u w:val="single"/>
          </w:rPr>
          <w:t>pisa.lungarno@gigroup.it</w:t>
        </w:r>
      </w:hyperlink>
      <w:r>
        <w:rPr/>
        <w:t>fax 050575600</w:t>
      </w:r>
    </w:p>
    <w:p>
      <w:pPr>
        <w:pStyle w:val="Normal"/>
        <w:widowControl w:val="false"/>
        <w:autoSpaceDE w:val="false"/>
        <w:rPr/>
      </w:pPr>
      <w:r>
        <w:rPr/>
        <w:t>VENDITORI</w:t>
      </w:r>
    </w:p>
    <w:p>
      <w:pPr>
        <w:pStyle w:val="Normal"/>
        <w:widowControl w:val="false"/>
        <w:autoSpaceDE w:val="false"/>
        <w:rPr/>
      </w:pPr>
      <w:r>
        <w:rPr>
          <w:rStyle w:val="StrongEmphasis"/>
        </w:rPr>
        <w:t>Benton srl</w:t>
      </w:r>
      <w:r>
        <w:rPr/>
        <w:t>, per conto di una grande S.p.A.,Seleziona (LI - PI - LU)</w:t>
      </w:r>
      <w:r>
        <w:rPr>
          <w:rStyle w:val="StrongEmphasis"/>
        </w:rPr>
        <w:t>VENDITORI</w:t>
      </w:r>
      <w:r>
        <w:rPr/>
        <w:t xml:space="preserve">TRATTAMENTO ACQUA POTABILEProdotto italiano esclusivoProposta al cliente imbattibile e irresistibileOttime provvigioniPossibilità di crescitaPer un incontro informativo inviare C.V. INFO </w:t>
      </w:r>
      <w:hyperlink r:id="rId626">
        <w:r>
          <w:rPr>
            <w:rStyle w:val="InternetLink"/>
          </w:rPr>
          <w:t>www.tiscali.it</w:t>
        </w:r>
      </w:hyperlink>
    </w:p>
    <w:p>
      <w:pPr>
        <w:pStyle w:val="Normal"/>
        <w:widowControl w:val="false"/>
        <w:autoSpaceDE w:val="false"/>
        <w:rPr/>
      </w:pPr>
      <w:r>
        <w:rPr/>
        <w:t>INGEGNERE</w:t>
      </w:r>
    </w:p>
    <w:p>
      <w:pPr>
        <w:pStyle w:val="Normal"/>
        <w:widowControl w:val="false"/>
        <w:autoSpaceDE w:val="false"/>
        <w:rPr/>
      </w:pPr>
      <w:r>
        <w:rPr/>
        <w:t xml:space="preserve">Gi Group per importante Azienda cliente ricerca 1 NEO LAUREATO IN INGEGNERIA ELETTRONICA. Richiesta laurea in ingegneria elettronica e minima esperienza di stage o tirocini.Disponibilità: full timeZona: PontederaDurata contratto: 1 mese + possibile assunzione c/o Azienda clientFiliale di Pontedera - via Saffi, 12Tel.0587.59100 - Fax.0587.5909email: </w:t>
      </w:r>
      <w:hyperlink r:id="rId627">
        <w:r>
          <w:rPr>
            <w:rStyle w:val="InternetLink"/>
            <w:color w:val="0000FF"/>
            <w:u w:val="single"/>
          </w:rPr>
          <w:t>pontedera.saffi@gigroup.it</w:t>
        </w:r>
      </w:hyperlink>
    </w:p>
    <w:p>
      <w:pPr>
        <w:pStyle w:val="Normal"/>
        <w:widowControl w:val="false"/>
        <w:autoSpaceDE w:val="false"/>
        <w:rPr/>
      </w:pPr>
      <w:r>
        <w:rPr/>
        <w:t>AGENTI</w:t>
      </w:r>
    </w:p>
    <w:p>
      <w:pPr>
        <w:pStyle w:val="Normal"/>
        <w:widowControl w:val="false"/>
        <w:autoSpaceDE w:val="false"/>
        <w:rPr/>
      </w:pPr>
      <w:r>
        <w:rPr/>
        <w:t xml:space="preserve">Distribuzione del farmaco e servizi in farmacia - Società con sede a Milano, </w:t>
      </w:r>
      <w:r>
        <w:rPr>
          <w:b/>
          <w:bCs/>
        </w:rPr>
        <w:t>operante nella distribuzione del farmaco</w:t>
      </w:r>
      <w:r>
        <w:rPr/>
        <w:t>, per lo sviluppo della propria Rete di Vendita ricerca</w:t>
        <w:br/>
      </w:r>
      <w:r>
        <w:rPr>
          <w:b/>
          <w:bCs/>
        </w:rPr>
        <w:t>AGENTI MONOMANDATARI</w:t>
      </w:r>
      <w:r>
        <w:rPr/>
        <w:br/>
      </w:r>
      <w:r>
        <w:rPr>
          <w:b/>
          <w:bCs/>
        </w:rPr>
        <w:t>LOMBARDIA</w:t>
      </w:r>
      <w:r>
        <w:rPr/>
        <w:t xml:space="preserve"> (MI nord, MI città - LO, VA-CO, BS-CR)</w:t>
      </w:r>
      <w:r>
        <w:rPr>
          <w:b/>
          <w:bCs/>
        </w:rPr>
        <w:t>TRIVENETO</w:t>
      </w:r>
      <w:r>
        <w:rPr/>
        <w:t xml:space="preserve"> (TN-BZ-VR NORD, PD-VI-RO, FRIULI)</w:t>
        <w:br/>
      </w:r>
      <w:r>
        <w:rPr>
          <w:b/>
          <w:bCs/>
        </w:rPr>
        <w:t>TOSCANA</w:t>
      </w:r>
      <w:r>
        <w:rPr/>
        <w:t xml:space="preserve"> (PI-LI-GR)</w:t>
      </w:r>
      <w:r>
        <w:rPr>
          <w:b/>
          <w:bCs/>
        </w:rPr>
        <w:t>La posizione:</w:t>
      </w:r>
      <w:r>
        <w:rPr/>
        <w:t xml:space="preserve"> riportando direttamente all'Area Manager il candidato avrà la responsabilità del conseguimento degli obiettivi di vendita nell'area di competenza attraverso: </w:t>
        <w:br/>
        <w:t>- lo sviluppo delle vendite nella zona assegnata</w:t>
        <w:br/>
        <w:t>- il monitoraggio delle proprie attività sulla base dei risultati ottenuti</w:t>
        <w:br/>
        <w:t>- il contatto diretto e continuativo con i clienti</w:t>
        <w:br/>
        <w:t>- il monitoraggio della concorrenza.</w:t>
      </w:r>
      <w:r>
        <w:rPr>
          <w:b/>
          <w:bCs/>
        </w:rPr>
        <w:t>Il profilo ideale:</w:t>
      </w:r>
      <w:r>
        <w:rPr/>
        <w:br/>
        <w:t>- diploma- consolidata e qualificata esperienza nella vendita preferibilmente nel settore farmaco/parafarmaco- padronanza degli applicativi del pacchetto Microsoft Office,- capacità di lavorare per obiettivi, doti relazionali, comunicative e negoziali- iscrizione ENASARCO. </w:t>
        <w:br/>
        <w:t>Verranno presi in considerazione solo candidati residenti nelle zone indicate e in possesso dei requisiti richiesti. Remunerazione provvigionale ed incentivi a raggiungimento obiettivi.</w:t>
        <w:br/>
        <w:t>Gli interessati, ambosessi (L 903/77), trasmettano con urgenza dettagliato CV citando il riferimento, allegando esplicito consenso al trattamento dei dati, preferibilmente via e-mail specificando la zona di interesse.</w:t>
        <w:br/>
        <w:t>L'informativa ex Dlgs n.196/2003 (privacy) è consultabile sul sito www.praxi.com (Aut. MLPS n. 13/1/0003868/03.04).</w:t>
        <w:br/>
        <w:t>PRAXI S.p.a. - Organizzazione e Consulenza - Organizzazione - Informatica - Valutazioni e Perizie - Risorse Umane 35131 Padova Via N. Tommaseo 76/D www.praxi.com</w:t>
        <w:br/>
        <w:t>BOLOGNA – BRESCIA – FIRENZE – GENOVA – MILANO – NAPOLI – PADOVA - ROMA – TORINO – VERONA - MÜNCHEN</w:t>
      </w:r>
      <w:r>
        <w:rPr>
          <w:b/>
          <w:bCs/>
        </w:rPr>
        <w:t xml:space="preserve">Informatica/MS OFFICE: </w:t>
      </w:r>
      <w:r>
        <w:rPr/>
        <w:t xml:space="preserve">Buono INFO </w:t>
      </w:r>
      <w:hyperlink r:id="rId628">
        <w:r>
          <w:rPr>
            <w:rStyle w:val="InternetLink"/>
          </w:rPr>
          <w:t>www.infojobs.it</w:t>
        </w:r>
      </w:hyperlink>
    </w:p>
    <w:p>
      <w:pPr>
        <w:pStyle w:val="Normal"/>
        <w:widowControl w:val="false"/>
        <w:autoSpaceDE w:val="false"/>
        <w:rPr/>
      </w:pPr>
      <w:r>
        <w:rPr/>
        <w:t>ADDETTO LAVANDERIE</w:t>
      </w:r>
    </w:p>
    <w:p>
      <w:pPr>
        <w:pStyle w:val="Normal"/>
        <w:widowControl w:val="false"/>
        <w:autoSpaceDE w:val="false"/>
        <w:rPr>
          <w:color w:val="000000"/>
        </w:rPr>
      </w:pPr>
      <w:r>
        <w:rPr>
          <w:color w:val="000000"/>
        </w:rPr>
        <w:t xml:space="preserve">Per azienda nel settore delle lavanderie industriali si ricercano 3 addetti con esperienza per attività di raccolta e smistamento capiedesperienza nella gestione del personale. Zona: Pisa e comuni limitrofiDurata contratto:  2 mesi + prorogGi Group SpA </w:t>
        <w:br/>
        <w:t>Piazza Dante, 17/BCap 55049 Viareggio Tel. 0584/945450 Fax. 0584/433180 Mail. viareggio.dante@gigroup.it</w:t>
      </w:r>
    </w:p>
    <w:p>
      <w:pPr>
        <w:pStyle w:val="Normal"/>
        <w:widowControl w:val="false"/>
        <w:autoSpaceDE w:val="false"/>
        <w:rPr/>
      </w:pPr>
      <w:r>
        <w:rPr/>
        <w:t>TAPPEZZIERE</w:t>
      </w:r>
    </w:p>
    <w:p>
      <w:pPr>
        <w:pStyle w:val="Normal"/>
        <w:widowControl w:val="false"/>
        <w:autoSpaceDE w:val="false"/>
        <w:rPr/>
      </w:pPr>
      <w:r>
        <w:rPr/>
        <w:t xml:space="preserve">Gi Group per importante Azienda cliente ricerca 1 TAPPEZZIERE ESPERTO. Richiesta pregressaesperienza nella mansione.Disponibilità: full timeZona: PonsaccoDurata contratto: 1 mese + possibilità di assunzione c/o Azienda clienteFiliale di Pontedera - via Saffi, 12Tel.0587.59100 - Fax.-0587.5909email: </w:t>
      </w:r>
      <w:hyperlink r:id="rId629">
        <w:r>
          <w:rPr>
            <w:rStyle w:val="InternetLink"/>
            <w:color w:val="0000FF"/>
            <w:u w:val="single"/>
          </w:rPr>
          <w:t>pontedera.saffi@gigroup.it</w:t>
        </w:r>
      </w:hyperlink>
    </w:p>
    <w:p>
      <w:pPr>
        <w:pStyle w:val="Normal"/>
        <w:widowControl w:val="false"/>
        <w:autoSpaceDE w:val="false"/>
        <w:rPr/>
      </w:pPr>
      <w:r>
        <w:rPr/>
        <w:t>ADDETTO PULIZIE</w:t>
      </w:r>
    </w:p>
    <w:p>
      <w:pPr>
        <w:pStyle w:val="Normal"/>
        <w:widowControl w:val="false"/>
        <w:autoSpaceDE w:val="false"/>
        <w:rPr>
          <w:color w:val="786953"/>
        </w:rPr>
      </w:pPr>
      <w:r>
        <w:rPr>
          <w:color w:val="786953"/>
        </w:rPr>
        <w:t>Synergie Italia Agenzia per il Lavoro S.p.A. - Filiale di Poggibonsi (SI)ricerca ADDETTO/A PULIZIA</w:t>
        <w:br/>
        <w:t>Richiesta disponibilità a part time di 12 ore settimanali il lunedì, mercoledì e venerdì mattina.Sede di lavoro: Santa Croce sull'Arno INFO www.tiscali.it</w:t>
      </w:r>
    </w:p>
    <w:p>
      <w:pPr>
        <w:pStyle w:val="Normal"/>
        <w:widowControl w:val="false"/>
        <w:autoSpaceDE w:val="false"/>
        <w:rPr/>
      </w:pPr>
      <w:r>
        <w:rPr/>
        <w:t>PERITO MECCANICO</w:t>
      </w:r>
    </w:p>
    <w:p>
      <w:pPr>
        <w:pStyle w:val="Normal"/>
        <w:widowControl w:val="false"/>
        <w:autoSpaceDE w:val="false"/>
        <w:rPr>
          <w:color w:val="786953"/>
        </w:rPr>
      </w:pPr>
      <w:r>
        <w:rPr>
          <w:color w:val="786953"/>
        </w:rPr>
        <w:t xml:space="preserve">Ricerchiamo periti meccanici con minima esperienza nella mansione. Zona di lavoro Ponsacco. Orario di lavoro full time. Info </w:t>
      </w:r>
      <w:hyperlink r:id="rId630">
        <w:r>
          <w:rPr>
            <w:rStyle w:val="InternetLink"/>
          </w:rPr>
          <w:t>www.tiscali.it</w:t>
        </w:r>
      </w:hyperlink>
    </w:p>
    <w:p>
      <w:pPr>
        <w:pStyle w:val="Normal"/>
        <w:widowControl w:val="false"/>
        <w:autoSpaceDE w:val="false"/>
        <w:rPr>
          <w:color w:val="786953"/>
        </w:rPr>
      </w:pPr>
      <w:r>
        <w:rPr>
          <w:color w:val="786953"/>
        </w:rPr>
        <w:t>ADDETTO TAGLIO LASER</w:t>
      </w:r>
    </w:p>
    <w:p>
      <w:pPr>
        <w:pStyle w:val="Normal"/>
        <w:widowControl w:val="false"/>
        <w:autoSpaceDE w:val="false"/>
        <w:rPr>
          <w:color w:val="786953"/>
        </w:rPr>
      </w:pPr>
      <w:r>
        <w:rPr>
          <w:color w:val="786953"/>
        </w:rPr>
        <w:t xml:space="preserve">Per azienda settore metalmeccanico ricerchiamo un addetto al taglio laser con esperienza nella mansione. Missione finalizzata all'inserimento. Zona di lavoro Ponsacco. Info </w:t>
      </w:r>
      <w:hyperlink r:id="rId631">
        <w:r>
          <w:rPr>
            <w:rStyle w:val="InternetLink"/>
          </w:rPr>
          <w:t>www.tiscali.it</w:t>
        </w:r>
      </w:hyperlink>
    </w:p>
    <w:p>
      <w:pPr>
        <w:pStyle w:val="Normal"/>
        <w:widowControl w:val="false"/>
        <w:autoSpaceDE w:val="false"/>
        <w:rPr>
          <w:color w:val="786953"/>
        </w:rPr>
      </w:pPr>
      <w:r>
        <w:rPr>
          <w:color w:val="786953"/>
        </w:rPr>
        <w:t>DISEGNATORE CAD</w:t>
      </w:r>
    </w:p>
    <w:p>
      <w:pPr>
        <w:pStyle w:val="Normal"/>
        <w:widowControl w:val="false"/>
        <w:autoSpaceDE w:val="false"/>
        <w:rPr>
          <w:color w:val="786953"/>
        </w:rPr>
      </w:pPr>
      <w:r>
        <w:rPr>
          <w:color w:val="786953"/>
        </w:rPr>
        <w:t xml:space="preserve">Azienda settore legno ricerca un/una progettista cad con esperienza nel settore del mobile. Il candidato ideale dovrà collaborare con l'ufficio tecnico, deve saper sviluppare ordini e piantine e deve essere competente nell'uso di autocad 2D e 3D. Zona di lavoro Cascina. Missione finalizzata all'inserimento. INFO </w:t>
      </w:r>
      <w:hyperlink r:id="rId632">
        <w:r>
          <w:rPr>
            <w:rStyle w:val="InternetLink"/>
          </w:rPr>
          <w:t>www.tiscali.it</w:t>
        </w:r>
      </w:hyperlink>
    </w:p>
    <w:p>
      <w:pPr>
        <w:pStyle w:val="Normal"/>
        <w:widowControl w:val="false"/>
        <w:autoSpaceDE w:val="false"/>
        <w:rPr>
          <w:rFonts w:ascii="Tahoma" w:hAnsi="Tahoma" w:cs="Tahoma"/>
          <w:color w:val="786953"/>
          <w:sz w:val="18"/>
          <w:szCs w:val="18"/>
        </w:rPr>
      </w:pPr>
      <w:r>
        <w:rPr>
          <w:rFonts w:cs="Tahoma" w:ascii="Tahoma" w:hAnsi="Tahoma"/>
          <w:color w:val="786953"/>
          <w:sz w:val="18"/>
          <w:szCs w:val="18"/>
        </w:rPr>
      </w:r>
    </w:p>
    <w:p>
      <w:pPr>
        <w:pStyle w:val="Normal"/>
        <w:widowControl w:val="false"/>
        <w:autoSpaceDE w:val="false"/>
        <w:rPr>
          <w:rFonts w:ascii="Tahoma" w:hAnsi="Tahoma" w:cs="Tahoma"/>
          <w:b/>
          <w:b/>
          <w:bCs/>
          <w:color w:val="786953"/>
          <w:sz w:val="18"/>
          <w:szCs w:val="18"/>
          <w:lang w:val="en-US"/>
        </w:rPr>
      </w:pPr>
      <w:r>
        <w:rPr>
          <w:rFonts w:cs="Tahoma" w:ascii="Tahoma" w:hAnsi="Tahoma"/>
          <w:b/>
          <w:bCs/>
          <w:color w:val="786953"/>
          <w:sz w:val="18"/>
          <w:szCs w:val="18"/>
          <w:lang w:val="en-US"/>
        </w:rPr>
      </w:r>
    </w:p>
    <w:p>
      <w:pPr>
        <w:pStyle w:val="Normal"/>
        <w:widowControl w:val="false"/>
        <w:autoSpaceDE w:val="false"/>
        <w:rPr>
          <w:lang w:val="en-US"/>
        </w:rPr>
      </w:pPr>
      <w:r>
        <w:rPr>
          <w:b/>
          <w:bCs/>
          <w:lang w:val="en-US"/>
        </w:rPr>
        <w:t xml:space="preserve">PISTOIA e provincia </w:t>
      </w:r>
    </w:p>
    <w:p>
      <w:pPr>
        <w:pStyle w:val="Normal"/>
        <w:widowControl w:val="false"/>
        <w:autoSpaceDE w:val="false"/>
        <w:rPr>
          <w:lang w:val="en-US"/>
        </w:rPr>
      </w:pPr>
      <w:r>
        <w:rPr>
          <w:lang w:val="en-US"/>
        </w:rPr>
        <w:t>MANUTENTORE</w:t>
      </w:r>
    </w:p>
    <w:p>
      <w:pPr>
        <w:pStyle w:val="Normal"/>
        <w:widowControl w:val="false"/>
        <w:autoSpaceDE w:val="false"/>
        <w:rPr/>
      </w:pPr>
      <w:r>
        <w:rPr/>
        <w:t>Manutentore elettromeccanico di stabilimento industriale. Richiesta esperienza nel ruolo. Missione immediata. Luogo di lavoro: Valdinievole 0572/954990</w:t>
      </w:r>
    </w:p>
    <w:p>
      <w:pPr>
        <w:pStyle w:val="Normal"/>
        <w:widowControl w:val="false"/>
        <w:autoSpaceDE w:val="false"/>
        <w:rPr/>
      </w:pPr>
      <w:r>
        <w:rPr/>
        <w:t>MAGAZZINIERE</w:t>
      </w:r>
    </w:p>
    <w:p>
      <w:pPr>
        <w:pStyle w:val="Normal"/>
        <w:widowControl w:val="false"/>
        <w:autoSpaceDE w:val="false"/>
        <w:rPr/>
      </w:pPr>
      <w:r>
        <w:rPr/>
        <w:t>Magazziniere preparatore ordini, uso transpallet. Disponibilità a lavorare a -20°. Richiesta esperienza nel ruolo. Missione immediata. Luogo di lavoro: Valdinievole 0572/954990</w:t>
      </w:r>
    </w:p>
    <w:p>
      <w:pPr>
        <w:pStyle w:val="Normal"/>
        <w:widowControl w:val="false"/>
        <w:autoSpaceDE w:val="false"/>
        <w:rPr>
          <w:lang w:val="en-US"/>
        </w:rPr>
      </w:pPr>
      <w:r>
        <w:rPr>
          <w:lang w:val="en-US"/>
        </w:rPr>
        <w:t>SALDATORE</w:t>
      </w:r>
    </w:p>
    <w:p>
      <w:pPr>
        <w:pStyle w:val="Normal"/>
        <w:widowControl w:val="false"/>
        <w:autoSpaceDE w:val="false"/>
        <w:rPr/>
      </w:pPr>
      <w:r>
        <w:rPr/>
        <w:t>Saldatore a tig su acciaio inox. Missione immediata, luogo di lavoro: Larciano/ Lamporecchio 0572/954990</w:t>
      </w:r>
    </w:p>
    <w:p>
      <w:pPr>
        <w:pStyle w:val="Normal"/>
        <w:widowControl w:val="false"/>
        <w:autoSpaceDE w:val="false"/>
        <w:rPr/>
      </w:pPr>
      <w:r>
        <w:rPr/>
        <w:t>ADDETTO ACQUISTI</w:t>
      </w:r>
    </w:p>
    <w:p>
      <w:pPr>
        <w:pStyle w:val="Normal"/>
        <w:widowControl w:val="false"/>
        <w:autoSpaceDE w:val="false"/>
        <w:rPr/>
      </w:pPr>
      <w:r>
        <w:rPr/>
        <w:t>Addetto/a all’ufficio acquisti per la gestione fornitori. Richiesta esperienza nel ruolo. Missione immediata. Luogo di lavoro: Lamporecchio. 0572/954990</w:t>
      </w:r>
    </w:p>
    <w:p>
      <w:pPr>
        <w:pStyle w:val="Normal"/>
        <w:widowControl w:val="false"/>
        <w:autoSpaceDE w:val="false"/>
        <w:rPr/>
      </w:pPr>
      <w:r>
        <w:rPr/>
        <w:t>ADDETTI MACCHINE</w:t>
      </w:r>
    </w:p>
    <w:p>
      <w:pPr>
        <w:pStyle w:val="Normal"/>
        <w:widowControl w:val="false"/>
        <w:autoSpaceDE w:val="false"/>
        <w:rPr/>
      </w:pPr>
      <w:r>
        <w:rPr/>
        <w:t xml:space="preserve">Addetti alle macchine circolari per maglieria. Orario di lavoro: turni diurni, 6-14 e 14-22. Luogo di lavoro: Quarrata (PT) </w:t>
      </w:r>
    </w:p>
    <w:p>
      <w:pPr>
        <w:pStyle w:val="Normal"/>
        <w:widowControl w:val="false"/>
        <w:autoSpaceDE w:val="false"/>
        <w:rPr/>
      </w:pPr>
      <w:r>
        <w:rPr/>
        <w:t>0572/954990</w:t>
      </w:r>
    </w:p>
    <w:p>
      <w:pPr>
        <w:pStyle w:val="Normal"/>
        <w:widowControl w:val="false"/>
        <w:autoSpaceDE w:val="false"/>
        <w:rPr/>
      </w:pPr>
      <w:r>
        <w:rPr/>
        <w:t>OPERAI</w:t>
      </w:r>
    </w:p>
    <w:p>
      <w:pPr>
        <w:pStyle w:val="Normal"/>
        <w:widowControl w:val="false"/>
        <w:autoSpaceDE w:val="false"/>
        <w:rPr/>
      </w:pPr>
      <w:r>
        <w:rPr/>
        <w:t>Operai/e addetti al montaggio tomaie su forma e messa a punto della tomaia premonta sulla forma, eventuale esecuzione di scalcagnata a mano con esperienza nel ruolo. Missione immediata, luogo di lavoro Valdinievole 0572/954990</w:t>
      </w:r>
    </w:p>
    <w:p>
      <w:pPr>
        <w:pStyle w:val="Normal"/>
        <w:widowControl w:val="false"/>
        <w:autoSpaceDE w:val="false"/>
        <w:rPr/>
      </w:pPr>
      <w:r>
        <w:rPr/>
        <w:t>OPERAIO</w:t>
      </w:r>
    </w:p>
    <w:p>
      <w:pPr>
        <w:pStyle w:val="Normal"/>
        <w:widowControl w:val="false"/>
        <w:autoSpaceDE w:val="false"/>
        <w:rPr/>
      </w:pPr>
      <w:r>
        <w:rPr/>
        <w:t xml:space="preserve">ricerca OPERAIO addetto alla lavorazione del marmo. Si richiede esperienza nella mansione, nello specifico nell'utilizzo di mole e seghe a ponte. Disponibilità immediata. Zona di lavoro: PistoiDurata contratto: 2 mesi con possibilità di assunzione c/o azienda cliente Gi Group SpA Via Bonellina, 10 Cap 51100 Pistoia Prov: PT Tel. 0573/32698 </w:t>
        <w:br/>
        <w:t xml:space="preserve">Fax. 0573/365017 Mail. </w:t>
      </w:r>
      <w:hyperlink r:id="rId633">
        <w:r>
          <w:rPr>
            <w:rStyle w:val="InternetLink"/>
          </w:rPr>
          <w:t>pistoia.bonellina@gigroup.it</w:t>
        </w:r>
      </w:hyperlink>
      <w:r>
        <w:rPr/>
        <w:t xml:space="preserve"> </w:t>
      </w:r>
    </w:p>
    <w:p>
      <w:pPr>
        <w:pStyle w:val="Normal"/>
        <w:widowControl w:val="false"/>
        <w:autoSpaceDE w:val="false"/>
        <w:rPr/>
      </w:pPr>
      <w:r>
        <w:rPr/>
        <w:t>STORE MANAGER</w:t>
      </w:r>
    </w:p>
    <w:p>
      <w:pPr>
        <w:pStyle w:val="Normal"/>
        <w:widowControl w:val="false"/>
        <w:autoSpaceDE w:val="false"/>
        <w:rPr/>
      </w:pPr>
      <w:r>
        <w:rPr/>
        <w:t xml:space="preserve">ricerca 1 STORE MANAGER per azienda settore cosmesi. Si richiede esperienza nel ruolo, nella vendita, nella gestione di un team e del punto vendita per quanto riguarda la gestione della merce, i turni del personale, la rotazione del prodotto, la realizzazione delle vetrine. Il candidato ideale ha maturato esperienza nel ruolo preferibilmente anche nel settore di riferimento, possiede ottime doti comunicative e relazionali, ha una spiccata propensione alla vendita ed ottime capacità di gestione del personale e di problem solvine.Zona di lavoro: Montecatini TermeDurata contratto: 1 mese con finalità di assunzione c/o azienda clienteGi Group SpA </w:t>
        <w:br/>
        <w:t xml:space="preserve">Via Bonellina, 10 Cap 51100 Pistoia Prov: PT Tel. 0573/32698 Fax. 0573/365017 Mail. pistoia.bonellina@gigroup.it </w:t>
      </w:r>
    </w:p>
    <w:p>
      <w:pPr>
        <w:pStyle w:val="Normal"/>
        <w:widowControl w:val="false"/>
        <w:autoSpaceDE w:val="false"/>
        <w:rPr/>
      </w:pPr>
      <w:r>
        <w:rPr/>
        <w:t>MONTATORE</w:t>
      </w:r>
    </w:p>
    <w:p>
      <w:pPr>
        <w:pStyle w:val="Normal"/>
        <w:widowControl w:val="false"/>
        <w:autoSpaceDE w:val="false"/>
        <w:rPr/>
      </w:pPr>
      <w:r>
        <w:rPr/>
        <w:t>ricerca 1 MONTATORE ELETTRO-MECCANICO per azienda settore alimentare. Si richiedeesperienza nella mansione, preferibilmente maturata nel montaggio e nella manutenzione elettro-meccanica di macchinari industriali.Zona di lavoro: Massa e Cozzile</w:t>
        <w:br/>
        <w:t xml:space="preserve">Durata contratto: 3 mesi con possibilità di assunzione c/o azienda clienteGi Group SpA ViaBonellina, 10 Cap 51100 Pistoia Prov: PT Tel. 0573/32698 Fax. 0573/365017 Mail. </w:t>
      </w:r>
      <w:hyperlink r:id="rId634">
        <w:r>
          <w:rPr>
            <w:rStyle w:val="InternetLink"/>
          </w:rPr>
          <w:t>pistoia.bonellina@gigroup.it</w:t>
        </w:r>
      </w:hyperlink>
    </w:p>
    <w:p>
      <w:pPr>
        <w:pStyle w:val="Normal"/>
        <w:widowControl w:val="false"/>
        <w:autoSpaceDE w:val="false"/>
        <w:rPr/>
      </w:pPr>
      <w:r>
        <w:rPr/>
        <w:t>IMPIEGATO</w:t>
      </w:r>
    </w:p>
    <w:p>
      <w:pPr>
        <w:pStyle w:val="Normal"/>
        <w:widowControl w:val="false"/>
        <w:autoSpaceDE w:val="false"/>
        <w:rPr/>
      </w:pPr>
      <w:r>
        <w:rPr/>
        <w:t>azienda cliente. Si richiede esperienza nella mansione in particolar modo il candidato si occuperà della gestione contabilità clienti, emissione fatture. Preferibile età di apprendistato. Durata contratto: 2 mesi con possibilità di assunzione c/o azienda cliente. Zona: Pistoia.</w:t>
        <w:br/>
        <w:t>I candidati ambosessi (D.lgs. n. 198/2006), sono inviati a leggere sul sito www.gigroup.it l’informativa privacy (D. Lgs. 196/2003). Per informazioni:Gi Group Spa</w:t>
        <w:br/>
        <w:t>Via Bonellina 1051100 Pistoia (PT)0573/326980573/365017 (fax)pistoia.bonellina@gigroup.it</w:t>
        <w:br/>
        <w:t>INGEGNERE</w:t>
      </w:r>
    </w:p>
    <w:p>
      <w:pPr>
        <w:pStyle w:val="Normal"/>
        <w:widowControl w:val="false"/>
        <w:autoSpaceDE w:val="false"/>
        <w:rPr/>
      </w:pPr>
      <w:r>
        <w:rPr/>
        <w:t>ricerca INGEGNERE AMBIENTALE per azienda operante nel settore servizi ecologici. Si richiede conoscenza formulari per la gestione dei rifiuti e procedura sistri, conoscenza normativa ambientale (legge 152) e nello specifico in materia di bonifiche ambientali, iscrizione all'albo.</w:t>
        <w:br/>
        <w:t xml:space="preserve">Zona di lavoro: QuarrataCap 51100 Pistoia Prov: PT Tel. 0573/32698 Fax. 0573/365017 </w:t>
        <w:br/>
        <w:t xml:space="preserve">Mail. pistoia.bonellina@gigroup.it </w:t>
      </w:r>
    </w:p>
    <w:p>
      <w:pPr>
        <w:pStyle w:val="Normal"/>
        <w:widowControl w:val="false"/>
        <w:autoSpaceDE w:val="false"/>
        <w:rPr/>
      </w:pPr>
      <w:r>
        <w:rPr/>
        <w:t>MANUTENTORE</w:t>
      </w:r>
    </w:p>
    <w:p>
      <w:pPr>
        <w:pStyle w:val="Normal"/>
        <w:widowControl w:val="false"/>
        <w:autoSpaceDE w:val="false"/>
        <w:rPr/>
      </w:pPr>
      <w:r>
        <w:rPr/>
        <w:t xml:space="preserve">ricerca 1 MANUTENTORE ELETTROMECCANICO per azienda settore alimentare. Si richiede esperienza nella manutenzione e riparazione guasti meccanici ed elettrici di linee e impianti di produzione.Durata contratto: 3 mesi con possibilità di assunzione c/o azienda clienteZona di lavoro:ValdinievolGi Group SpA Via Bonellina, 10 Cap 51100 Pistoia Prov: PT Tel. 0573/32698 Fax. 0573/365017 Mail. Pistoia.bonellina@gigroup.it </w:t>
        <w:br/>
        <w:t> LUCIDATORE</w:t>
      </w:r>
    </w:p>
    <w:p>
      <w:pPr>
        <w:pStyle w:val="Normal"/>
        <w:widowControl w:val="false"/>
        <w:autoSpaceDE w:val="false"/>
        <w:rPr/>
      </w:pPr>
      <w:r>
        <w:rPr/>
        <w:t>ricerca 1 ADDETTO LUCIDATURA per azienda metalmeccanica. Si richiede esperienza nella mansione come lucidatore di metalli. Zona di lavoro: Valdinievole</w:t>
        <w:br/>
        <w:t xml:space="preserve">Durata contratto: 1 mese + proroghe.Gi Group SpA Via Bonellina, 10 Cap 51100 Pistoia Prov: PT </w:t>
        <w:br/>
        <w:t>Tel. 0573/32698 Fax. 0573/365017 Mail. pistoia.bonellina@gigroup.it</w:t>
        <w:br/>
        <w:t> RECEPTIONIST</w:t>
      </w:r>
    </w:p>
    <w:p>
      <w:pPr>
        <w:pStyle w:val="Normal"/>
        <w:widowControl w:val="false"/>
        <w:autoSpaceDE w:val="false"/>
        <w:rPr/>
      </w:pPr>
      <w:r>
        <w:rPr/>
        <w:t>ricerca  1 RECEPTIONIST,</w:t>
        <w:br/>
        <w:t>per struttura alberghiera. Requisiti: esperienza nella mansione. Disponibilità a lavorare su turni e nel fine settimana. Ottima conoscenza inglese e francese, gradita conoscenza di una terza lingua (tedesco o spagnolo). Durata contratto: 3 mesi con possibilità di prorogheLuogo di lavoro: Pistoia</w:t>
      </w:r>
      <w:r>
        <w:rPr>
          <w:color w:val="000000"/>
        </w:rPr>
        <w:t>Gi Group Sp</w:t>
      </w:r>
      <w:r>
        <w:rPr>
          <w:rFonts w:eastAsia="times new roman'"/>
          <w:color w:val="000000"/>
        </w:rPr>
        <w:t>Via Bonellina, 10 Tel. 0573/32698 Fax. 0573/365017 Mail. pistoia.bonellina@gigroup</w:t>
      </w:r>
    </w:p>
    <w:p>
      <w:pPr>
        <w:pStyle w:val="Normal"/>
        <w:widowControl w:val="false"/>
        <w:autoSpaceDE w:val="false"/>
        <w:rPr/>
      </w:pPr>
      <w:r>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PRATO e provincia </w:t>
      </w:r>
    </w:p>
    <w:p>
      <w:pPr>
        <w:pStyle w:val="Normal"/>
        <w:widowControl w:val="false"/>
        <w:autoSpaceDE w:val="false"/>
        <w:rPr/>
      </w:pPr>
      <w:r>
        <w:rPr>
          <w:lang w:val="en-US"/>
        </w:rPr>
        <w:t>PERITO/INGEGNERE</w:t>
      </w:r>
    </w:p>
    <w:p>
      <w:pPr>
        <w:pStyle w:val="Normal"/>
        <w:widowControl w:val="false"/>
        <w:autoSpaceDE w:val="false"/>
        <w:rPr>
          <w:color w:val="786953"/>
        </w:rPr>
      </w:pPr>
      <w:r>
        <w:rPr>
          <w:color w:val="786953"/>
        </w:rPr>
        <w:t>Obiettivo Lavoro spa - Filiale di Firenze Novoli</w:t>
        <w:br/>
        <w:t>ricerca per importante azienda operante nel settore della progettazione e installazione di impianti elettrici, fotovoltaici, climatizzazione e telefoniciPERITO E/O INGEGNERE TERMOTECNICO</w:t>
        <w:br/>
        <w:t>Il candidato/a ideale ha un'età compresa tra i 30 e i 45 anni, ha un diploma o laurea, ha maturato almeno 3-4 anni di esperienza in analoga posizione (anche studi di progettazione).</w:t>
        <w:br/>
        <w:t>La persona, rispondendo direttamente alla Direzione, si occuperà dell’elaborazione dei progetti, interfacciandosi e mantenendo un rapporto quotidiano con i clienti. Si occuperà inoltre di tutta la parte relativa ai preventivi.</w:t>
        <w:br/>
        <w:t>Caratteristiche personali: capacità di lavorare in completa autonomia, ottime capacità organizzative, problem solving, indipendenza nella ricerca di soluzioni.</w:t>
        <w:br/>
        <w:t>Durata e tipo di contratto: è previsto un contratto di somministrazione di 2-3 mesi con possibilità di proroghe.</w:t>
        <w:br/>
        <w:t>Luogo di lavoro: PratoOrario: full time Le ricerche sono rivolte a candidati dell’uno e dell’altro sesso ai sensi della L. 903/77 e L. 125/91.I candidati sono invitati a leggere sul nostro sito www.obiettivolavoro.it l’informativa sulla privacy (D. Lgs. 196/2003).</w:t>
        <w:br/>
        <w:t>Obiettivo Lavoro – Agenzia per il Lavoro – SpA.</w:t>
        <w:br/>
        <w:t>Aut.Min.26/11/2004 Prot.N.1099-SG Iscritta all’Albo Informatico delle Agenzie per il Lavoro, Sez I.</w:t>
      </w:r>
    </w:p>
    <w:p>
      <w:pPr>
        <w:pStyle w:val="Normal"/>
        <w:widowControl w:val="false"/>
        <w:autoSpaceDE w:val="false"/>
        <w:rPr>
          <w:color w:val="786953"/>
        </w:rPr>
      </w:pPr>
      <w:r>
        <w:rPr>
          <w:color w:val="786953"/>
        </w:rPr>
        <w:t>CENTRALINISTA</w:t>
      </w:r>
    </w:p>
    <w:p>
      <w:pPr>
        <w:pStyle w:val="Normal"/>
        <w:widowControl w:val="false"/>
        <w:autoSpaceDE w:val="false"/>
        <w:rPr>
          <w:color w:val="786953"/>
        </w:rPr>
      </w:pPr>
      <w:r>
        <w:rPr>
          <w:color w:val="786953"/>
        </w:rPr>
        <w:t>During Spa seleziona per azienda cliente una centralinista appartenente alle categorie protette.</w:t>
        <w:br/>
        <w:t>Il candidato avrà un’età compresa tra i 20 e i 35 anni.Si richiede una buona conoscenza del pacchetto office e della lingua inglese. La risorsa dovrà aver maturato esperienza nel settore impiegatizioZona: PistoiaOrario: Full Time</w:t>
        <w:br/>
        <w:t xml:space="preserve">Tipo contratto: tempo determinato finalità inserimentoDuring spa via delle Fonti, 47 59100 Prato. Tel 0574-757469 Fax0574-830156 email </w:t>
      </w:r>
      <w:hyperlink r:id="rId635">
        <w:r>
          <w:rPr>
            <w:rStyle w:val="InternetLink"/>
          </w:rPr>
          <w:t>prato@during.it</w:t>
        </w:r>
      </w:hyperlink>
    </w:p>
    <w:p>
      <w:pPr>
        <w:pStyle w:val="Normal"/>
        <w:widowControl w:val="false"/>
        <w:autoSpaceDE w:val="false"/>
        <w:rPr>
          <w:color w:val="786953"/>
        </w:rPr>
      </w:pPr>
      <w:r>
        <w:rPr>
          <w:color w:val="786953"/>
        </w:rPr>
        <w:t>IMPIEGATA</w:t>
      </w:r>
    </w:p>
    <w:p>
      <w:pPr>
        <w:pStyle w:val="Normal"/>
        <w:widowControl w:val="false"/>
        <w:autoSpaceDE w:val="false"/>
        <w:rPr>
          <w:color w:val="786953"/>
        </w:rPr>
      </w:pPr>
      <w:r>
        <w:rPr>
          <w:color w:val="786953"/>
        </w:rPr>
        <w:t>Per nostra azienda cliente di Prato selezioniamo n. 1 impiegata/o amministrativa/o.</w:t>
        <w:br/>
        <w:t>La risorsa si occuperà della tenuta della contabilità ordinaria, registrazione fatture, gestione pagamenti, ricevute bancarie.E' richiesta una buona conoscenza della lingua inglese.Preferibile la conoscenza del software SAP.</w:t>
        <w:br/>
        <w:t xml:space="preserve">E' previsto un iniziale inserimento a tempo determinato in azienda finalizzato ad un'assunzione a tempo indeterminato. INFO </w:t>
      </w:r>
      <w:hyperlink r:id="rId636">
        <w:r>
          <w:rPr>
            <w:rStyle w:val="InternetLink"/>
          </w:rPr>
          <w:t>www.tiscali.it</w:t>
        </w:r>
      </w:hyperlink>
    </w:p>
    <w:p>
      <w:pPr>
        <w:pStyle w:val="Normal"/>
        <w:widowControl w:val="false"/>
        <w:autoSpaceDE w:val="false"/>
        <w:rPr>
          <w:color w:val="786953"/>
        </w:rPr>
      </w:pPr>
      <w:r>
        <w:rPr>
          <w:color w:val="786953"/>
        </w:rPr>
        <w:t>PERSONALE BAR</w:t>
      </w:r>
    </w:p>
    <w:p>
      <w:pPr>
        <w:pStyle w:val="Normal"/>
        <w:widowControl w:val="false"/>
        <w:autoSpaceDE w:val="false"/>
        <w:rPr>
          <w:color w:val="786953"/>
        </w:rPr>
      </w:pPr>
      <w:r>
        <w:rPr>
          <w:color w:val="786953"/>
        </w:rPr>
        <w:t>CERCA CUOCO/A PER LIGHT LUNCH BARMAN BARGIRL DI PROVATA ESPERIENZA E PROFESSIONALITA PER APERITIVI SERALI E COCKTAIL E ALLESTIMENTI BUFFETBARISTA ESPERTO IN CAFFETTERIA</w:t>
        <w:br/>
        <w:t>DJ E PROFESSIONISTI DELL' INTRATTENIMENTOAIUTO CUOCO / PULIZIE</w:t>
        <w:br/>
        <w:t xml:space="preserve">ASTENERSI PERDITEMPO O NON AVENTI REQUISITI INVIARE CURRICULUM CON FOTO A </w:t>
      </w:r>
      <w:hyperlink r:id="rId637">
        <w:r>
          <w:rPr>
            <w:rStyle w:val="InternetLink"/>
          </w:rPr>
          <w:t>vivajob@libero.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Azienda AD MAIORA SRL leader nel settore della telefonia e dell'energia cerca con urgenza agenti commerciali.</w:t>
        <w:br/>
        <w:t xml:space="preserve">Se interessati inviare CV al ns indirizzo mail </w:t>
      </w:r>
      <w:hyperlink r:id="rId638">
        <w:r>
          <w:rPr>
            <w:rStyle w:val="InternetLink"/>
          </w:rPr>
          <w:t>mp.firenzevittoria@key21.it</w:t>
        </w:r>
      </w:hyperlink>
    </w:p>
    <w:p>
      <w:pPr>
        <w:pStyle w:val="Normal"/>
        <w:widowControl w:val="false"/>
        <w:autoSpaceDE w:val="false"/>
        <w:rPr>
          <w:color w:val="786953"/>
        </w:rPr>
      </w:pPr>
      <w:r>
        <w:rPr>
          <w:color w:val="786953"/>
        </w:rPr>
        <w:t>FUNZIONARI</w:t>
      </w:r>
    </w:p>
    <w:p>
      <w:pPr>
        <w:pStyle w:val="Normal"/>
        <w:widowControl w:val="false"/>
        <w:autoSpaceDE w:val="false"/>
        <w:rPr>
          <w:color w:val="786953"/>
        </w:rPr>
      </w:pPr>
      <w:r>
        <w:rPr>
          <w:color w:val="786953"/>
        </w:rPr>
        <w:t>Agenzia Ufficiale TELECOM ITALIA S.p.A.</w:t>
        <w:br/>
        <w:t>ricerca 6 funzionari commerciali e 2 capi area da inserire nel proprio organico per gestione pratiche commerciali"PRIVATI" ed "AZIENDE"</w:t>
        <w:br/>
        <w:t>per le provincie di FIRENZE, PISA, SIENA, LUCCA, PRATO, PISTOIA e LIVORNOSi richiede:</w:t>
        <w:br/>
        <w:t>-Possesso di un mezzo di trasporto</w:t>
        <w:br/>
        <w:t>-Spirito d'iniziativa</w:t>
        <w:br/>
        <w:t>-Intraprendenza-Forte spirito di squadraSi offre:-Possibilità di forti guadagni</w:t>
        <w:br/>
        <w:t>-Reali possibilità di carriera documentabili e pianificabili</w:t>
        <w:br/>
        <w:t>-Possibilità di apertura e gestione di proprie filiali.Se interessati inviare il proprio CV via mail o via fax allo 0571382856</w:t>
        <w:br/>
        <w:t>oppure contattare lo 0571366243 o il 3315427060</w:t>
      </w:r>
    </w:p>
    <w:p>
      <w:pPr>
        <w:pStyle w:val="Normal"/>
        <w:widowControl w:val="false"/>
        <w:autoSpaceDE w:val="false"/>
        <w:rPr>
          <w:color w:val="786953"/>
        </w:rPr>
      </w:pPr>
      <w:r>
        <w:rPr>
          <w:color w:val="786953"/>
        </w:rPr>
        <w:t>AUSILIARIO</w:t>
      </w:r>
    </w:p>
    <w:p>
      <w:pPr>
        <w:pStyle w:val="Normal"/>
        <w:widowControl w:val="false"/>
        <w:autoSpaceDE w:val="false"/>
        <w:rPr>
          <w:color w:val="786953"/>
        </w:rPr>
      </w:pPr>
      <w:r>
        <w:rPr>
          <w:color w:val="786953"/>
        </w:rPr>
        <w:t>Articolo1 è un’Agenzia per il Lavoro (Aut. Min. Lav. 1125/SG del 26/11/04) che opera nel campo delle Risorse Umane dal 2000. Ha scelto la qualità come caratteristica distintiva del proprio servizio ed è certificata a livello europeo UNI EN ISO 9001:2008.</w:t>
        <w:br/>
        <w:t>Ogni giorno Articolo1 ricerca, seleziona, forma, e gestisce risorse umane qualificate e motivate.</w:t>
        <w:br/>
        <w:t>La filiale Toscana di Articolo 1, ricerca</w:t>
        <w:br/>
        <w:t xml:space="preserve">AUSILIARIO ADDETTO/A ALLA SANIFICAZIONE per struttura ospedaliera privata. La risorsa si occuperà dell’igiene e della cura dell’ambiente ospedaliero, sarà di supporto alla distribuzione dei pasti e fornirà tutte le prestazioni igienico sanitarie previste. Si richiede precedente esperienza nel settore, disponibilità a turni. Si offre contratto di somministrazione di 3/6 mesi. Sede di lavoro: Appennino Tosco-Emiliano.I candidati interessati sono pregati di rispondere all’annuncio inviando il proprio curriculum con l’autorizzazione al trattamento dei dati personali a: fax 055/3289961, email toscana@articolo1.it </w:t>
        <w:br/>
        <w:t>La ricerca è rivolta a candidati di entrambi i sessi (art.1 L. 903/77 e art.4 L. 125/91)</w:t>
      </w:r>
    </w:p>
    <w:p>
      <w:pPr>
        <w:pStyle w:val="Normal"/>
        <w:widowControl w:val="false"/>
        <w:autoSpaceDE w:val="false"/>
        <w:rPr>
          <w:color w:val="786953"/>
        </w:rPr>
      </w:pPr>
      <w:r>
        <w:rPr>
          <w:color w:val="786953"/>
        </w:rPr>
        <w:t>INFERMIERE</w:t>
      </w:r>
    </w:p>
    <w:p>
      <w:pPr>
        <w:pStyle w:val="Normal"/>
        <w:widowControl w:val="false"/>
        <w:autoSpaceDE w:val="false"/>
        <w:rPr>
          <w:color w:val="786953"/>
        </w:rPr>
      </w:pPr>
      <w:r>
        <w:rPr>
          <w:color w:val="786953"/>
        </w:rPr>
        <w:t xml:space="preserve">Articolo1 è un’Agenzia per il Lavoro (Aut. Min. Lav. 1125/SG del 26/11/04) che opera nel campo delle Risorse Umane dal 2000. </w:t>
        <w:br/>
        <w:t>Ha scelto la qualità come caratteristica distintiva del proprio servizio ed è certificata a livello europeo UNI EN ISO 9001:2008.</w:t>
        <w:br/>
        <w:t>Ogni giorno Articolo1 ricerca, seleziona, forma, e gestisce risorse umane qualificate e motivate.</w:t>
        <w:br/>
        <w:t>La filiale Toscana di Articolo 1, ricerca</w:t>
        <w:br/>
        <w:t>INFERMIERA/E PROFESSIONALE per Casa di Riposo. Si richiede: laurea in scienze infermieristiche, iscrizione collegio ipasvi, disponibilità a turni. Preferibile precedente esperienza nel settore. Si offre contratto di somministrazione. Sede di lavoro: Appennino Tosco-Emiliano.I candidati interessati sono pregati di rispondere all’annuncio inviando il proprio curriculum con l’autorizzazione al trattamento dei dati personali a: fax 055/3289961, email toscana@articolo1.it</w:t>
      </w:r>
    </w:p>
    <w:p>
      <w:pPr>
        <w:pStyle w:val="Normal"/>
        <w:widowControl w:val="false"/>
        <w:autoSpaceDE w:val="false"/>
        <w:rPr>
          <w:b/>
          <w:b/>
          <w:bCs/>
          <w:color w:val="786953"/>
        </w:rPr>
      </w:pPr>
      <w:r>
        <w:rPr>
          <w:b/>
          <w:bCs/>
          <w:color w:val="786953"/>
        </w:rPr>
      </w:r>
    </w:p>
    <w:p>
      <w:pPr>
        <w:pStyle w:val="Normal"/>
        <w:widowControl w:val="false"/>
        <w:autoSpaceDE w:val="false"/>
        <w:rPr>
          <w:lang w:val="en-US"/>
        </w:rPr>
      </w:pPr>
      <w:r>
        <w:rPr>
          <w:b/>
          <w:bCs/>
          <w:lang w:val="en-US"/>
        </w:rPr>
        <w:t xml:space="preserve">SIENA e provincia </w:t>
      </w:r>
    </w:p>
    <w:p>
      <w:pPr>
        <w:pStyle w:val="Normal"/>
        <w:widowControl w:val="false"/>
        <w:autoSpaceDE w:val="false"/>
        <w:rPr>
          <w:b/>
          <w:b/>
          <w:bCs/>
          <w:color w:val="000000"/>
        </w:rPr>
      </w:pPr>
      <w:r>
        <w:rPr>
          <w:b/>
          <w:bCs/>
          <w:color w:val="000000"/>
        </w:rPr>
        <w:t>ESTAV SUD-EST</w:t>
      </w:r>
    </w:p>
    <w:p>
      <w:pPr>
        <w:pStyle w:val="Normal"/>
        <w:widowControl w:val="false"/>
        <w:autoSpaceDE w:val="false"/>
        <w:rPr/>
      </w:pPr>
      <w:hyperlink r:id="rId639">
        <w:r>
          <w:rPr>
            <w:rStyle w:val="InternetLink"/>
            <w:color w:val="000000"/>
            <w:u w:val="none"/>
          </w:rPr>
          <w:t xml:space="preserve">Avviso pubblico per il conferimento di incarico di dirigente medico disciplina: otorinolaringoiatria per direzione struttura complessa U.O.C. chirurgia otologica e della base cranica presso azienda ospedaliera universitaria Senese. </w:t>
        </w:r>
      </w:hyperlink>
      <w:r>
        <w:rPr/>
        <w:t> </w:t>
      </w:r>
    </w:p>
    <w:p>
      <w:pPr>
        <w:pStyle w:val="Normal"/>
        <w:widowControl w:val="false"/>
        <w:autoSpaceDE w:val="false"/>
        <w:rPr/>
      </w:pPr>
      <w:hyperlink r:id="rId640">
        <w:r>
          <w:rPr>
            <w:rStyle w:val="InternetLink"/>
            <w:color w:val="000000"/>
            <w:u w:val="none"/>
          </w:rPr>
          <w:t xml:space="preserve">Avviso pubblico per il conferimento di incarico di dirigente medico disciplina: urologia per direzione struttura complessa U. O. C. urologia presso azienda ospedaliera universitaria Senese. </w:t>
        </w:r>
      </w:hyperlink>
      <w:r>
        <w:rPr/>
        <w:t> </w:t>
      </w:r>
    </w:p>
    <w:p>
      <w:pPr>
        <w:pStyle w:val="Normal"/>
        <w:widowControl w:val="false"/>
        <w:autoSpaceDE w:val="false"/>
        <w:rPr/>
      </w:pPr>
      <w:r>
        <w:rPr/>
        <w:t>RIF GU 23/2011- SCAD. 21/4/2011</w:t>
      </w:r>
    </w:p>
    <w:p>
      <w:pPr>
        <w:pStyle w:val="Normal"/>
        <w:widowControl w:val="false"/>
        <w:autoSpaceDE w:val="false"/>
        <w:rPr/>
      </w:pPr>
      <w:r>
        <w:rPr/>
        <w:t>CAMERIERA</w:t>
      </w:r>
    </w:p>
    <w:p>
      <w:pPr>
        <w:pStyle w:val="Normal"/>
        <w:widowControl w:val="false"/>
        <w:autoSpaceDE w:val="false"/>
        <w:rPr>
          <w:color w:val="786953"/>
        </w:rPr>
      </w:pPr>
      <w:r>
        <w:rPr>
          <w:color w:val="786953"/>
        </w:rPr>
        <w:t>Cercasi cameriera apprendista di sala a tempo part time presso la pizzeria Tia loca Via ricassoli 75 nr di telefono 0577 45055.titolare marco Fiaschi</w:t>
      </w:r>
    </w:p>
    <w:p>
      <w:pPr>
        <w:pStyle w:val="Normal"/>
        <w:widowControl w:val="false"/>
        <w:autoSpaceDE w:val="false"/>
        <w:rPr>
          <w:color w:val="786953"/>
        </w:rPr>
      </w:pPr>
      <w:r>
        <w:rPr>
          <w:color w:val="786953"/>
        </w:rPr>
        <w:t>CARROPONTISTA</w:t>
      </w:r>
    </w:p>
    <w:p>
      <w:pPr>
        <w:pStyle w:val="Normal"/>
        <w:widowControl w:val="false"/>
        <w:autoSpaceDE w:val="false"/>
        <w:rPr>
          <w:color w:val="786953"/>
        </w:rPr>
      </w:pPr>
      <w:r>
        <w:rPr>
          <w:color w:val="786953"/>
        </w:rPr>
        <w:t>ALI AGENZIA PER IL LAVORO SPA FILIALE DI AREZZO RICERCA PER CONTO DI AZIEDA METALMECCANICA UN CARRELLISTA/MULETTISTA CON ESPERIENZA.RICHIESTA DISPONIBILITA' A TURNI.</w:t>
        <w:br/>
        <w:t xml:space="preserve">CONTRATTO A TEMPO DETERMINATO.LUOGO DI LAVORO: CHIUSI SCALO INFO </w:t>
      </w:r>
      <w:hyperlink r:id="rId641">
        <w:r>
          <w:rPr>
            <w:rStyle w:val="InternetLink"/>
          </w:rPr>
          <w:t>www.tiscali.it</w:t>
        </w:r>
      </w:hyperlink>
    </w:p>
    <w:p>
      <w:pPr>
        <w:pStyle w:val="Normal"/>
        <w:widowControl w:val="false"/>
        <w:autoSpaceDE w:val="false"/>
        <w:rPr>
          <w:color w:val="786953"/>
        </w:rPr>
      </w:pPr>
      <w:r>
        <w:rPr>
          <w:color w:val="786953"/>
        </w:rPr>
        <w:t>COLLABORATORI</w:t>
      </w:r>
    </w:p>
    <w:p>
      <w:pPr>
        <w:pStyle w:val="Normal"/>
        <w:widowControl w:val="false"/>
        <w:autoSpaceDE w:val="false"/>
        <w:rPr>
          <w:color w:val="786953"/>
        </w:rPr>
      </w:pPr>
      <w:r>
        <w:rPr>
          <w:color w:val="786953"/>
        </w:rPr>
        <w:t>Centro Energy cerca collaboratori per attività indipendente in uno dei settori in rapida espansione: settore del benessere. Possibilità di lavorare anche da casa. Lavoro sia part time,full time o extra time. Non è richiesta alcuna esperienza nel settore. Massima serietà.</w:t>
      </w:r>
    </w:p>
    <w:p>
      <w:pPr>
        <w:pStyle w:val="Normal"/>
        <w:widowControl w:val="false"/>
        <w:autoSpaceDE w:val="false"/>
        <w:rPr>
          <w:color w:val="786953"/>
        </w:rPr>
      </w:pPr>
      <w:r>
        <w:rPr>
          <w:color w:val="786953"/>
        </w:rPr>
        <w:t xml:space="preserve">Info </w:t>
      </w:r>
      <w:hyperlink r:id="rId642">
        <w:r>
          <w:rPr>
            <w:rStyle w:val="InternetLink"/>
          </w:rPr>
          <w:t>www.tiscali.it</w:t>
        </w:r>
      </w:hyperlink>
    </w:p>
    <w:p>
      <w:pPr>
        <w:pStyle w:val="Normal"/>
        <w:widowControl w:val="false"/>
        <w:autoSpaceDE w:val="false"/>
        <w:rPr>
          <w:color w:val="786953"/>
        </w:rPr>
      </w:pPr>
      <w:r>
        <w:rPr>
          <w:color w:val="786953"/>
        </w:rPr>
        <w:t>PARRUCCHIERE</w:t>
      </w:r>
    </w:p>
    <w:p>
      <w:pPr>
        <w:pStyle w:val="Normal"/>
        <w:widowControl w:val="false"/>
        <w:autoSpaceDE w:val="false"/>
        <w:rPr>
          <w:color w:val="786953"/>
        </w:rPr>
      </w:pPr>
      <w:r>
        <w:rPr>
          <w:color w:val="786953"/>
        </w:rPr>
        <w:t xml:space="preserve">Salone di bellezza sito in Siena cerca parrucchiere possibilmente con esperienza per contratto part time / full time per nuovo inserimento in azienda. Info </w:t>
      </w:r>
      <w:hyperlink r:id="rId643">
        <w:r>
          <w:rPr>
            <w:rStyle w:val="InternetLink"/>
          </w:rPr>
          <w:t>www.tiscali.it</w:t>
        </w:r>
      </w:hyperlink>
    </w:p>
    <w:p>
      <w:pPr>
        <w:pStyle w:val="Normal"/>
        <w:widowControl w:val="false"/>
        <w:autoSpaceDE w:val="false"/>
        <w:rPr>
          <w:color w:val="786953"/>
        </w:rPr>
      </w:pPr>
      <w:r>
        <w:rPr>
          <w:color w:val="786953"/>
        </w:rPr>
        <w:t>Operatori call center</w:t>
      </w:r>
    </w:p>
    <w:p>
      <w:pPr>
        <w:pStyle w:val="Normal"/>
        <w:widowControl w:val="false"/>
        <w:autoSpaceDE w:val="false"/>
        <w:rPr>
          <w:color w:val="786953"/>
        </w:rPr>
      </w:pPr>
      <w:r>
        <w:rPr>
          <w:color w:val="786953"/>
        </w:rPr>
        <w:t>ECR SpA, società di servizi alle imprese, per il potenziamento dei servizi offerti ai propri clienti ricerca, per la sede di Monteriggioni – Zona industriale Il Casone - n. 5 operatori telefonici per attività di phone collection (recupero crediti telefonico).</w:t>
        <w:br/>
        <w:t>Si offre contratto di lavoro a progetto con compenso fisso + provvigioni.</w:t>
        <w:br/>
        <w:t>Chiusura settimanale il sabato pomeriggio e la domenica.</w:t>
        <w:br/>
        <w:t>Corso di formazione iniziale e possibilità di crescita professionale.</w:t>
        <w:br/>
        <w:t>Inviare il c.v. a info@ecritalia.it oppure al nr. fax 0577/094624 autorizzando al trattamento dei dati personali e specificando "operatore call center".</w:t>
      </w:r>
    </w:p>
    <w:p>
      <w:pPr>
        <w:pStyle w:val="Normal"/>
        <w:widowControl w:val="false"/>
        <w:autoSpaceDE w:val="false"/>
        <w:rPr>
          <w:color w:val="786953"/>
        </w:rPr>
      </w:pPr>
      <w:r>
        <w:rPr>
          <w:color w:val="786953"/>
        </w:rPr>
        <w:t>PERITO MECCANICO</w:t>
      </w:r>
    </w:p>
    <w:p>
      <w:pPr>
        <w:pStyle w:val="Normal"/>
        <w:widowControl w:val="false"/>
        <w:autoSpaceDE w:val="false"/>
        <w:rPr>
          <w:color w:val="786953"/>
        </w:rPr>
      </w:pPr>
      <w:r>
        <w:rPr>
          <w:color w:val="786953"/>
        </w:rPr>
        <w:t>ALI SPA AGENZIA PER IL LAVORO FILIALE DI AREZZO RICERCA PERITO MECCANICO / PROGETTISTA MECCANICO 3D CON ESPERIENZA ANCHE BREVE IN UFFICI TECNICI</w:t>
        <w:br/>
        <w:t>RICHIESTA CONOSCENZA DI CAD 3D PROE SOLIDWORK</w:t>
        <w:br/>
        <w:t xml:space="preserve">LUOGO DI LAVORO: VALDICHIANA SENESE info </w:t>
      </w:r>
      <w:hyperlink r:id="rId644">
        <w:r>
          <w:rPr>
            <w:rStyle w:val="InternetLink"/>
          </w:rPr>
          <w:t>WWW.TISCALI.IT</w:t>
        </w:r>
      </w:hyperlink>
    </w:p>
    <w:p>
      <w:pPr>
        <w:pStyle w:val="Normal"/>
        <w:widowControl w:val="false"/>
        <w:autoSpaceDE w:val="false"/>
        <w:rPr>
          <w:color w:val="786953"/>
        </w:rPr>
      </w:pPr>
      <w:r>
        <w:rPr>
          <w:color w:val="786953"/>
        </w:rPr>
        <w:t>CAMERIERA</w:t>
      </w:r>
    </w:p>
    <w:p>
      <w:pPr>
        <w:pStyle w:val="Normal"/>
        <w:widowControl w:val="false"/>
        <w:autoSpaceDE w:val="false"/>
        <w:rPr>
          <w:color w:val="786953"/>
        </w:rPr>
      </w:pPr>
      <w:r>
        <w:rPr>
          <w:color w:val="786953"/>
        </w:rPr>
        <w:t>ALI SPA AGENZIA PER IL LAVORO FILIALE DI AREZZO RICERCA CAMERIERA DI SALA BUONA CONOSCENZA DELLA LINGUA INGLESE BUONA PRESENZARICHIESTA DISPONIBILITA' ALTERNATA PER COLAZIONI PRANZI E CENE</w:t>
        <w:br/>
        <w:t xml:space="preserve">LUOGO DI LAVORO: VALDICHIANA SENESE INFO </w:t>
      </w:r>
      <w:hyperlink r:id="rId645">
        <w:r>
          <w:rPr>
            <w:rStyle w:val="InternetLink"/>
          </w:rPr>
          <w:t>www.tiscali.it</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Agenzia Nazionale Vodafone Omnitel N.V. BUSINESS e CONSUMER ricerca Responsabili di zona (Area Manager), Agenti professionisti (Consulente Business e Consumer), nonché agenzie e strutture di vendita (Agenzia di telecomunicazioni) per l’implementazione della propria rete commerciale afferente al Canale Nazionale VIP e Consumer.L'incarico consiste nella promozione e nella gestione di agenti di vendita nella propria provincia o regione dei servizi Vodafone BUSINESS e CONSUMER (Fisso, Mobile e Dati).</w:t>
        <w:br/>
        <w:t xml:space="preserve">L'agenzia offre:MANDATO NAZIONALEAPPUNTAMENTIProvvigioni ai MASSIMI LIVELLI DI MERCATOPAGAMENTI a 30GGanziché a 60GG Opportunità su tutto il segmento MICROBUSINESS e CONSUMER senza alcuna limitazioneFISSO MENSILE 1000€CELL AZIENDALE con 1600 min/mensiliPOSSIBILITA’ DI SUB –AGENZIA con provvigioni al top INFO </w:t>
      </w:r>
      <w:hyperlink r:id="rId646">
        <w:r>
          <w:rPr>
            <w:rStyle w:val="InternetLink"/>
          </w:rPr>
          <w:t>www.tiscali.it</w:t>
        </w:r>
      </w:hyperlink>
    </w:p>
    <w:p>
      <w:pPr>
        <w:pStyle w:val="Normal"/>
        <w:widowControl w:val="false"/>
        <w:autoSpaceDE w:val="false"/>
        <w:rPr>
          <w:color w:val="786953"/>
        </w:rPr>
      </w:pPr>
      <w:r>
        <w:rPr>
          <w:color w:val="786953"/>
        </w:rPr>
        <w:t>ADDETTI MENSA</w:t>
      </w:r>
    </w:p>
    <w:p>
      <w:pPr>
        <w:pStyle w:val="Normal"/>
        <w:widowControl w:val="false"/>
        <w:autoSpaceDE w:val="false"/>
        <w:rPr>
          <w:color w:val="786953"/>
        </w:rPr>
      </w:pPr>
      <w:r>
        <w:rPr>
          <w:color w:val="786953"/>
        </w:rPr>
        <w:t xml:space="preserve">PER AZIENDA CLIENTE DI SIENA OPERANTE NEL SETTORE DELLA RISTORAZIONE COLLETTIVA, RICERCHIAMO ADDETTI MENSA IN MOBILITA', PER SMISTAMENTO PASTI E LAVAGGIO STOVIGLIE. INFO </w:t>
      </w:r>
      <w:hyperlink r:id="rId647">
        <w:r>
          <w:rPr>
            <w:rStyle w:val="InternetLink"/>
          </w:rPr>
          <w:t>www.tiscali.it</w:t>
        </w:r>
      </w:hyperlink>
    </w:p>
    <w:p>
      <w:pPr>
        <w:pStyle w:val="Normal"/>
        <w:widowControl w:val="false"/>
        <w:autoSpaceDE w:val="false"/>
        <w:rPr>
          <w:color w:val="786953"/>
        </w:rPr>
      </w:pPr>
      <w:r>
        <w:rPr>
          <w:color w:val="786953"/>
        </w:rPr>
        <w:t>PROCACCIATORE</w:t>
      </w:r>
    </w:p>
    <w:p>
      <w:pPr>
        <w:pStyle w:val="Normal"/>
        <w:widowControl w:val="false"/>
        <w:autoSpaceDE w:val="false"/>
        <w:rPr>
          <w:color w:val="786953"/>
        </w:rPr>
      </w:pPr>
      <w:r>
        <w:rPr>
          <w:color w:val="786953"/>
        </w:rPr>
        <w:t xml:space="preserve">La Persona dovrà reperire, anche occasionalmente, lavori del settore sia da privati, negozi, aziende, su costruzioni, ristrutturazioni, ovvero tutto quello che riguarda l'insieme dei lavori di completamento edifici. Rifacimento tetti, canali di gronda,rifacimento facciate,fognature,istallazione isolanti acustici/termici,bagni,pavimenti e rivestimenti,imbiancatura,impermeabilizzazioni,pannelli solari,infissi,sanitari ecc. </w:t>
        <w:br/>
        <w:t xml:space="preserve">La retribuzione a provvigione sarà concordata insieme (dal 5 al 9%) + rimborso spese fisso + incentivi, siamo certi (visto esperienze precedenti) che tale formula garantisce ricavi elevati e immediati. Info </w:t>
      </w:r>
      <w:hyperlink r:id="rId648">
        <w:r>
          <w:rPr>
            <w:rStyle w:val="InternetLink"/>
          </w:rPr>
          <w:t>www.tiscali.it</w:t>
        </w:r>
      </w:hyperlink>
    </w:p>
    <w:p>
      <w:pPr>
        <w:pStyle w:val="Normal"/>
        <w:widowControl w:val="false"/>
        <w:autoSpaceDE w:val="false"/>
        <w:rPr>
          <w:color w:val="786953"/>
        </w:rPr>
      </w:pPr>
      <w:r>
        <w:rPr>
          <w:color w:val="786953"/>
        </w:rPr>
        <w:t>AMBOSESSI</w:t>
      </w:r>
    </w:p>
    <w:p>
      <w:pPr>
        <w:pStyle w:val="Normal"/>
        <w:widowControl w:val="false"/>
        <w:autoSpaceDE w:val="false"/>
        <w:rPr>
          <w:color w:val="786953"/>
        </w:rPr>
      </w:pPr>
      <w:r>
        <w:rPr>
          <w:color w:val="786953"/>
        </w:rPr>
        <w:t xml:space="preserve">GRUPPO ENEL ENERGIA RICERCA PER TUTTA LA PROVINCIA DI SIENA, TOP VENDITORI AMBOSESSI, PER LA VENDITA E PROMOZIONE DI PRODOTTI ENEL ENERGIA RIVOLTA A CLIENTI RESIDENZIALI. E SUPPORTO RETE COMMERCIALE, </w:t>
        <w:br/>
        <w:t xml:space="preserve">SI ASSICURA ADEGUATA FORMAZIONE, AFFIANCAMENTO E COSTANTE SUPPORTO. UNICI REQUISITI RICHIESTI:FORTE MOTIVAZIONE, OTTIME DOTI COMUNICATIVE E INTERESSE AD INTRAPRENDERE UNA CARRIERA LAVORATIVA, OTTIMI GUADAGNI. </w:t>
        <w:br/>
        <w:t xml:space="preserve">DISPONIBILITA' IMMEDIATA. INVIARE CV A: </w:t>
      </w:r>
      <w:hyperlink r:id="rId649">
        <w:r>
          <w:rPr>
            <w:rStyle w:val="InternetLink"/>
          </w:rPr>
          <w:t>toscana.enelenergia@gmail.com</w:t>
        </w:r>
      </w:hyperlink>
    </w:p>
    <w:p>
      <w:pPr>
        <w:pStyle w:val="Normal"/>
        <w:widowControl w:val="false"/>
        <w:autoSpaceDE w:val="false"/>
        <w:rPr>
          <w:color w:val="786953"/>
        </w:rPr>
      </w:pPr>
      <w:r>
        <w:rPr>
          <w:color w:val="786953"/>
        </w:rPr>
        <w:t>AGENTI</w:t>
      </w:r>
    </w:p>
    <w:p>
      <w:pPr>
        <w:pStyle w:val="Normal"/>
        <w:widowControl w:val="false"/>
        <w:autoSpaceDE w:val="false"/>
        <w:rPr>
          <w:color w:val="786953"/>
        </w:rPr>
      </w:pPr>
      <w:r>
        <w:rPr>
          <w:color w:val="786953"/>
        </w:rPr>
        <w:t>AGENTI TLC E ENERGIA SIENAPrimaria agenzia operante nel settore business delle telecomunicazioni e del mercato libero dell’energia, per l’ampliamento della propria rete vendita ricerca Agenti</w:t>
        <w:br/>
        <w:t>nella provincia di SIENASI OFFRE:</w:t>
        <w:br/>
        <w:t>• Inserimento in un contesto stimolante</w:t>
        <w:br/>
        <w:t>• Fisso mensile di base ( garantendo una minima produzione mensile)</w:t>
        <w:br/>
        <w:t>• Inquadramento a norma di legge e/o Enasarco</w:t>
        <w:br/>
        <w:t>• Appuntamenti prefissati da call center interno</w:t>
        <w:br/>
        <w:t>• Percorsi formativi mirati, costanti aggiornamenti</w:t>
        <w:br/>
        <w:t>• Premi e provvigioni ai massimi livelli di mercato</w:t>
        <w:br/>
        <w:t xml:space="preserve">• Concrete opportunità di crescita professionale </w:t>
        <w:br/>
        <w:t>I Consulenti Commerciali con maggiore potenziale avranno la possibilità, in tempi brevi, di coordinare una zona di competenza, affiancando e formando in nuovi Consulenti Commerciali.</w:t>
        <w:br/>
        <w:t>SI RICHIEDE: DISPONIBILITA' FULL-TIME, ATTITUDINE COMMERCIALE, MASSIMA SERIETA’, PREDISPOSIZIONE E DETERMINAZIONE AL RAGGIUNGIMENTO DI OBIETTIVI, FORTE INTERESSE NELL’INTRAPRENDERE O CONTINUARE UNA CARRIERA DA AGENTE/CONSULENTE PROFESSIONALE.</w:t>
        <w:br/>
        <w:t>L’AZIENDA PROPONE A RETI VENDITA CONSOLIDATE E AD AGENTI CON RILEVANTE ESPERIENZA NEL SETTORE DELLE TLC PIANI PROVVIGIONALI DI SICURO INTERESSE.Per candidarsi inviare il proprio curriculum a: consulenti@plus-services.it</w:t>
      </w:r>
    </w:p>
    <w:p>
      <w:pPr>
        <w:pStyle w:val="Normal"/>
        <w:widowControl w:val="false"/>
        <w:autoSpaceDE w:val="false"/>
        <w:rPr>
          <w:color w:val="786953"/>
          <w:lang w:val="en-US"/>
        </w:rPr>
      </w:pPr>
      <w:r>
        <w:rPr>
          <w:color w:val="786953"/>
          <w:lang w:val="en-US"/>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TRENTINO ALTO ADIGE</w:t>
      </w:r>
    </w:p>
    <w:p>
      <w:pPr>
        <w:pStyle w:val="Normal"/>
        <w:widowControl w:val="false"/>
        <w:autoSpaceDE w:val="false"/>
        <w:rPr>
          <w:lang w:val="en-US"/>
        </w:rPr>
      </w:pPr>
      <w:r>
        <w:rPr>
          <w:b/>
          <w:bCs/>
          <w:lang w:val="en-US"/>
        </w:rPr>
        <w:t xml:space="preserve">TRENTO e provincia </w:t>
      </w:r>
    </w:p>
    <w:p>
      <w:pPr>
        <w:pStyle w:val="Normal"/>
        <w:widowControl w:val="false"/>
        <w:autoSpaceDE w:val="false"/>
        <w:rPr>
          <w:lang w:val="en-US"/>
        </w:rPr>
      </w:pPr>
      <w:r>
        <w:rPr>
          <w:b/>
          <w:bCs/>
          <w:color w:val="000000"/>
        </w:rPr>
        <w:t>AZIENDA PROVINCIALE PER I SERVIZI SANITARI DI TRENTO</w:t>
      </w:r>
    </w:p>
    <w:p>
      <w:pPr>
        <w:pStyle w:val="Normal"/>
        <w:widowControl w:val="false"/>
        <w:autoSpaceDE w:val="false"/>
        <w:rPr/>
      </w:pPr>
      <w:hyperlink r:id="rId650">
        <w:r>
          <w:rPr>
            <w:rStyle w:val="InternetLink"/>
            <w:color w:val="000000"/>
            <w:u w:val="none"/>
          </w:rPr>
          <w:t xml:space="preserve">Concorsi pubblici, per esami, per assunzioni in vari profili professionali </w:t>
        </w:r>
      </w:hyperlink>
      <w:r>
        <w:rPr/>
        <w:t> </w:t>
      </w:r>
    </w:p>
    <w:p>
      <w:pPr>
        <w:pStyle w:val="Normal"/>
        <w:widowControl w:val="false"/>
        <w:autoSpaceDE w:val="false"/>
        <w:rPr/>
      </w:pPr>
      <w:r>
        <w:rPr/>
        <w:t>RIF GU 23/2011- SCAD. 21/4/2011</w:t>
      </w:r>
    </w:p>
    <w:p>
      <w:pPr>
        <w:pStyle w:val="Normal"/>
        <w:widowControl w:val="false"/>
        <w:autoSpaceDE w:val="false"/>
        <w:rPr>
          <w:b/>
          <w:b/>
          <w:bCs/>
          <w:color w:val="000000"/>
        </w:rPr>
      </w:pPr>
      <w:r>
        <w:rPr>
          <w:b/>
          <w:bCs/>
          <w:color w:val="000000"/>
        </w:rPr>
        <w:t>AZIENDA PROVINCIALE PER I SERVIZI SANITARI DI TRENTO</w:t>
      </w:r>
    </w:p>
    <w:p>
      <w:pPr>
        <w:pStyle w:val="Normal"/>
        <w:widowControl w:val="false"/>
        <w:autoSpaceDE w:val="false"/>
        <w:rPr/>
      </w:pPr>
      <w:hyperlink r:id="rId651">
        <w:r>
          <w:rPr>
            <w:rStyle w:val="InternetLink"/>
            <w:color w:val="000000"/>
            <w:u w:val="none"/>
          </w:rPr>
          <w:t xml:space="preserve">Selezioni pubbliche, per esame, per assunzioni a tempo determinato di dirigente medico in varie discipline </w:t>
        </w:r>
      </w:hyperlink>
      <w:r>
        <w:rPr/>
        <w:t> </w:t>
      </w:r>
    </w:p>
    <w:p>
      <w:pPr>
        <w:pStyle w:val="Normal"/>
        <w:widowControl w:val="false"/>
        <w:autoSpaceDE w:val="false"/>
        <w:rPr/>
      </w:pPr>
      <w:r>
        <w:rPr/>
        <w:t>RIF GU 24/2011- SCAD. 26/4/2011</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 xml:space="preserve">BOLZANO e provincia </w:t>
      </w:r>
    </w:p>
    <w:p>
      <w:pPr>
        <w:pStyle w:val="Normal"/>
        <w:widowControl w:val="false"/>
        <w:autoSpaceDE w:val="false"/>
        <w:rPr>
          <w:b/>
          <w:b/>
          <w:bCs/>
          <w:color w:val="000000"/>
        </w:rPr>
      </w:pPr>
      <w:r>
        <w:rPr>
          <w:b/>
          <w:bCs/>
          <w:color w:val="000000"/>
        </w:rPr>
        <w:t>AZIENDA SANITARIA DELL'ALTO ADIGE - COMPRENSORIO SANITARIO DI BOLZANO</w:t>
      </w:r>
    </w:p>
    <w:p>
      <w:pPr>
        <w:pStyle w:val="Normal"/>
        <w:widowControl w:val="false"/>
        <w:autoSpaceDE w:val="false"/>
        <w:rPr/>
      </w:pPr>
      <w:hyperlink r:id="rId652">
        <w:r>
          <w:rPr>
            <w:rStyle w:val="InternetLink"/>
            <w:color w:val="000000"/>
            <w:u w:val="none"/>
          </w:rPr>
          <w:t xml:space="preserve">Concorso pubblico, per titoli ed esami, presso il comprensorio sanitario di Bolzano, per un posto di dirigente medico della divisione di oculista - disciplina di oftalmologia, di un posto riservato al gruppo linguistico tedesco. </w:t>
        </w:r>
      </w:hyperlink>
      <w:r>
        <w:rPr/>
        <w:t> </w:t>
      </w:r>
    </w:p>
    <w:p>
      <w:pPr>
        <w:pStyle w:val="Normal"/>
        <w:widowControl w:val="false"/>
        <w:autoSpaceDE w:val="false"/>
        <w:rPr>
          <w:lang w:val="en-US"/>
        </w:rPr>
      </w:pPr>
      <w:r>
        <w:rPr/>
        <w:t>RIF GU 21/2011- SCAD. 14/4/2011</w:t>
      </w:r>
    </w:p>
    <w:p>
      <w:pPr>
        <w:pStyle w:val="Normal"/>
        <w:widowControl w:val="false"/>
        <w:autoSpaceDE w:val="false"/>
        <w:rPr>
          <w:lang w:val="en-US"/>
        </w:rPr>
      </w:pPr>
      <w:r>
        <w:rPr>
          <w:b/>
          <w:bCs/>
          <w:color w:val="000000"/>
        </w:rPr>
        <w:t>AZIENDA SANITARIA DELLA PROVINCIA AUTONOMA DI BOLZANO - COMPRENSORIO SANITARIO DI MERANO</w:t>
      </w:r>
    </w:p>
    <w:p>
      <w:pPr>
        <w:pStyle w:val="Normal"/>
        <w:widowControl w:val="false"/>
        <w:autoSpaceDE w:val="false"/>
        <w:rPr/>
      </w:pPr>
      <w:hyperlink r:id="rId653">
        <w:r>
          <w:rPr>
            <w:rStyle w:val="InternetLink"/>
            <w:color w:val="000000"/>
            <w:u w:val="none"/>
          </w:rPr>
          <w:t xml:space="preserve">Concorsi pubblici, per titoli ed esami, per la copertura di vari posti in varie qualifiche </w:t>
        </w:r>
      </w:hyperlink>
      <w:r>
        <w:rPr/>
        <w:t> </w:t>
      </w:r>
    </w:p>
    <w:p>
      <w:pPr>
        <w:pStyle w:val="Normal"/>
        <w:widowControl w:val="false"/>
        <w:autoSpaceDE w:val="false"/>
        <w:rPr/>
      </w:pPr>
      <w:r>
        <w:rPr/>
        <w:t>RIF GU 19/2011- SCAD. 7/4/2011</w:t>
      </w:r>
    </w:p>
    <w:p>
      <w:pPr>
        <w:pStyle w:val="Normal"/>
        <w:widowControl w:val="false"/>
        <w:autoSpaceDE w:val="false"/>
        <w:rPr>
          <w:b/>
          <w:b/>
          <w:bCs/>
          <w:color w:val="000000"/>
        </w:rPr>
      </w:pPr>
      <w:r>
        <w:rPr>
          <w:b/>
          <w:bCs/>
          <w:color w:val="000000"/>
        </w:rPr>
        <w:t>AZIENDA SANITARIA - DELLA PROVINCIA AUTONOMA DI BOLZANO</w:t>
      </w:r>
    </w:p>
    <w:p>
      <w:pPr>
        <w:pStyle w:val="Normal"/>
        <w:widowControl w:val="false"/>
        <w:autoSpaceDE w:val="false"/>
        <w:rPr/>
      </w:pPr>
      <w:hyperlink r:id="rId654">
        <w:r>
          <w:rPr>
            <w:rStyle w:val="InternetLink"/>
            <w:color w:val="000000"/>
            <w:u w:val="none"/>
          </w:rPr>
          <w:t>Avviso per l'incarico in qualita' di direttore/rice per una struttura complessa, presso il comprensorio sanitario di Merano.</w:t>
        </w:r>
        <w:r>
          <w:rPr>
            <w:rStyle w:val="InternetLink"/>
            <w:color w:val="000000"/>
            <w:sz w:val="27"/>
            <w:szCs w:val="27"/>
            <w:u w:val="none"/>
          </w:rPr>
          <w:t xml:space="preserve"> </w:t>
        </w:r>
      </w:hyperlink>
      <w:r>
        <w:rPr/>
        <w:t> </w:t>
      </w:r>
    </w:p>
    <w:p>
      <w:pPr>
        <w:pStyle w:val="Normal"/>
        <w:widowControl w:val="false"/>
        <w:autoSpaceDE w:val="false"/>
        <w:rPr>
          <w:lang w:val="en-US"/>
        </w:rPr>
      </w:pPr>
      <w:r>
        <w:rPr/>
        <w:t>RIF GU 18/2011- SCAD. 4/4/201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UMBRIA</w:t>
      </w:r>
    </w:p>
    <w:p>
      <w:pPr>
        <w:pStyle w:val="Normal"/>
        <w:widowControl w:val="false"/>
        <w:autoSpaceDE w:val="false"/>
        <w:rPr>
          <w:lang w:val="en-US"/>
        </w:rPr>
      </w:pPr>
      <w:r>
        <w:rPr>
          <w:b/>
          <w:bCs/>
          <w:lang w:val="en-US"/>
        </w:rPr>
        <w:t xml:space="preserve">PERUGIA e provincia </w:t>
      </w:r>
    </w:p>
    <w:p>
      <w:pPr>
        <w:pStyle w:val="Normal"/>
        <w:widowControl w:val="false"/>
        <w:autoSpaceDE w:val="false"/>
        <w:rPr>
          <w:lang w:val="en-US"/>
        </w:rPr>
      </w:pPr>
      <w:r>
        <w:rPr>
          <w:b/>
          <w:bCs/>
          <w:color w:val="000000"/>
        </w:rPr>
        <w:t>AZIENDA SANITARIA LOCALE N. 3 - SPOLETO</w:t>
      </w:r>
    </w:p>
    <w:p>
      <w:pPr>
        <w:pStyle w:val="Normal"/>
        <w:widowControl w:val="false"/>
        <w:autoSpaceDE w:val="false"/>
        <w:rPr/>
      </w:pPr>
      <w:hyperlink r:id="rId655">
        <w:r>
          <w:rPr>
            <w:rStyle w:val="InternetLink"/>
            <w:color w:val="000000"/>
            <w:u w:val="none"/>
          </w:rPr>
          <w:t xml:space="preserve">Concorso pubblico a tre posti di dirigente medico, disciplina di ostetricia e ginecologia </w:t>
        </w:r>
      </w:hyperlink>
      <w:r>
        <w:rPr/>
        <w:t> </w:t>
      </w:r>
    </w:p>
    <w:p>
      <w:pPr>
        <w:pStyle w:val="Normal"/>
        <w:widowControl w:val="false"/>
        <w:autoSpaceDE w:val="false"/>
        <w:rPr/>
      </w:pPr>
      <w:r>
        <w:rPr/>
        <w:t>RIF GU 21/2011- SCAD. 14/4/2011</w:t>
      </w:r>
    </w:p>
    <w:p>
      <w:pPr>
        <w:pStyle w:val="Normal"/>
        <w:widowControl w:val="false"/>
        <w:autoSpaceDE w:val="false"/>
        <w:rPr>
          <w:b/>
          <w:b/>
          <w:bCs/>
          <w:color w:val="000000"/>
        </w:rPr>
      </w:pPr>
      <w:r>
        <w:rPr>
          <w:b/>
          <w:bCs/>
          <w:color w:val="000000"/>
        </w:rPr>
        <w:t>COMUNE DI FRATTA TODINA</w:t>
      </w:r>
    </w:p>
    <w:p>
      <w:pPr>
        <w:pStyle w:val="Normal"/>
        <w:widowControl w:val="false"/>
        <w:autoSpaceDE w:val="false"/>
        <w:rPr/>
      </w:pPr>
      <w:hyperlink r:id="rId656">
        <w:r>
          <w:rPr>
            <w:rStyle w:val="InternetLink"/>
            <w:color w:val="000000"/>
            <w:u w:val="none"/>
          </w:rPr>
          <w:t xml:space="preserve">Concorso pubblico, per titoli ed esami, per la copertura di un posto a tempo pieno ed indeterminato di istruttore direttivo - area tecnica - cat. D - posizione economica D1 </w:t>
        </w:r>
      </w:hyperlink>
      <w:r>
        <w:rPr/>
        <w:t> </w:t>
      </w:r>
    </w:p>
    <w:p>
      <w:pPr>
        <w:pStyle w:val="Normal"/>
        <w:widowControl w:val="false"/>
        <w:autoSpaceDE w:val="false"/>
        <w:rPr/>
      </w:pPr>
      <w:r>
        <w:rPr/>
        <w:t>RIF GU 18/2011- SCAD. 4/4/2011</w:t>
      </w:r>
    </w:p>
    <w:p>
      <w:pPr>
        <w:pStyle w:val="Normal"/>
        <w:widowControl w:val="false"/>
        <w:autoSpaceDE w:val="false"/>
        <w:rPr>
          <w:b/>
          <w:b/>
          <w:bCs/>
          <w:color w:val="000000"/>
        </w:rPr>
      </w:pPr>
      <w:r>
        <w:rPr>
          <w:b/>
          <w:bCs/>
          <w:color w:val="000000"/>
        </w:rPr>
        <w:t>LA CONSOLAZIONE - ENTE TUDERTE DI ASSISTENZA E BENEFICENZA</w:t>
      </w:r>
    </w:p>
    <w:p>
      <w:pPr>
        <w:pStyle w:val="Normal"/>
        <w:widowControl w:val="false"/>
        <w:autoSpaceDE w:val="false"/>
        <w:rPr/>
      </w:pPr>
      <w:hyperlink r:id="rId657">
        <w:r>
          <w:rPr>
            <w:rStyle w:val="InternetLink"/>
            <w:color w:val="000000"/>
            <w:u w:val="none"/>
          </w:rPr>
          <w:t xml:space="preserve">Bando di concorso pubblico, per titoli ed esami per la copertura a tempo indeterminato di n. 1 posto di Istruttore direttivo amministrativo contabile - categoria D1. </w:t>
        </w:r>
      </w:hyperlink>
      <w:r>
        <w:rPr/>
        <w:t> </w:t>
      </w:r>
    </w:p>
    <w:p>
      <w:pPr>
        <w:pStyle w:val="Normal"/>
        <w:widowControl w:val="false"/>
        <w:autoSpaceDE w:val="false"/>
        <w:rPr>
          <w:lang w:val="en-US"/>
        </w:rPr>
      </w:pPr>
      <w:r>
        <w:rPr/>
        <w:t>RIF GU 16/2011- SCAD. 28/3/2011</w:t>
      </w:r>
    </w:p>
    <w:p>
      <w:pPr>
        <w:pStyle w:val="Normal"/>
        <w:widowControl w:val="false"/>
        <w:autoSpaceDE w:val="false"/>
        <w:rPr>
          <w:b/>
          <w:b/>
          <w:bCs/>
          <w:color w:val="000000"/>
        </w:rPr>
      </w:pPr>
      <w:r>
        <w:rPr>
          <w:b/>
          <w:bCs/>
          <w:color w:val="000000"/>
        </w:rPr>
        <w:t>UNITA' SANITARIA LOCALE N. 2 - AZIENDA SANITARIA REGIONALE DELL'UMBRIA – PERUGIA</w:t>
      </w:r>
    </w:p>
    <w:p>
      <w:pPr>
        <w:pStyle w:val="Normal"/>
        <w:widowControl w:val="false"/>
        <w:autoSpaceDE w:val="false"/>
        <w:rPr/>
      </w:pPr>
      <w:hyperlink r:id="rId658">
        <w:r>
          <w:rPr>
            <w:rStyle w:val="InternetLink"/>
            <w:color w:val="000000"/>
            <w:u w:val="none"/>
          </w:rPr>
          <w:t xml:space="preserve">Concorso pubblico, per titoli ed esami, per la copertura a tempo indeterminato di sei posti di operatore tecnico specializzato «videoterminalista», rivolto a candidati dell'uno o dell'altro sesso. </w:t>
        </w:r>
      </w:hyperlink>
      <w:r>
        <w:rPr/>
        <w:t> </w:t>
      </w:r>
    </w:p>
    <w:p>
      <w:pPr>
        <w:pStyle w:val="Normal"/>
        <w:widowControl w:val="false"/>
        <w:autoSpaceDE w:val="false"/>
        <w:rPr/>
      </w:pPr>
      <w:r>
        <w:rPr/>
        <w:t>RIF GU 22/2011- SCAD. 18/4/2011</w:t>
      </w:r>
    </w:p>
    <w:p>
      <w:pPr>
        <w:pStyle w:val="Normal"/>
        <w:widowControl w:val="false"/>
        <w:autoSpaceDE w:val="false"/>
        <w:rPr>
          <w:b/>
          <w:b/>
          <w:bCs/>
          <w:color w:val="000000"/>
        </w:rPr>
      </w:pPr>
      <w:r>
        <w:rPr>
          <w:b/>
          <w:bCs/>
          <w:color w:val="000000"/>
        </w:rPr>
        <w:t>AZIENDA UNITA' SANITARIA LOCALE 1 DI CITTA' DI CASTELLO</w:t>
      </w:r>
    </w:p>
    <w:p>
      <w:pPr>
        <w:pStyle w:val="Normal"/>
        <w:widowControl w:val="false"/>
        <w:autoSpaceDE w:val="false"/>
        <w:rPr/>
      </w:pPr>
      <w:hyperlink r:id="rId659">
        <w:r>
          <w:rPr>
            <w:rStyle w:val="InternetLink"/>
            <w:color w:val="000000"/>
            <w:u w:val="none"/>
          </w:rPr>
          <w:t xml:space="preserve">Concorso pubblico, per titoli ed esami, per la copertura di un posto di dirigente fisico - disciplina fisica sanitaria </w:t>
        </w:r>
      </w:hyperlink>
      <w:r>
        <w:rPr/>
        <w:t> </w:t>
      </w:r>
    </w:p>
    <w:p>
      <w:pPr>
        <w:pStyle w:val="Normal"/>
        <w:widowControl w:val="false"/>
        <w:autoSpaceDE w:val="false"/>
        <w:rPr/>
      </w:pPr>
      <w:hyperlink r:id="rId660">
        <w:r>
          <w:rPr>
            <w:rStyle w:val="InternetLink"/>
            <w:color w:val="000000"/>
            <w:u w:val="none"/>
          </w:rPr>
          <w:t xml:space="preserve">Concorso pubblico, per titoli ed esami, per la copertura di un posto di dirigente medico - disciplina medicina dello sport. </w:t>
        </w:r>
      </w:hyperlink>
      <w:r>
        <w:rPr/>
        <w:t> </w:t>
      </w:r>
    </w:p>
    <w:p>
      <w:pPr>
        <w:pStyle w:val="Normal"/>
        <w:widowControl w:val="false"/>
        <w:autoSpaceDE w:val="false"/>
        <w:rPr>
          <w:lang w:val="en-US"/>
        </w:rPr>
      </w:pPr>
      <w:r>
        <w:rPr/>
        <w:t>RIF GU 23/2011- SCD. 21/4/2011</w:t>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 xml:space="preserve">TERNI e provincia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lang w:val="en-US"/>
        </w:rPr>
      </w:pPr>
      <w:r>
        <w:rPr>
          <w:b/>
          <w:bCs/>
          <w:lang w:val="en-US"/>
        </w:rPr>
        <w:t>VALLE D’AOSTA</w:t>
      </w:r>
    </w:p>
    <w:p>
      <w:pPr>
        <w:pStyle w:val="Normal"/>
        <w:widowControl w:val="false"/>
        <w:autoSpaceDE w:val="false"/>
        <w:rPr>
          <w:lang w:val="en-US"/>
        </w:rPr>
      </w:pPr>
      <w:r>
        <w:rPr>
          <w:b/>
          <w:bCs/>
          <w:lang w:val="en-US"/>
        </w:rPr>
        <w:t xml:space="preserve">AOSTA e provincia </w:t>
      </w:r>
    </w:p>
    <w:p>
      <w:pPr>
        <w:pStyle w:val="Normal"/>
        <w:widowControl w:val="false"/>
        <w:autoSpaceDE w:val="false"/>
        <w:rPr>
          <w:b/>
          <w:b/>
          <w:bCs/>
          <w:color w:val="000000"/>
        </w:rPr>
      </w:pPr>
      <w:r>
        <w:rPr>
          <w:b/>
          <w:bCs/>
          <w:color w:val="000000"/>
        </w:rPr>
        <w:t>AZIENDA UNITA' SANITARIA LOCALE DELLA VALLE D'AOSTA</w:t>
      </w:r>
    </w:p>
    <w:p>
      <w:pPr>
        <w:pStyle w:val="Normal"/>
        <w:widowControl w:val="false"/>
        <w:autoSpaceDE w:val="false"/>
        <w:rPr/>
      </w:pPr>
      <w:hyperlink r:id="rId661">
        <w:r>
          <w:rPr>
            <w:rStyle w:val="InternetLink"/>
            <w:color w:val="000000"/>
            <w:u w:val="none"/>
          </w:rPr>
          <w:t xml:space="preserve">Riapertura dei termini e aumento dei posti del concorso pubblico, per titoli ed esami, per l'assunzione a tempo indeterminato, di dirigenti sanitari medici appartenenti all'area medica e delle specialita' mediche - disciplina di nefrologia. </w:t>
        </w:r>
      </w:hyperlink>
      <w:r>
        <w:rPr/>
        <w:t> </w:t>
      </w:r>
    </w:p>
    <w:p>
      <w:pPr>
        <w:pStyle w:val="Normal"/>
        <w:widowControl w:val="false"/>
        <w:autoSpaceDE w:val="false"/>
        <w:rPr>
          <w:lang w:val="en-US"/>
        </w:rPr>
      </w:pPr>
      <w:r>
        <w:rPr/>
        <w:t>RIF GU 21/2011- SCAD. 14/4/20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VENETO</w:t>
      </w:r>
    </w:p>
    <w:p>
      <w:pPr>
        <w:pStyle w:val="Normal"/>
        <w:widowControl w:val="false"/>
        <w:autoSpaceDE w:val="false"/>
        <w:rPr>
          <w:b/>
          <w:b/>
          <w:lang w:val="en-US"/>
        </w:rPr>
      </w:pPr>
      <w:r>
        <w:rPr>
          <w:b/>
          <w:lang w:val="en-US"/>
        </w:rPr>
        <w:t>BELLUNO e provincia</w:t>
      </w:r>
    </w:p>
    <w:p>
      <w:pPr>
        <w:pStyle w:val="Normal"/>
        <w:widowControl w:val="false"/>
        <w:autoSpaceDE w:val="false"/>
        <w:rPr>
          <w:b/>
          <w:b/>
          <w:bCs/>
          <w:color w:val="000000"/>
        </w:rPr>
      </w:pPr>
      <w:r>
        <w:rPr>
          <w:b/>
          <w:bCs/>
          <w:color w:val="000000"/>
        </w:rPr>
        <w:t>UNITA' LOCALE SOCIO SANITARIA N. 1 – BELLUNO</w:t>
      </w:r>
    </w:p>
    <w:p>
      <w:pPr>
        <w:pStyle w:val="Normal"/>
        <w:widowControl w:val="false"/>
        <w:autoSpaceDE w:val="false"/>
        <w:rPr/>
      </w:pPr>
      <w:hyperlink r:id="rId662">
        <w:r>
          <w:rPr>
            <w:rStyle w:val="InternetLink"/>
            <w:color w:val="000000"/>
            <w:u w:val="none"/>
          </w:rPr>
          <w:t xml:space="preserve">Concorsi pubblici, per titoli ed esami, per posti vari e varie qualifiche </w:t>
        </w:r>
      </w:hyperlink>
      <w:r>
        <w:rPr/>
        <w:t> </w:t>
      </w:r>
    </w:p>
    <w:p>
      <w:pPr>
        <w:pStyle w:val="Normal"/>
        <w:widowControl w:val="false"/>
        <w:autoSpaceDE w:val="false"/>
        <w:rPr/>
      </w:pPr>
      <w:r>
        <w:rPr/>
        <w:t>RIF GU 17/2011- SCAD. 31/3/2011</w:t>
      </w:r>
    </w:p>
    <w:p>
      <w:pPr>
        <w:pStyle w:val="Normal"/>
        <w:widowControl w:val="false"/>
        <w:autoSpaceDE w:val="false"/>
        <w:rPr>
          <w:b/>
          <w:b/>
          <w:bCs/>
          <w:color w:val="000000"/>
        </w:rPr>
      </w:pPr>
      <w:r>
        <w:rPr>
          <w:b/>
          <w:bCs/>
          <w:color w:val="000000"/>
        </w:rPr>
        <w:t>UNITA' LOCALE SOCIO SANITARIA N. 1 – BELLUNO</w:t>
      </w:r>
    </w:p>
    <w:p>
      <w:pPr>
        <w:pStyle w:val="Normal"/>
        <w:widowControl w:val="false"/>
        <w:autoSpaceDE w:val="false"/>
        <w:rPr/>
      </w:pPr>
      <w:hyperlink r:id="rId663">
        <w:r>
          <w:rPr>
            <w:rStyle w:val="InternetLink"/>
            <w:color w:val="000000"/>
            <w:u w:val="none"/>
          </w:rPr>
          <w:t xml:space="preserve">Riapertura dei termini del concorso pubblico, per titoli ed esami, per la copertura di un posto di dirigente medico (disciplina di ortopedia e traumatologia). </w:t>
        </w:r>
      </w:hyperlink>
      <w:r>
        <w:rPr/>
        <w:t> </w:t>
      </w:r>
    </w:p>
    <w:p>
      <w:pPr>
        <w:pStyle w:val="Normal"/>
        <w:widowControl w:val="false"/>
        <w:autoSpaceDE w:val="false"/>
        <w:rPr/>
      </w:pPr>
      <w:hyperlink r:id="rId664">
        <w:r>
          <w:rPr>
            <w:rStyle w:val="InternetLink"/>
            <w:color w:val="000000"/>
            <w:u w:val="none"/>
          </w:rPr>
          <w:t xml:space="preserve">Riapertura dei termini del concorso pubblico, per titoli ed esami, per la copertura di un posto di dirigente medico (disciplina di direzione medica di presidio ospedaliero). </w:t>
        </w:r>
      </w:hyperlink>
      <w:r>
        <w:rPr/>
        <w:t> </w:t>
      </w:r>
    </w:p>
    <w:p>
      <w:pPr>
        <w:pStyle w:val="Normal"/>
        <w:widowControl w:val="false"/>
        <w:autoSpaceDE w:val="false"/>
        <w:rPr>
          <w:b/>
          <w:b/>
          <w:lang w:val="en-US"/>
        </w:rPr>
      </w:pPr>
      <w:r>
        <w:rPr/>
        <w:t>RIF GU 23/2011- SCAD. 21/4/2011</w:t>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t>PADOVA e provincia</w:t>
      </w:r>
    </w:p>
    <w:p>
      <w:pPr>
        <w:pStyle w:val="Normal"/>
        <w:widowControl w:val="false"/>
        <w:autoSpaceDE w:val="false"/>
        <w:rPr/>
      </w:pPr>
      <w:r>
        <w:rPr>
          <w:b/>
          <w:bCs/>
          <w:color w:val="000000"/>
        </w:rPr>
        <w:t>AZIENDA UNITA' LOCALE SOCIO SANITARIA N. 16 DI PADOVA</w:t>
      </w:r>
      <w:r>
        <w:rPr>
          <w:color w:val="000000"/>
        </w:rPr>
        <w:t xml:space="preserve"> </w:t>
      </w:r>
    </w:p>
    <w:p>
      <w:pPr>
        <w:pStyle w:val="Normal"/>
        <w:widowControl w:val="false"/>
        <w:autoSpaceDE w:val="false"/>
        <w:rPr/>
      </w:pPr>
      <w:hyperlink r:id="rId665">
        <w:r>
          <w:rPr>
            <w:rStyle w:val="InternetLink"/>
            <w:color w:val="000000"/>
            <w:u w:val="none"/>
          </w:rPr>
          <w:t xml:space="preserve">Concorso pubblico, per titoli ed esami, a un posto di dirigente medico - disciplina: ginecologia e ostetricia presso il presidio ospedaliero di Piove di Sacco (Area chirurgica e delle specialita' chirurgiche) - profilo professionale: medici - ruolo sanitario </w:t>
        </w:r>
      </w:hyperlink>
      <w:r>
        <w:rPr/>
        <w:t> </w:t>
      </w:r>
    </w:p>
    <w:p>
      <w:pPr>
        <w:pStyle w:val="Normal"/>
        <w:widowControl w:val="false"/>
        <w:autoSpaceDE w:val="false"/>
        <w:rPr>
          <w:b/>
          <w:b/>
        </w:rPr>
      </w:pPr>
      <w:r>
        <w:rPr/>
        <w:t>RIF GU 21/2011- SCAD. 14/4/2011</w:t>
      </w:r>
    </w:p>
    <w:p>
      <w:pPr>
        <w:pStyle w:val="Normal"/>
        <w:widowControl w:val="false"/>
        <w:autoSpaceDE w:val="false"/>
        <w:rPr>
          <w:b/>
          <w:b/>
          <w:bCs/>
          <w:color w:val="000000"/>
        </w:rPr>
      </w:pPr>
      <w:r>
        <w:rPr>
          <w:b/>
          <w:bCs/>
          <w:color w:val="000000"/>
        </w:rPr>
        <w:t>AZIENDA UNITA' SOCIO SANITARIA LOCALE N. 15 ALTA PADOVANA</w:t>
      </w:r>
    </w:p>
    <w:p>
      <w:pPr>
        <w:pStyle w:val="Normal"/>
        <w:widowControl w:val="false"/>
        <w:autoSpaceDE w:val="false"/>
        <w:rPr/>
      </w:pPr>
      <w:hyperlink r:id="rId666">
        <w:r>
          <w:rPr>
            <w:rStyle w:val="InternetLink"/>
            <w:color w:val="000000"/>
            <w:u w:val="none"/>
          </w:rPr>
          <w:t xml:space="preserve">Concorso pubblico, per titoli ed esami, per l'assunzione a tempo indeterminato di un dirigente medico nella disciplina di cardiologia. </w:t>
        </w:r>
      </w:hyperlink>
    </w:p>
    <w:p>
      <w:pPr>
        <w:pStyle w:val="Normal"/>
        <w:widowControl w:val="false"/>
        <w:autoSpaceDE w:val="false"/>
        <w:rPr/>
      </w:pPr>
      <w:hyperlink r:id="rId667">
        <w:r>
          <w:rPr>
            <w:rStyle w:val="InternetLink"/>
            <w:color w:val="000000"/>
            <w:u w:val="none"/>
          </w:rPr>
          <w:t xml:space="preserve">Concorso pubblico, per titoli ed esami, per l'assunzione a tempo indeterminato di un assistente tecnico - perito elettrotecnico - Cat. C. </w:t>
        </w:r>
      </w:hyperlink>
      <w:r>
        <w:rPr/>
        <w:t> </w:t>
      </w:r>
    </w:p>
    <w:p>
      <w:pPr>
        <w:pStyle w:val="Normal"/>
        <w:widowControl w:val="false"/>
        <w:autoSpaceDE w:val="false"/>
        <w:rPr/>
      </w:pPr>
      <w:r>
        <w:rPr/>
        <w:t>RIF GU 19/2011- SCAD. 7/4/2011</w:t>
      </w:r>
    </w:p>
    <w:p>
      <w:pPr>
        <w:pStyle w:val="Normal"/>
        <w:widowControl w:val="false"/>
        <w:autoSpaceDE w:val="false"/>
        <w:rPr>
          <w:b/>
          <w:b/>
          <w:bCs/>
          <w:color w:val="000000"/>
        </w:rPr>
      </w:pPr>
      <w:r>
        <w:rPr>
          <w:b/>
          <w:bCs/>
          <w:color w:val="000000"/>
        </w:rPr>
        <w:t>AZIENDA OSPEDALIERA DI PADOVA</w:t>
      </w:r>
    </w:p>
    <w:p>
      <w:pPr>
        <w:pStyle w:val="Normal"/>
        <w:widowControl w:val="false"/>
        <w:autoSpaceDE w:val="false"/>
        <w:rPr/>
      </w:pPr>
      <w:hyperlink r:id="rId668">
        <w:r>
          <w:rPr>
            <w:rStyle w:val="InternetLink"/>
            <w:color w:val="000000"/>
            <w:u w:val="none"/>
          </w:rPr>
          <w:t xml:space="preserve">Avviso pubblico per il conferimento di incarico di direttore struttura complessa U.O.C. terapia del dolore e cure palliative - disciplina anestesia e rianimazione - profilo professionale medici - ruolo sanitario (area della medicina diagnostica e dei servizi). </w:t>
        </w:r>
      </w:hyperlink>
      <w:r>
        <w:rPr/>
        <w:t> </w:t>
      </w:r>
    </w:p>
    <w:p>
      <w:pPr>
        <w:pStyle w:val="Normal"/>
        <w:widowControl w:val="false"/>
        <w:autoSpaceDE w:val="false"/>
        <w:rPr/>
      </w:pPr>
      <w:hyperlink r:id="rId669">
        <w:r>
          <w:rPr>
            <w:rStyle w:val="InternetLink"/>
            <w:color w:val="000000"/>
            <w:u w:val="none"/>
          </w:rPr>
          <w:t xml:space="preserve">Concorso pubblico, per titoli ed esami, ad 1 posto di dirigente medico - disciplina medicina interna per l'U.O.C. clinica medica 5ª - profilo professionale medici - ruolo sanitario - area medica e delle specialita' mediche. </w:t>
        </w:r>
      </w:hyperlink>
      <w:r>
        <w:rPr/>
        <w:t> </w:t>
      </w:r>
    </w:p>
    <w:p>
      <w:pPr>
        <w:pStyle w:val="Normal"/>
        <w:widowControl w:val="false"/>
        <w:autoSpaceDE w:val="false"/>
        <w:rPr/>
      </w:pPr>
      <w:hyperlink r:id="rId670">
        <w:r>
          <w:rPr>
            <w:rStyle w:val="InternetLink"/>
            <w:color w:val="000000"/>
            <w:u w:val="none"/>
          </w:rPr>
          <w:t xml:space="preserve">Concorso pubblico, per titoli ed esami, ad un posto di dirigente medico - disciplina: organizzazione dei servizi sanitari di base (Area di sanita' pubblica) per il coordinamento regionale per le malattie rare - profilo professionale: medici - ruolo: sanitario. </w:t>
        </w:r>
      </w:hyperlink>
      <w:r>
        <w:rPr/>
        <w:t> </w:t>
      </w:r>
    </w:p>
    <w:p>
      <w:pPr>
        <w:pStyle w:val="Normal"/>
        <w:widowControl w:val="false"/>
        <w:autoSpaceDE w:val="false"/>
        <w:rPr/>
      </w:pPr>
      <w:hyperlink r:id="rId671">
        <w:r>
          <w:rPr>
            <w:rStyle w:val="InternetLink"/>
            <w:color w:val="000000"/>
            <w:u w:val="none"/>
          </w:rPr>
          <w:t xml:space="preserve">Concorso pubblico, per titoli ed esami, ad un posto di dirigente biologo - disciplina: genetica medica (Area medica e delle specialita' mediche) per il coordinamento regionale per le malattie rare - profilo professionale: biologi - ruolo: sanitario. </w:t>
        </w:r>
      </w:hyperlink>
      <w:r>
        <w:rPr/>
        <w:t> </w:t>
      </w:r>
    </w:p>
    <w:p>
      <w:pPr>
        <w:pStyle w:val="Normal"/>
        <w:widowControl w:val="false"/>
        <w:autoSpaceDE w:val="false"/>
        <w:rPr/>
      </w:pPr>
      <w:hyperlink r:id="rId672">
        <w:r>
          <w:rPr>
            <w:rStyle w:val="InternetLink"/>
            <w:color w:val="000000"/>
            <w:u w:val="none"/>
          </w:rPr>
          <w:t xml:space="preserve">Concorso pubblico, per titoli ed esami, ad un posto di dirigente analista - profilo professionale: dirigente analista - ruolo: tecnico per il coordinamento regionale per le malattie rare. </w:t>
        </w:r>
      </w:hyperlink>
      <w:r>
        <w:rPr/>
        <w:t> </w:t>
      </w:r>
    </w:p>
    <w:p>
      <w:pPr>
        <w:pStyle w:val="Normal"/>
        <w:widowControl w:val="false"/>
        <w:autoSpaceDE w:val="false"/>
        <w:rPr/>
      </w:pPr>
      <w:r>
        <w:rPr/>
        <w:t>RIF GU 17/2011- SCAD. 31/3/2011</w:t>
      </w:r>
    </w:p>
    <w:p>
      <w:pPr>
        <w:pStyle w:val="Normal"/>
        <w:widowControl w:val="false"/>
        <w:autoSpaceDE w:val="false"/>
        <w:rPr>
          <w:b/>
          <w:b/>
          <w:bCs/>
          <w:color w:val="000000"/>
        </w:rPr>
      </w:pPr>
      <w:r>
        <w:rPr>
          <w:b/>
          <w:bCs/>
          <w:color w:val="000000"/>
        </w:rPr>
        <w:t>AZIENDA UNITA' LOCALE SOCIO SANITARIA N. 19 DI PADOVA</w:t>
      </w:r>
    </w:p>
    <w:p>
      <w:pPr>
        <w:pStyle w:val="Normal"/>
        <w:widowControl w:val="false"/>
        <w:autoSpaceDE w:val="false"/>
        <w:rPr/>
      </w:pPr>
      <w:hyperlink r:id="rId673">
        <w:r>
          <w:rPr>
            <w:rStyle w:val="InternetLink"/>
            <w:color w:val="000000"/>
            <w:u w:val="none"/>
          </w:rPr>
          <w:t xml:space="preserve">Avviso pubblico, per il conferimento di incarico di responsabilita' di direttore di struttura complessa direzione medica di presidio ospedaliero profilo professionale medici - disciplina direzione medica di presidio ospedaliero o disciplina equipollente - area di sanita' pubblica. </w:t>
        </w:r>
      </w:hyperlink>
      <w:r>
        <w:rPr/>
        <w:t>RIF GU 22/2011- SCAD.18/4/2011</w:t>
      </w:r>
    </w:p>
    <w:p>
      <w:pPr>
        <w:pStyle w:val="Normal"/>
        <w:widowControl w:val="false"/>
        <w:autoSpaceDE w:val="false"/>
        <w:rPr>
          <w:b/>
          <w:b/>
          <w:bCs/>
          <w:color w:val="000000"/>
        </w:rPr>
      </w:pPr>
      <w:r>
        <w:rPr>
          <w:b/>
          <w:bCs/>
          <w:color w:val="000000"/>
        </w:rPr>
        <w:t>AZIENDA OSPEDALIERA DI PADOVA</w:t>
      </w:r>
    </w:p>
    <w:p>
      <w:pPr>
        <w:pStyle w:val="Normal"/>
        <w:widowControl w:val="false"/>
        <w:autoSpaceDE w:val="false"/>
        <w:rPr/>
      </w:pPr>
      <w:hyperlink r:id="rId674">
        <w:r>
          <w:rPr>
            <w:rStyle w:val="InternetLink"/>
            <w:color w:val="000000"/>
            <w:u w:val="none"/>
          </w:rPr>
          <w:t xml:space="preserve">Concorso pubblico, per titoli ed esami, ad 1 posto di collaboratore tecnico professionale - categoria D - area di informatica per il coordinamento regionale per le malattie rare. </w:t>
        </w:r>
      </w:hyperlink>
      <w:r>
        <w:rPr/>
        <w:t> </w:t>
      </w:r>
    </w:p>
    <w:p>
      <w:pPr>
        <w:pStyle w:val="Normal"/>
        <w:widowControl w:val="false"/>
        <w:autoSpaceDE w:val="false"/>
        <w:rPr/>
      </w:pPr>
      <w:r>
        <w:rPr/>
        <w:t>RIF GU 23/2011- SCAD. 21/4/2011</w:t>
      </w:r>
    </w:p>
    <w:p>
      <w:pPr>
        <w:pStyle w:val="Normal"/>
        <w:widowControl w:val="false"/>
        <w:autoSpaceDE w:val="false"/>
        <w:rPr>
          <w:b/>
          <w:b/>
          <w:bCs/>
          <w:color w:val="000000"/>
        </w:rPr>
      </w:pPr>
      <w:r>
        <w:rPr>
          <w:b/>
          <w:bCs/>
          <w:color w:val="000000"/>
        </w:rPr>
        <w:t>UNITA' LOCALE SOCIO SANITARIA N. 17 – ESTE</w:t>
      </w:r>
    </w:p>
    <w:p>
      <w:pPr>
        <w:pStyle w:val="Normal"/>
        <w:widowControl w:val="false"/>
        <w:autoSpaceDE w:val="false"/>
        <w:rPr/>
      </w:pPr>
      <w:hyperlink r:id="rId675">
        <w:r>
          <w:rPr>
            <w:rStyle w:val="InternetLink"/>
            <w:color w:val="000000"/>
            <w:u w:val="none"/>
          </w:rPr>
          <w:t xml:space="preserve">Concorso pubblico, per titoli ed esami, per l'assunzione a tempo indeterminato di un assistente tecnico - perito industriale elettrotecnico - ruolo tecnico - categoria C. </w:t>
        </w:r>
      </w:hyperlink>
      <w:r>
        <w:rPr/>
        <w:t> </w:t>
      </w:r>
    </w:p>
    <w:p>
      <w:pPr>
        <w:pStyle w:val="Normal"/>
        <w:widowControl w:val="false"/>
        <w:autoSpaceDE w:val="false"/>
        <w:rPr/>
      </w:pPr>
      <w:hyperlink r:id="rId676">
        <w:r>
          <w:rPr>
            <w:rStyle w:val="InternetLink"/>
            <w:color w:val="000000"/>
            <w:u w:val="none"/>
          </w:rPr>
          <w:t xml:space="preserve">Concorso pubblico, per titoli ed esami, per l'assunzione a tempo indeterminato di un dirigente medico - disciplina di ortopedia e traumatologia. </w:t>
        </w:r>
      </w:hyperlink>
      <w:r>
        <w:rPr/>
        <w:t> </w:t>
      </w:r>
    </w:p>
    <w:p>
      <w:pPr>
        <w:pStyle w:val="Normal"/>
        <w:widowControl w:val="false"/>
        <w:autoSpaceDE w:val="false"/>
        <w:rPr/>
      </w:pPr>
      <w:hyperlink r:id="rId677">
        <w:r>
          <w:rPr>
            <w:rStyle w:val="InternetLink"/>
            <w:color w:val="000000"/>
            <w:u w:val="none"/>
          </w:rPr>
          <w:t xml:space="preserve">Concorso pubblico, per titoli ed esami, per l'assunzione a tempo indeterminato di un programmatore - ruolo tecnico - categoria C. </w:t>
        </w:r>
      </w:hyperlink>
      <w:r>
        <w:rPr/>
        <w:t> </w:t>
      </w:r>
    </w:p>
    <w:p>
      <w:pPr>
        <w:pStyle w:val="Normal"/>
        <w:widowControl w:val="false"/>
        <w:autoSpaceDE w:val="false"/>
        <w:rPr/>
      </w:pPr>
      <w:r>
        <w:rPr/>
        <w:t>RIF GU 24/2011- SCAD. 26/4/2011</w:t>
      </w:r>
    </w:p>
    <w:p>
      <w:pPr>
        <w:pStyle w:val="Normal"/>
        <w:widowControl w:val="false"/>
        <w:autoSpaceDE w:val="false"/>
        <w:rPr/>
      </w:pPr>
      <w:r>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t>ROVIGO e provincia</w:t>
      </w:r>
    </w:p>
    <w:p>
      <w:pPr>
        <w:pStyle w:val="Normal"/>
        <w:widowControl w:val="false"/>
        <w:autoSpaceDE w:val="false"/>
        <w:rPr>
          <w:b/>
          <w:b/>
          <w:lang w:val="en-US"/>
        </w:rPr>
      </w:pPr>
      <w:r>
        <w:rPr>
          <w:b/>
          <w:bCs/>
          <w:color w:val="000000"/>
        </w:rPr>
        <w:t>COMUNE DI SAN MARTINO DI VENEZZE</w:t>
      </w:r>
    </w:p>
    <w:p>
      <w:pPr>
        <w:pStyle w:val="Normal"/>
        <w:widowControl w:val="false"/>
        <w:autoSpaceDE w:val="false"/>
        <w:rPr/>
      </w:pPr>
      <w:hyperlink r:id="rId678">
        <w:r>
          <w:rPr>
            <w:rStyle w:val="InternetLink"/>
            <w:color w:val="000000"/>
            <w:u w:val="none"/>
          </w:rPr>
          <w:t xml:space="preserve">Concorso per l'assunzione a tempo pieno ed indeterminato di 1 istruttore contabile - categoria C - posizione economica C1. </w:t>
        </w:r>
      </w:hyperlink>
      <w:r>
        <w:rPr/>
        <w:t> </w:t>
      </w:r>
    </w:p>
    <w:p>
      <w:pPr>
        <w:pStyle w:val="Normal"/>
        <w:widowControl w:val="false"/>
        <w:autoSpaceDE w:val="false"/>
        <w:rPr/>
      </w:pPr>
      <w:r>
        <w:rPr/>
        <w:t>RIF GU 18/2011- SCAD. 4/4/2011</w:t>
      </w:r>
    </w:p>
    <w:p>
      <w:pPr>
        <w:pStyle w:val="Normal"/>
        <w:widowControl w:val="false"/>
        <w:autoSpaceDE w:val="false"/>
        <w:rPr>
          <w:b/>
          <w:b/>
          <w:bCs/>
          <w:color w:val="000000"/>
        </w:rPr>
      </w:pPr>
      <w:r>
        <w:rPr>
          <w:b/>
          <w:bCs/>
          <w:color w:val="000000"/>
        </w:rPr>
        <w:t>COMUNE DI VILLANOVA MARCHESANA</w:t>
      </w:r>
    </w:p>
    <w:p>
      <w:pPr>
        <w:pStyle w:val="Normal"/>
        <w:widowControl w:val="false"/>
        <w:autoSpaceDE w:val="false"/>
        <w:rPr/>
      </w:pPr>
      <w:hyperlink r:id="rId679">
        <w:r>
          <w:rPr>
            <w:rStyle w:val="InternetLink"/>
            <w:color w:val="000000"/>
            <w:u w:val="none"/>
          </w:rPr>
          <w:t xml:space="preserve">Concorso per l'assunzione a tempo pieno ed indeterminato di 1 Agente di Polizia Locale - cat. C/C1 - Corpo Polizia Locale - Cat. C - P.E. C1. </w:t>
        </w:r>
      </w:hyperlink>
      <w:r>
        <w:rPr/>
        <w:t> </w:t>
      </w:r>
    </w:p>
    <w:p>
      <w:pPr>
        <w:pStyle w:val="Normal"/>
        <w:widowControl w:val="false"/>
        <w:autoSpaceDE w:val="false"/>
        <w:rPr>
          <w:b/>
          <w:b/>
          <w:lang w:val="en-US"/>
        </w:rPr>
      </w:pPr>
      <w:r>
        <w:rPr/>
        <w:t>RIF GU 22/2011- SCAD. 18/4/2011</w:t>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t>TREVISO e provincia</w:t>
      </w:r>
    </w:p>
    <w:p>
      <w:pPr>
        <w:pStyle w:val="Normal"/>
        <w:widowControl w:val="false"/>
        <w:autoSpaceDE w:val="false"/>
        <w:rPr>
          <w:b/>
          <w:b/>
          <w:bCs/>
          <w:color w:val="000000"/>
        </w:rPr>
      </w:pPr>
      <w:r>
        <w:rPr>
          <w:b/>
          <w:bCs/>
          <w:color w:val="000000"/>
        </w:rPr>
        <w:t>AZIENDA UNITA' LOCALE SOCIO SANITARIA N. 7 PIEVE DI SOLIGO</w:t>
      </w:r>
    </w:p>
    <w:p>
      <w:pPr>
        <w:pStyle w:val="Normal"/>
        <w:widowControl w:val="false"/>
        <w:autoSpaceDE w:val="false"/>
        <w:rPr/>
      </w:pPr>
      <w:hyperlink r:id="rId680">
        <w:r>
          <w:rPr>
            <w:rStyle w:val="InternetLink"/>
            <w:color w:val="000000"/>
            <w:u w:val="none"/>
          </w:rPr>
          <w:t xml:space="preserve">Concorso pubblico, per titoli ed esami, per la copertura di un posto di dirigente medico di pediatria </w:t>
        </w:r>
      </w:hyperlink>
      <w:r>
        <w:rPr/>
        <w:t> </w:t>
      </w:r>
    </w:p>
    <w:p>
      <w:pPr>
        <w:pStyle w:val="Normal"/>
        <w:widowControl w:val="false"/>
        <w:autoSpaceDE w:val="false"/>
        <w:rPr/>
      </w:pPr>
      <w:r>
        <w:rPr/>
        <w:t>RIF GU 20/2011- SCAD. 11/4/2011</w:t>
      </w:r>
    </w:p>
    <w:p>
      <w:pPr>
        <w:pStyle w:val="Normal"/>
        <w:widowControl w:val="false"/>
        <w:autoSpaceDE w:val="false"/>
        <w:rPr>
          <w:b/>
          <w:b/>
          <w:bCs/>
          <w:color w:val="000000"/>
        </w:rPr>
      </w:pPr>
      <w:r>
        <w:rPr>
          <w:b/>
          <w:bCs/>
          <w:color w:val="000000"/>
        </w:rPr>
        <w:t>AZIENDA UNITA' LOCALE SOCIO SANITARIA N. 8 DI ASOLO</w:t>
      </w:r>
    </w:p>
    <w:p>
      <w:pPr>
        <w:pStyle w:val="Normal"/>
        <w:widowControl w:val="false"/>
        <w:autoSpaceDE w:val="false"/>
        <w:rPr/>
      </w:pPr>
      <w:hyperlink r:id="rId681">
        <w:r>
          <w:rPr>
            <w:rStyle w:val="InternetLink"/>
            <w:color w:val="000000"/>
            <w:u w:val="none"/>
          </w:rPr>
          <w:t xml:space="preserve">Concorso pubblico, per titoli ed esami, ad un posto di collaboratore professionale sanitario - tecnico sanitario di laboratorio biomedico - categoria D. </w:t>
        </w:r>
      </w:hyperlink>
      <w:r>
        <w:rPr/>
        <w:t> </w:t>
      </w:r>
    </w:p>
    <w:p>
      <w:pPr>
        <w:pStyle w:val="Normal"/>
        <w:widowControl w:val="false"/>
        <w:autoSpaceDE w:val="false"/>
        <w:rPr/>
      </w:pPr>
      <w:r>
        <w:rPr/>
        <w:t>RIF GU 20/2011- SCAD. 11/4/2011</w:t>
      </w:r>
    </w:p>
    <w:p>
      <w:pPr>
        <w:pStyle w:val="Normal"/>
        <w:widowControl w:val="false"/>
        <w:autoSpaceDE w:val="false"/>
        <w:rPr>
          <w:b/>
          <w:b/>
          <w:bCs/>
          <w:color w:val="000000"/>
        </w:rPr>
      </w:pPr>
      <w:r>
        <w:rPr>
          <w:b/>
          <w:bCs/>
          <w:color w:val="000000"/>
        </w:rPr>
        <w:t>AZIENDA UNITA' LOCALE SOCIO SANITARIA N. 9 – TREVISO</w:t>
      </w:r>
    </w:p>
    <w:p>
      <w:pPr>
        <w:pStyle w:val="Normal"/>
        <w:widowControl w:val="false"/>
        <w:autoSpaceDE w:val="false"/>
        <w:rPr/>
      </w:pPr>
      <w:hyperlink r:id="rId682">
        <w:r>
          <w:rPr>
            <w:rStyle w:val="InternetLink"/>
            <w:color w:val="000000"/>
            <w:u w:val="none"/>
          </w:rPr>
          <w:t xml:space="preserve">Avviso pubblico per l'attribuzione di incarico di direzione di struttura complessa, per l'unita' operativa materno-infantile del distretto socio-sanitario n. 1 di Treviso, profilo dirigente medico o dirigente psicologo, disciplina neurospichiatria infantile - psicologia. </w:t>
        </w:r>
      </w:hyperlink>
      <w:r>
        <w:rPr/>
        <w:t> </w:t>
      </w:r>
    </w:p>
    <w:p>
      <w:pPr>
        <w:pStyle w:val="Normal"/>
        <w:widowControl w:val="false"/>
        <w:autoSpaceDE w:val="false"/>
        <w:rPr/>
      </w:pPr>
      <w:hyperlink r:id="rId683">
        <w:r>
          <w:rPr>
            <w:rStyle w:val="InternetLink"/>
            <w:color w:val="000000"/>
            <w:u w:val="none"/>
          </w:rPr>
          <w:t>Concorso pubblico, per titoli ed esami, per l'assunzione a tempo indeterminato di un dirigente medico, ruolo sanitario, profilo professionale medici, posizione funzionale dirigente medico area della medicina diagnostica e dei servizi, disciplina radiodiagnostica</w:t>
        </w:r>
      </w:hyperlink>
    </w:p>
    <w:p>
      <w:pPr>
        <w:pStyle w:val="Normal"/>
        <w:widowControl w:val="false"/>
        <w:autoSpaceDE w:val="false"/>
        <w:rPr/>
      </w:pPr>
      <w:hyperlink r:id="rId684">
        <w:r>
          <w:rPr>
            <w:rStyle w:val="InternetLink"/>
            <w:color w:val="000000"/>
            <w:u w:val="none"/>
          </w:rPr>
          <w:t xml:space="preserve">Concorso pubblico, per titoli ed esami, per l'assunzione a tempo indeterminato di un dirigente medico, ruolo sanitario, profilo professionale medici, posizione funzionale dirigente medico area medica e delle specialita' mediche, disciplina dermatologia e venereologia. </w:t>
        </w:r>
      </w:hyperlink>
      <w:r>
        <w:rPr/>
        <w:t> </w:t>
      </w:r>
    </w:p>
    <w:p>
      <w:pPr>
        <w:pStyle w:val="Normal"/>
        <w:widowControl w:val="false"/>
        <w:autoSpaceDE w:val="false"/>
        <w:rPr/>
      </w:pPr>
      <w:hyperlink r:id="rId685">
        <w:r>
          <w:rPr>
            <w:rStyle w:val="InternetLink"/>
            <w:color w:val="000000"/>
            <w:u w:val="none"/>
          </w:rPr>
          <w:t xml:space="preserve">Avviso pubblico per l'attribuzione di incarico di direzione di struttura complessa, per l'unita' operativa materno-infantile del distretto socio-sanitario n. 3 di Mogliano Veneto, profilo dirigente medico o dirigente psicologo, discipline neurospichiatria infantile - psicologia. </w:t>
        </w:r>
      </w:hyperlink>
      <w:r>
        <w:rPr/>
        <w:t> </w:t>
      </w:r>
    </w:p>
    <w:p>
      <w:pPr>
        <w:pStyle w:val="Normal"/>
        <w:widowControl w:val="false"/>
        <w:autoSpaceDE w:val="false"/>
        <w:rPr/>
      </w:pPr>
      <w:r>
        <w:rPr/>
        <w:t>RIF GU 21/2011- SCAD. 14/4/2011</w:t>
      </w:r>
    </w:p>
    <w:p>
      <w:pPr>
        <w:pStyle w:val="Normal"/>
        <w:widowControl w:val="false"/>
        <w:autoSpaceDE w:val="false"/>
        <w:rPr>
          <w:b/>
          <w:b/>
          <w:bCs/>
          <w:color w:val="000000"/>
        </w:rPr>
      </w:pPr>
      <w:r>
        <w:rPr>
          <w:b/>
          <w:bCs/>
          <w:color w:val="000000"/>
        </w:rPr>
        <w:t>AZIENDA UNITA' LOCALE SOCIO SANITARIA N. 9 – TREVISO</w:t>
      </w:r>
    </w:p>
    <w:p>
      <w:pPr>
        <w:pStyle w:val="Normal"/>
        <w:widowControl w:val="false"/>
        <w:autoSpaceDE w:val="false"/>
        <w:rPr/>
      </w:pPr>
      <w:hyperlink r:id="rId686">
        <w:r>
          <w:rPr>
            <w:rStyle w:val="InternetLink"/>
            <w:color w:val="000000"/>
            <w:u w:val="none"/>
          </w:rPr>
          <w:t xml:space="preserve">Avviso pubblico, per l'attribuzione dell'incarico di struttura complessa, per l'U.O. di Cure primarie del distretto n. 2 di Paese - Villorba - profilo dirigente medico - discipline medicina interna - geriatria - malattie dell'apparato respiratorio - organizzazione dei servizi sanitari di base. </w:t>
        </w:r>
      </w:hyperlink>
      <w:r>
        <w:rPr/>
        <w:t> </w:t>
      </w:r>
    </w:p>
    <w:p>
      <w:pPr>
        <w:pStyle w:val="Normal"/>
        <w:widowControl w:val="false"/>
        <w:autoSpaceDE w:val="false"/>
        <w:rPr/>
      </w:pPr>
      <w:r>
        <w:rPr/>
        <w:t>RIF GU 22/2011- SCAD. 18/4/2011</w:t>
      </w:r>
    </w:p>
    <w:p>
      <w:pPr>
        <w:pStyle w:val="Normal"/>
        <w:widowControl w:val="false"/>
        <w:autoSpaceDE w:val="false"/>
        <w:rPr>
          <w:b/>
          <w:b/>
          <w:bCs/>
          <w:color w:val="000000"/>
        </w:rPr>
      </w:pPr>
      <w:r>
        <w:rPr>
          <w:b/>
          <w:bCs/>
          <w:color w:val="000000"/>
        </w:rPr>
        <w:t>ASSOCIAZIONE «LA NOSTRA FAMIGLIA» SEZIONE I.R.C.C.S. «E. MEDEA» DI PONTE LAMBRO</w:t>
      </w:r>
    </w:p>
    <w:p>
      <w:pPr>
        <w:pStyle w:val="Normal"/>
        <w:widowControl w:val="false"/>
        <w:autoSpaceDE w:val="false"/>
        <w:rPr/>
      </w:pPr>
      <w:hyperlink r:id="rId687">
        <w:r>
          <w:rPr>
            <w:rStyle w:val="InternetLink"/>
            <w:color w:val="000000"/>
            <w:u w:val="none"/>
          </w:rPr>
          <w:t xml:space="preserve">Ricerca di personale medico specializzato in neurologia per la sede di Conegliano e Pieve di Soligo </w:t>
        </w:r>
      </w:hyperlink>
      <w:r>
        <w:rPr/>
        <w:t> </w:t>
      </w:r>
    </w:p>
    <w:p>
      <w:pPr>
        <w:pStyle w:val="Normal"/>
        <w:widowControl w:val="false"/>
        <w:autoSpaceDE w:val="false"/>
        <w:rPr/>
      </w:pPr>
      <w:r>
        <w:rPr/>
        <w:t>RIF GU 23/2011- SCAD. 21/4/2011</w:t>
      </w:r>
    </w:p>
    <w:p>
      <w:pPr>
        <w:pStyle w:val="Normal"/>
        <w:widowControl w:val="false"/>
        <w:autoSpaceDE w:val="false"/>
        <w:rPr>
          <w:b/>
          <w:b/>
          <w:bCs/>
          <w:color w:val="000000"/>
        </w:rPr>
      </w:pPr>
      <w:r>
        <w:rPr>
          <w:b/>
          <w:bCs/>
          <w:color w:val="000000"/>
        </w:rPr>
        <w:t>AZIENDA OSPEDALIERA DI DESIO E VIMERCATE</w:t>
      </w:r>
    </w:p>
    <w:p>
      <w:pPr>
        <w:pStyle w:val="Normal"/>
        <w:widowControl w:val="false"/>
        <w:autoSpaceDE w:val="false"/>
        <w:rPr/>
      </w:pPr>
      <w:hyperlink r:id="rId688">
        <w:r>
          <w:rPr>
            <w:rStyle w:val="InternetLink"/>
            <w:color w:val="000000"/>
            <w:u w:val="none"/>
          </w:rPr>
          <w:t xml:space="preserve">Concorso pubblico, per titoli ed esami, per la copertura di posti di collaboratore professionale sanitario infermiere </w:t>
        </w:r>
      </w:hyperlink>
      <w:r>
        <w:rPr/>
        <w:t> </w:t>
      </w:r>
    </w:p>
    <w:p>
      <w:pPr>
        <w:pStyle w:val="Normal"/>
        <w:widowControl w:val="false"/>
        <w:autoSpaceDE w:val="false"/>
        <w:rPr/>
      </w:pPr>
      <w:r>
        <w:rPr/>
        <w:t>RIF GU 23/2011- SCAD. 21/4/2011</w:t>
      </w:r>
    </w:p>
    <w:p>
      <w:pPr>
        <w:pStyle w:val="Normal"/>
        <w:widowControl w:val="false"/>
        <w:autoSpaceDE w:val="false"/>
        <w:rPr/>
      </w:pPr>
      <w:r>
        <w:rPr/>
      </w:r>
    </w:p>
    <w:p>
      <w:pPr>
        <w:pStyle w:val="Normal"/>
        <w:widowControl w:val="false"/>
        <w:autoSpaceDE w:val="false"/>
        <w:rPr>
          <w:b/>
          <w:b/>
        </w:rPr>
      </w:pPr>
      <w:r>
        <w:rPr>
          <w:b/>
        </w:rPr>
        <w:t>VENEZIA e provincia</w:t>
      </w:r>
    </w:p>
    <w:p>
      <w:pPr>
        <w:pStyle w:val="Normal"/>
        <w:widowControl w:val="false"/>
        <w:autoSpaceDE w:val="false"/>
        <w:rPr>
          <w:sz w:val="27"/>
          <w:szCs w:val="27"/>
        </w:rPr>
      </w:pPr>
      <w:r>
        <w:rPr>
          <w:b/>
          <w:bCs/>
          <w:color w:val="000000"/>
        </w:rPr>
        <w:t>FONDAZIONE OSPEDALE S. CAMILLO/IRCCS DI VENEZIA</w:t>
      </w:r>
      <w:r>
        <w:rPr>
          <w:sz w:val="27"/>
          <w:szCs w:val="27"/>
        </w:rPr>
        <w:t xml:space="preserve"> </w:t>
      </w:r>
    </w:p>
    <w:p>
      <w:pPr>
        <w:pStyle w:val="Normal"/>
        <w:widowControl w:val="false"/>
        <w:autoSpaceDE w:val="false"/>
        <w:rPr/>
      </w:pPr>
      <w:hyperlink r:id="rId689">
        <w:r>
          <w:rPr>
            <w:rStyle w:val="InternetLink"/>
            <w:color w:val="000000"/>
            <w:u w:val="none"/>
          </w:rPr>
          <w:t xml:space="preserve">Concorso pubblico per titoli ed esami, per la copertura di un posto a tempo indeterminato di fisioterapista, cat. D, presso l'IRCCS/Ospedale neuroriabilitativo. </w:t>
        </w:r>
      </w:hyperlink>
      <w:r>
        <w:rPr/>
        <w:t> </w:t>
      </w:r>
    </w:p>
    <w:p>
      <w:pPr>
        <w:pStyle w:val="Normal"/>
        <w:widowControl w:val="false"/>
        <w:autoSpaceDE w:val="false"/>
        <w:rPr/>
      </w:pPr>
      <w:r>
        <w:rPr/>
        <w:t>RIF GU 21/2011- SCAD. 14/4/2011</w:t>
      </w:r>
    </w:p>
    <w:p>
      <w:pPr>
        <w:pStyle w:val="Normal"/>
        <w:widowControl w:val="false"/>
        <w:autoSpaceDE w:val="false"/>
        <w:rPr>
          <w:b/>
          <w:b/>
          <w:bCs/>
          <w:color w:val="000000"/>
        </w:rPr>
      </w:pPr>
      <w:r>
        <w:rPr>
          <w:b/>
          <w:bCs/>
          <w:color w:val="000000"/>
        </w:rPr>
        <w:t>FONDAZIONE OSPEDALE S. CAMILLO – VENEZIA</w:t>
      </w:r>
    </w:p>
    <w:p>
      <w:pPr>
        <w:pStyle w:val="Normal"/>
        <w:widowControl w:val="false"/>
        <w:autoSpaceDE w:val="false"/>
        <w:rPr/>
      </w:pPr>
      <w:hyperlink r:id="rId690">
        <w:r>
          <w:rPr>
            <w:rStyle w:val="InternetLink"/>
            <w:color w:val="000000"/>
            <w:u w:val="none"/>
          </w:rPr>
          <w:t xml:space="preserve">Concorso pubblico, per titoli ed esami, per la copertura di un posto a tempo indeterminato di dirigente amministrativo da impiegare presso l'IRCCS/Ospedale neuroriabilitativo. </w:t>
        </w:r>
      </w:hyperlink>
      <w:r>
        <w:rPr/>
        <w:t> </w:t>
      </w:r>
    </w:p>
    <w:p>
      <w:pPr>
        <w:pStyle w:val="Normal"/>
        <w:widowControl w:val="false"/>
        <w:autoSpaceDE w:val="false"/>
        <w:rPr/>
      </w:pPr>
      <w:r>
        <w:rPr/>
        <w:t>RIF GU 16/2011- SCAD. 28/3/2011</w:t>
      </w:r>
    </w:p>
    <w:p>
      <w:pPr>
        <w:pStyle w:val="Normal"/>
        <w:widowControl w:val="false"/>
        <w:autoSpaceDE w:val="false"/>
        <w:rPr>
          <w:b/>
          <w:b/>
          <w:bCs/>
          <w:color w:val="000000"/>
        </w:rPr>
      </w:pPr>
      <w:r>
        <w:rPr>
          <w:b/>
          <w:bCs/>
          <w:color w:val="000000"/>
        </w:rPr>
        <w:t>AZIENDA UNITA' LOCALE SOCIO SANITARIA N. 10 - SAN DONA' DI PIAVE</w:t>
      </w:r>
    </w:p>
    <w:p>
      <w:pPr>
        <w:pStyle w:val="Normal"/>
        <w:widowControl w:val="false"/>
        <w:autoSpaceDE w:val="false"/>
        <w:rPr/>
      </w:pPr>
      <w:hyperlink r:id="rId691">
        <w:r>
          <w:rPr>
            <w:rStyle w:val="InternetLink"/>
            <w:color w:val="000000"/>
            <w:u w:val="none"/>
          </w:rPr>
          <w:t>Concorso pubblico, per titoli ed esami, per la copertura di quattro posti di dirigente medico area medica e delle specialita' mediche - disciplina medicina e chirurgia d'accettazione e d'urgenza</w:t>
        </w:r>
        <w:r>
          <w:rPr>
            <w:rStyle w:val="InternetLink"/>
            <w:color w:val="000000"/>
            <w:sz w:val="27"/>
            <w:szCs w:val="27"/>
            <w:u w:val="none"/>
          </w:rPr>
          <w:t xml:space="preserve">. </w:t>
        </w:r>
      </w:hyperlink>
      <w:r>
        <w:rPr/>
        <w:t> </w:t>
      </w:r>
    </w:p>
    <w:p>
      <w:pPr>
        <w:pStyle w:val="Normal"/>
        <w:widowControl w:val="false"/>
        <w:autoSpaceDE w:val="false"/>
        <w:rPr/>
      </w:pPr>
      <w:r>
        <w:rPr/>
        <w:t>RIF GU 22/2011- SCAD. 18/4/2011</w:t>
      </w:r>
    </w:p>
    <w:p>
      <w:pPr>
        <w:pStyle w:val="Normal"/>
        <w:widowControl w:val="false"/>
        <w:autoSpaceDE w:val="false"/>
        <w:rPr/>
      </w:pPr>
      <w:r>
        <w:rPr/>
      </w:r>
    </w:p>
    <w:p>
      <w:pPr>
        <w:pStyle w:val="Normal"/>
        <w:widowControl w:val="false"/>
        <w:autoSpaceDE w:val="false"/>
        <w:rPr>
          <w:b/>
          <w:b/>
          <w:bCs/>
          <w:lang w:val="en-US"/>
        </w:rPr>
      </w:pPr>
      <w:r>
        <w:rPr>
          <w:b/>
          <w:bCs/>
          <w:lang w:val="en-US"/>
        </w:rPr>
        <w:t>VERONA e provincia</w:t>
      </w:r>
    </w:p>
    <w:p>
      <w:pPr>
        <w:pStyle w:val="Normal"/>
        <w:widowControl w:val="false"/>
        <w:autoSpaceDE w:val="false"/>
        <w:rPr>
          <w:b/>
          <w:b/>
          <w:bCs/>
          <w:color w:val="000000"/>
        </w:rPr>
      </w:pPr>
      <w:r>
        <w:rPr>
          <w:b/>
          <w:bCs/>
          <w:color w:val="000000"/>
        </w:rPr>
        <w:t>AZIENDA UNITA' LOCALE SOCIO SANITARIA N. 21 DI LEGNAGO</w:t>
      </w:r>
    </w:p>
    <w:p>
      <w:pPr>
        <w:pStyle w:val="Normal"/>
        <w:widowControl w:val="false"/>
        <w:autoSpaceDE w:val="false"/>
        <w:rPr/>
      </w:pPr>
      <w:hyperlink r:id="rId692">
        <w:r>
          <w:rPr>
            <w:rStyle w:val="InternetLink"/>
            <w:color w:val="000000"/>
            <w:u w:val="none"/>
          </w:rPr>
          <w:t xml:space="preserve">Concorso pubblico, per titoli ed esami, per la copertura di un posto di dirigente medico di neurologia </w:t>
        </w:r>
      </w:hyperlink>
      <w:r>
        <w:rPr/>
        <w:t> </w:t>
      </w:r>
    </w:p>
    <w:p>
      <w:pPr>
        <w:pStyle w:val="Normal"/>
        <w:widowControl w:val="false"/>
        <w:autoSpaceDE w:val="false"/>
        <w:rPr/>
      </w:pPr>
      <w:r>
        <w:rPr/>
        <w:t>RIF GU 21/2011- SCAD. 14/4/2011</w:t>
      </w:r>
    </w:p>
    <w:p>
      <w:pPr>
        <w:pStyle w:val="Normal"/>
        <w:widowControl w:val="false"/>
        <w:autoSpaceDE w:val="false"/>
        <w:rPr>
          <w:b/>
          <w:b/>
          <w:bCs/>
          <w:color w:val="000000"/>
        </w:rPr>
      </w:pPr>
      <w:r>
        <w:rPr>
          <w:b/>
          <w:bCs/>
          <w:color w:val="000000"/>
        </w:rPr>
        <w:t>AZIENDA UNITA' LOCALE SOCIO SANITARIA N. 21 DI LEGNAGO</w:t>
      </w:r>
    </w:p>
    <w:p>
      <w:pPr>
        <w:pStyle w:val="Normal"/>
        <w:widowControl w:val="false"/>
        <w:autoSpaceDE w:val="false"/>
        <w:rPr/>
      </w:pPr>
      <w:hyperlink r:id="rId693">
        <w:r>
          <w:rPr>
            <w:rStyle w:val="InternetLink"/>
            <w:color w:val="000000"/>
            <w:u w:val="none"/>
          </w:rPr>
          <w:t xml:space="preserve">Concorsi pubblici, per titoli ed esami, per la copertura di un posto di dirigente medico di ginecologia e ostetricia e di un posto di dirigente medico di medicina e chirurgia d'accettazione e d'urgenza. </w:t>
        </w:r>
      </w:hyperlink>
      <w:r>
        <w:rPr/>
        <w:t> </w:t>
      </w:r>
    </w:p>
    <w:p>
      <w:pPr>
        <w:pStyle w:val="Normal"/>
        <w:widowControl w:val="false"/>
        <w:autoSpaceDE w:val="false"/>
        <w:rPr/>
      </w:pPr>
      <w:r>
        <w:rPr/>
        <w:t>RIF GU 17/2011- SCAD. 31/3/2011</w:t>
      </w:r>
    </w:p>
    <w:p>
      <w:pPr>
        <w:pStyle w:val="Normal"/>
        <w:widowControl w:val="false"/>
        <w:autoSpaceDE w:val="false"/>
        <w:rPr>
          <w:b/>
          <w:b/>
          <w:bCs/>
          <w:color w:val="000000"/>
        </w:rPr>
      </w:pPr>
      <w:r>
        <w:rPr>
          <w:b/>
          <w:bCs/>
          <w:color w:val="000000"/>
        </w:rPr>
        <w:t>AZIENDA UNITA' LOCALE SOCIO SANITARIA N. 22 – BUSSOLENGO</w:t>
      </w:r>
    </w:p>
    <w:p>
      <w:pPr>
        <w:pStyle w:val="Normal"/>
        <w:widowControl w:val="false"/>
        <w:autoSpaceDE w:val="false"/>
        <w:rPr/>
      </w:pPr>
      <w:hyperlink r:id="rId694">
        <w:r>
          <w:rPr>
            <w:rStyle w:val="InternetLink"/>
            <w:color w:val="000000"/>
            <w:u w:val="none"/>
          </w:rPr>
          <w:t xml:space="preserve">Avviso pubblico per il conferimento dell'incarico di dirigente medico - Responsabile di struttura complessa - disciplina: medicina trasfusionale - Direttore UOC «Trasfusionale e Immunologia» con rapporto di lavoro esclusivo. </w:t>
        </w:r>
      </w:hyperlink>
      <w:r>
        <w:rPr/>
        <w:t> </w:t>
      </w:r>
    </w:p>
    <w:p>
      <w:pPr>
        <w:pStyle w:val="Normal"/>
        <w:widowControl w:val="false"/>
        <w:autoSpaceDE w:val="false"/>
        <w:rPr/>
      </w:pPr>
      <w:r>
        <w:rPr/>
        <w:t>RIF GU 17/2011- SCAD. 31/3/2011</w:t>
      </w:r>
    </w:p>
    <w:p>
      <w:pPr>
        <w:pStyle w:val="Normal"/>
        <w:widowControl w:val="false"/>
        <w:autoSpaceDE w:val="false"/>
        <w:rPr>
          <w:b/>
          <w:b/>
          <w:bCs/>
          <w:color w:val="000000"/>
        </w:rPr>
      </w:pPr>
      <w:r>
        <w:rPr>
          <w:b/>
          <w:bCs/>
          <w:color w:val="000000"/>
        </w:rPr>
        <w:t>AZIENDA UNITA' LOCALE SOCIO SANITARIA N. 21 DI LEGNAGO</w:t>
      </w:r>
    </w:p>
    <w:p>
      <w:pPr>
        <w:pStyle w:val="Normal"/>
        <w:widowControl w:val="false"/>
        <w:autoSpaceDE w:val="false"/>
        <w:rPr/>
      </w:pPr>
      <w:hyperlink r:id="rId695">
        <w:r>
          <w:rPr>
            <w:rStyle w:val="InternetLink"/>
            <w:color w:val="000000"/>
            <w:u w:val="none"/>
          </w:rPr>
          <w:t xml:space="preserve">Selezione pubblica, per titoli e colloquio, per il conferimento dell'incarico di direttore della struttura complessa di pneumologia. </w:t>
        </w:r>
      </w:hyperlink>
      <w:r>
        <w:rPr/>
        <w:t> </w:t>
      </w:r>
    </w:p>
    <w:p>
      <w:pPr>
        <w:pStyle w:val="Normal"/>
        <w:widowControl w:val="false"/>
        <w:autoSpaceDE w:val="false"/>
        <w:rPr/>
      </w:pPr>
      <w:r>
        <w:rPr/>
        <w:t>RIF GU 22/2011- SCAD. 18/4/2011</w:t>
      </w:r>
    </w:p>
    <w:p>
      <w:pPr>
        <w:pStyle w:val="Normal"/>
        <w:widowControl w:val="false"/>
        <w:autoSpaceDE w:val="false"/>
        <w:rPr>
          <w:b/>
          <w:b/>
          <w:bCs/>
          <w:color w:val="000000"/>
        </w:rPr>
      </w:pPr>
      <w:r>
        <w:rPr>
          <w:b/>
          <w:bCs/>
          <w:color w:val="000000"/>
        </w:rPr>
        <w:t>AZIENDA UNITA' LOCALE SOCIO SANITARIA N. 22 – BUSSOLENGO</w:t>
      </w:r>
    </w:p>
    <w:p>
      <w:pPr>
        <w:pStyle w:val="Normal"/>
        <w:widowControl w:val="false"/>
        <w:autoSpaceDE w:val="false"/>
        <w:rPr/>
      </w:pPr>
      <w:hyperlink r:id="rId696">
        <w:r>
          <w:rPr>
            <w:rStyle w:val="InternetLink"/>
            <w:color w:val="000000"/>
            <w:u w:val="none"/>
          </w:rPr>
          <w:t xml:space="preserve">Concorso pubblico, per titoli ed esami, per l'assunzione a tempo indeterminato di 1 dirigente medico - disciplina medicina e chirurgia d'accettazione e d'urgenza. </w:t>
        </w:r>
      </w:hyperlink>
      <w:r>
        <w:rPr/>
        <w:t> </w:t>
      </w:r>
    </w:p>
    <w:p>
      <w:pPr>
        <w:pStyle w:val="Normal"/>
        <w:widowControl w:val="false"/>
        <w:autoSpaceDE w:val="false"/>
        <w:rPr/>
      </w:pPr>
      <w:r>
        <w:rPr/>
        <w:t>RIF GU 24/2011- SCAD. 21/4/2011</w:t>
      </w:r>
    </w:p>
    <w:p>
      <w:pPr>
        <w:pStyle w:val="Normal"/>
        <w:widowControl w:val="false"/>
        <w:autoSpaceDE w:val="false"/>
        <w:rPr/>
      </w:pPr>
      <w:r>
        <w:rPr/>
      </w:r>
    </w:p>
    <w:p>
      <w:pPr>
        <w:pStyle w:val="Normal"/>
        <w:widowControl w:val="false"/>
        <w:autoSpaceDE w:val="false"/>
        <w:rPr>
          <w:b/>
          <w:b/>
        </w:rPr>
      </w:pPr>
      <w:r>
        <w:rPr>
          <w:b/>
        </w:rPr>
        <w:t>VICENZA e provincia</w:t>
      </w:r>
    </w:p>
    <w:p>
      <w:pPr>
        <w:pStyle w:val="Normal"/>
        <w:widowControl w:val="false"/>
        <w:autoSpaceDE w:val="false"/>
        <w:rPr>
          <w:b/>
          <w:b/>
          <w:bCs/>
          <w:color w:val="000000"/>
        </w:rPr>
      </w:pPr>
      <w:r>
        <w:rPr>
          <w:b/>
          <w:bCs/>
          <w:color w:val="000000"/>
        </w:rPr>
        <w:t>COMUNE DI ORGIANO</w:t>
      </w:r>
    </w:p>
    <w:p>
      <w:pPr>
        <w:pStyle w:val="Normal"/>
        <w:widowControl w:val="false"/>
        <w:autoSpaceDE w:val="false"/>
        <w:rPr/>
      </w:pPr>
      <w:hyperlink r:id="rId697">
        <w:r>
          <w:rPr>
            <w:rStyle w:val="InternetLink"/>
            <w:color w:val="000000"/>
            <w:u w:val="none"/>
          </w:rPr>
          <w:t xml:space="preserve">Selezione pubblica, per titoli ed esami, per la copertura di due posti di istruttore amministrativo adibito all'area amministrativa - affari generali - servizi socio/culturali e scolastici, a tempo pieno ed indeterminato - categoria C, posizione economica C1 con riserva di un posto (50%) al personale interno. </w:t>
        </w:r>
      </w:hyperlink>
      <w:r>
        <w:rPr/>
        <w:t> </w:t>
      </w:r>
    </w:p>
    <w:p>
      <w:pPr>
        <w:pStyle w:val="Normal"/>
        <w:widowControl w:val="false"/>
        <w:autoSpaceDE w:val="false"/>
        <w:rPr>
          <w:b/>
          <w:b/>
          <w:bCs/>
          <w:lang w:val="en-US"/>
        </w:rPr>
      </w:pPr>
      <w:r>
        <w:rPr/>
        <w:t>RIF GU 17/2011- SCAD. 31/3/2011</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CONCORSI PUBBLICI</w:t>
      </w:r>
    </w:p>
    <w:p>
      <w:pPr>
        <w:pStyle w:val="Normal"/>
        <w:widowControl w:val="false"/>
        <w:autoSpaceDE w:val="false"/>
        <w:rPr>
          <w:b/>
          <w:b/>
          <w:bCs/>
          <w:color w:val="000000"/>
        </w:rPr>
      </w:pPr>
      <w:r>
        <w:rPr>
          <w:b/>
          <w:bCs/>
          <w:color w:val="000000"/>
        </w:rPr>
        <w:t>MINISTERO DELLA SALUTE</w:t>
      </w:r>
    </w:p>
    <w:p>
      <w:pPr>
        <w:pStyle w:val="Normal"/>
        <w:widowControl w:val="false"/>
        <w:autoSpaceDE w:val="false"/>
        <w:rPr/>
      </w:pPr>
      <w:hyperlink r:id="rId698">
        <w:r>
          <w:rPr>
            <w:rStyle w:val="InternetLink"/>
            <w:color w:val="000000"/>
            <w:u w:val="none"/>
          </w:rPr>
          <w:t xml:space="preserve">Bando per la selezione dei candidati alla direzione scientifica dell'Istituto nazionale tumori fondazione «G. Pascale» di Napoli, riconosciuto per la disciplina di oncologia. </w:t>
        </w:r>
      </w:hyperlink>
      <w:r>
        <w:rPr/>
        <w:t> </w:t>
      </w:r>
    </w:p>
    <w:p>
      <w:pPr>
        <w:pStyle w:val="Normal"/>
        <w:widowControl w:val="false"/>
        <w:autoSpaceDE w:val="false"/>
        <w:rPr/>
      </w:pPr>
      <w:hyperlink r:id="rId699">
        <w:r>
          <w:rPr>
            <w:rStyle w:val="InternetLink"/>
            <w:color w:val="000000"/>
            <w:u w:val="none"/>
          </w:rPr>
          <w:t xml:space="preserve">Bando per la selezione dei candidati alla direzione scientifica dell'Istituto nazionale tumori «Regina Elena», per la disciplina di Oncologia, appartenente all'IRCCS di diritto pubblico «Istituti fisioterapici ospitalieri - I.F.O.» di Roma </w:t>
        </w:r>
      </w:hyperlink>
      <w:r>
        <w:rPr/>
        <w:t> </w:t>
      </w:r>
    </w:p>
    <w:p>
      <w:pPr>
        <w:pStyle w:val="Normal"/>
        <w:widowControl w:val="false"/>
        <w:autoSpaceDE w:val="false"/>
        <w:rPr/>
      </w:pPr>
      <w:hyperlink r:id="rId700">
        <w:r>
          <w:rPr>
            <w:rStyle w:val="InternetLink"/>
            <w:color w:val="000000"/>
            <w:u w:val="none"/>
          </w:rPr>
          <w:t xml:space="preserve">Bando per la selezione dei candidati alla direzione scientifica dell'Istituto «Santa Maria e San Gallicano», per la disciplina di dermatologia, appartenente all'IRCCS di diritto pubblico «Istituti fisioterapici ospitalieri - I.F.O.» di Roma </w:t>
        </w:r>
      </w:hyperlink>
      <w:r>
        <w:rPr/>
        <w:t> </w:t>
      </w:r>
    </w:p>
    <w:p>
      <w:pPr>
        <w:pStyle w:val="Normal"/>
        <w:widowControl w:val="false"/>
        <w:autoSpaceDE w:val="false"/>
        <w:rPr/>
      </w:pPr>
      <w:r>
        <w:rPr/>
        <w:t>RIF GU 21/2011- SCAD. 16/5/2011</w:t>
      </w:r>
    </w:p>
    <w:p>
      <w:pPr>
        <w:pStyle w:val="Normal"/>
        <w:widowControl w:val="false"/>
        <w:autoSpaceDE w:val="false"/>
        <w:rPr>
          <w:b/>
          <w:b/>
          <w:bCs/>
          <w:color w:val="000000"/>
        </w:rPr>
      </w:pPr>
      <w:r>
        <w:rPr>
          <w:b/>
          <w:bCs/>
          <w:color w:val="000000"/>
        </w:rPr>
        <w:t>CONSIGLIO DI STATO</w:t>
      </w:r>
    </w:p>
    <w:p>
      <w:pPr>
        <w:pStyle w:val="Normal"/>
        <w:widowControl w:val="false"/>
        <w:autoSpaceDE w:val="false"/>
        <w:rPr/>
      </w:pPr>
      <w:hyperlink r:id="rId701">
        <w:r>
          <w:rPr>
            <w:rStyle w:val="InternetLink"/>
            <w:color w:val="000000"/>
            <w:u w:val="none"/>
          </w:rPr>
          <w:t xml:space="preserve">Concorso, per titoli ed esami, a quattro posti di Consigliere di Stato </w:t>
        </w:r>
      </w:hyperlink>
      <w:r>
        <w:rPr/>
        <w:t> </w:t>
      </w:r>
    </w:p>
    <w:p>
      <w:pPr>
        <w:pStyle w:val="Normal"/>
        <w:widowControl w:val="false"/>
        <w:autoSpaceDE w:val="false"/>
        <w:rPr/>
      </w:pPr>
      <w:r>
        <w:rPr/>
        <w:t>RIF GU 23/2011- SCAD. 21/4/2011</w:t>
      </w:r>
    </w:p>
    <w:p>
      <w:pPr>
        <w:pStyle w:val="Normal"/>
        <w:widowControl w:val="false"/>
        <w:autoSpaceDE w:val="false"/>
        <w:rPr>
          <w:b/>
          <w:b/>
          <w:bCs/>
          <w:color w:val="000000"/>
        </w:rPr>
      </w:pPr>
      <w:r>
        <w:rPr>
          <w:b/>
          <w:bCs/>
          <w:color w:val="000000"/>
        </w:rPr>
        <w:t>ZETEMA PROGETTO CULTURA – SRL</w:t>
      </w:r>
    </w:p>
    <w:p>
      <w:pPr>
        <w:pStyle w:val="Normal"/>
        <w:widowControl w:val="false"/>
        <w:autoSpaceDE w:val="false"/>
        <w:rPr/>
      </w:pPr>
      <w:hyperlink r:id="rId702">
        <w:r>
          <w:rPr>
            <w:rStyle w:val="InternetLink"/>
            <w:color w:val="000000"/>
            <w:u w:val="none"/>
          </w:rPr>
          <w:t xml:space="preserve">Avviso pubblico per la selezione di n. 9 unita' full-time a tempo indeterminato </w:t>
        </w:r>
      </w:hyperlink>
      <w:r>
        <w:rPr/>
        <w:t> </w:t>
      </w:r>
    </w:p>
    <w:p>
      <w:pPr>
        <w:pStyle w:val="Normal"/>
        <w:widowControl w:val="false"/>
        <w:autoSpaceDE w:val="false"/>
        <w:rPr/>
      </w:pPr>
      <w:hyperlink r:id="rId703">
        <w:r>
          <w:rPr>
            <w:rStyle w:val="InternetLink"/>
            <w:color w:val="000000"/>
            <w:u w:val="none"/>
          </w:rPr>
          <w:t xml:space="preserve">Avviso pubblico per la selezione di n. 17 unita' part-time a tempo indeterminato </w:t>
        </w:r>
      </w:hyperlink>
      <w:r>
        <w:rPr/>
        <w:t> </w:t>
      </w:r>
    </w:p>
    <w:p>
      <w:pPr>
        <w:pStyle w:val="Normal"/>
        <w:widowControl w:val="false"/>
        <w:autoSpaceDE w:val="false"/>
        <w:rPr/>
      </w:pPr>
      <w:r>
        <w:rPr/>
        <w:t>RIF GU 23/2011- SCAD. 21/4/2011</w:t>
      </w:r>
    </w:p>
    <w:p>
      <w:pPr>
        <w:pStyle w:val="Normal"/>
        <w:widowControl w:val="false"/>
        <w:autoSpaceDE w:val="false"/>
        <w:rPr>
          <w:b/>
          <w:b/>
          <w:bCs/>
          <w:color w:val="000000"/>
        </w:rPr>
      </w:pPr>
      <w:r>
        <w:rPr>
          <w:b/>
          <w:bCs/>
          <w:color w:val="000000"/>
        </w:rPr>
        <w:t>MINISTERO DEGLI AFFARI ESTERI</w:t>
      </w:r>
    </w:p>
    <w:p>
      <w:pPr>
        <w:pStyle w:val="Normal"/>
        <w:widowControl w:val="false"/>
        <w:autoSpaceDE w:val="false"/>
        <w:rPr/>
      </w:pPr>
      <w:hyperlink r:id="rId704">
        <w:r>
          <w:rPr>
            <w:rStyle w:val="InternetLink"/>
            <w:color w:val="000000"/>
            <w:u w:val="none"/>
          </w:rPr>
          <w:t xml:space="preserve">Concorso, per titoli ed esami, a ventinove posti di Segretario di Legazione in prova </w:t>
        </w:r>
      </w:hyperlink>
      <w:r>
        <w:rPr/>
        <w:t> </w:t>
      </w:r>
    </w:p>
    <w:p>
      <w:pPr>
        <w:pStyle w:val="Normal"/>
        <w:widowControl w:val="false"/>
        <w:autoSpaceDE w:val="false"/>
        <w:rPr/>
      </w:pPr>
      <w:r>
        <w:rPr/>
        <w:t>RIF GU 24/2011- SCAD. 4/5/2011</w:t>
      </w:r>
    </w:p>
    <w:p>
      <w:pPr>
        <w:pStyle w:val="Normal"/>
        <w:widowControl w:val="false"/>
        <w:autoSpaceDE w:val="false"/>
        <w:rPr>
          <w:b/>
          <w:b/>
          <w:bCs/>
          <w:color w:val="000000"/>
        </w:rPr>
      </w:pPr>
      <w:r>
        <w:rPr>
          <w:b/>
          <w:bCs/>
          <w:color w:val="000000"/>
        </w:rPr>
        <w:t>COMANDO GENERALE DELL'ARMA DEI CARABINIERI</w:t>
      </w:r>
    </w:p>
    <w:p>
      <w:pPr>
        <w:pStyle w:val="Normal"/>
        <w:widowControl w:val="false"/>
        <w:autoSpaceDE w:val="false"/>
        <w:rPr/>
      </w:pPr>
      <w:hyperlink r:id="rId705">
        <w:r>
          <w:rPr>
            <w:rStyle w:val="InternetLink"/>
            <w:color w:val="000000"/>
            <w:u w:val="none"/>
          </w:rPr>
          <w:t xml:space="preserve">Concorso, per esami e titoli, per il reclutamento di 1548 allievi carabinieri effettivi, riservato, ai sensi dell'articolo 2199 del decreto legislativo 15 marzo 2010, n. 66, ai volontari delle Forze armate in ferma prefissata di un anno o quadriennale ovvero in rafferma annuale, in servizio o in congedo. </w:t>
        </w:r>
      </w:hyperlink>
      <w:r>
        <w:rPr/>
        <w:t> </w:t>
      </w:r>
    </w:p>
    <w:p>
      <w:pPr>
        <w:pStyle w:val="Normal"/>
        <w:widowControl w:val="false"/>
        <w:autoSpaceDE w:val="false"/>
        <w:rPr>
          <w:b/>
          <w:b/>
          <w:bCs/>
          <w:color w:val="000000"/>
        </w:rPr>
      </w:pPr>
      <w:r>
        <w:rPr/>
        <w:t>RIF GU 24/2011- SCAD. 26/4/2011</w:t>
      </w:r>
    </w:p>
    <w:p>
      <w:pPr>
        <w:pStyle w:val="Normal"/>
        <w:widowControl w:val="false"/>
        <w:autoSpaceDE w:val="false"/>
        <w:rPr>
          <w:b/>
          <w:b/>
          <w:bCs/>
          <w:color w:val="000000"/>
          <w:lang w:val="en-US"/>
        </w:rPr>
      </w:pPr>
      <w:r>
        <w:rPr>
          <w:b/>
          <w:bCs/>
          <w:color w:val="000000"/>
          <w:lang w:val="en-US"/>
        </w:rPr>
      </w:r>
    </w:p>
    <w:p>
      <w:pPr>
        <w:pStyle w:val="Normal"/>
        <w:widowControl w:val="false"/>
        <w:autoSpaceDE w:val="false"/>
        <w:rPr>
          <w:lang w:val="en-US"/>
        </w:rPr>
      </w:pPr>
      <w:r>
        <w:rPr>
          <w:b/>
          <w:bCs/>
          <w:lang w:val="en-US"/>
        </w:rPr>
        <w:t xml:space="preserve">CONCORSI IN CORSO </w:t>
      </w:r>
    </w:p>
    <w:p>
      <w:pPr>
        <w:pStyle w:val="Normal"/>
        <w:widowControl w:val="false"/>
        <w:autoSpaceDE w:val="false"/>
        <w:rPr>
          <w:b/>
          <w:b/>
          <w:bCs/>
          <w:color w:val="000000"/>
        </w:rPr>
      </w:pPr>
      <w:r>
        <w:rPr>
          <w:b/>
          <w:bCs/>
          <w:color w:val="000000"/>
        </w:rPr>
        <w:t>AGENZIA ITALIANA DEL FARMACO</w:t>
      </w:r>
    </w:p>
    <w:p>
      <w:pPr>
        <w:pStyle w:val="Normal"/>
        <w:widowControl w:val="false"/>
        <w:autoSpaceDE w:val="false"/>
        <w:rPr/>
      </w:pPr>
      <w:hyperlink r:id="rId706">
        <w:r>
          <w:rPr>
            <w:rStyle w:val="InternetLink"/>
            <w:color w:val="000000"/>
            <w:u w:val="none"/>
          </w:rPr>
          <w:t xml:space="preserve">Diario della prova scritta del concorso pubblico, per esami, per il conferimento di ventuno posti a tempo indeterminato e pieno nel profilo di coadiutore amministrativo - II area - posizione economica F1 - in prova . </w:t>
        </w:r>
      </w:hyperlink>
      <w:r>
        <w:rPr/>
        <w:t> </w:t>
      </w:r>
    </w:p>
    <w:p>
      <w:pPr>
        <w:pStyle w:val="Normal"/>
        <w:widowControl w:val="false"/>
        <w:autoSpaceDE w:val="false"/>
        <w:rPr>
          <w:lang w:val="en-US"/>
        </w:rPr>
      </w:pPr>
      <w:r>
        <w:rPr/>
        <w:t>RIF GU 21/2011</w:t>
      </w:r>
    </w:p>
    <w:p>
      <w:pPr>
        <w:pStyle w:val="Normal"/>
        <w:widowControl w:val="false"/>
        <w:autoSpaceDE w:val="false"/>
        <w:rPr>
          <w:b/>
          <w:b/>
          <w:bCs/>
          <w:color w:val="000000"/>
        </w:rPr>
      </w:pPr>
      <w:r>
        <w:rPr>
          <w:b/>
          <w:bCs/>
          <w:color w:val="000000"/>
        </w:rPr>
        <w:t>PRESIDENZA DEL CONSIGLIO DEI MINISTRI SCUOLA SUPERIORE DELLA PUBBLICA AMMINISTRAZIONE</w:t>
      </w:r>
    </w:p>
    <w:p>
      <w:pPr>
        <w:pStyle w:val="Normal"/>
        <w:widowControl w:val="false"/>
        <w:autoSpaceDE w:val="false"/>
        <w:rPr/>
      </w:pPr>
      <w:hyperlink r:id="rId707">
        <w:r>
          <w:rPr>
            <w:rStyle w:val="InternetLink"/>
            <w:color w:val="000000"/>
            <w:u w:val="none"/>
          </w:rPr>
          <w:t xml:space="preserve">Svolgimento della prova preselettiva relativa al concorso pubblico, per esami, per l'ammissione di centoquarantasei allievi al corso-concorso selettivo di formazione dirigenziale per il reclutamento di centotredici dirigenti nelle amministrazioni statali, anche ad ordinamento autonomo e negli enti pubblici non economici. </w:t>
        </w:r>
      </w:hyperlink>
      <w:r>
        <w:rPr/>
        <w:t> </w:t>
      </w:r>
    </w:p>
    <w:p>
      <w:pPr>
        <w:pStyle w:val="Normal"/>
        <w:widowControl w:val="false"/>
        <w:autoSpaceDE w:val="false"/>
        <w:rPr/>
      </w:pPr>
      <w:r>
        <w:rPr/>
        <w:t>RIF GU 19/2011</w:t>
      </w:r>
    </w:p>
    <w:p>
      <w:pPr>
        <w:pStyle w:val="Normal"/>
        <w:widowControl w:val="false"/>
        <w:autoSpaceDE w:val="false"/>
        <w:rPr>
          <w:b/>
          <w:b/>
          <w:bCs/>
          <w:color w:val="000000"/>
        </w:rPr>
      </w:pPr>
      <w:r>
        <w:rPr>
          <w:b/>
          <w:bCs/>
          <w:color w:val="000000"/>
        </w:rPr>
        <w:t>MINISTERO DELLA DIFESA DIREZIONE GENERALE PER IL PERSONALE MILITARE</w:t>
      </w:r>
    </w:p>
    <w:p>
      <w:pPr>
        <w:pStyle w:val="Normal"/>
        <w:widowControl w:val="false"/>
        <w:autoSpaceDE w:val="false"/>
        <w:rPr/>
      </w:pPr>
      <w:hyperlink r:id="rId708">
        <w:r>
          <w:rPr>
            <w:rStyle w:val="InternetLink"/>
            <w:color w:val="000000"/>
            <w:u w:val="none"/>
          </w:rPr>
          <w:t xml:space="preserve">Avviso relativo alla pubblicazione della graduatoria di merito del concorso straordinario per il reclutamento di 4 sottotenenti in servizio permanente nel ruolo speciale del Corpo sanitario dell'Esercito, indetto con decreto dirigenziale n. 151/10 del 19 luglio 2010. </w:t>
        </w:r>
      </w:hyperlink>
      <w:r>
        <w:rPr/>
        <w:t> </w:t>
      </w:r>
    </w:p>
    <w:p>
      <w:pPr>
        <w:pStyle w:val="Normal"/>
        <w:widowControl w:val="false"/>
        <w:autoSpaceDE w:val="false"/>
        <w:rPr/>
      </w:pPr>
      <w:hyperlink r:id="rId709">
        <w:r>
          <w:rPr>
            <w:rStyle w:val="InternetLink"/>
            <w:color w:val="000000"/>
            <w:u w:val="none"/>
          </w:rPr>
          <w:t xml:space="preserve">Avviso relativo alla pubblicazione della graduatoria di merito del concorso, per titoli, per il transito di 18 capitani di complemento in ferma dodecennale dell'Aeronautica militare nel ruolo naviganti speciale dell'Aeronautica militare, indetto con decreto dirigenziale n. 88/10 del 23 aprile 2010. </w:t>
        </w:r>
      </w:hyperlink>
      <w:r>
        <w:rPr/>
        <w:t> </w:t>
      </w:r>
    </w:p>
    <w:p>
      <w:pPr>
        <w:pStyle w:val="Normal"/>
        <w:widowControl w:val="false"/>
        <w:autoSpaceDE w:val="false"/>
        <w:rPr/>
      </w:pPr>
      <w:hyperlink r:id="rId710">
        <w:r>
          <w:rPr>
            <w:rStyle w:val="InternetLink"/>
            <w:color w:val="000000"/>
            <w:u w:val="none"/>
          </w:rPr>
          <w:t xml:space="preserve">Avviso relativo alla pubblicazione del decreto dirigenziale emanato dalla direzione generale per il personale militare (DGPM) di approvazione della graduatoria di merito dei candidati al reclutamento del 2° blocco dei volontari in ferma prefissata di un anno (VFP 1) nell'aeronautica militare per il 2010. </w:t>
        </w:r>
      </w:hyperlink>
      <w:r>
        <w:rPr/>
        <w:t> </w:t>
      </w:r>
    </w:p>
    <w:p>
      <w:pPr>
        <w:pStyle w:val="Normal"/>
        <w:widowControl w:val="false"/>
        <w:autoSpaceDE w:val="false"/>
        <w:rPr/>
      </w:pPr>
      <w:r>
        <w:rPr/>
        <w:t>RIF GU 18/2011</w:t>
      </w:r>
    </w:p>
    <w:p>
      <w:pPr>
        <w:pStyle w:val="Normal"/>
        <w:widowControl w:val="false"/>
        <w:autoSpaceDE w:val="false"/>
        <w:rPr>
          <w:b/>
          <w:b/>
          <w:bCs/>
          <w:color w:val="000000"/>
        </w:rPr>
      </w:pPr>
      <w:r>
        <w:rPr>
          <w:b/>
          <w:bCs/>
          <w:color w:val="000000"/>
        </w:rPr>
        <w:t>AGENZIA AUTONOMA PER LA GESTIONE DELL'ALBO DEI SEGRETARI COMUNALI E PROVINCIALI DI ROMA</w:t>
      </w:r>
    </w:p>
    <w:p>
      <w:pPr>
        <w:pStyle w:val="Normal"/>
        <w:widowControl w:val="false"/>
        <w:autoSpaceDE w:val="false"/>
        <w:rPr/>
      </w:pPr>
      <w:hyperlink r:id="rId711">
        <w:r>
          <w:rPr>
            <w:rStyle w:val="InternetLink"/>
            <w:color w:val="000000"/>
            <w:u w:val="none"/>
          </w:rPr>
          <w:t xml:space="preserve">Sede e date delle prove scritte del concorso pubblico, per esami, per l'ammissione di duecentossessanta borsisti al quinto corso-concorso selettivo di formazione per il conseguimento dell'abilitazione richiesta ai fini dell'iscrizione di duecento segretari comunali nella fascia iniziale dell'Albo dei segretari comunali e provinciali. </w:t>
        </w:r>
      </w:hyperlink>
      <w:r>
        <w:rPr/>
        <w:t> </w:t>
      </w:r>
    </w:p>
    <w:p>
      <w:pPr>
        <w:pStyle w:val="Normal"/>
        <w:widowControl w:val="false"/>
        <w:autoSpaceDE w:val="false"/>
        <w:rPr/>
      </w:pPr>
      <w:r>
        <w:rPr/>
        <w:t>RIF GU 18/2011</w:t>
      </w:r>
    </w:p>
    <w:p>
      <w:pPr>
        <w:pStyle w:val="Normal"/>
        <w:widowControl w:val="false"/>
        <w:autoSpaceDE w:val="false"/>
        <w:rPr>
          <w:b/>
          <w:b/>
          <w:bCs/>
          <w:color w:val="000000"/>
        </w:rPr>
      </w:pPr>
      <w:r>
        <w:rPr>
          <w:b/>
          <w:bCs/>
          <w:color w:val="000000"/>
        </w:rPr>
        <w:t>MINISTERO DELL'INTERNO DIPARTIMENTO DELLA PUBBLICA SICUREZZA</w:t>
      </w:r>
    </w:p>
    <w:p>
      <w:pPr>
        <w:pStyle w:val="Normal"/>
        <w:widowControl w:val="false"/>
        <w:autoSpaceDE w:val="false"/>
        <w:rPr/>
      </w:pPr>
      <w:hyperlink r:id="rId712">
        <w:r>
          <w:rPr>
            <w:rStyle w:val="InternetLink"/>
            <w:color w:val="000000"/>
            <w:u w:val="none"/>
          </w:rPr>
          <w:t xml:space="preserve">Diario della prova scritta del concorso pubblico, per titoli ed esami, per il reclutamento di 1600 allievi agenti della Polizia di Stato riservato, ai sensi dell'articolo 16 della legge 23 agosto 2004, n. 226, ai volontari in ferma prefissata di un anno ovvero in rafferma annuale in servizio o in congedo, indetto con decreto 30 luglio 2010. </w:t>
        </w:r>
      </w:hyperlink>
      <w:r>
        <w:rPr/>
        <w:t> </w:t>
      </w:r>
    </w:p>
    <w:p>
      <w:pPr>
        <w:pStyle w:val="Normal"/>
        <w:widowControl w:val="false"/>
        <w:autoSpaceDE w:val="false"/>
        <w:rPr/>
      </w:pPr>
      <w:r>
        <w:rPr/>
        <w:t>RIF GU 18/2011</w:t>
      </w:r>
    </w:p>
    <w:p>
      <w:pPr>
        <w:pStyle w:val="Normal"/>
        <w:widowControl w:val="false"/>
        <w:autoSpaceDE w:val="false"/>
        <w:rPr>
          <w:b/>
          <w:b/>
          <w:bCs/>
          <w:color w:val="000000"/>
        </w:rPr>
      </w:pPr>
      <w:r>
        <w:rPr>
          <w:b/>
          <w:bCs/>
          <w:color w:val="000000"/>
        </w:rPr>
        <w:t>MINISTERO DELLA GIUSTIZIA DIPARTIMENTO DELL'ORGANIZZAZIONE GIUDIZIARIA DEL PERSONALE E DEI SERVIZI</w:t>
      </w:r>
    </w:p>
    <w:p>
      <w:pPr>
        <w:pStyle w:val="Normal"/>
        <w:widowControl w:val="false"/>
        <w:autoSpaceDE w:val="false"/>
        <w:rPr/>
      </w:pPr>
      <w:hyperlink r:id="rId713">
        <w:r>
          <w:rPr>
            <w:rStyle w:val="InternetLink"/>
            <w:color w:val="000000"/>
            <w:u w:val="none"/>
          </w:rPr>
          <w:t xml:space="preserve">Diario delle prove scritte del concorso, per esami, a 13 posti di magistrato ordinario per gli uffici giudiziari della provincia autonoma di Bolzano, indetto con decreto ministeriale 12 ottobre 2010, modificato con successivo decreto in data 19 ottobre 2010. </w:t>
        </w:r>
      </w:hyperlink>
      <w:r>
        <w:rPr/>
        <w:t> </w:t>
      </w:r>
    </w:p>
    <w:p>
      <w:pPr>
        <w:pStyle w:val="Normal"/>
        <w:widowControl w:val="false"/>
        <w:autoSpaceDE w:val="false"/>
        <w:rPr/>
      </w:pPr>
      <w:r>
        <w:rPr/>
        <w:t>RIF GU 18/2011</w:t>
      </w:r>
    </w:p>
    <w:p>
      <w:pPr>
        <w:pStyle w:val="Normal"/>
        <w:widowControl w:val="false"/>
        <w:autoSpaceDE w:val="false"/>
        <w:rPr>
          <w:b/>
          <w:b/>
          <w:bCs/>
          <w:color w:val="000000"/>
        </w:rPr>
      </w:pPr>
      <w:r>
        <w:rPr>
          <w:b/>
          <w:bCs/>
          <w:color w:val="000000"/>
        </w:rPr>
        <w:t>PRESIDENZA DEL CONSIGLIO DEI MINISTRI - SEGRETARIATO GENERALE, DIPARTIMENTO PER LE POLITICHE DI GESTIONE E DI SVILUPPO DELLE RISORSE UMANE</w:t>
      </w:r>
    </w:p>
    <w:p>
      <w:pPr>
        <w:pStyle w:val="Normal"/>
        <w:widowControl w:val="false"/>
        <w:autoSpaceDE w:val="false"/>
        <w:rPr/>
      </w:pPr>
      <w:hyperlink r:id="rId714">
        <w:r>
          <w:rPr>
            <w:rStyle w:val="InternetLink"/>
            <w:color w:val="000000"/>
            <w:u w:val="none"/>
          </w:rPr>
          <w:t xml:space="preserve">Pubblicazione del calendario delle prove preselettive del concorso, per esami, per il conferimento di ventisei posti di categoria «A» - parametro retributivo F1 - nel ruolo del personale non dirigenziale. </w:t>
        </w:r>
      </w:hyperlink>
      <w:r>
        <w:rPr/>
        <w:t> </w:t>
      </w:r>
    </w:p>
    <w:p>
      <w:pPr>
        <w:pStyle w:val="Normal"/>
        <w:widowControl w:val="false"/>
        <w:autoSpaceDE w:val="false"/>
        <w:rPr/>
      </w:pPr>
      <w:r>
        <w:rPr/>
        <w:t>RIF GU 17/2011</w:t>
      </w:r>
    </w:p>
    <w:p>
      <w:pPr>
        <w:pStyle w:val="Normal"/>
        <w:widowControl w:val="false"/>
        <w:autoSpaceDE w:val="false"/>
        <w:rPr>
          <w:b/>
          <w:b/>
          <w:bCs/>
          <w:color w:val="000000"/>
        </w:rPr>
      </w:pPr>
      <w:r>
        <w:rPr>
          <w:b/>
          <w:bCs/>
          <w:color w:val="000000"/>
        </w:rPr>
        <w:t>MINISTERO DELLA DIFESA</w:t>
      </w:r>
    </w:p>
    <w:p>
      <w:pPr>
        <w:pStyle w:val="Normal"/>
        <w:widowControl w:val="false"/>
        <w:autoSpaceDE w:val="false"/>
        <w:rPr/>
      </w:pPr>
      <w:hyperlink r:id="rId715">
        <w:r>
          <w:rPr>
            <w:rStyle w:val="InternetLink"/>
            <w:color w:val="000000"/>
            <w:u w:val="none"/>
          </w:rPr>
          <w:t xml:space="preserve">Modifica al decreto n. 246/10 del 14 dicembre 2010, con il quale e' stato indetto il concorso pubblico, per esami, per l'ammissione di centoventi allievi al primo anno del 193° corso dell'Accademia militare dell'Esercito. Anno accademico 2011-2012. </w:t>
        </w:r>
      </w:hyperlink>
      <w:r>
        <w:rPr/>
        <w:t> </w:t>
      </w:r>
    </w:p>
    <w:p>
      <w:pPr>
        <w:pStyle w:val="Normal"/>
        <w:widowControl w:val="false"/>
        <w:autoSpaceDE w:val="false"/>
        <w:rPr/>
      </w:pPr>
      <w:hyperlink r:id="rId716">
        <w:r>
          <w:rPr>
            <w:rStyle w:val="InternetLink"/>
            <w:color w:val="000000"/>
            <w:u w:val="none"/>
          </w:rPr>
          <w:t xml:space="preserve">Modifica al decreto n. 247/10 del 15 dicembre 2010, con il quale e' stato indetto il concorso interno, per esami, per l'ammissione di trenta allievi al primo anno del 193° corso dell'Accademia militare dell'Esercito. Anno accademico 2011-2012. </w:t>
        </w:r>
      </w:hyperlink>
      <w:r>
        <w:rPr/>
        <w:t> </w:t>
      </w:r>
    </w:p>
    <w:p>
      <w:pPr>
        <w:pStyle w:val="Normal"/>
        <w:widowControl w:val="false"/>
        <w:autoSpaceDE w:val="false"/>
        <w:rPr/>
      </w:pPr>
      <w:r>
        <w:rPr/>
        <w:t>RIF GU 16/2011</w:t>
      </w:r>
    </w:p>
    <w:p>
      <w:pPr>
        <w:pStyle w:val="Normal"/>
        <w:widowControl w:val="false"/>
        <w:autoSpaceDE w:val="false"/>
        <w:rPr>
          <w:b/>
          <w:b/>
          <w:bCs/>
          <w:color w:val="000000"/>
        </w:rPr>
      </w:pPr>
      <w:r>
        <w:rPr>
          <w:b/>
          <w:bCs/>
          <w:color w:val="000000"/>
        </w:rPr>
        <w:t>MINISTERO DELLA GIUSTIZIA</w:t>
      </w:r>
    </w:p>
    <w:p>
      <w:pPr>
        <w:pStyle w:val="Normal"/>
        <w:widowControl w:val="false"/>
        <w:autoSpaceDE w:val="false"/>
        <w:rPr/>
      </w:pPr>
      <w:hyperlink r:id="rId717">
        <w:r>
          <w:rPr>
            <w:rStyle w:val="InternetLink"/>
            <w:color w:val="000000"/>
            <w:u w:val="none"/>
          </w:rPr>
          <w:t xml:space="preserve">Rinvio della pubblicazione del diario delle prove preliminari del concorso pubblico per esami, a cinquecento posti di allievo agente maschile del ruolo degli agenti ed assistenti del Corpo di Polizia Penitenziaria. </w:t>
        </w:r>
      </w:hyperlink>
      <w:r>
        <w:rPr/>
        <w:t> </w:t>
      </w:r>
    </w:p>
    <w:p>
      <w:pPr>
        <w:pStyle w:val="Normal"/>
        <w:widowControl w:val="false"/>
        <w:autoSpaceDE w:val="false"/>
        <w:rPr/>
      </w:pPr>
      <w:hyperlink r:id="rId718">
        <w:r>
          <w:rPr>
            <w:rStyle w:val="InternetLink"/>
            <w:color w:val="000000"/>
            <w:u w:val="none"/>
          </w:rPr>
          <w:t xml:space="preserve">Rinvio della pubblicazione del diario delle prove preliminari del concorso pubblico per esami, a cento posti di allievo agente femminile del ruolo degli agenti ed assistenti del Corpo di Polizia Penitenziaria. </w:t>
        </w:r>
      </w:hyperlink>
      <w:r>
        <w:rPr/>
        <w:t> </w:t>
      </w:r>
    </w:p>
    <w:p>
      <w:pPr>
        <w:pStyle w:val="Normal"/>
        <w:widowControl w:val="false"/>
        <w:autoSpaceDE w:val="false"/>
        <w:rPr/>
      </w:pPr>
      <w:r>
        <w:rPr/>
        <w:t>RIF GU 16/2011</w:t>
      </w:r>
    </w:p>
    <w:p>
      <w:pPr>
        <w:pStyle w:val="Normal"/>
        <w:widowControl w:val="false"/>
        <w:autoSpaceDE w:val="false"/>
        <w:rPr>
          <w:b/>
          <w:b/>
          <w:bCs/>
          <w:color w:val="000000"/>
        </w:rPr>
      </w:pPr>
      <w:r>
        <w:rPr>
          <w:b/>
          <w:bCs/>
          <w:color w:val="000000"/>
        </w:rPr>
        <w:t>MINISTERO DELL'INTERNO</w:t>
      </w:r>
    </w:p>
    <w:p>
      <w:pPr>
        <w:pStyle w:val="Normal"/>
        <w:widowControl w:val="false"/>
        <w:autoSpaceDE w:val="false"/>
        <w:rPr/>
      </w:pPr>
      <w:hyperlink r:id="rId719">
        <w:r>
          <w:rPr>
            <w:rStyle w:val="InternetLink"/>
            <w:color w:val="000000"/>
            <w:u w:val="none"/>
          </w:rPr>
          <w:t xml:space="preserve">Diario delle prove scritte per il concorso pubblico, per esami, per il conferimento di ottanta posti di Commissario del ruolo dei Commissari della Polizia di Stato. </w:t>
        </w:r>
      </w:hyperlink>
      <w:r>
        <w:rPr/>
        <w:t> </w:t>
      </w:r>
    </w:p>
    <w:p>
      <w:pPr>
        <w:pStyle w:val="Normal"/>
        <w:widowControl w:val="false"/>
        <w:autoSpaceDE w:val="false"/>
        <w:rPr/>
      </w:pPr>
      <w:r>
        <w:rPr/>
        <w:t>RIF GU 22/2011</w:t>
      </w:r>
    </w:p>
    <w:p>
      <w:pPr>
        <w:pStyle w:val="Normal"/>
        <w:widowControl w:val="false"/>
        <w:autoSpaceDE w:val="false"/>
        <w:rPr>
          <w:b/>
          <w:b/>
          <w:bCs/>
          <w:color w:val="000000"/>
        </w:rPr>
      </w:pPr>
      <w:r>
        <w:rPr>
          <w:b/>
          <w:bCs/>
          <w:color w:val="000000"/>
        </w:rPr>
        <w:t>MINISTERO DELLA DIFESA DIREZIONE GENERALE PER IL PERSONALE MILITARE</w:t>
      </w:r>
    </w:p>
    <w:p>
      <w:pPr>
        <w:pStyle w:val="Normal"/>
        <w:widowControl w:val="false"/>
        <w:autoSpaceDE w:val="false"/>
        <w:rPr/>
      </w:pPr>
      <w:hyperlink r:id="rId720">
        <w:r>
          <w:rPr>
            <w:rStyle w:val="InternetLink"/>
            <w:color w:val="000000"/>
            <w:u w:val="none"/>
          </w:rPr>
          <w:t xml:space="preserve">Avviso relativo all'esito della prova scritta di preselezione del concorso, per esami, per l'ammissione di 120 allievi alla 1ª classe dei corsi normali dell'Accademia navale, anno accademico 2011-2012. (Pubblicato nella Gazzetta Ufficiale 4ª serie speciale n. 103 del 28 dicembre 2010). </w:t>
        </w:r>
      </w:hyperlink>
      <w:r>
        <w:rPr/>
        <w:t> </w:t>
      </w:r>
    </w:p>
    <w:p>
      <w:pPr>
        <w:pStyle w:val="Normal"/>
        <w:widowControl w:val="false"/>
        <w:autoSpaceDE w:val="false"/>
        <w:rPr/>
      </w:pPr>
      <w:r>
        <w:rPr/>
        <w:t>RIF GU 23/2011</w:t>
      </w:r>
    </w:p>
    <w:p>
      <w:pPr>
        <w:pStyle w:val="Normal"/>
        <w:widowControl w:val="false"/>
        <w:autoSpaceDE w:val="false"/>
        <w:rPr>
          <w:b/>
          <w:b/>
          <w:bCs/>
          <w:color w:val="000000"/>
        </w:rPr>
      </w:pPr>
      <w:r>
        <w:rPr>
          <w:b/>
          <w:bCs/>
          <w:color w:val="000000"/>
        </w:rPr>
        <w:t>MINISTERO DELLA GIUSTIZIA DIPARTIMENTO DELL'AMMINISTRAZIONE PENITENZIARIA</w:t>
      </w:r>
    </w:p>
    <w:p>
      <w:pPr>
        <w:pStyle w:val="Normal"/>
        <w:widowControl w:val="false"/>
        <w:autoSpaceDE w:val="false"/>
        <w:rPr/>
      </w:pPr>
      <w:hyperlink r:id="rId721">
        <w:r>
          <w:rPr>
            <w:rStyle w:val="InternetLink"/>
            <w:color w:val="000000"/>
            <w:u w:val="none"/>
          </w:rPr>
          <w:t xml:space="preserve">Avviso relativo alla approvazione delle graduatorie dei vincitori e degli idonei non vincitori relative alle singole discipline sportive del concorso pubblico, per titoli, a complessivi sette posti per l'accesso al gruppo sportivo Fiamme Azzurre del Corpo di Polizia Penitenziaria. </w:t>
        </w:r>
      </w:hyperlink>
      <w:r>
        <w:rPr/>
        <w:t> </w:t>
      </w:r>
    </w:p>
    <w:p>
      <w:pPr>
        <w:pStyle w:val="Normal"/>
        <w:widowControl w:val="false"/>
        <w:autoSpaceDE w:val="false"/>
        <w:rPr/>
      </w:pPr>
      <w:r>
        <w:rPr/>
        <w:t>RIF GU 23/2011</w:t>
      </w:r>
    </w:p>
    <w:p>
      <w:pPr>
        <w:pStyle w:val="Normal"/>
        <w:widowControl w:val="false"/>
        <w:autoSpaceDE w:val="false"/>
        <w:rPr>
          <w:b/>
          <w:b/>
          <w:bCs/>
          <w:color w:val="000000"/>
        </w:rPr>
      </w:pPr>
      <w:r>
        <w:rPr>
          <w:b/>
          <w:bCs/>
          <w:color w:val="000000"/>
        </w:rPr>
        <w:t>PRESIDENZA DEL CONSIGLIO DEI MINISTRI SCUOLA SUPERIORE DELLA PUBBLICA AMMINISTRAZIONE</w:t>
      </w:r>
    </w:p>
    <w:p>
      <w:pPr>
        <w:pStyle w:val="Normal"/>
        <w:widowControl w:val="false"/>
        <w:autoSpaceDE w:val="false"/>
        <w:rPr/>
      </w:pPr>
      <w:hyperlink r:id="rId722">
        <w:r>
          <w:rPr>
            <w:rStyle w:val="InternetLink"/>
            <w:color w:val="000000"/>
            <w:u w:val="none"/>
          </w:rPr>
          <w:t xml:space="preserve">Diario relativo alla prova preselettiva del concorso pubblico, per esami, per l'ammissione di 146 allievi al corso-concorso selettivo di formazione dirigenziale per il reclutamento di 113 dirigenti nelle amministrazioni statali, anche ad ordinamento autonomo, ed enti pubblici non economici. </w:t>
        </w:r>
      </w:hyperlink>
      <w:r>
        <w:rPr/>
        <w:t> </w:t>
      </w:r>
    </w:p>
    <w:p>
      <w:pPr>
        <w:pStyle w:val="Normal"/>
        <w:widowControl w:val="false"/>
        <w:autoSpaceDE w:val="false"/>
        <w:rPr/>
      </w:pPr>
      <w:r>
        <w:rPr/>
        <w:t>RIF GU 23/2011</w:t>
      </w:r>
    </w:p>
    <w:p>
      <w:pPr>
        <w:pStyle w:val="Normal"/>
        <w:widowControl w:val="false"/>
        <w:autoSpaceDE w:val="false"/>
        <w:rPr>
          <w:b/>
          <w:b/>
          <w:bCs/>
          <w:color w:val="000000"/>
        </w:rPr>
      </w:pPr>
      <w:r>
        <w:rPr>
          <w:b/>
          <w:bCs/>
          <w:color w:val="000000"/>
        </w:rPr>
        <w:t>MINISTERO DELLA DIFESA</w:t>
      </w:r>
    </w:p>
    <w:p>
      <w:pPr>
        <w:pStyle w:val="Normal"/>
        <w:widowControl w:val="false"/>
        <w:autoSpaceDE w:val="false"/>
        <w:rPr/>
      </w:pPr>
      <w:hyperlink r:id="rId723">
        <w:r>
          <w:rPr>
            <w:rStyle w:val="InternetLink"/>
            <w:color w:val="000000"/>
            <w:u w:val="none"/>
          </w:rPr>
          <w:t xml:space="preserve">Avviso relativo alla pubblicazione della graduatoria del concorso, per titoli ed esami, a tredici posti per il profilo professionale di funzionario linguistico (ex P.P. di collaboratore linguistico) del settore amministrativo/ giudiziario/storico-culturale e linguistico (ex settore linguistico) - 3ª area, fascia retributiva F1 (ex area funzionale C, posizione economica C1) riservato ai docenti che abbiano maturato presso la scuola lingue estere dell'esercito una specifica professionalita'. </w:t>
        </w:r>
      </w:hyperlink>
      <w:r>
        <w:rPr/>
        <w:t> </w:t>
      </w:r>
    </w:p>
    <w:p>
      <w:pPr>
        <w:pStyle w:val="Normal"/>
        <w:widowControl w:val="false"/>
        <w:autoSpaceDE w:val="false"/>
        <w:rPr/>
      </w:pPr>
      <w:hyperlink r:id="rId724">
        <w:r>
          <w:rPr>
            <w:rStyle w:val="InternetLink"/>
            <w:color w:val="000000"/>
            <w:u w:val="none"/>
          </w:rPr>
          <w:t xml:space="preserve">Avviso relativo alla pubblicazione della graduatoria del concorso pubblico, per esami, su base circoscrizionale, a centoundici posti per il profilo professionale di funzionario amministrativo (ex P.P. di collaboratore di amministrazione) del settore amministrativo/giudiziario/ storico-culturale e linguistico (ex settore amministrativo), 3ª area, fascia retributiva F1 (ex area funzionale C, posizione economica C1). </w:t>
        </w:r>
      </w:hyperlink>
      <w:r>
        <w:rPr/>
        <w:t> </w:t>
      </w:r>
    </w:p>
    <w:p>
      <w:pPr>
        <w:pStyle w:val="Normal"/>
        <w:widowControl w:val="false"/>
        <w:autoSpaceDE w:val="false"/>
        <w:rPr/>
      </w:pPr>
      <w:hyperlink r:id="rId725">
        <w:r>
          <w:rPr>
            <w:rStyle w:val="InternetLink"/>
            <w:color w:val="000000"/>
            <w:u w:val="none"/>
          </w:rPr>
          <w:t xml:space="preserve">Avviso relativo alla pubblicazione della graduatoria finale della procedura di selezione per il passaggio dalla 2ª area - fasce retributive F1, F2 ed F3 (ex area funzionale B, posizioni economiche B1, B2 e B3) alla 3ª area - fascia retributiva F1 (ex area funzionale C, posizione economica C1), finalizzata alla copertura di ottantasette posti, disponibili nel profilo professionale di funzionario sanitario (ex P.P. di collaboratore professionale sanitario) del settore della sanita'. </w:t>
        </w:r>
      </w:hyperlink>
      <w:r>
        <w:rPr/>
        <w:t> </w:t>
      </w:r>
    </w:p>
    <w:p>
      <w:pPr>
        <w:pStyle w:val="Normal"/>
        <w:widowControl w:val="false"/>
        <w:autoSpaceDE w:val="false"/>
        <w:rPr/>
      </w:pPr>
      <w:r>
        <w:rPr/>
        <w:t>RIF GU 24/2011</w:t>
      </w:r>
    </w:p>
    <w:p>
      <w:pPr>
        <w:pStyle w:val="Normal"/>
        <w:widowControl w:val="false"/>
        <w:autoSpaceDE w:val="false"/>
        <w:rPr>
          <w:b/>
          <w:b/>
          <w:bCs/>
          <w:color w:val="000000"/>
        </w:rPr>
      </w:pPr>
      <w:r>
        <w:rPr>
          <w:b/>
          <w:bCs/>
          <w:color w:val="000000"/>
        </w:rPr>
        <w:t>SEGRETARIATO GENERALE DELLA GIUSTIZIA AMMINISTRATIVA</w:t>
      </w:r>
    </w:p>
    <w:p>
      <w:pPr>
        <w:pStyle w:val="Normal"/>
        <w:widowControl w:val="false"/>
        <w:autoSpaceDE w:val="false"/>
        <w:rPr/>
      </w:pPr>
      <w:hyperlink r:id="rId726">
        <w:r>
          <w:rPr>
            <w:rStyle w:val="InternetLink"/>
            <w:color w:val="000000"/>
            <w:u w:val="none"/>
          </w:rPr>
          <w:t xml:space="preserve">Rinvio del diario delle prove scritte del concorso pubblico, per esami, a trentuno posti di funzionario amministrativo, terza area, fascia retributiva F1, del ruolo del personale di segreteria della Giustizia amministrativa </w:t>
        </w:r>
      </w:hyperlink>
      <w:r>
        <w:rPr/>
        <w:t> </w:t>
      </w:r>
    </w:p>
    <w:p>
      <w:pPr>
        <w:pStyle w:val="Normal"/>
        <w:widowControl w:val="false"/>
        <w:autoSpaceDE w:val="false"/>
        <w:rPr>
          <w:lang w:val="en-US"/>
        </w:rPr>
      </w:pPr>
      <w:r>
        <w:rPr/>
        <w:t>RIF GU 24/2011</w:t>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BORSE DI STUDIO</w:t>
      </w:r>
    </w:p>
    <w:p>
      <w:pPr>
        <w:pStyle w:val="Normal"/>
        <w:widowControl w:val="false"/>
        <w:autoSpaceDE w:val="false"/>
        <w:rPr>
          <w:b/>
          <w:b/>
          <w:bCs/>
          <w:color w:val="000000"/>
        </w:rPr>
      </w:pPr>
      <w:r>
        <w:rPr>
          <w:b/>
          <w:bCs/>
          <w:color w:val="000000"/>
        </w:rPr>
        <w:t>CONSIGLIO NAZIONALE DELLE RICERCHE - ISTITUTO NAZIONALE DI OTTICA</w:t>
      </w:r>
    </w:p>
    <w:p>
      <w:pPr>
        <w:pStyle w:val="Normal"/>
        <w:widowControl w:val="false"/>
        <w:autoSpaceDE w:val="false"/>
        <w:rPr/>
      </w:pPr>
      <w:hyperlink r:id="rId727">
        <w:r>
          <w:rPr>
            <w:rStyle w:val="InternetLink"/>
            <w:color w:val="000000"/>
            <w:u w:val="none"/>
          </w:rPr>
          <w:t xml:space="preserve">Selezione pubblica, a 2 borse di studio per laureati. (Bando n. BS.INO.001.2011.FI) </w:t>
        </w:r>
      </w:hyperlink>
      <w:r>
        <w:rPr/>
        <w:t> </w:t>
      </w:r>
    </w:p>
    <w:p>
      <w:pPr>
        <w:pStyle w:val="Normal"/>
        <w:widowControl w:val="false"/>
        <w:autoSpaceDE w:val="false"/>
        <w:rPr/>
      </w:pPr>
      <w:r>
        <w:rPr/>
        <w:t>RIF GU 20/2011- SCAD. 20/4/2011</w:t>
      </w:r>
    </w:p>
    <w:p>
      <w:pPr>
        <w:pStyle w:val="Normal"/>
        <w:widowControl w:val="false"/>
        <w:autoSpaceDE w:val="false"/>
        <w:rPr>
          <w:b/>
          <w:b/>
          <w:bCs/>
          <w:color w:val="000000"/>
        </w:rPr>
      </w:pPr>
      <w:r>
        <w:rPr>
          <w:b/>
          <w:bCs/>
          <w:color w:val="000000"/>
        </w:rPr>
        <w:t>CONSIGLIO NAZIONALE DELLE RICERCHE ISTITUTO DI SCIENZE DELLE PRODUZIONI ALIMENTARI</w:t>
      </w:r>
    </w:p>
    <w:p>
      <w:pPr>
        <w:pStyle w:val="Normal"/>
        <w:widowControl w:val="false"/>
        <w:autoSpaceDE w:val="false"/>
        <w:rPr/>
      </w:pPr>
      <w:hyperlink r:id="rId728">
        <w:r>
          <w:rPr>
            <w:rStyle w:val="InternetLink"/>
            <w:color w:val="000000"/>
            <w:u w:val="none"/>
          </w:rPr>
          <w:t xml:space="preserve">Seleziona pubblica per il conferimento di una borsa di studio per laureati per ricerche nel campo dell'area scientifica «Scienze agrarie, agroalimentari e veterinarie», da usufruirsi presso la sede di Bari. (Bando ISPA Borsa di studio n. 04/2010) </w:t>
        </w:r>
      </w:hyperlink>
      <w:r>
        <w:rPr/>
        <w:t> </w:t>
      </w:r>
    </w:p>
    <w:p>
      <w:pPr>
        <w:pStyle w:val="Normal"/>
        <w:widowControl w:val="false"/>
        <w:autoSpaceDE w:val="false"/>
        <w:rPr/>
      </w:pPr>
      <w:r>
        <w:rPr/>
        <w:t>RIF GU 19/2011- SCAD. 18/4/2011</w:t>
      </w:r>
    </w:p>
    <w:p>
      <w:pPr>
        <w:pStyle w:val="Normal"/>
        <w:widowControl w:val="false"/>
        <w:autoSpaceDE w:val="false"/>
        <w:rPr>
          <w:b/>
          <w:b/>
          <w:bCs/>
          <w:color w:val="000000"/>
        </w:rPr>
      </w:pPr>
      <w:r>
        <w:rPr>
          <w:b/>
          <w:bCs/>
          <w:color w:val="000000"/>
        </w:rPr>
        <w:t>CONSIGLIO NAZIONALE DELLE RICERCHE ISTITUTO PER LE TECNOLOGIE APPLICATE AI BENI CULTURALI</w:t>
      </w:r>
    </w:p>
    <w:p>
      <w:pPr>
        <w:pStyle w:val="Normal"/>
        <w:widowControl w:val="false"/>
        <w:autoSpaceDE w:val="false"/>
        <w:rPr/>
      </w:pPr>
      <w:hyperlink r:id="rId729">
        <w:r>
          <w:rPr>
            <w:rStyle w:val="InternetLink"/>
            <w:color w:val="000000"/>
            <w:u w:val="none"/>
          </w:rPr>
          <w:t xml:space="preserve">Selezione pubblica, per titoli ed eventuale colloquio, per l'attribuzione di una borsa di studio per laureati per ricerche nel campo dell'area scientifica scienze, tecnologie e valorizzazione dei beni culturali. </w:t>
        </w:r>
      </w:hyperlink>
      <w:r>
        <w:rPr/>
        <w:t> </w:t>
      </w:r>
    </w:p>
    <w:p>
      <w:pPr>
        <w:pStyle w:val="Normal"/>
        <w:widowControl w:val="false"/>
        <w:autoSpaceDE w:val="false"/>
        <w:rPr/>
      </w:pPr>
      <w:r>
        <w:rPr/>
        <w:t>RIF GU 19/2011- SCAD. 18/4/2011</w:t>
      </w:r>
    </w:p>
    <w:p>
      <w:pPr>
        <w:pStyle w:val="Normal"/>
        <w:widowControl w:val="false"/>
        <w:autoSpaceDE w:val="false"/>
        <w:rPr>
          <w:b/>
          <w:b/>
          <w:bCs/>
          <w:color w:val="000000"/>
        </w:rPr>
      </w:pPr>
      <w:r>
        <w:rPr>
          <w:b/>
          <w:bCs/>
          <w:color w:val="000000"/>
        </w:rPr>
        <w:t>CONSIGLIO NAZIONALE DELLE RICERCHE ISTITUTO DI NEUROSCIENZE</w:t>
      </w:r>
    </w:p>
    <w:p>
      <w:pPr>
        <w:pStyle w:val="Normal"/>
        <w:widowControl w:val="false"/>
        <w:autoSpaceDE w:val="false"/>
        <w:rPr/>
      </w:pPr>
      <w:hyperlink r:id="rId730">
        <w:r>
          <w:rPr>
            <w:rStyle w:val="InternetLink"/>
            <w:color w:val="000000"/>
            <w:u w:val="none"/>
          </w:rPr>
          <w:t xml:space="preserve">Selezione pubblica per una borsa di studio per laureati per studi e ricerche nel campo delle neuroscienze per la seguente tematica di ricerca: «Sardinian Alcohol preferring e Warsaw High Preferring rats quali modelli genetici di alcolismo». </w:t>
        </w:r>
      </w:hyperlink>
      <w:r>
        <w:rPr/>
        <w:t> </w:t>
      </w:r>
    </w:p>
    <w:p>
      <w:pPr>
        <w:pStyle w:val="Normal"/>
        <w:widowControl w:val="false"/>
        <w:autoSpaceDE w:val="false"/>
        <w:rPr/>
      </w:pPr>
      <w:r>
        <w:rPr/>
        <w:t>RIF GU 17/2011- SCAD. 11/4/2011</w:t>
      </w:r>
    </w:p>
    <w:p>
      <w:pPr>
        <w:pStyle w:val="Normal"/>
        <w:widowControl w:val="false"/>
        <w:autoSpaceDE w:val="false"/>
        <w:rPr>
          <w:b/>
          <w:b/>
          <w:bCs/>
          <w:color w:val="000000"/>
        </w:rPr>
      </w:pPr>
      <w:r>
        <w:rPr>
          <w:b/>
          <w:bCs/>
          <w:color w:val="000000"/>
        </w:rPr>
        <w:t>CONSIGLIO NAZIONALE DELLE RICERCHE ISTITUTO DI RICERCHE SULLA COMBUSTIONE DI NAPOLI</w:t>
      </w:r>
    </w:p>
    <w:p>
      <w:pPr>
        <w:pStyle w:val="Normal"/>
        <w:widowControl w:val="false"/>
        <w:autoSpaceDE w:val="false"/>
        <w:rPr/>
      </w:pPr>
      <w:hyperlink r:id="rId731">
        <w:r>
          <w:rPr>
            <w:rStyle w:val="InternetLink"/>
            <w:color w:val="000000"/>
            <w:u w:val="none"/>
          </w:rPr>
          <w:t xml:space="preserve">Avviso del bando relativo alla selezione pubblica ad 1 borsa per laureati </w:t>
        </w:r>
      </w:hyperlink>
      <w:r>
        <w:rPr/>
        <w:t> </w:t>
      </w:r>
    </w:p>
    <w:p>
      <w:pPr>
        <w:pStyle w:val="Normal"/>
        <w:widowControl w:val="false"/>
        <w:autoSpaceDE w:val="false"/>
        <w:rPr/>
      </w:pPr>
      <w:r>
        <w:rPr/>
        <w:t>RIF GU 23/2011- SCAD. 2/5/2011</w:t>
      </w:r>
    </w:p>
    <w:p>
      <w:pPr>
        <w:pStyle w:val="Normal"/>
        <w:widowControl w:val="false"/>
        <w:autoSpaceDE w:val="false"/>
        <w:rPr>
          <w:b/>
          <w:b/>
          <w:bCs/>
          <w:color w:val="000000"/>
        </w:rPr>
      </w:pPr>
      <w:r>
        <w:rPr>
          <w:b/>
          <w:bCs/>
          <w:color w:val="000000"/>
        </w:rPr>
        <w:t>CONSIGLIO NAZIONALE DELLE RICERCHE - ISTITUTO DI SCIENZE E TECNOLOGIE MOLECOLARI UOS PERUGIA</w:t>
      </w:r>
    </w:p>
    <w:p>
      <w:pPr>
        <w:pStyle w:val="Normal"/>
        <w:widowControl w:val="false"/>
        <w:autoSpaceDE w:val="false"/>
        <w:rPr/>
      </w:pPr>
      <w:hyperlink r:id="rId732">
        <w:r>
          <w:rPr>
            <w:rStyle w:val="InternetLink"/>
            <w:color w:val="000000"/>
            <w:u w:val="none"/>
          </w:rPr>
          <w:t xml:space="preserve">Selezione pubblica, ad una borsa della durata di tre mesi per laureati in chimica </w:t>
        </w:r>
      </w:hyperlink>
      <w:r>
        <w:rPr/>
        <w:t> </w:t>
      </w:r>
    </w:p>
    <w:p>
      <w:pPr>
        <w:pStyle w:val="Normal"/>
        <w:widowControl w:val="false"/>
        <w:autoSpaceDE w:val="false"/>
        <w:rPr/>
      </w:pPr>
      <w:r>
        <w:rPr/>
        <w:t>RIF GU 23/2011- SCAD. 2/5/2011</w:t>
      </w:r>
    </w:p>
    <w:p>
      <w:pPr>
        <w:pStyle w:val="Normal"/>
        <w:widowControl w:val="false"/>
        <w:autoSpaceDE w:val="false"/>
        <w:rPr>
          <w:b/>
          <w:b/>
          <w:bCs/>
          <w:color w:val="000000"/>
        </w:rPr>
      </w:pPr>
      <w:r>
        <w:rPr>
          <w:b/>
          <w:bCs/>
          <w:color w:val="000000"/>
        </w:rPr>
        <w:t>CONSIGLIO NAZIONALE DELLE RICERCHE - ISTITUTO DI SCIENZE MARINE U.O.S. DI ANCONA</w:t>
      </w:r>
    </w:p>
    <w:p>
      <w:pPr>
        <w:pStyle w:val="Normal"/>
        <w:widowControl w:val="false"/>
        <w:autoSpaceDE w:val="false"/>
        <w:rPr/>
      </w:pPr>
      <w:hyperlink r:id="rId733">
        <w:r>
          <w:rPr>
            <w:rStyle w:val="InternetLink"/>
            <w:color w:val="000000"/>
            <w:u w:val="none"/>
          </w:rPr>
          <w:t xml:space="preserve">Avviso del bando relativo alla selezione pubblica, per una borsa di studio per laureati. (Bando n. BS-01-2011/ISMAR-AN). </w:t>
        </w:r>
      </w:hyperlink>
      <w:r>
        <w:rPr/>
        <w:t> </w:t>
      </w:r>
    </w:p>
    <w:p>
      <w:pPr>
        <w:pStyle w:val="Normal"/>
        <w:widowControl w:val="false"/>
        <w:autoSpaceDE w:val="false"/>
        <w:rPr/>
      </w:pPr>
      <w:r>
        <w:rPr/>
        <w:t>RIF GU 23/2011- SCAD. 2/5/2011</w:t>
      </w:r>
    </w:p>
    <w:p>
      <w:pPr>
        <w:pStyle w:val="Normal"/>
        <w:widowControl w:val="false"/>
        <w:autoSpaceDE w:val="false"/>
        <w:rPr>
          <w:b/>
          <w:b/>
          <w:bCs/>
          <w:color w:val="000000"/>
        </w:rPr>
      </w:pPr>
      <w:r>
        <w:rPr>
          <w:b/>
          <w:bCs/>
          <w:color w:val="000000"/>
        </w:rPr>
        <w:t>CONSIGLIO NAZIONALE DELLE RICERCHE ISTITUTO PER LA MICROELETTRONICA E MICROSISTEMI</w:t>
      </w:r>
    </w:p>
    <w:p>
      <w:pPr>
        <w:pStyle w:val="Normal"/>
        <w:widowControl w:val="false"/>
        <w:autoSpaceDE w:val="false"/>
        <w:rPr/>
      </w:pPr>
      <w:hyperlink r:id="rId734">
        <w:r>
          <w:rPr>
            <w:rStyle w:val="InternetLink"/>
            <w:color w:val="000000"/>
            <w:u w:val="none"/>
          </w:rPr>
          <w:t xml:space="preserve">Selezione pubblica ad una borsa di studio per laureati da usufruirsi presso la sede di Agrate Brianza. (Bando n. BS IMM003/2011/MB). </w:t>
        </w:r>
      </w:hyperlink>
      <w:r>
        <w:rPr/>
        <w:t> </w:t>
      </w:r>
    </w:p>
    <w:p>
      <w:pPr>
        <w:pStyle w:val="Normal"/>
        <w:widowControl w:val="false"/>
        <w:autoSpaceDE w:val="false"/>
        <w:rPr/>
      </w:pPr>
      <w:r>
        <w:rPr/>
        <w:t>RIF GU 23/2011- SCAD. 2/5/2011</w:t>
      </w:r>
    </w:p>
    <w:p>
      <w:pPr>
        <w:pStyle w:val="Normal"/>
        <w:widowControl w:val="false"/>
        <w:autoSpaceDE w:val="false"/>
        <w:rPr>
          <w:b/>
          <w:b/>
          <w:bCs/>
          <w:color w:val="000000"/>
        </w:rPr>
      </w:pPr>
      <w:r>
        <w:rPr>
          <w:b/>
          <w:bCs/>
          <w:color w:val="000000"/>
        </w:rPr>
        <w:t>CONSIGLIO NAZIONALE DELLE RICERCHE - ISTITUTO PER LA TECNOLOGIA DELLE MEMBRANE - ITM-CNR</w:t>
      </w:r>
    </w:p>
    <w:p>
      <w:pPr>
        <w:pStyle w:val="Normal"/>
        <w:widowControl w:val="false"/>
        <w:autoSpaceDE w:val="false"/>
        <w:rPr/>
      </w:pPr>
      <w:hyperlink r:id="rId735">
        <w:r>
          <w:rPr>
            <w:rStyle w:val="InternetLink"/>
            <w:color w:val="000000"/>
            <w:u w:val="none"/>
          </w:rPr>
          <w:t xml:space="preserve">Selezione pubblica ad una borsa di studio annuale per laureati </w:t>
        </w:r>
      </w:hyperlink>
      <w:r>
        <w:rPr/>
        <w:t> </w:t>
      </w:r>
    </w:p>
    <w:p>
      <w:pPr>
        <w:pStyle w:val="Normal"/>
        <w:widowControl w:val="false"/>
        <w:autoSpaceDE w:val="false"/>
        <w:rPr/>
      </w:pPr>
      <w:r>
        <w:rPr/>
        <w:t>RIF GU 23/2011- SCAD. 21/4/2011</w:t>
      </w:r>
    </w:p>
    <w:p>
      <w:pPr>
        <w:pStyle w:val="Normal"/>
        <w:widowControl w:val="false"/>
        <w:autoSpaceDE w:val="false"/>
        <w:rPr>
          <w:b/>
          <w:b/>
          <w:bCs/>
          <w:color w:val="000000"/>
        </w:rPr>
      </w:pPr>
      <w:r>
        <w:rPr>
          <w:b/>
          <w:bCs/>
          <w:color w:val="000000"/>
        </w:rPr>
        <w:t>CONSIGLIO NAZIONALE DELLE RICERCHE ISTITUTO DI RICERCA DELLE ACQUE</w:t>
      </w:r>
    </w:p>
    <w:p>
      <w:pPr>
        <w:pStyle w:val="Normal"/>
        <w:widowControl w:val="false"/>
        <w:autoSpaceDE w:val="false"/>
        <w:rPr/>
      </w:pPr>
      <w:hyperlink r:id="rId736">
        <w:r>
          <w:rPr>
            <w:rStyle w:val="InternetLink"/>
            <w:color w:val="000000"/>
            <w:u w:val="none"/>
          </w:rPr>
          <w:t xml:space="preserve">Selezione pubblica, per il conferimento di una borsa di studio per laureati per ricerche nel campo delle scienze della terra e dell'ambiente, da usufruirsi presso la sede di Monterotondo </w:t>
        </w:r>
      </w:hyperlink>
      <w:r>
        <w:rPr/>
        <w:t> </w:t>
      </w:r>
    </w:p>
    <w:p>
      <w:pPr>
        <w:pStyle w:val="Normal"/>
        <w:widowControl w:val="false"/>
        <w:autoSpaceDE w:val="false"/>
        <w:rPr/>
      </w:pPr>
      <w:hyperlink r:id="rId737">
        <w:r>
          <w:rPr>
            <w:rStyle w:val="InternetLink"/>
            <w:color w:val="000000"/>
            <w:u w:val="none"/>
          </w:rPr>
          <w:t xml:space="preserve">Selezione pubblica, per il conferimento di una borsa di studio per laureati nel campo delle scienze della terra e dell'ambiente, da usufruirsi presso la sede di Bari </w:t>
        </w:r>
      </w:hyperlink>
      <w:r>
        <w:rPr/>
        <w:t> </w:t>
      </w:r>
    </w:p>
    <w:p>
      <w:pPr>
        <w:pStyle w:val="Normal"/>
        <w:widowControl w:val="false"/>
        <w:autoSpaceDE w:val="false"/>
        <w:rPr>
          <w:b/>
          <w:b/>
          <w:bCs/>
          <w:color w:val="000000"/>
        </w:rPr>
      </w:pPr>
      <w:r>
        <w:rPr/>
        <w:t>RIF GU 24/2011- SCAD.VARIE</w:t>
      </w:r>
    </w:p>
    <w:p>
      <w:pPr>
        <w:pStyle w:val="Normal"/>
        <w:widowControl w:val="false"/>
        <w:autoSpaceDE w:val="false"/>
        <w:rPr>
          <w:b/>
          <w:b/>
          <w:bCs/>
          <w:color w:val="000000"/>
          <w:lang w:val="en-US"/>
        </w:rPr>
      </w:pPr>
      <w:r>
        <w:rPr>
          <w:b/>
          <w:bCs/>
          <w:color w:val="000000"/>
          <w:lang w:val="en-US"/>
        </w:rPr>
      </w:r>
    </w:p>
    <w:p>
      <w:pPr>
        <w:pStyle w:val="Normal"/>
        <w:widowControl w:val="false"/>
        <w:autoSpaceDE w:val="false"/>
        <w:rPr>
          <w:lang w:val="en-US"/>
        </w:rPr>
      </w:pPr>
      <w:r>
        <w:rPr>
          <w:b/>
          <w:bCs/>
          <w:lang w:val="en-US"/>
        </w:rPr>
        <w:t>MASTER</w:t>
      </w:r>
    </w:p>
    <w:p>
      <w:pPr>
        <w:pStyle w:val="Normal"/>
        <w:widowControl w:val="false"/>
        <w:autoSpaceDE w:val="false"/>
        <w:rPr>
          <w:sz w:val="27"/>
          <w:szCs w:val="27"/>
        </w:rPr>
      </w:pPr>
      <w:r>
        <w:rPr>
          <w:b/>
          <w:bCs/>
          <w:color w:val="000000"/>
        </w:rPr>
        <w:t>UNIVERSITA' DI GENOVA - SIMEST S.P.A.</w:t>
      </w:r>
      <w:r>
        <w:rPr>
          <w:sz w:val="27"/>
          <w:szCs w:val="27"/>
        </w:rPr>
        <w:t xml:space="preserve"> </w:t>
      </w:r>
    </w:p>
    <w:p>
      <w:pPr>
        <w:pStyle w:val="Normal"/>
        <w:widowControl w:val="false"/>
        <w:autoSpaceDE w:val="false"/>
        <w:rPr/>
      </w:pPr>
      <w:hyperlink r:id="rId738">
        <w:r>
          <w:rPr>
            <w:rStyle w:val="InternetLink"/>
            <w:color w:val="000000"/>
            <w:u w:val="none"/>
          </w:rPr>
          <w:t xml:space="preserve">Avviso del bando relativo alla selezione di venticinque candidati per l'ammissione alla Prima edizione del «Master in Turismo e Sviluppo Internazionale» con la partecipazione di venti candidati a titolo gratuito. </w:t>
        </w:r>
      </w:hyperlink>
      <w:r>
        <w:rPr/>
        <w:t> </w:t>
      </w:r>
    </w:p>
    <w:p>
      <w:pPr>
        <w:pStyle w:val="Normal"/>
        <w:widowControl w:val="false"/>
        <w:autoSpaceDE w:val="false"/>
        <w:rPr/>
      </w:pPr>
      <w:r>
        <w:rPr/>
        <w:t>RIF GU 18/2011- SCAD. 27/5/2011</w:t>
      </w:r>
    </w:p>
    <w:p>
      <w:pPr>
        <w:pStyle w:val="Normal"/>
        <w:widowControl w:val="false"/>
        <w:autoSpaceDE w:val="false"/>
        <w:rPr/>
      </w:pPr>
      <w:r>
        <w:rPr/>
        <w:t>IN 32 A CASA IN FINMECCANICA</w:t>
      </w:r>
    </w:p>
    <w:p>
      <w:pPr>
        <w:pStyle w:val="Normal"/>
        <w:widowControl w:val="false"/>
        <w:autoSpaceDE w:val="false"/>
        <w:rPr>
          <w:lang w:val="en-US"/>
        </w:rPr>
      </w:pPr>
      <w:r>
        <w:rPr/>
        <w:t xml:space="preserve">C’è tempo fino al 30 giugno per candidarsi ad una delle 32 borse di studio che permette di partecipare al master programme International. Sede roma. Scopo del master è preparare 32 laureati nella progettazione, innovazione tecnologica e vendite. Info </w:t>
      </w:r>
      <w:hyperlink r:id="rId739">
        <w:r>
          <w:rPr>
            <w:rStyle w:val="InternetLink"/>
          </w:rPr>
          <w:t>www.finmeccanica.com</w:t>
        </w:r>
      </w:hyperlink>
      <w:r>
        <w:rPr/>
        <w:t>, mail fhink@finmeccanica.com</w:t>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ESAMI DI STATO</w:t>
      </w:r>
    </w:p>
    <w:p>
      <w:pPr>
        <w:pStyle w:val="Normal"/>
        <w:widowControl w:val="false"/>
        <w:autoSpaceDE w:val="false"/>
        <w:rPr>
          <w:b/>
          <w:b/>
          <w:bCs/>
          <w:color w:val="000000"/>
        </w:rPr>
      </w:pPr>
      <w:r>
        <w:rPr>
          <w:b/>
          <w:bCs/>
          <w:color w:val="000000"/>
        </w:rPr>
        <w:t>MINISTERO DELLA GIUSTIZIA</w:t>
      </w:r>
    </w:p>
    <w:p>
      <w:pPr>
        <w:pStyle w:val="Normal"/>
        <w:widowControl w:val="false"/>
        <w:autoSpaceDE w:val="false"/>
        <w:rPr/>
      </w:pPr>
      <w:hyperlink r:id="rId740">
        <w:r>
          <w:rPr>
            <w:rStyle w:val="InternetLink"/>
            <w:color w:val="000000"/>
            <w:u w:val="none"/>
          </w:rPr>
          <w:t xml:space="preserve">Indizione di una sessione di esami per l'iscrizione nell'albo speciale per il patrocinio davanti alla Corte di Cassazione ed alle altre giurisdizioni superiori per l'anno 2011. </w:t>
        </w:r>
      </w:hyperlink>
      <w:r>
        <w:rPr/>
        <w:t> </w:t>
      </w:r>
    </w:p>
    <w:p>
      <w:pPr>
        <w:pStyle w:val="Normal"/>
        <w:widowControl w:val="false"/>
        <w:autoSpaceDE w:val="false"/>
        <w:rPr>
          <w:lang w:val="en-US"/>
        </w:rPr>
      </w:pPr>
      <w:r>
        <w:rPr/>
        <w:t>RIF GU 20/2011- SCAD. 13/4/2011</w:t>
      </w:r>
    </w:p>
    <w:p>
      <w:pPr>
        <w:pStyle w:val="Normal"/>
        <w:widowControl w:val="false"/>
        <w:autoSpaceDE w:val="false"/>
        <w:rPr>
          <w:b/>
          <w:b/>
          <w:bCs/>
          <w:color w:val="000000"/>
        </w:rPr>
      </w:pPr>
      <w:r>
        <w:rPr>
          <w:b/>
          <w:bCs/>
          <w:color w:val="000000"/>
        </w:rPr>
        <w:t>MINISTERO DELL'ISTRUZIONE, DELL'UNIVERSITA' E DELLA RICERCA</w:t>
      </w:r>
    </w:p>
    <w:p>
      <w:pPr>
        <w:pStyle w:val="Normal"/>
        <w:widowControl w:val="false"/>
        <w:autoSpaceDE w:val="false"/>
        <w:rPr/>
      </w:pPr>
      <w:hyperlink r:id="rId741">
        <w:r>
          <w:rPr>
            <w:rStyle w:val="InternetLink"/>
            <w:color w:val="000000"/>
            <w:u w:val="none"/>
          </w:rPr>
          <w:t xml:space="preserve">Sessione degli esami di Stato per l'abilitazione all'esercizio della libera professione di perito industriale. </w:t>
        </w:r>
      </w:hyperlink>
      <w:r>
        <w:rPr/>
        <w:t> </w:t>
      </w:r>
      <w:hyperlink r:id="rId742">
        <w:r>
          <w:rPr>
            <w:rStyle w:val="InternetLink"/>
            <w:color w:val="000000"/>
            <w:u w:val="none"/>
          </w:rPr>
          <w:t xml:space="preserve">Sessione degli esami di Stato per l'abilitazione all'esercizio della libera professione di perito agrario. </w:t>
        </w:r>
      </w:hyperlink>
    </w:p>
    <w:p>
      <w:pPr>
        <w:pStyle w:val="Normal"/>
        <w:widowControl w:val="false"/>
        <w:autoSpaceDE w:val="false"/>
        <w:rPr/>
      </w:pPr>
      <w:hyperlink r:id="rId743">
        <w:r>
          <w:rPr>
            <w:rStyle w:val="InternetLink"/>
            <w:color w:val="000000"/>
            <w:u w:val="none"/>
          </w:rPr>
          <w:t xml:space="preserve">Sessione degli esami di Stato per l'abilitazione all'esercizio della libera professione di geometra. </w:t>
        </w:r>
      </w:hyperlink>
      <w:r>
        <w:rPr/>
        <w:t> </w:t>
      </w:r>
    </w:p>
    <w:p>
      <w:pPr>
        <w:pStyle w:val="Normal"/>
        <w:widowControl w:val="false"/>
        <w:autoSpaceDE w:val="false"/>
        <w:rPr/>
      </w:pPr>
      <w:r>
        <w:rPr/>
        <w:t>RIF GU 17/2011- SCAD. 31/3/2011</w:t>
      </w:r>
    </w:p>
    <w:p>
      <w:pPr>
        <w:pStyle w:val="Normal"/>
        <w:widowControl w:val="false"/>
        <w:autoSpaceDE w:val="false"/>
        <w:rPr>
          <w:b/>
          <w:b/>
          <w:bCs/>
          <w:color w:val="000000"/>
        </w:rPr>
      </w:pPr>
      <w:r>
        <w:rPr>
          <w:b/>
          <w:bCs/>
          <w:color w:val="000000"/>
        </w:rPr>
      </w:r>
    </w:p>
    <w:p>
      <w:pPr>
        <w:pStyle w:val="Normal"/>
        <w:widowControl w:val="false"/>
        <w:autoSpaceDE w:val="false"/>
        <w:rPr>
          <w:b/>
          <w:b/>
          <w:bCs/>
          <w:i/>
          <w:i/>
          <w:color w:val="000000"/>
        </w:rPr>
      </w:pPr>
      <w:r>
        <w:rPr>
          <w:b/>
          <w:bCs/>
          <w:i/>
          <w:color w:val="000000"/>
        </w:rPr>
      </w:r>
    </w:p>
    <w:p>
      <w:pPr>
        <w:pStyle w:val="Normal"/>
        <w:widowControl w:val="false"/>
        <w:autoSpaceDE w:val="false"/>
        <w:rPr>
          <w:b/>
          <w:b/>
          <w:bCs/>
          <w:i/>
          <w:i/>
          <w:lang w:val="en-US"/>
        </w:rPr>
      </w:pPr>
      <w:r>
        <w:rPr>
          <w:b/>
          <w:bCs/>
          <w:i/>
          <w:lang w:val="en-US"/>
        </w:rPr>
      </w:r>
    </w:p>
    <w:p>
      <w:pPr>
        <w:pStyle w:val="Normal"/>
        <w:widowControl w:val="false"/>
        <w:autoSpaceDE w:val="false"/>
        <w:rPr>
          <w:b/>
          <w:b/>
          <w:bCs/>
          <w:lang w:val="en-US"/>
        </w:rPr>
      </w:pPr>
      <w:r>
        <w:rPr>
          <w:b/>
          <w:bCs/>
          <w:lang w:val="en-US"/>
        </w:rPr>
        <w:t>STAGE</w:t>
      </w:r>
    </w:p>
    <w:p>
      <w:pPr>
        <w:pStyle w:val="Normal"/>
        <w:widowControl w:val="false"/>
        <w:autoSpaceDE w:val="false"/>
        <w:rPr>
          <w:bCs/>
          <w:lang w:val="en-US"/>
        </w:rPr>
      </w:pPr>
      <w:r>
        <w:rPr>
          <w:bCs/>
          <w:lang w:val="en-US"/>
        </w:rPr>
        <w:t>180 AL COMUNE DI ROMA</w:t>
      </w:r>
    </w:p>
    <w:p>
      <w:pPr>
        <w:pStyle w:val="NormaleWeb"/>
        <w:shd w:fill="FFFFFF" w:val="clear"/>
        <w:jc w:val="both"/>
        <w:rPr/>
      </w:pPr>
      <w:r>
        <w:rPr/>
        <w:t xml:space="preserve">C'è tempo fino al 6 aprile per partecipare al progetto Pica. Bandi per stage semestrali con rimborso spese di 350 euro, riservati a giovani tra i 18 e i 27 anni Fino al 6 aprile sarà possibile con un clic candidarsi a uno dei 189 percorsi di cittadinanza attiva del Comune di Roma. Come anticipato sul numero di “Lavorare”, dal 3 marzo è nato il sito dedicato all’iniziativa, </w:t>
      </w:r>
      <w:hyperlink r:id="rId744" w:tgtFrame="_blank">
        <w:r>
          <w:rPr>
            <w:rStyle w:val="InternetLink"/>
          </w:rPr>
          <w:t>www.picaroma.it</w:t>
        </w:r>
      </w:hyperlink>
      <w:r>
        <w:rPr/>
        <w:t>, e sono stati pubblicati i bandi dei 36 percorsi a cura dei dipartimenti del Campidoglio. Con una buona notizia: i tirocini non sono 100, ma 189.Pica è il nome del primo esperimento di tirocini volontari retribuiti per creare un ponte tra giovani (tra i 18 e i 27 anni) e le istituzioni civiche del Campidoglio, nato per volontà del ministro della Gioventù e di Roma Capitale Per i prescelti ci sarà un rimborso mensile pari a 206 euro, più 144 euro per le spese generali. Per gli studenti universitari, in molti casi anche la possibilità di vedersi riconoscere dagli atenei convenzionati dei crediti formativi universitari. Il tirocinio, per tutti, avrà una durata massima di sei mesi e richiederà un impegno settimanale di 20 ore più ulteriori 5 ore settimanali per attività di formazione.Le macroaree interessate dagli interventi sono nove: sicurezza, informatica, protezione civile, cooperazione e sviluppo sociale che propongono un unico progetto ciascuno.Si passa poi all’assistenza con 12 attività in campo: da 5 posti per assistenza domicilare agli anziani a 8 neolaureatiin Scienze della Formazione per i Col.Saranno attivati numerosi progetti anche nelle aree Ambiente, Tutela del territorio e Patrimonio artistico.</w:t>
        <w:br/>
      </w:r>
      <w:hyperlink r:id="rId745" w:tgtFrame="_blank">
        <w:r>
          <w:rPr>
            <w:rStyle w:val="InternetLink"/>
          </w:rPr>
          <w:t>Domanda online</w:t>
        </w:r>
      </w:hyperlink>
      <w:r>
        <w:rPr/>
        <w:t xml:space="preserve">, dall’8 marzo al 6 aprile. Il 15 aprile sul sito di Pica sarà reso noto se, in base al numero dellecandidature, sarà necessaria una preselezione.La scelta dei candidati si baserà sull’analisi del curriculum (che vale un masssimo di 20 punti su 60) e su un colloquio. I bandi sono sul sito internet </w:t>
      </w:r>
      <w:hyperlink r:id="rId746" w:tgtFrame="_blank">
        <w:r>
          <w:rPr>
            <w:rStyle w:val="InternetLink"/>
          </w:rPr>
          <w:t>www.picaroma.it</w:t>
        </w:r>
      </w:hyperlink>
      <w:r>
        <w:rPr/>
        <w:t>.</w:t>
      </w:r>
    </w:p>
    <w:p>
      <w:pPr>
        <w:pStyle w:val="NormaleWeb"/>
        <w:shd w:fill="FFFFFF" w:val="clear"/>
        <w:jc w:val="both"/>
        <w:rPr/>
      </w:pPr>
      <w:r>
        <w:rPr/>
        <w:t>STAGE CON LA RINASCENTE</w:t>
      </w:r>
    </w:p>
    <w:p>
      <w:pPr>
        <w:pStyle w:val="Normal"/>
        <w:shd w:fill="FFFFFF" w:val="clear"/>
        <w:rPr/>
      </w:pPr>
      <w:r>
        <w:rPr/>
        <w:t xml:space="preserve">Quattro mesi di tirocinio con rimborso spese per candidati dinamici e flessibili. Servono anche visual merchandiser da inserire in apprendistato Opportunità di stage alla Rinascente. L’azienda attiva nel campo della moda, della cosmetica e delle collezioni per la casa, seleziona per le sue sedi italiane stagisti nel settore della vendita e servizio al cliente. Le figure ricercate devono essere dinamiche, flessibili e avere preferibilmente conoscenza della lingua inglese. Lo stage avrà una durata di 4 mesi e prevede un contributo economico Spazio poi ai visual merchandiser, da inserire in tutta Italia con contratti di apprendistato, con il compito di allestire le vetrine in affiancamento al responsabile visual della filiale.Per avere maggiori informazioni o per candidarsi a una di queste opportunità, basta inoltrare il proprio curriculum sul sito internet </w:t>
      </w:r>
      <w:hyperlink r:id="rId747" w:tgtFrame="_blank">
        <w:r>
          <w:rPr>
            <w:rStyle w:val="InternetLink"/>
          </w:rPr>
          <w:t>www.rinascente.it</w:t>
        </w:r>
      </w:hyperlink>
      <w:r>
        <w:rPr/>
        <w:t xml:space="preserve"> (lavora con noi).</w:t>
      </w:r>
    </w:p>
    <w:p>
      <w:pPr>
        <w:pStyle w:val="NormaleWeb"/>
        <w:shd w:fill="FFFFFF" w:val="clear"/>
        <w:jc w:val="both"/>
        <w:rPr/>
      </w:pPr>
      <w:r>
        <w:rPr/>
        <w:t>STAGISTI PER NOVA</w:t>
      </w:r>
    </w:p>
    <w:p>
      <w:pPr>
        <w:pStyle w:val="NormaleWeb"/>
        <w:shd w:fill="FFFFFF" w:val="clear"/>
        <w:jc w:val="both"/>
        <w:rPr/>
      </w:pPr>
      <w:r>
        <w:rPr/>
        <w:t xml:space="preserve">Il gruppo nova aprirà presto un corner euronics all’interno dell’Upim di via appia e cerca 10 stagisti. Occorrono diploma, età max 30 anni, cv a risorse </w:t>
      </w:r>
      <w:hyperlink r:id="rId748">
        <w:r>
          <w:rPr>
            <w:rStyle w:val="InternetLink"/>
          </w:rPr>
          <w:t>umane@grupponova.it</w:t>
        </w:r>
      </w:hyperlink>
    </w:p>
    <w:p>
      <w:pPr>
        <w:pStyle w:val="NormaleWeb"/>
        <w:shd w:fill="FFFFFF" w:val="clear"/>
        <w:jc w:val="both"/>
        <w:rPr/>
      </w:pPr>
      <w:r>
        <w:rPr/>
        <w:t>STAGE CON SUNNYWAY</w:t>
      </w:r>
    </w:p>
    <w:p>
      <w:pPr>
        <w:pStyle w:val="NormaleWeb"/>
        <w:shd w:fill="FFFFFF" w:val="clear"/>
        <w:jc w:val="both"/>
        <w:rPr/>
      </w:pPr>
      <w:r>
        <w:rPr/>
        <w:t xml:space="preserve">Si cerca un giovane esperto del web. Mail </w:t>
      </w:r>
      <w:hyperlink r:id="rId749">
        <w:r>
          <w:rPr>
            <w:rStyle w:val="InternetLink"/>
          </w:rPr>
          <w:t>e.zoc@sunnyway.it</w:t>
        </w:r>
      </w:hyperlink>
    </w:p>
    <w:p>
      <w:pPr>
        <w:pStyle w:val="NormaleWeb"/>
        <w:shd w:fill="FFFFFF" w:val="clear"/>
        <w:jc w:val="both"/>
        <w:rPr/>
      </w:pPr>
      <w:r>
        <w:rPr/>
        <w:t>STAGE CON INDESIT</w:t>
      </w:r>
    </w:p>
    <w:p>
      <w:pPr>
        <w:pStyle w:val="NormaleWeb"/>
        <w:shd w:fill="FFFFFF" w:val="clear"/>
        <w:jc w:val="both"/>
        <w:rPr/>
      </w:pPr>
      <w:r>
        <w:rPr/>
        <w:t xml:space="preserve">Stagisti nella sede italiana del gruppo specializzato nella produzione di elettrodomestici che cerca neolaureati in ingegneria o economia. Votazione non inefriore a 100/110, max 27 anni e conoscenza lingua inglese. Info e cv su </w:t>
      </w:r>
      <w:hyperlink r:id="rId750">
        <w:r>
          <w:rPr>
            <w:rStyle w:val="InternetLink"/>
          </w:rPr>
          <w:t>www.indesitcompany.com</w:t>
        </w:r>
      </w:hyperlink>
    </w:p>
    <w:p>
      <w:pPr>
        <w:pStyle w:val="NormaleWeb"/>
        <w:shd w:fill="FFFFFF" w:val="clear"/>
        <w:jc w:val="both"/>
        <w:rPr/>
      </w:pPr>
      <w:r>
        <w:rPr/>
        <w:t>STAGE CUSTOMER CARE</w:t>
      </w:r>
    </w:p>
    <w:p>
      <w:pPr>
        <w:pStyle w:val="NormaleWeb"/>
        <w:shd w:fill="FFFFFF" w:val="clear"/>
        <w:jc w:val="both"/>
        <w:rPr/>
      </w:pPr>
      <w:r>
        <w:rPr/>
        <w:t>La Europcar Italia è una delle società leader nel settore del noleggio a breve e medio termine di auto e furgoni. L'offerta di servizi di mobilità di assoluta eccellenza, un network di vendita che occupa con capillarità il territorio italiano, una flotta sempre ricca e moderna composta dai modelli più attuali delle principali case automobilistiche costituiscono i punti di forza della Europcar. Centrale nell’attività dell’azienda è il cliente, alla cui fiducia la Europcar risponde con efficienza e puntualità. Anche per tale ragione Europcar Italia SpA è stata preferita quale affidabile partner da importanti realtà del mercato turistico e imprenditoriale italiano.</w:t>
      </w:r>
      <w:r>
        <w:rPr>
          <w:b/>
          <w:bCs/>
        </w:rPr>
        <w:t>Area di inserimento:</w:t>
      </w:r>
      <w:r>
        <w:rPr/>
        <w:t xml:space="preserve"> Customer Care/Call Center</w:t>
      </w:r>
      <w:r>
        <w:rPr>
          <w:b/>
          <w:bCs/>
        </w:rPr>
        <w:t>Descrizione dello Stage:</w:t>
      </w:r>
      <w:r>
        <w:rPr/>
        <w:t>L’attività di tirocinio permetterà di acquisire ampie conoscenze sul settore rent a car e sulla gestione della flotta, relativamente alle competenze della stazione di noleggio. Il tirocinante avrà modo di acquisire competenze specifiche sull’attività di noleggio, attraverso un iter formativo che lo porterà, gradualmente, a gestire la clientela italiana e straniera. Lo stage comporterà una adeguata formazione sulle procedure e sul sistema informatico utilizzato dalla società.</w:t>
      </w:r>
      <w:r>
        <w:rPr>
          <w:b/>
          <w:bCs/>
        </w:rPr>
        <w:t>Conoscenze informatiche richieste:</w:t>
      </w:r>
      <w:r>
        <w:rPr/>
        <w:t>Conoscenze di Sistemi operativi Windows (95/98/NT/2000/XP) a livello Buono</w:t>
      </w:r>
      <w:r>
        <w:rPr>
          <w:b/>
          <w:bCs/>
        </w:rPr>
        <w:t>Conoscenze linguistiche richieste:</w:t>
      </w:r>
      <w:r>
        <w:rPr/>
        <w:br/>
      </w:r>
      <w:r>
        <w:rPr>
          <w:i/>
          <w:iCs/>
        </w:rPr>
        <w:t>Conoscenza della lingua Inglese</w:t>
      </w:r>
      <w:r>
        <w:rPr/>
        <w:t xml:space="preserve">Scritta: Ottimo Parlata: Ottimo </w:t>
      </w:r>
      <w:r>
        <w:rPr>
          <w:b/>
          <w:bCs/>
        </w:rPr>
        <w:t>Ulteriori skills richiesti:</w:t>
      </w:r>
      <w:r>
        <w:rPr/>
        <w:br/>
        <w:t>- Studenti/Laureati che desiderino accrescere competenze specifiche nel settore del rent a car/turismo. - Predisposizione al lavoro in team. - Determinazione al raggiungimento dei risultati. - Problem solving e spiccate capacità comunicative.</w:t>
      </w:r>
      <w:r>
        <w:rPr>
          <w:b/>
          <w:bCs/>
        </w:rPr>
        <w:t>Luogo dello stage:</w:t>
      </w:r>
      <w:r>
        <w:rPr/>
        <w:t xml:space="preserve"> VA Varese</w:t>
      </w:r>
      <w:r>
        <w:rPr>
          <w:b/>
          <w:bCs/>
        </w:rPr>
        <w:t>Durata in mesi:</w:t>
      </w:r>
      <w:r>
        <w:rPr/>
        <w:t xml:space="preserve"> 6 mes</w:t>
      </w:r>
      <w:r>
        <w:rPr>
          <w:b/>
          <w:bCs/>
        </w:rPr>
        <w:t>Data di inizio prevista:</w:t>
      </w:r>
      <w:r>
        <w:rPr/>
        <w:t xml:space="preserve"> 01/04/2011</w:t>
      </w:r>
      <w:r>
        <w:rPr>
          <w:b/>
          <w:bCs/>
        </w:rPr>
        <w:t>Età:</w:t>
      </w:r>
      <w:r>
        <w:rPr/>
        <w:t xml:space="preserve"> Non specificato </w:t>
      </w:r>
      <w:r>
        <w:rPr>
          <w:b/>
          <w:bCs/>
        </w:rPr>
        <w:t>Titolo di studio richiesto:</w:t>
      </w:r>
      <w:r>
        <w:rPr/>
        <w:t xml:space="preserve"> Diploma di laurea o laurea breve/Laurea triennale o di "primo livello"</w:t>
      </w:r>
      <w:r>
        <w:rPr>
          <w:b/>
          <w:bCs/>
        </w:rPr>
        <w:t>Tipo di Maturità richiesta:</w:t>
      </w:r>
      <w:r>
        <w:rPr/>
        <w:br/>
        <w:t>Linguistica</w:t>
      </w:r>
      <w:r>
        <w:rPr>
          <w:b/>
          <w:bCs/>
        </w:rPr>
        <w:t>Tipo di Laurea richiesta:</w:t>
      </w:r>
      <w:r>
        <w:rPr/>
        <w:br/>
        <w:t>Economia aziendale, Economia e commercio, Filosofia, Lettere, Lingue e Letterature straniere, Mediazione linguistica e culturale, Scienze dei beni culturali, Scienze della comunicazione, Scienze Politiche, Sociologia</w:t>
      </w:r>
      <w:r>
        <w:rPr>
          <w:b/>
          <w:bCs/>
        </w:rPr>
        <w:t>Votazione richiesta:</w:t>
      </w:r>
      <w:r>
        <w:rPr/>
        <w:t xml:space="preserve"> Non specificato</w:t>
      </w:r>
      <w:r>
        <w:rPr>
          <w:b/>
          <w:bCs/>
        </w:rPr>
        <w:t>Specializzazioni richieste:</w:t>
      </w:r>
      <w:r>
        <w:rPr/>
        <w:t>Non specificato</w:t>
      </w:r>
      <w:r>
        <w:rPr>
          <w:b/>
          <w:bCs/>
        </w:rPr>
        <w:t>Facilitazioni previsteFacilitazione:</w:t>
      </w:r>
      <w:r>
        <w:rPr/>
        <w:t xml:space="preserve"> Rimborso spese </w:t>
      </w:r>
      <w:r>
        <w:rPr>
          <w:b/>
          <w:bCs/>
        </w:rPr>
        <w:t>Note:</w:t>
      </w:r>
      <w:r>
        <w:rPr/>
        <w:t xml:space="preserve"> € 450/mese</w:t>
      </w:r>
      <w:r>
        <w:rPr>
          <w:b/>
          <w:bCs/>
        </w:rPr>
        <w:t>Facilitazione:</w:t>
      </w:r>
      <w:r>
        <w:rPr/>
        <w:t xml:space="preserve"> Buoni pasto www.sportellostage.it</w:t>
      </w:r>
    </w:p>
    <w:p>
      <w:pPr>
        <w:pStyle w:val="NormaleWeb"/>
        <w:shd w:fill="FFFFFF" w:val="clear"/>
        <w:jc w:val="both"/>
        <w:rPr/>
      </w:pPr>
      <w:r>
        <w:rPr/>
        <w:t>ADDETTO COMMERCIO ESTERO</w:t>
      </w:r>
    </w:p>
    <w:p>
      <w:pPr>
        <w:pStyle w:val="NormaleWeb"/>
        <w:shd w:fill="FFFFFF" w:val="clear"/>
        <w:jc w:val="both"/>
        <w:rPr/>
      </w:pPr>
      <w:r>
        <w:rPr/>
        <w:t>Azienda di distribuzione operante nel proprio settore da oltre 45 anni con un organico di 100 è alla ricerca di uno o più stagisti da inserire all'interno della propria struttura marketing commerciale</w:t>
      </w:r>
      <w:r>
        <w:rPr>
          <w:b/>
          <w:bCs/>
        </w:rPr>
        <w:t>Area di inserimento:</w:t>
      </w:r>
      <w:r>
        <w:rPr/>
        <w:t xml:space="preserve"> Acquisti</w:t>
      </w:r>
      <w:r>
        <w:rPr>
          <w:b/>
          <w:bCs/>
        </w:rPr>
        <w:t>Descrizione dello Stage:</w:t>
      </w:r>
      <w:r>
        <w:rPr/>
        <w:br/>
        <w:t>Obiettivo del tirocinio è consentire allo stagista di acquisire le competenze dell’Addetto alle relazioni con partner esteri. Le attività affidate saranno: - Gestione dell’accoglienza in azienda (clienti, fornitori…) - generare report e analisi di mercato - gestire le telefonate e la posta cartacea ed elettronica in entrata e in uscita per la corrispondenza estera - gestisce l’archiviazione dei documenti, la redazione di testi in lingua. Nello svolgimento di queste attività il tirocinante utilizzerà il pc e le normali attrezzature da ufficio (fax, telefono, fotocopiatrice, etc) Competenze professionali acquisite al termine dello stage: - saper gestire le comunicazioni e le relazioni con partner stranieri - saper scrivere mail, redigere testi e lettere commerciali di uso comune nel commercio internazionale - essere capace di effettuare la redazione di documenti in lingua - essere in grado di utilizzare programmi informatici (Word, Excel, Internet, Outlook) e attrezzature di ufficio (fax, fotocopiatrice…)</w:t>
      </w:r>
      <w:r>
        <w:rPr>
          <w:b/>
          <w:bCs/>
        </w:rPr>
        <w:t>Conoscenze informatiche richieste:</w:t>
      </w:r>
      <w:r>
        <w:rPr/>
        <w:t>Conoscenze di Sistemi operativi Windows (95/98/NT/2000/XP) a livello SufficientConoscenze di Internet e Posta elettronica a livello Medio Conoscenze di Strumenti di Office automation a livello Sufficiente</w:t>
      </w:r>
      <w:r>
        <w:rPr>
          <w:b/>
          <w:bCs/>
        </w:rPr>
        <w:t>Conoscenze linguistiche richieste</w:t>
      </w:r>
      <w:r>
        <w:rPr/>
        <w:br/>
      </w:r>
      <w:r>
        <w:rPr>
          <w:i/>
          <w:iCs/>
        </w:rPr>
        <w:t>Conoscenza della lingua Inglese</w:t>
      </w:r>
      <w:r>
        <w:rPr/>
        <w:t xml:space="preserve">Scritta: Ottimo </w:t>
        <w:br/>
        <w:t xml:space="preserve">Parlata: Ottimo </w:t>
      </w:r>
      <w:r>
        <w:rPr>
          <w:i/>
          <w:iCs/>
        </w:rPr>
        <w:t>Conoscenza della lingua Francese</w:t>
      </w:r>
      <w:r>
        <w:rPr/>
        <w:t xml:space="preserve">Scritta: Ottimo </w:t>
        <w:br/>
        <w:t xml:space="preserve">Parlata: Ottimo </w:t>
      </w:r>
      <w:r>
        <w:rPr>
          <w:i/>
          <w:iCs/>
        </w:rPr>
        <w:t>Conoscenza della lingua Tedesco</w:t>
      </w:r>
      <w:r>
        <w:rPr/>
        <w:t xml:space="preserve">Scritta: Ottimo Parlata: Ottimo </w:t>
      </w:r>
      <w:r>
        <w:rPr>
          <w:i/>
          <w:iCs/>
        </w:rPr>
        <w:t>Conoscenza della lingua Altro</w:t>
      </w:r>
      <w:r>
        <w:rPr/>
        <w:t xml:space="preserve">Scritta: Ottimo Parlata: Ottimo </w:t>
      </w:r>
      <w:r>
        <w:rPr>
          <w:b/>
          <w:bCs/>
        </w:rPr>
        <w:t>Ulteriori skills richiesti:</w:t>
      </w:r>
      <w:r>
        <w:rPr/>
        <w:br/>
        <w:t>Necessaria un'ottima conoscenza della lingua inglese per le trattative con partner stranieri e preferibilmente ulteriori conoscenze linguistich</w:t>
      </w:r>
      <w:r>
        <w:rPr>
          <w:b/>
          <w:bCs/>
        </w:rPr>
        <w:t>Luogo dello stage:</w:t>
      </w:r>
      <w:r>
        <w:rPr/>
        <w:t xml:space="preserve"> NA Napoli</w:t>
      </w:r>
      <w:r>
        <w:rPr>
          <w:b/>
          <w:bCs/>
        </w:rPr>
        <w:t>Durata in mesi:</w:t>
      </w:r>
      <w:r>
        <w:rPr/>
        <w:t xml:space="preserve"> 3+3</w:t>
      </w:r>
      <w:r>
        <w:rPr>
          <w:b/>
          <w:bCs/>
        </w:rPr>
        <w:t>Data di inizio prevista:</w:t>
      </w:r>
      <w:r>
        <w:rPr/>
        <w:t xml:space="preserve"> 01/04/2011</w:t>
      </w:r>
      <w:r>
        <w:rPr>
          <w:b/>
          <w:bCs/>
        </w:rPr>
        <w:t>Età:</w:t>
      </w:r>
      <w:r>
        <w:rPr/>
        <w:t xml:space="preserve"> 20 - 29 </w:t>
      </w:r>
      <w:r>
        <w:rPr>
          <w:b/>
          <w:bCs/>
        </w:rPr>
        <w:t>Titolo di studio richiesto:</w:t>
      </w:r>
      <w:r>
        <w:rPr/>
        <w:t xml:space="preserve"> Studente universitario</w:t>
      </w:r>
      <w:r>
        <w:rPr>
          <w:b/>
          <w:bCs/>
        </w:rPr>
        <w:t>Tipo di Maturità richiesta:</w:t>
      </w:r>
      <w:r>
        <w:rPr/>
        <w:t>Scientifica, Linguistica, Ragioneria</w:t>
      </w:r>
      <w:r>
        <w:rPr>
          <w:b/>
          <w:bCs/>
        </w:rPr>
        <w:t>Tipo di Laurea richiesta</w:t>
      </w:r>
      <w:r>
        <w:rPr/>
        <w:t>Economia aziendale, Economia e commercio, Lingue e Letterature straniere</w:t>
      </w:r>
      <w:r>
        <w:rPr>
          <w:b/>
          <w:bCs/>
        </w:rPr>
        <w:t>Votazione richiesta:</w:t>
      </w:r>
      <w:r>
        <w:rPr/>
        <w:t xml:space="preserve"> Non specificato</w:t>
      </w:r>
      <w:r>
        <w:rPr>
          <w:b/>
          <w:bCs/>
        </w:rPr>
        <w:t>Specializzazioni richieste:</w:t>
      </w:r>
      <w:r>
        <w:rPr/>
        <w:t>Non specificato</w:t>
      </w:r>
      <w:r>
        <w:rPr>
          <w:b/>
          <w:bCs/>
        </w:rPr>
        <w:t>Facilitazioni previste:Facilitazione:</w:t>
      </w:r>
      <w:r>
        <w:rPr/>
        <w:t xml:space="preserve"> Rimborso spese INFO  e cv su </w:t>
      </w:r>
      <w:hyperlink r:id="rId751">
        <w:r>
          <w:rPr>
            <w:rStyle w:val="InternetLink"/>
          </w:rPr>
          <w:t>www.sportellostage.it</w:t>
        </w:r>
      </w:hyperlink>
    </w:p>
    <w:p>
      <w:pPr>
        <w:pStyle w:val="NormaleWeb"/>
        <w:shd w:fill="FFFFFF" w:val="clear"/>
        <w:jc w:val="both"/>
        <w:rPr/>
      </w:pPr>
      <w:r>
        <w:rPr/>
        <w:t>STAGE COMMERCIO</w:t>
      </w:r>
    </w:p>
    <w:p>
      <w:pPr>
        <w:pStyle w:val="NormaleWeb"/>
        <w:shd w:fill="FFFFFF" w:val="clear"/>
        <w:jc w:val="both"/>
        <w:rPr/>
      </w:pPr>
      <w:r>
        <w:rPr/>
        <w:t>Multinazionale americana, leader nella distribuzione di componenti elettronici, ricerca stagista da inserire nella posizione di Inside Sales per il proprio ufficio di Cusano Milanino. NB: i nostri uffici sono facilmente raggiungibili dal centro di Milano con le Ferrovie Nor</w:t>
      </w:r>
      <w:r>
        <w:rPr>
          <w:b/>
          <w:bCs/>
        </w:rPr>
        <w:t>Area di inserimento:</w:t>
      </w:r>
      <w:r>
        <w:rPr/>
        <w:t xml:space="preserve"> Commerciale/Vendite</w:t>
      </w:r>
      <w:r>
        <w:rPr>
          <w:b/>
          <w:bCs/>
        </w:rPr>
        <w:t>Descrizione dello Stage:</w:t>
      </w:r>
      <w:r>
        <w:rPr/>
        <w:br/>
        <w:t>1. Supporto Attività Team Technical Sales a. Supporto generale all’attività del team Technical Sales ed in particolare alla gestione delle informazioni su database relative a progetti, clienti, quotazioni, ecc. b. Controllo incrociato e analisi delle informazioni sui progetti su sistema informatico aziendale e dei fornitori. 2. Supporto Attività Team Inside Sales a. Supporto generale all’attività del team Inside Sales e alla gestione della relazione col cliente b. Supporto all’attività di gestione ordini ed elaborazione delle offerte ai clienti 3. Varie a. Interazione con team tecnico, le altre funzioni aziendali e con i fornitori. b. Partecipazione a meetings e trainings di aggiornamento c. Traduzioni dall’inglese e in inglese</w:t>
      </w:r>
      <w:r>
        <w:rPr>
          <w:b/>
          <w:bCs/>
        </w:rPr>
        <w:t>Conoscenze informatiche richieste:</w:t>
      </w:r>
      <w:r>
        <w:rPr/>
        <w:br/>
        <w:t xml:space="preserve">Conoscenze di Strumenti di Office automation a livello Ottimo </w:t>
        <w:br/>
        <w:t xml:space="preserve">Conoscenze di Databases a livello Ottimo </w:t>
      </w:r>
      <w:r>
        <w:rPr>
          <w:b/>
          <w:bCs/>
        </w:rPr>
        <w:t>Conoscenze linguistiche richieste</w:t>
      </w:r>
      <w:r>
        <w:rPr>
          <w:i/>
          <w:iCs/>
        </w:rPr>
        <w:t>Conoscenza della lingua Inglese</w:t>
      </w:r>
      <w:r>
        <w:rPr/>
        <w:t xml:space="preserve">Scritta: Buono </w:t>
        <w:br/>
        <w:t>Parlata: Buono</w:t>
      </w:r>
      <w:r>
        <w:rPr>
          <w:b/>
          <w:bCs/>
        </w:rPr>
        <w:t>Ulteriori skills richiesti:</w:t>
      </w:r>
      <w:r>
        <w:rPr/>
        <w:br/>
        <w:t>Personalità autonoma e dinamica, il candidato/a ideale ha ottime doti relazionali e comunicative, buone capacità organizzative, predisposizione al lavoro in team e buone doti relazionali e comunicativ</w:t>
      </w:r>
      <w:r>
        <w:rPr>
          <w:b/>
          <w:bCs/>
        </w:rPr>
        <w:t>Luogo dello stage:</w:t>
      </w:r>
      <w:r>
        <w:rPr/>
        <w:t xml:space="preserve"> MI Milano</w:t>
      </w:r>
      <w:r>
        <w:rPr>
          <w:b/>
          <w:bCs/>
        </w:rPr>
        <w:t>Durata in mesi:</w:t>
      </w:r>
      <w:r>
        <w:rPr/>
        <w:t xml:space="preserve"> 3</w:t>
      </w:r>
      <w:r>
        <w:rPr>
          <w:b/>
          <w:bCs/>
        </w:rPr>
        <w:t>Data di inizio prevista:</w:t>
      </w:r>
      <w:r>
        <w:rPr/>
        <w:t xml:space="preserve"> 01.04.2011</w:t>
      </w:r>
      <w:r>
        <w:rPr>
          <w:b/>
          <w:bCs/>
        </w:rPr>
        <w:t>Età:</w:t>
      </w:r>
      <w:r>
        <w:rPr/>
        <w:t xml:space="preserve"> 19 - 28 </w:t>
      </w:r>
      <w:r>
        <w:rPr>
          <w:b/>
          <w:bCs/>
        </w:rPr>
        <w:t>Titolo di studio richiesto:</w:t>
      </w:r>
      <w:r>
        <w:rPr/>
        <w:t xml:space="preserve"> Diploma di laurea o laurea breve/Laurea triennale di "primo livello"</w:t>
      </w:r>
      <w:r>
        <w:rPr>
          <w:b/>
          <w:bCs/>
        </w:rPr>
        <w:t>Tipo di Maturità richiesta:</w:t>
      </w:r>
      <w:r>
        <w:rPr/>
        <w:br/>
        <w:t>Scientifica, Perito Elettronic</w:t>
      </w:r>
      <w:r>
        <w:rPr>
          <w:b/>
          <w:bCs/>
        </w:rPr>
        <w:t>Tipo di Laurea richiesta:</w:t>
      </w:r>
      <w:r>
        <w:rPr/>
        <w:t>Economia aziendale, Economia e commercio, Ing. Elettronica</w:t>
      </w:r>
      <w:r>
        <w:rPr>
          <w:b/>
          <w:bCs/>
        </w:rPr>
        <w:t>Votazione richiesta:</w:t>
      </w:r>
      <w:r>
        <w:rPr/>
        <w:t xml:space="preserve"> Non specificato</w:t>
      </w:r>
      <w:r>
        <w:rPr>
          <w:b/>
          <w:bCs/>
        </w:rPr>
        <w:t>Specializzazioni richieste:</w:t>
      </w:r>
      <w:r>
        <w:rPr/>
        <w:br/>
        <w:t>Non specificato</w:t>
      </w:r>
      <w:r>
        <w:rPr>
          <w:b/>
          <w:bCs/>
        </w:rPr>
        <w:t>Facilitazioni previste:Facilitazione:</w:t>
      </w:r>
      <w:r>
        <w:rPr/>
        <w:t xml:space="preserve"> Rimborso spese INFO </w:t>
      </w:r>
      <w:hyperlink r:id="rId752">
        <w:r>
          <w:rPr>
            <w:rStyle w:val="InternetLink"/>
          </w:rPr>
          <w:t>www.sportellostage.it</w:t>
        </w:r>
      </w:hyperlink>
    </w:p>
    <w:p>
      <w:pPr>
        <w:pStyle w:val="NormaleWeb"/>
        <w:shd w:fill="FFFFFF" w:val="clear"/>
        <w:jc w:val="both"/>
        <w:rPr/>
      </w:pPr>
      <w:r>
        <w:rPr/>
        <w:t>STAGE UFFICIO STAMPA</w:t>
      </w:r>
    </w:p>
    <w:p>
      <w:pPr>
        <w:pStyle w:val="NormaleWeb"/>
        <w:shd w:fill="FFFFFF" w:val="clear"/>
        <w:jc w:val="both"/>
        <w:rPr/>
      </w:pPr>
      <w:r>
        <w:rPr/>
        <w:t>TAG Advertising è una concessionaria pubblicitaria di siti online. Leader in determinati settori quali la Tecnologia, l'automotive, il B2B sia con prodotti web che nell'email marketing. Aderisce all'associazione IAB Italia e si colloca tra le prime 20 concessionarie digitali italiane.</w:t>
      </w:r>
      <w:r>
        <w:rPr>
          <w:b/>
          <w:bCs/>
        </w:rPr>
        <w:t>Area di inserimento:</w:t>
      </w:r>
      <w:r>
        <w:rPr/>
        <w:t xml:space="preserve"> Comunicazione/Relazioni Esterne</w:t>
      </w:r>
      <w:r>
        <w:rPr>
          <w:b/>
          <w:bCs/>
        </w:rPr>
        <w:t>Descrizione dello Stage:</w:t>
      </w:r>
      <w:r>
        <w:rPr/>
        <w:t>La persona sarà inserita a supporto delle attività dell’ ufficio stampa, di organizzazione di eventi, di pianificazione promo-pubblicitaria dei progetti promossi dalla concessionaria. In particolare supporterà il responsabile ufficio stampa nella comunicazione istituzionale dell’azienda e nell’organizzazione di eventi. La persona avrà modo, tra le diverse attività, di imparare a gestire e sviluppare una mailing list di giornalisti di settore, una cartella stampa, la creazione di comunicati nonché a pianificare campagne pubblicitarie istituzionali.</w:t>
      </w:r>
      <w:r>
        <w:rPr>
          <w:b/>
          <w:bCs/>
        </w:rPr>
        <w:t>Conoscenze informatiche richieste:</w:t>
      </w:r>
      <w:r>
        <w:rPr/>
        <w:br/>
        <w:t xml:space="preserve">Conoscenze di Internet e Posta elettronica a livello Ottimo </w:t>
        <w:br/>
        <w:t xml:space="preserve">Conoscenze di Strumenti di Office automation a livello Ottimo </w:t>
      </w:r>
      <w:r>
        <w:rPr>
          <w:b/>
          <w:bCs/>
        </w:rPr>
        <w:t>Conoscenze linguistiche richieste:</w:t>
      </w:r>
      <w:r>
        <w:rPr>
          <w:i/>
          <w:iCs/>
        </w:rPr>
        <w:t>Conoscenza della lingua Inglese</w:t>
      </w:r>
      <w:r>
        <w:rPr/>
        <w:t xml:space="preserve">Scritta: Scolastico </w:t>
        <w:br/>
        <w:t>Parlata: Scolastico</w:t>
      </w:r>
      <w:r>
        <w:rPr>
          <w:b/>
          <w:bCs/>
        </w:rPr>
        <w:t>Ulteriori skills richiesti:</w:t>
      </w:r>
      <w:r>
        <w:rPr/>
        <w:t>OTTIME CAPACITA' RELAZIONALI E COMUNICATIVE</w:t>
      </w:r>
      <w:r>
        <w:rPr>
          <w:b/>
          <w:bCs/>
        </w:rPr>
        <w:t>Luogo dello stage:</w:t>
      </w:r>
      <w:r>
        <w:rPr/>
        <w:t xml:space="preserve"> RM Roma</w:t>
      </w:r>
      <w:r>
        <w:rPr>
          <w:b/>
          <w:bCs/>
        </w:rPr>
        <w:t>Durata in mesi:</w:t>
      </w:r>
      <w:r>
        <w:rPr/>
        <w:t xml:space="preserve"> 6 mes</w:t>
      </w:r>
      <w:r>
        <w:rPr>
          <w:b/>
          <w:bCs/>
        </w:rPr>
        <w:t>Data di inizio prevista:</w:t>
      </w:r>
      <w:r>
        <w:rPr/>
        <w:t xml:space="preserve"> 11/04/2011</w:t>
      </w:r>
      <w:r>
        <w:rPr>
          <w:b/>
          <w:bCs/>
        </w:rPr>
        <w:t>Età:</w:t>
      </w:r>
      <w:r>
        <w:rPr/>
        <w:t xml:space="preserve"> Non specificato</w:t>
      </w:r>
      <w:r>
        <w:rPr>
          <w:b/>
          <w:bCs/>
        </w:rPr>
        <w:t>Titolo di studio richiesto:</w:t>
      </w:r>
      <w:r>
        <w:rPr/>
        <w:t xml:space="preserve"> Laurea specialistica o di "secondo livello</w:t>
      </w:r>
      <w:r>
        <w:rPr>
          <w:b/>
          <w:bCs/>
        </w:rPr>
        <w:t>Tipo di Maturità richiesta:</w:t>
      </w:r>
      <w:r>
        <w:rPr/>
        <w:br/>
        <w:t>Non specificato</w:t>
      </w:r>
      <w:r>
        <w:rPr>
          <w:b/>
          <w:bCs/>
        </w:rPr>
        <w:t>Tipo di Laurea richiesta:</w:t>
      </w:r>
      <w:r>
        <w:rPr/>
        <w:br/>
        <w:t>Scienze della comunicazion</w:t>
      </w:r>
      <w:r>
        <w:rPr>
          <w:b/>
          <w:bCs/>
        </w:rPr>
        <w:t>Votazione richiesta:</w:t>
      </w:r>
      <w:r>
        <w:rPr/>
        <w:t xml:space="preserve"> Non specificato</w:t>
      </w:r>
      <w:r>
        <w:rPr>
          <w:b/>
          <w:bCs/>
        </w:rPr>
        <w:t>Specializzazioni richieste:</w:t>
      </w:r>
      <w:r>
        <w:rPr/>
        <w:t xml:space="preserve">Non specificato </w:t>
      </w:r>
      <w:r>
        <w:rPr>
          <w:b/>
          <w:bCs/>
        </w:rPr>
        <w:t>Facilitazioni previste:Facilitazione:</w:t>
      </w:r>
      <w:r>
        <w:rPr/>
        <w:t xml:space="preserve"> Rimborso spese </w:t>
        <w:br/>
      </w:r>
      <w:r>
        <w:rPr>
          <w:b/>
          <w:bCs/>
        </w:rPr>
        <w:t>Note:</w:t>
      </w:r>
      <w:r>
        <w:rPr/>
        <w:t xml:space="preserve"> 300,00 euro/mese INFO </w:t>
      </w:r>
      <w:hyperlink r:id="rId753">
        <w:r>
          <w:rPr>
            <w:rStyle w:val="InternetLink"/>
          </w:rPr>
          <w:t>www.tiscali.it</w:t>
        </w:r>
      </w:hyperlink>
    </w:p>
    <w:p>
      <w:pPr>
        <w:pStyle w:val="NormaleWeb"/>
        <w:shd w:fill="FFFFFF" w:val="clear"/>
        <w:jc w:val="both"/>
        <w:rPr/>
      </w:pPr>
      <w:r>
        <w:rPr/>
        <w:t>STAGE PER EUROPE CAR</w:t>
      </w:r>
    </w:p>
    <w:p>
      <w:pPr>
        <w:pStyle w:val="NormaleWeb"/>
        <w:shd w:fill="FFFFFF" w:val="clear"/>
        <w:jc w:val="both"/>
        <w:rPr/>
      </w:pPr>
      <w:r>
        <w:rPr/>
        <w:t>La Europcar Italia è una delle società leader nel settore del noleggio a breve e medio termine di auto e furgoni. L'offerta di servizi di mobilità di assoluta eccellenza, un network di vendita che occupa con capillarità il territorio italiano, una flotta sempre ricca e moderna composta dai modelli più attuali delle principali case automobilistiche costituiscono i punti di forza della Europcar. Centrale nell’attività dell’azienda è il cliente, alla cui fiducia la Europcar risponde con efficienza e puntualità. Anche per tale ragione Europcar Italia SpA è stata preferita quale affidabile partner da importanti realtà del mercato turistico e imprenditoriale italiano</w:t>
      </w:r>
      <w:r>
        <w:rPr>
          <w:b/>
          <w:bCs/>
        </w:rPr>
        <w:t>Area di inserimento:</w:t>
      </w:r>
      <w:r>
        <w:rPr/>
        <w:t xml:space="preserve"> Altro</w:t>
      </w:r>
      <w:r>
        <w:rPr>
          <w:b/>
          <w:bCs/>
        </w:rPr>
        <w:t>Descrizione dello Stage:</w:t>
      </w:r>
      <w:r>
        <w:rPr/>
        <w:t xml:space="preserve">Il tirocinante avrà modo di acquisire competenze specifiche in materia di analisi delle attività di noleggio delle stazioni del network operativo di riferimento, fornendo supporto nella gestione e creazione di reportistica. Lo stage comporterà un’adeguata formazione sulle procedure e sul sistema informatico utilizzato dallasocietà. </w:t>
      </w:r>
      <w:r>
        <w:rPr>
          <w:b/>
          <w:bCs/>
        </w:rPr>
        <w:t>Conoscenze informatiche richieste:</w:t>
      </w:r>
      <w:r>
        <w:rPr/>
        <w:br/>
        <w:t xml:space="preserve">Conoscenze di Sistemi operativi Windows (95/98/NT/2000/XP) a livello Buono </w:t>
      </w:r>
      <w:r>
        <w:rPr>
          <w:b/>
          <w:bCs/>
        </w:rPr>
        <w:t>Conoscenze linguistiche richieste</w:t>
      </w:r>
      <w:r>
        <w:rPr/>
        <w:br/>
      </w:r>
      <w:r>
        <w:rPr>
          <w:i/>
          <w:iCs/>
        </w:rPr>
        <w:t>Conoscenza della lingua Inglese</w:t>
      </w:r>
      <w:r>
        <w:rPr/>
        <w:t>Scritta: Buono Parlata: Buono</w:t>
      </w:r>
      <w:r>
        <w:rPr>
          <w:b/>
          <w:bCs/>
        </w:rPr>
        <w:t>Ulteriori skills richiesti:</w:t>
      </w:r>
      <w:r>
        <w:rPr/>
        <w:t>Non specificat</w:t>
      </w:r>
      <w:r>
        <w:rPr>
          <w:b/>
          <w:bCs/>
        </w:rPr>
        <w:t>Luogo dello stage:</w:t>
      </w:r>
      <w:r>
        <w:rPr/>
        <w:t xml:space="preserve"> VE Venezia</w:t>
      </w:r>
      <w:r>
        <w:rPr>
          <w:b/>
          <w:bCs/>
        </w:rPr>
        <w:t>Durata in mesi:</w:t>
      </w:r>
      <w:r>
        <w:rPr/>
        <w:t xml:space="preserve"> 6</w:t>
      </w:r>
      <w:r>
        <w:rPr>
          <w:b/>
          <w:bCs/>
        </w:rPr>
        <w:t>Data di inizioprevista:</w:t>
      </w:r>
      <w:r>
        <w:rPr/>
        <w:t xml:space="preserve"> 01/04/2011</w:t>
      </w:r>
      <w:r>
        <w:rPr>
          <w:b/>
          <w:bCs/>
        </w:rPr>
        <w:t>Età:</w:t>
      </w:r>
      <w:r>
        <w:rPr/>
        <w:t xml:space="preserve"> Non specificato</w:t>
      </w:r>
      <w:r>
        <w:rPr>
          <w:b/>
          <w:bCs/>
        </w:rPr>
        <w:t>Maturità richiesta:</w:t>
      </w:r>
      <w:r>
        <w:rPr/>
        <w:br/>
        <w:t>Non specificat</w:t>
      </w:r>
      <w:r>
        <w:rPr>
          <w:b/>
          <w:bCs/>
        </w:rPr>
        <w:t>Tipo di Laurea richiesta:</w:t>
      </w:r>
      <w:r>
        <w:rPr/>
        <w:t>Economia aziendale, Economia e commercio, Lettere, Lingue e Letteraturestraniere, Mediazione linguistica e culturale, Scienze della comunicazione</w:t>
      </w:r>
      <w:r>
        <w:rPr>
          <w:b/>
          <w:bCs/>
        </w:rPr>
        <w:t>Votazione richiesta:</w:t>
      </w:r>
      <w:r>
        <w:rPr/>
        <w:t xml:space="preserve"> Non specificato </w:t>
      </w:r>
      <w:r>
        <w:rPr>
          <w:b/>
          <w:bCs/>
        </w:rPr>
        <w:t>Specializzazioni richieste:</w:t>
      </w:r>
      <w:r>
        <w:rPr/>
        <w:t>Non specificato</w:t>
      </w:r>
      <w:r>
        <w:rPr>
          <w:b/>
          <w:bCs/>
        </w:rPr>
        <w:t>Facilitazioni previste:Facilitazione:</w:t>
      </w:r>
      <w:r>
        <w:rPr/>
        <w:t xml:space="preserve"> Rimborso spese </w:t>
        <w:br/>
      </w:r>
      <w:r>
        <w:rPr>
          <w:b/>
          <w:bCs/>
        </w:rPr>
        <w:t>Note:</w:t>
      </w:r>
      <w:r>
        <w:rPr/>
        <w:t xml:space="preserve"> € 450,00/mese INFO www.sportellostage.it</w:t>
      </w:r>
    </w:p>
    <w:p>
      <w:pPr>
        <w:pStyle w:val="NormaleWeb"/>
        <w:shd w:fill="FFFFFF" w:val="clear"/>
        <w:jc w:val="both"/>
        <w:rPr/>
      </w:pPr>
      <w:r>
        <w:rPr/>
      </w:r>
    </w:p>
    <w:p>
      <w:pPr>
        <w:pStyle w:val="NormaleWeb"/>
        <w:shd w:fill="FFFFFF" w:val="clear"/>
        <w:jc w:val="both"/>
        <w:rPr>
          <w:lang w:val="en-US"/>
        </w:rPr>
      </w:pPr>
      <w:r>
        <w:rPr>
          <w:lang w:val="en-US"/>
        </w:rPr>
      </w:r>
    </w:p>
    <w:p>
      <w:pPr>
        <w:pStyle w:val="Normal"/>
        <w:widowControl w:val="false"/>
        <w:autoSpaceDE w:val="false"/>
        <w:rPr>
          <w:lang w:val="en-US"/>
        </w:rPr>
      </w:pPr>
      <w:r>
        <w:rPr>
          <w:b/>
          <w:bCs/>
          <w:lang w:val="en-US"/>
        </w:rPr>
        <w:t>EURO OCCASIONI</w:t>
      </w:r>
    </w:p>
    <w:p>
      <w:pPr>
        <w:pStyle w:val="Normal"/>
        <w:widowControl w:val="false"/>
        <w:autoSpaceDE w:val="false"/>
        <w:rPr>
          <w:lang w:val="en-US"/>
        </w:rPr>
      </w:pPr>
      <w:r>
        <w:rPr>
          <w:lang w:val="en-US"/>
        </w:rPr>
        <w:t>25 MEDICI PER L’INGHILTERRA</w:t>
      </w:r>
    </w:p>
    <w:p>
      <w:pPr>
        <w:pStyle w:val="Normal"/>
        <w:shd w:fill="FFFFFF" w:val="clear"/>
        <w:rPr/>
      </w:pPr>
      <w:r>
        <w:rPr/>
        <w:t xml:space="preserve">Il servizio Eures della Provincia di Milano coordina le selezioni di medici specialisti d'emergenza, per GlobalMediRec. Entro il 31/12 Il Regno Unito chiama medici dall’Italia. L’offerta è coordinata dall’Eures. Si segnalano, in particolare, 25 posti per medici d’emergenza. Curriculum a </w:t>
      </w:r>
      <w:hyperlink r:id="rId754">
        <w:r>
          <w:rPr>
            <w:rStyle w:val="InternetLink"/>
          </w:rPr>
          <w:t>emmakeeler@globalmedirec.com</w:t>
        </w:r>
      </w:hyperlink>
      <w:r>
        <w:rPr/>
        <w:t xml:space="preserve"> e, in copia, a </w:t>
      </w:r>
      <w:hyperlink r:id="rId755">
        <w:r>
          <w:rPr>
            <w:rStyle w:val="InternetLink"/>
          </w:rPr>
          <w:t>eures.mi@provincia.milano.it</w:t>
        </w:r>
      </w:hyperlink>
      <w:r>
        <w:rPr/>
        <w:t xml:space="preserve">. Altre offerte nel settore su </w:t>
      </w:r>
      <w:hyperlink r:id="rId756" w:tgtFrame="_blank">
        <w:r>
          <w:rPr>
            <w:rStyle w:val="InternetLink"/>
          </w:rPr>
          <w:t>www.provincia.milano.it,</w:t>
        </w:r>
      </w:hyperlink>
      <w:r>
        <w:rPr/>
        <w:t xml:space="preserve"> nella sezione “Banche dati lavoro/Offerte Eures per lavorare in Europa”. LA scadenza dell'annuncio è fissata al 31 dicembre 2011.</w:t>
      </w:r>
    </w:p>
    <w:p>
      <w:pPr>
        <w:pStyle w:val="Normal"/>
        <w:widowControl w:val="false"/>
        <w:autoSpaceDE w:val="false"/>
        <w:rPr>
          <w:lang w:val="en-US"/>
        </w:rPr>
      </w:pPr>
      <w:r>
        <w:rPr>
          <w:lang w:val="en-US"/>
        </w:rPr>
        <w:t>320 POSTI ALL’UNIONE EUROPEA</w:t>
      </w:r>
    </w:p>
    <w:p>
      <w:pPr>
        <w:pStyle w:val="Normal"/>
        <w:widowControl w:val="false"/>
        <w:autoSpaceDE w:val="false"/>
        <w:rPr/>
      </w:pPr>
      <w:r>
        <w:rPr>
          <w:lang w:val="en-US"/>
        </w:rPr>
        <w:t xml:space="preserve">L’epso, ufficio europeo di selezione del personale, ha indetto un concorso pubblico per reclutare 320 persone. Settori interessati: amministrazione pubblica europea, diritto, economia, audit, finanze e statistica. Due i ruoli per i quali ci si può candidare: AD5 e AD7. per partecipare serve una laurea triennale già acquisita o da acquisire entro il 31 luglio e la conoscenza di una lingua straniera a scelta tra francese, inglese o tedesco. Info e cv su </w:t>
      </w:r>
      <w:hyperlink r:id="rId757">
        <w:r>
          <w:rPr>
            <w:rStyle w:val="InternetLink"/>
            <w:lang w:val="en-US"/>
          </w:rPr>
          <w:t>http://europa.eu/epso/index_it.htm</w:t>
        </w:r>
      </w:hyperlink>
      <w:r>
        <w:rPr>
          <w:lang w:val="en-US"/>
        </w:rPr>
        <w:t>.</w:t>
      </w:r>
    </w:p>
    <w:p>
      <w:pPr>
        <w:pStyle w:val="Normal"/>
        <w:widowControl w:val="false"/>
        <w:autoSpaceDE w:val="false"/>
        <w:rPr>
          <w:lang w:val="en-US"/>
        </w:rPr>
      </w:pPr>
      <w:r>
        <w:rPr>
          <w:lang w:val="en-US"/>
        </w:rPr>
        <w:t>OCCASIONI CON MERCEDES</w:t>
      </w:r>
    </w:p>
    <w:p>
      <w:pPr>
        <w:pStyle w:val="Normal"/>
        <w:widowControl w:val="false"/>
        <w:autoSpaceDE w:val="false"/>
        <w:rPr>
          <w:lang w:val="en-US"/>
        </w:rPr>
      </w:pPr>
      <w:r>
        <w:rPr>
          <w:lang w:val="en-US"/>
        </w:rPr>
        <w:t xml:space="preserve">Mercedes benz cerca italiani da inserire nel suo customer center di mastrich in olanda, max 30 anni, conoscenza inglese. Mail </w:t>
      </w:r>
      <w:hyperlink r:id="rId758">
        <w:r>
          <w:rPr>
            <w:rStyle w:val="InternetLink"/>
            <w:lang w:val="en-US"/>
          </w:rPr>
          <w:t>selezioneHR@gmail.com</w:t>
        </w:r>
      </w:hyperlink>
    </w:p>
    <w:p>
      <w:pPr>
        <w:pStyle w:val="Normal"/>
        <w:widowControl w:val="false"/>
        <w:autoSpaceDE w:val="false"/>
        <w:rPr>
          <w:lang w:val="en-US"/>
        </w:rPr>
      </w:pPr>
      <w:r>
        <w:rPr>
          <w:lang w:val="en-US"/>
        </w:rPr>
        <w:t>200 INGEGNERI COL CONTRATTO TEDESCO</w:t>
      </w:r>
    </w:p>
    <w:p>
      <w:pPr>
        <w:pStyle w:val="Normal"/>
        <w:widowControl w:val="false"/>
        <w:autoSpaceDE w:val="false"/>
        <w:rPr>
          <w:lang w:val="en-US"/>
        </w:rPr>
      </w:pPr>
      <w:r>
        <w:rPr>
          <w:lang w:val="en-US"/>
        </w:rPr>
        <w:t xml:space="preserve">200 ingegneri italiani pronti a trasferirsi in germania. Tante sono le assunzioni che da qui ad un paio di anni contano di realizzare tre industrie tedesche con sede ad amburgo, monaco e alttre città del nord della germania. Tassativo conoscere l’inglese. Info e cv su </w:t>
      </w:r>
      <w:hyperlink r:id="rId759">
        <w:r>
          <w:rPr>
            <w:rStyle w:val="InternetLink"/>
            <w:lang w:val="en-US"/>
          </w:rPr>
          <w:t>www.provincialavoro.padova.it</w:t>
        </w:r>
      </w:hyperlink>
    </w:p>
    <w:p>
      <w:pPr>
        <w:pStyle w:val="Normal"/>
        <w:widowControl w:val="false"/>
        <w:autoSpaceDE w:val="false"/>
        <w:rPr>
          <w:lang w:val="en-US"/>
        </w:rPr>
      </w:pPr>
      <w:r>
        <w:rPr>
          <w:lang w:val="en-US"/>
        </w:rPr>
        <w:t>DUECENTO IN TERRA D’IRLANDA</w:t>
      </w:r>
    </w:p>
    <w:p>
      <w:pPr>
        <w:pStyle w:val="Normal"/>
        <w:widowControl w:val="false"/>
        <w:autoSpaceDE w:val="false"/>
        <w:rPr>
          <w:lang w:val="en-US"/>
        </w:rPr>
      </w:pPr>
      <w:r>
        <w:rPr>
          <w:lang w:val="en-US"/>
        </w:rPr>
        <w:t>Duecento figure in Irlanda con Intel. Il colosso dei processori offre tale opportunità a tempo indeterminato per la sede di leixlip vicino dublino. La ricerrca riguarda ingegneri, specie senior 35/45 anni, con ottinmo inglese ed esperienza nel settore. Info ev su www.intel.com/go/irelandjo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MONDO LAVORO</w:t>
      </w:r>
    </w:p>
    <w:p>
      <w:pPr>
        <w:pStyle w:val="Normal"/>
        <w:widowControl w:val="false"/>
        <w:autoSpaceDE w:val="false"/>
        <w:rPr/>
      </w:pPr>
      <w:r>
        <w:rPr/>
        <w:t>30 ALBERGHIERI NEGLI EMIRATI ARABI</w:t>
      </w:r>
    </w:p>
    <w:p>
      <w:pPr>
        <w:pStyle w:val="Normal"/>
        <w:widowControl w:val="false"/>
        <w:autoSpaceDE w:val="false"/>
        <w:rPr/>
      </w:pPr>
      <w:r>
        <w:rPr/>
        <w:t>Cuochi, camerieri di sala e receptionist ad Abu Dhabi. Servono esperienza minima e un po’ di inglese. Vitto e alloggio son gratuiti. Mail stefania.garofalo@provincia.pordenone.it</w:t>
      </w:r>
    </w:p>
    <w:p>
      <w:pPr>
        <w:pStyle w:val="Normal"/>
        <w:rPr/>
      </w:pPr>
      <w:r>
        <w:rPr/>
      </w:r>
    </w:p>
    <w:p>
      <w:pPr>
        <w:pStyle w:val="Normal"/>
        <w:rPr/>
      </w:pPr>
      <w:r>
        <w:rPr/>
      </w:r>
    </w:p>
    <w:p>
      <w:pPr>
        <w:pStyle w:val="Normal"/>
        <w:rPr>
          <w:b/>
          <w:b/>
        </w:rPr>
      </w:pPr>
      <w:r>
        <w:rPr>
          <w:b/>
        </w:rPr>
        <w:t>SETTORE BANCARIO</w:t>
      </w:r>
    </w:p>
    <w:p>
      <w:pPr>
        <w:pStyle w:val="Normal"/>
        <w:rPr/>
      </w:pPr>
      <w:r>
        <w:rPr/>
        <w:t>IN 50 CON BNL</w:t>
      </w:r>
    </w:p>
    <w:p>
      <w:pPr>
        <w:pStyle w:val="NormaleWeb"/>
        <w:shd w:fill="FFFFFF" w:val="clear"/>
        <w:jc w:val="both"/>
        <w:rPr/>
      </w:pPr>
      <w:r>
        <w:rPr/>
        <w:t xml:space="preserve">Il gruppo bancario ha fissato i primi tre appuntamenti del 2011. Tre date per tre città: il 30 marzo a Bologna, il 1 aprile a Roma, il 4 aprile a Milano. Bnl conta di convocare tra i 45 e i 50 giovani complessivamente. Ecco come candidarsi Ripartono i recruiting day di Bnl per l’inserimento di giovani laureati a Roma, Milano e altre città italiane. Come anticipato da “Lavorare” tre settimane fa, il gruppo bancario ha fissato i primi tre appuntamenti del 2011. Ecco le date: il 30 marzo a Bologna, il 1 aprile a Roma, il 4 aprile a Milano. Un’occasione, questa, in cui Bnl conta di convocare complessivamente tra i 45 e i 50 giovani. Per scegliere quelli che riceveranno una lettera di impegno per un contratto a tempo determinato.«Ovviamente – spiega l’azienda – il nostro auspicio è di trovare tutti giovani adatti a svolgere la mansione che proponiamo. Ma sappiamo che questo sarà difficile. Più probabile che la lettera di impegno all’assunzione sia consegnata a una parte dei convocati al Recruitment day. Il che non esclude, tra l’altro, che gli altri vengano convocati e inseriti in un secondo momento».Anche al netto di questa premessa l’occasione resta preziosa. La proposta, infatti, è concreta. Come molto concreta è la modalità di svolgimento del Recruitment day. La cosa funziona così. Il candidato deve collegarsi al sito internet </w:t>
      </w:r>
      <w:hyperlink r:id="rId760" w:tgtFrame="_blank">
        <w:r>
          <w:rPr>
            <w:rStyle w:val="InternetLink"/>
          </w:rPr>
          <w:t>www.bnl.it</w:t>
        </w:r>
      </w:hyperlink>
      <w:r>
        <w:rPr/>
        <w:t>, dove troverà la voce “recruiting day Bnl”. In questa sezione c’è scritto tutto: come inviare il curriculum, come si viene eventualmente contattati, come si supera la preselezione e, infine, come si deve fare per partecipare all’evento.</w:t>
      </w:r>
    </w:p>
    <w:p>
      <w:pPr>
        <w:pStyle w:val="NormaleWeb"/>
        <w:shd w:fill="FFFFFF" w:val="clear"/>
        <w:jc w:val="both"/>
        <w:rPr/>
      </w:pPr>
      <w:r>
        <w:rPr/>
        <w:t> </w:t>
      </w:r>
      <w:r>
        <w:rPr/>
        <w:t>Il Recruitment day consiste nel partecipare a una giornata di selezione presso una filiale del gruppo Bnl. Per quanto riguarda Roma, il profilo di interesse è uno solo e si tratta dell’addetto al servizio assistenza corporate.</w:t>
      </w:r>
    </w:p>
    <w:p>
      <w:pPr>
        <w:pStyle w:val="NormaleWeb"/>
        <w:shd w:fill="FFFFFF" w:val="clear"/>
        <w:jc w:val="both"/>
        <w:rPr/>
      </w:pPr>
      <w:r>
        <w:rPr/>
        <w:t>Requisiti essenziali sono la laurea in Economia di primo livello, specialistica o del vecchio ordinamento, la familiarità con il pacchetto Office e la buona conoscenza dell’inglese.</w:t>
      </w:r>
    </w:p>
    <w:p>
      <w:pPr>
        <w:pStyle w:val="NormaleWeb"/>
        <w:shd w:fill="FFFFFF" w:val="clear"/>
        <w:jc w:val="both"/>
        <w:rPr/>
      </w:pPr>
      <w:r>
        <w:rPr/>
        <w:t xml:space="preserve">Caratteristiche peculiari di questa figura è la cura delle richieste amministrative e informative dei clienti Corporate e Pubblica amministrazione di Bnl. L’addetto al servizio assistenza sarà anche chiamato a svolgere attività a telefono o utilizzando email e internet. Per la giornata romana e le altre due previste tra fine marzo e inizio aprile, consultate </w:t>
      </w:r>
      <w:hyperlink r:id="rId761" w:tgtFrame="_blank">
        <w:r>
          <w:rPr>
            <w:rStyle w:val="InternetLink"/>
          </w:rPr>
          <w:t>www.bnl.it</w:t>
        </w:r>
      </w:hyperlink>
    </w:p>
    <w:p>
      <w:pPr>
        <w:pStyle w:val="NormaleWeb"/>
        <w:shd w:fill="FFFFFF" w:val="clear"/>
        <w:jc w:val="both"/>
        <w:rPr/>
      </w:pPr>
      <w:r>
        <w:rPr/>
        <w:t>345 PER VENETO BANCA</w:t>
      </w:r>
    </w:p>
    <w:p>
      <w:pPr>
        <w:pStyle w:val="Normal"/>
        <w:shd w:fill="FFFFFF" w:val="clear"/>
        <w:rPr>
          <w:rFonts w:ascii="Trebuchet MS" w:hAnsi="Trebuchet MS" w:cs="Trebuchet MS"/>
          <w:sz w:val="19"/>
          <w:szCs w:val="19"/>
        </w:rPr>
      </w:pPr>
      <w:r>
        <w:rPr/>
        <w:t>Selezioni in vista di nuove aperture, in particolare in Emilia Romagna, Puglia e Marche, senza tralasciare i territori del Nord-est dove l'istituito ha le sue radici Tante, tantissime assunzioni in Veneto Banca. Il gruppo, attivo con la propria rete di sportelli nel nord Italia e a Roma, ha recentemente annunciato che nel corso del biennio 2011-2013 ha intenzione di assumere 345 dipendenti.</w:t>
      </w:r>
    </w:p>
    <w:p>
      <w:pPr>
        <w:pStyle w:val="NormaleWeb"/>
        <w:shd w:fill="FFFFFF" w:val="clear"/>
        <w:jc w:val="both"/>
        <w:rPr/>
      </w:pPr>
      <w:r>
        <w:rPr/>
        <w:t xml:space="preserve">Le assunzioni verranno effettuate parallelamente alle aperture di nuove filiali in tutta Italia, in particolare nelle regioni Emilia Romagna, Puglia, Marche, oltre che nei territori del Nord-est dove la realtà bancaria è già radicata.La maggior parte delle opportunità di lavoro riguarderanno i ruoli di operatore di sportello, consulente di filiale e operatore retro sportello. Gli interessati possono visualizzare tutte le posizioni aperte, introdurre o aggiornare il proprio curriculum nel database collegandosi al sito internet </w:t>
      </w:r>
      <w:hyperlink r:id="rId762" w:tgtFrame="_blank">
        <w:r>
          <w:rPr>
            <w:rStyle w:val="InternetLink"/>
          </w:rPr>
          <w:t>www.venetobanca.it</w:t>
        </w:r>
      </w:hyperlink>
      <w:r>
        <w:rPr/>
        <w:t>, e quindi cliccando nella sezione “lavora con noi</w:t>
      </w:r>
    </w:p>
    <w:p>
      <w:pPr>
        <w:pStyle w:val="NormaleWeb"/>
        <w:shd w:fill="FFFFFF" w:val="clear"/>
        <w:jc w:val="both"/>
        <w:rPr/>
      </w:pPr>
      <w:r>
        <w:rPr/>
      </w:r>
    </w:p>
    <w:p>
      <w:pPr>
        <w:pStyle w:val="NormaleWeb"/>
        <w:shd w:fill="FFFFFF" w:val="clear"/>
        <w:jc w:val="both"/>
        <w:rPr/>
      </w:pPr>
      <w:r>
        <w:rPr/>
      </w:r>
    </w:p>
    <w:p>
      <w:pPr>
        <w:pStyle w:val="NormaleWeb"/>
        <w:shd w:fill="FFFFFF" w:val="clear"/>
        <w:jc w:val="both"/>
        <w:rPr/>
      </w:pPr>
      <w:r>
        <w:rPr/>
      </w:r>
    </w:p>
    <w:p>
      <w:pPr>
        <w:pStyle w:val="NormaleWeb"/>
        <w:shd w:fill="FFFFFF" w:val="clear"/>
        <w:jc w:val="both"/>
        <w:rPr>
          <w:b/>
          <w:b/>
        </w:rPr>
      </w:pPr>
      <w:r>
        <w:rPr>
          <w:b/>
        </w:rPr>
        <w:t>SETTORE TELECOMUNICAZIONI</w:t>
      </w:r>
    </w:p>
    <w:p>
      <w:pPr>
        <w:pStyle w:val="NormaleWeb"/>
        <w:shd w:fill="FFFFFF" w:val="clear"/>
        <w:jc w:val="both"/>
        <w:rPr/>
      </w:pPr>
      <w:r>
        <w:rPr/>
        <w:t>230 CUFFIE LIBERE CON SERFIN</w:t>
      </w:r>
    </w:p>
    <w:p>
      <w:pPr>
        <w:pStyle w:val="NormaleWeb"/>
        <w:shd w:fill="FFFFFF" w:val="clear"/>
        <w:jc w:val="both"/>
        <w:rPr/>
      </w:pPr>
      <w:r>
        <w:rPr/>
        <w:t xml:space="preserve">Sono 230 le opportunità che la serfin offre ai diplomati. La società di servizi per le aziende che sta inaugurando a roma un nuovo call center cerca 180 consulenti telefonici età 23/45 anni. le altre 50 figure si occuperanno del settore commerciale. Mail </w:t>
      </w:r>
      <w:hyperlink r:id="rId763">
        <w:r>
          <w:rPr>
            <w:rStyle w:val="InternetLink"/>
          </w:rPr>
          <w:t>m.basile@serfin97srl.com</w:t>
        </w:r>
      </w:hyperlink>
    </w:p>
    <w:p>
      <w:pPr>
        <w:pStyle w:val="NormaleWeb"/>
        <w:shd w:fill="FFFFFF" w:val="clear"/>
        <w:jc w:val="both"/>
        <w:rPr/>
      </w:pPr>
      <w:r>
        <w:rPr/>
        <w:t>IL POSTO CORRE SU FACE BOOK</w:t>
      </w:r>
    </w:p>
    <w:p>
      <w:pPr>
        <w:pStyle w:val="NormaleWeb"/>
        <w:shd w:fill="FFFFFF" w:val="clear"/>
        <w:jc w:val="both"/>
        <w:rPr/>
      </w:pPr>
      <w:r>
        <w:rPr/>
        <w:t>Whirlpool sbarca su face book per aprire un nuovo canale di comunicazione e di ricerca. In questo momento 20 giovani potranno seguire 3 progetti. Info su www.facebook.com</w:t>
      </w:r>
    </w:p>
    <w:p>
      <w:pPr>
        <w:pStyle w:val="NormaleWeb"/>
        <w:shd w:fill="FFFFFF" w:val="clear"/>
        <w:jc w:val="both"/>
        <w:rPr>
          <w:b/>
          <w:b/>
        </w:rPr>
      </w:pPr>
      <w:r>
        <w:rPr>
          <w:b/>
        </w:rPr>
      </w:r>
    </w:p>
    <w:p>
      <w:pPr>
        <w:pStyle w:val="NormaleWeb"/>
        <w:shd w:fill="FFFFFF" w:val="clear"/>
        <w:jc w:val="both"/>
        <w:rPr>
          <w:b/>
          <w:b/>
        </w:rPr>
      </w:pPr>
      <w:r>
        <w:rPr>
          <w:b/>
        </w:rPr>
        <w:t>SETTORE COMMERCIALE</w:t>
      </w:r>
    </w:p>
    <w:p>
      <w:pPr>
        <w:pStyle w:val="NormaleWeb"/>
        <w:shd w:fill="FFFFFF" w:val="clear"/>
        <w:jc w:val="both"/>
        <w:rPr/>
      </w:pPr>
      <w:r>
        <w:rPr/>
        <w:t>IN NOVEMILA CON BOSCH</w:t>
      </w:r>
    </w:p>
    <w:p>
      <w:pPr>
        <w:pStyle w:val="Normal"/>
        <w:shd w:fill="FFFFFF" w:val="clear"/>
        <w:rPr/>
      </w:pPr>
      <w:r>
        <w:rPr/>
        <w:t xml:space="preserve">La multinazionale dell'elettronica cerca in tutto il mondo giovani manager motivati da inserire nei settori delle nuove tecnologie Novemila contratti in tutto il mondo per festeggiare 125 anni della storia di Bosch, la multinazionale tedesca dell’elettronica. Nel mirino ci sono giovani manager motivati da inserire nei settori dedicati alle nuove tecnologie, ingegneri elettronici e meccanici, fisici, chimici e informatici.Per i giovani alla prima esperienza torna, anche in Italia, il Junior Managers Program, che permette a giovani talenti di creare un proprio programma internazionale di carriera all'interno dell'azienda.Per ulteriori informazioni sulle opportunità di carriera, programmi e posizioni attualmente aperte in Bosch è sufficiente visitare il sito internet </w:t>
      </w:r>
      <w:hyperlink r:id="rId764" w:tgtFrame="_blank">
        <w:r>
          <w:rPr>
            <w:rStyle w:val="InternetLink"/>
          </w:rPr>
          <w:t>www.bosch-career.it</w:t>
        </w:r>
      </w:hyperlink>
    </w:p>
    <w:p>
      <w:pPr>
        <w:pStyle w:val="Normal"/>
        <w:shd w:fill="FFFFFF" w:val="clear"/>
        <w:rPr/>
      </w:pPr>
      <w:r>
        <w:rPr/>
        <w:t>10 CON ZARA</w:t>
      </w:r>
    </w:p>
    <w:p>
      <w:pPr>
        <w:pStyle w:val="Normal"/>
        <w:shd w:fill="FFFFFF" w:val="clear"/>
        <w:rPr/>
      </w:pPr>
      <w:r>
        <w:rPr/>
        <w:t xml:space="preserve">Dieci allievi per le insegne Inditex, la moda spagnola di zara recluta una decina di giovani laureati per un percorso formativo finalizzato al loro inserimento. Età 22/29 anni. info e cv su </w:t>
      </w:r>
      <w:hyperlink r:id="rId765">
        <w:r>
          <w:rPr>
            <w:rStyle w:val="InternetLink"/>
          </w:rPr>
          <w:t>www.inditexjobs.com/it</w:t>
        </w:r>
      </w:hyperlink>
    </w:p>
    <w:p>
      <w:pPr>
        <w:pStyle w:val="Normal"/>
        <w:shd w:fill="FFFFFF" w:val="clear"/>
        <w:rPr/>
      </w:pPr>
      <w:r>
        <w:rPr/>
        <w:t>50 CON PAM</w:t>
      </w:r>
    </w:p>
    <w:p>
      <w:pPr>
        <w:pStyle w:val="Normal"/>
        <w:shd w:fill="FFFFFF" w:val="clear"/>
        <w:rPr/>
      </w:pPr>
      <w:r>
        <w:rPr/>
        <w:t>Contratti freschi con pam, il gruppo veneto cerca personale per le regioni lazio, toscana, friuli e veneto. Si cerca una cinquantina di giovani studenti universitari che saranno inseriti nei supermercati e negli ipermercati con contratti part time nei week end. Info e cv su www.lavoraconnoi.gruppopam.it</w:t>
      </w:r>
    </w:p>
    <w:p>
      <w:pPr>
        <w:pStyle w:val="NormaleWeb"/>
        <w:shd w:fill="FFFFFF" w:val="clear"/>
        <w:jc w:val="both"/>
        <w:rPr/>
      </w:pPr>
      <w:r>
        <w:rPr/>
        <w:t>PERSONALE CON APPLE</w:t>
      </w:r>
    </w:p>
    <w:p>
      <w:pPr>
        <w:pStyle w:val="Normal"/>
        <w:shd w:fill="FFFFFF" w:val="clear"/>
        <w:rPr/>
      </w:pPr>
      <w:r>
        <w:rPr/>
        <w:t>Avviate le ricerche per il punto vendita di Firenze, la multinazionale annuncia nuovi negozi a Milano, Bologna e Catania. Ecco i profili che serviranno Odore di assunzioni alla Apple. Dopo l’apertura delle candidature per lo store di Firenze, la multinazionale sta infatti pensando a nuovi store diretti a Milano, Bologna e Catania.</w:t>
      </w:r>
    </w:p>
    <w:p>
      <w:pPr>
        <w:pStyle w:val="Normal"/>
        <w:shd w:fill="FFFFFF" w:val="clear"/>
        <w:spacing w:before="30" w:after="30"/>
        <w:jc w:val="both"/>
        <w:rPr/>
      </w:pPr>
      <w:r>
        <w:rPr/>
        <w:t xml:space="preserve">Al momento l’azienda non è riuscita a fornire il numero esatto delle posizioni. Tuttavia le opportunità dovrebbero riguardare diverse figure, tra cui uno store leader con esperienza come responsabile di marchi prestigiosi, manager con 5 anni di esperienza, genius, creative e specialist con il compito di “tradurre” il linguaggio dell’Apple ai clienti. A completare la lista dei profili ricercati ci sono business leader, solution engineer, market leader esperti e un Apple store leader program. Per informazioni o per candidarsi, visitare il sito web </w:t>
      </w:r>
      <w:hyperlink r:id="rId766" w:tgtFrame="_blank">
        <w:r>
          <w:rPr>
            <w:rStyle w:val="InternetLink"/>
          </w:rPr>
          <w:t>www.apple.it</w:t>
        </w:r>
      </w:hyperlink>
      <w:r>
        <w:rPr/>
        <w:t>, nella sezione “opportunità di lavoro in Apple-retail”.</w:t>
      </w:r>
    </w:p>
    <w:p>
      <w:pPr>
        <w:pStyle w:val="Normal"/>
        <w:shd w:fill="FFFFFF" w:val="clear"/>
        <w:spacing w:before="30" w:after="30"/>
        <w:jc w:val="both"/>
        <w:rPr/>
      </w:pPr>
      <w:r>
        <w:rPr/>
        <w:t>IN 140 CON GAP</w:t>
      </w:r>
    </w:p>
    <w:p>
      <w:pPr>
        <w:pStyle w:val="Normal"/>
        <w:shd w:fill="FFFFFF" w:val="clear"/>
        <w:spacing w:before="30" w:after="30"/>
        <w:jc w:val="both"/>
        <w:rPr/>
      </w:pPr>
      <w:r>
        <w:rPr/>
        <w:t>Nel megastore che aprirà quest'estate a via del Corso, occupati per anni dalla libreria Mondadori, le opportunità sono 100. Altre 40, nei centri commerciali Finalmente ci siamo. È da quando ha chiuso la libreria Mondadori nella centralissima via del Corso a Roma, che si sapeva da chi erano stati acquistati i locali. Ma Gap, la nota catena americana di megastore di abbigliamento, ha preferito procedere per gradi. Prima Milano e poi la capitale. E ora che il negozio del capoluogo lombardo (foto) è diventato pienamente operativo, ci si può dedicare a Roma. E ai circa 100 posti di lavoro che creerà la nuova apertura. Cui vanno aggiunte le 40 assunzioni legate all’inaugurazione di altri due punti vendita nell’hinterland romano, uno dei quali all’interno del centro commerciale di Roma est Il negozio di via del Corso aprirà i battenti la prossima estate. E per allora dovranno essere stati inseriti i profili di responsabili e quelli operativi.L’opportunità è rivolta anche a giovani appassionati di abbigliamento di tendenza e interessati al settore retail. È chiaro, comunque, che si guarda con particolare interesse a chi ha già alle spalle buone esperienze gestionali o di vendita in negozio.Nel dettaglio, è già possibile candidarsi ai ruoli di responsabilità, con assunzione immediata a tempo indeterminato. Sia per il negozio di via del Corso che per quello di Porta di Roma si ricercano il visual supervisor, il sales supervisor e l’associate manager (vice direttore di negozio).Solo per Porta di Roma serve anche lo store manager, mentre unicamente per via del Corso occorre trovare un deputy manager con competenze gestionali trasversali su prodotti, servizio al cliente, costi e vendite.</w:t>
      </w:r>
    </w:p>
    <w:p>
      <w:pPr>
        <w:pStyle w:val="NormaleWeb"/>
        <w:shd w:fill="FFFFFF" w:val="clear"/>
        <w:jc w:val="both"/>
        <w:rPr/>
      </w:pPr>
      <w:r>
        <w:rPr/>
        <w:t>Ma prestissimo, assicura il responsabile Gap per l’area di Milano con l’incarico di seguire Roma (</w:t>
      </w:r>
      <w:hyperlink r:id="rId767" w:tgtFrame="_blank">
        <w:r>
          <w:rPr>
            <w:rStyle w:val="InternetLink"/>
          </w:rPr>
          <w:t>leggi l’intervista a Matteo Gallazzi</w:t>
        </w:r>
      </w:hyperlink>
      <w:r>
        <w:rPr/>
        <w:t xml:space="preserve">), ci si potrà proporre anche per le posizioni operative. Dettagli e modalità di candidatura su </w:t>
      </w:r>
      <w:hyperlink r:id="rId768" w:tgtFrame="_blank">
        <w:r>
          <w:rPr>
            <w:rStyle w:val="InternetLink"/>
          </w:rPr>
          <w:t>http://italy.gapcareers.com/Home.aspx</w:t>
        </w:r>
      </w:hyperlink>
    </w:p>
    <w:p>
      <w:pPr>
        <w:pStyle w:val="NormaleWeb"/>
        <w:shd w:fill="FFFFFF" w:val="clear"/>
        <w:jc w:val="both"/>
        <w:rPr/>
      </w:pPr>
      <w:r>
        <w:rPr/>
        <w:t>COMMESSI PER 7 CAMICIE</w:t>
      </w:r>
    </w:p>
    <w:p>
      <w:pPr>
        <w:pStyle w:val="NormaleWeb"/>
        <w:shd w:fill="FFFFFF" w:val="clear"/>
        <w:jc w:val="both"/>
        <w:rPr/>
      </w:pPr>
      <w:r>
        <w:rPr/>
        <w:t>7 camicie ricerca addetti alla vendita, un commerciale, una segretaria con buona conoscenza dell’inglese e dello spagnolo e dl pc. Mail risorse umane@7camicie.com</w:t>
      </w:r>
    </w:p>
    <w:p>
      <w:pPr>
        <w:pStyle w:val="NormaleWeb"/>
        <w:shd w:fill="FFFFFF" w:val="clear"/>
        <w:jc w:val="both"/>
        <w:rPr/>
      </w:pPr>
      <w:r>
        <w:rPr/>
        <w:t>700 ASSUNZIONI PER BENNETT</w:t>
      </w:r>
    </w:p>
    <w:p>
      <w:pPr>
        <w:pStyle w:val="Normal"/>
        <w:rPr/>
      </w:pPr>
      <w:r>
        <w:rPr>
          <w:rStyle w:val="Stile41"/>
          <w:color w:val="666666"/>
          <w:sz w:val="24"/>
          <w:szCs w:val="24"/>
        </w:rPr>
        <w:t xml:space="preserve">BENNET è una catena di ipermercati italiana che nasce nel 1964 a Como. Attualmente dà lavoro ad oltre 8.000 persone e, con i suoi 63 ipermercati in Lombardia, Piemonte, Emilia Romagna, Veneto, Friuli Venezia Giulia e Liguria. </w:t>
      </w:r>
      <w:r>
        <w:rPr/>
        <w:t xml:space="preserve">Per il 2011 si prevedono 4 nuove aperture. La prima è appena avvenuta a Sacile in provincia di Pordenone, con l'inaugurazione del centro commerciale "I Salici". Bennet ha realizzato 150 assunzioni all'interno dell'ipermercato, tra personale addetto alla vendita, ai reparti e alla cassa.Le altre aperture sono previste a Cornaredo, in provincia di Milano, a luglio ad Albano Sant'Alessandro, in provincia di Bergamo, e a novembre a Sedriano, in provincia di Milano.  Bennet cerca, per la nuova apertura ad Albano Sant'Alessandro (Bergamo): allievi direttori di punto vendita, personale addetto all'ipermercato, specialisti dei reparti freschi e giovani di età compresa tra i 18 e i 23 anni. Per il centro di Cornaredo Bennet cerca allievi direttori di punto vendita e addetti al reparto freschi. Infine per la nuova apertura di Sedriano attualmente Bennet cerca allievi direttori di punto vendita PER INFO E CV </w:t>
      </w:r>
      <w:r>
        <w:rPr>
          <w:rStyle w:val="Grassetto1"/>
        </w:rPr>
        <w:t>BENNET S.p.A.</w:t>
      </w:r>
      <w:r>
        <w:rPr/>
        <w:t>Via Enzo Ratti 2Montano Lucino (CO)Tel. 031.475111Fax 031.471110</w:t>
      </w:r>
    </w:p>
    <w:p>
      <w:pPr>
        <w:pStyle w:val="Normal"/>
        <w:rPr/>
      </w:pPr>
      <w:r>
        <w:rPr/>
      </w:r>
    </w:p>
    <w:p>
      <w:pPr>
        <w:pStyle w:val="NormaleWeb"/>
        <w:shd w:fill="FFFFFF" w:val="clear"/>
        <w:jc w:val="both"/>
        <w:rPr/>
      </w:pPr>
      <w:r>
        <w:rPr/>
      </w:r>
    </w:p>
    <w:p>
      <w:pPr>
        <w:pStyle w:val="Normal"/>
        <w:shd w:fill="FFFFFF" w:val="clear"/>
        <w:rPr>
          <w:rFonts w:ascii="Trebuchet MS" w:hAnsi="Trebuchet MS" w:cs="Trebuchet MS"/>
          <w:sz w:val="19"/>
          <w:szCs w:val="19"/>
        </w:rPr>
      </w:pPr>
      <w:r>
        <w:rPr>
          <w:rFonts w:cs="Trebuchet MS" w:ascii="Trebuchet MS" w:hAnsi="Trebuchet MS"/>
          <w:sz w:val="19"/>
          <w:szCs w:val="19"/>
        </w:rPr>
      </w:r>
    </w:p>
    <w:p>
      <w:pPr>
        <w:pStyle w:val="Normal"/>
        <w:rPr>
          <w:b/>
          <w:b/>
        </w:rPr>
      </w:pPr>
      <w:r>
        <w:rPr>
          <w:b/>
        </w:rPr>
        <w:t>SETTORE ANIMAZIONE TURISTICA</w:t>
      </w:r>
    </w:p>
    <w:p>
      <w:pPr>
        <w:pStyle w:val="Normal"/>
        <w:rPr/>
      </w:pPr>
      <w:r>
        <w:rPr/>
        <w:t>IN 300 AL CENTRO EUROPEO DI FORMAZIONE</w:t>
      </w:r>
    </w:p>
    <w:p>
      <w:pPr>
        <w:pStyle w:val="Normal"/>
        <w:shd w:fill="FFFFFF" w:val="clear"/>
        <w:rPr/>
      </w:pPr>
      <w:r>
        <w:rPr/>
        <w:t xml:space="preserve">Selezioni nelle principali città italiane per animatori, insegnanti d'inglese, medici, infermieri e assistenti per disabili. Appuntamento a Roma, il 16/4 Trecento accompagnatori di vacanze studio all’estero. La proposta arriva dal Cefo, Centro europeo di formazione e orientamento. L’associazione, come scritto a fine gennaio, cerca animatori, insegnanti di inglese, medici iscritti all’albo, infermieri professionali e assistenti per giovani diversamente abili. E ora ha fissato tre date di selezione a Roma il 16 aprile, il 7 maggio, 14 maggio. </w:t>
      </w:r>
    </w:p>
    <w:p>
      <w:pPr>
        <w:pStyle w:val="NormaleWeb"/>
        <w:shd w:fill="FFFFFF" w:val="clear"/>
        <w:jc w:val="both"/>
        <w:rPr/>
      </w:pPr>
      <w:r>
        <w:rPr/>
        <w:t xml:space="preserve">requisiti comuni sono i 21 anni di età per i soggiorni in Italia e i 23 per quelli all’estero, il diploma e la disponibilità per almeno 15 giorni consecutivi da fine giugno a fine luglio.Agli idonei Cefo chiederà un contributo di 30 euro come quota associativa annuale. Questa spesa coprirà anche i 3 giorni di formazione che si terranno a maggio alla Sapienza.Il contratto di collaborazione sarà firmato con i tour operator che si sono rivolti al Cefo per la ricerca di personale. Curriculum all’e-mail </w:t>
      </w:r>
      <w:hyperlink r:id="rId769">
        <w:r>
          <w:rPr>
            <w:rStyle w:val="InternetLink"/>
          </w:rPr>
          <w:t>cefo@email.it</w:t>
        </w:r>
      </w:hyperlink>
      <w:r>
        <w:rPr/>
        <w:t xml:space="preserve">. </w:t>
      </w:r>
      <w:hyperlink r:id="rId770" w:tgtFrame="_blank">
        <w:r>
          <w:rPr>
            <w:rStyle w:val="InternetLink"/>
          </w:rPr>
          <w:t>Scarica qui  il documento informativo</w:t>
        </w:r>
      </w:hyperlink>
      <w:r>
        <w:rPr/>
        <w:t>.</w:t>
      </w:r>
    </w:p>
    <w:p>
      <w:pPr>
        <w:pStyle w:val="NormaleWeb"/>
        <w:shd w:fill="FFFFFF" w:val="clear"/>
        <w:jc w:val="both"/>
        <w:rPr/>
      </w:pPr>
      <w:r>
        <w:rPr/>
        <w:t>INSEGNANTI E ACCOMPAGNATORI PER EF</w:t>
      </w:r>
    </w:p>
    <w:p>
      <w:pPr>
        <w:pStyle w:val="Normal"/>
        <w:shd w:fill="FFFFFF" w:val="clear"/>
        <w:rPr/>
      </w:pPr>
      <w:r>
        <w:rPr/>
        <w:t xml:space="preserve">Ha almeno 24 anni, conosce bene una lingua straniera o è laureato in Lingue. Questo l'identikit dell'accompagnatore di gruppi di studenti Ha almeno 24 anni, è in ricerca di un lavoro per l’estate e conosce bene una lingua straniera. Meglio poi se laureato in Lingue. È l’identikit dell’accompagnatore di gruppi di studenti Ef Education. La società di vacanze formative per giovani, cerca insegnanti accompagnatori. Inviare il curriculum all’e-mail </w:t>
      </w:r>
      <w:hyperlink r:id="rId771">
        <w:r>
          <w:rPr>
            <w:rStyle w:val="InternetLink"/>
            <w:rFonts w:cs="Trebuchet MS" w:ascii="Trebuchet MS" w:hAnsi="Trebuchet MS"/>
            <w:sz w:val="19"/>
            <w:szCs w:val="19"/>
          </w:rPr>
          <w:t>sezioneinsegnanti@ef.com</w:t>
        </w:r>
      </w:hyperlink>
    </w:p>
    <w:p>
      <w:pPr>
        <w:pStyle w:val="Normal"/>
        <w:shd w:fill="FFFFFF" w:val="clear"/>
        <w:rPr/>
      </w:pPr>
      <w:r>
        <w:rPr/>
        <w:t>60 CON HIDROMANIA</w:t>
      </w:r>
    </w:p>
    <w:p>
      <w:pPr>
        <w:pStyle w:val="NormaleWeb"/>
        <w:shd w:fill="FFFFFF" w:val="clear"/>
        <w:jc w:val="both"/>
        <w:rPr/>
      </w:pPr>
      <w:r>
        <w:rPr/>
        <w:t>Hydromania aprirà a Roma a fine maggio. Servono animatori, addetti alla gastronomia e ai punti ristoro, assistenti ai bagnanti e pulitori Non è mai troppo presto per pensare all’estate, se si tratta di lavoro. È questo il caso della selezione in corso alla Elcamania, la società che ricerca il personale per conto del parco acquatico Hydromania di Roma.Molti i profili necessari nei vari settori, dalla ristorazione all’intrattenimento. Gli interessati possono già proporsi perché il parco aprirà a fine maggio e per allora dovranno essere stati individuati circa sessanta nuovi collaboratori. Veniamo alle figure occorrenti Elcamania ha bisogno di animatori per bambini, con spiccate capacità di confrontarsi con i più piccoli e magari esperienza nel ruolo.</w:t>
      </w:r>
    </w:p>
    <w:p>
      <w:pPr>
        <w:pStyle w:val="NormaleWeb"/>
        <w:shd w:fill="FFFFFF" w:val="clear"/>
        <w:jc w:val="both"/>
        <w:rPr/>
      </w:pPr>
      <w:r>
        <w:rPr/>
        <w:t xml:space="preserve">Spazio, poi, ad addetti alla gastronomia, con il compito di preparare e somministrare i panini, e operatori per i punti ristoro self service.Colloqui in corso anche per gli assistenti ai bagnanti, necessariamente in possesso del brevetto di abilitazione professionale.Infine, si ricerca personale per le pulizie. Un ultimo profilo potrebbe essere quello del cassiere: la società sta valutando se occorrerà o meno attivare la selezione. Il contratto offerto è a tempo determinato. Gli interessati devono essere disponibili a lavorare dal 28 maggio al 4 settembre, periodo corrispondente all’apertura del parco. Il lavoro è organizzato su turni, tutti i giorni della settimana e con un giorno di riposo stabilito a rotazione.Chi desidera candidarsi può inviare un curriculum con foto, citando la fonte “Lavorare”, all’indirizzo e-mail: </w:t>
      </w:r>
      <w:hyperlink r:id="rId772">
        <w:r>
          <w:rPr>
            <w:rStyle w:val="InternetLink"/>
          </w:rPr>
          <w:t>eventi@elcamania.it</w:t>
        </w:r>
      </w:hyperlink>
      <w:r>
        <w:rPr/>
        <w:t xml:space="preserve">. Per maggiori informazioni su Elcamania e Hydromania ci si può collegare al sito web </w:t>
      </w:r>
      <w:hyperlink r:id="rId773" w:tgtFrame="_blank">
        <w:r>
          <w:rPr>
            <w:rStyle w:val="InternetLink"/>
          </w:rPr>
          <w:t>www.elcamania.it</w:t>
        </w:r>
      </w:hyperlink>
    </w:p>
    <w:p>
      <w:pPr>
        <w:pStyle w:val="NormaleWeb"/>
        <w:shd w:fill="FFFFFF" w:val="clear"/>
        <w:jc w:val="both"/>
        <w:rPr/>
      </w:pPr>
      <w:r>
        <w:rPr/>
        <w:t>450 ANIMATORI E FOTOGRAFI</w:t>
      </w:r>
    </w:p>
    <w:p>
      <w:pPr>
        <w:pStyle w:val="Normal"/>
        <w:shd w:fill="FFFFFF" w:val="clear"/>
        <w:rPr/>
      </w:pPr>
      <w:r>
        <w:rPr/>
        <w:t>Il servizio Eures chiama 150 animatori per Wintour, 200 per Twin Service e 100 fotografi per Il Gruppo Digitale. Tutti italiani madrelingua. Selezioni a RomaPassano dalla capitale le selezioni per 450 opportunità di lavoro nell’animazione. Se ne fa carico l’Eures Lazio.</w:t>
      </w:r>
    </w:p>
    <w:p>
      <w:pPr>
        <w:pStyle w:val="NormaleWeb"/>
        <w:shd w:fill="FFFFFF" w:val="clear"/>
        <w:jc w:val="both"/>
        <w:rPr/>
      </w:pPr>
      <w:r>
        <w:rPr/>
        <w:t> </w:t>
      </w:r>
      <w:r>
        <w:rPr/>
        <w:t xml:space="preserve">Cominciamo dalla società di intrattenimento Wintour, che seleziona 150 giovani con conoscenza di italiano (madrelingua), inglese e/o tedesco e disponibilità dal prossimo 1 maggio. Colloqui a Roma il 18 aprile. Curriculum a </w:t>
      </w:r>
      <w:hyperlink r:id="rId774">
        <w:r>
          <w:rPr>
            <w:rStyle w:val="InternetLink"/>
          </w:rPr>
          <w:t>info@wintour.it</w:t>
        </w:r>
      </w:hyperlink>
      <w:r>
        <w:rPr/>
        <w:t xml:space="preserve">, con rif. “Eures Lazio”.Passiamo, quindi, ai 200 giovani ricercati dalla Twin Service, sempre madrelingua italiani e con ottimo inglese, tedesco, russo o francese. Non c’è ancora la data dei colloqui. Curriculum, entro il 30/4, all’e-mail </w:t>
      </w:r>
      <w:hyperlink r:id="rId775">
        <w:r>
          <w:rPr>
            <w:rStyle w:val="InternetLink"/>
          </w:rPr>
          <w:t>eventi@twinservice.it</w:t>
        </w:r>
      </w:hyperlink>
      <w:r>
        <w:rPr/>
        <w:t>, citando il rif. “Offerte Eures Lazio per Twin Service”.</w:t>
      </w:r>
    </w:p>
    <w:p>
      <w:pPr>
        <w:pStyle w:val="NormaleWeb"/>
        <w:shd w:fill="FFFFFF" w:val="clear"/>
        <w:jc w:val="both"/>
        <w:rPr/>
      </w:pPr>
      <w:r>
        <w:rPr/>
        <w:t> </w:t>
      </w:r>
      <w:r>
        <w:rPr/>
        <w:t xml:space="preserve">Infine, saranno a marzo i colloqui romani per 100 fotografi madrelingua italiani e con conoscenza di un secondo idioma. Curriculum entro il 15/3 a </w:t>
      </w:r>
      <w:hyperlink r:id="rId776">
        <w:r>
          <w:rPr>
            <w:rStyle w:val="InternetLink"/>
          </w:rPr>
          <w:t>professionefotografo@ilgruppodigitale.com</w:t>
        </w:r>
      </w:hyperlink>
      <w:r>
        <w:rPr/>
        <w:t>, con rif. “Eures Lazio”.</w:t>
      </w:r>
    </w:p>
    <w:p>
      <w:pPr>
        <w:pStyle w:val="NormaleWeb"/>
        <w:shd w:fill="FFFFFF" w:val="clear"/>
        <w:jc w:val="both"/>
        <w:rPr/>
      </w:pPr>
      <w:r>
        <w:rPr/>
        <w:t>MILLE NEI VIAGGI STUDIO ITF</w:t>
      </w:r>
    </w:p>
    <w:p>
      <w:pPr>
        <w:pStyle w:val="NormaleWeb"/>
        <w:shd w:fill="FFFFFF" w:val="clear"/>
        <w:jc w:val="both"/>
        <w:rPr/>
      </w:pPr>
      <w:r>
        <w:rPr/>
        <w:t>Itf come ogni anno è alla ricerca di oltre mille accompagnatori per gruppi di studenti in vacanze studio in Italia, gran bretagna, irlanda o francia. Si cercano 400 accompagnatori età minima 23 anni con abilitazione all’insegnamento, laurea in pscologia o abilitazione da guida turistica, conoscenza lingua inglese o francese. Servono poi 70 direttori, 150 capigruppo, poi più di 300 tra medici, infermieri, addetti alla vigilanza notturna, assistenti ai bagnanti. Si cercano anche assistenti ai disabili e responsabili sportivi. Info ecv su www.itfteach.it/selezione-personale.cat</w:t>
      </w:r>
    </w:p>
    <w:p>
      <w:pPr>
        <w:pStyle w:val="NormaleWeb"/>
        <w:shd w:fill="FFFFFF" w:val="clear"/>
        <w:jc w:val="both"/>
        <w:rPr/>
      </w:pPr>
      <w:r>
        <w:rPr/>
        <w:t>400 POSTI CON ZOOMARINE</w:t>
      </w:r>
    </w:p>
    <w:p>
      <w:pPr>
        <w:pStyle w:val="NormaleWeb"/>
        <w:shd w:fill="FFFFFF" w:val="clear"/>
        <w:jc w:val="both"/>
        <w:rPr/>
      </w:pPr>
      <w:r>
        <w:rPr/>
        <w:t>Il Parco divertimenti romano, tra delfini e scivoli d'acqua, si prepara alla stagione estiva. Le selezioni continuano a pieno regime, per tutti i profili Una struttura che nel corso della stagione estiva darà lavoro a oltre 400 persone. E che per pagarle userà principalmente i buoni lavoro. Continuano a pieno regime le selezioni per Zoomarine, il Parco divertimenti romano che punta sui delfini e sugli scivoli d’acqua.  Claudio di Capua, direttore delle risorse umane, invita i giovani a candidarsi nel modo giusto.</w:t>
      </w:r>
      <w:r>
        <w:rPr>
          <w:b/>
          <w:bCs/>
        </w:rPr>
        <w:t xml:space="preserve">Le selezioni sono aperte da un po’. Avete ancora spazio per nuovi candidati? </w:t>
      </w:r>
      <w:r>
        <w:rPr/>
        <w:t xml:space="preserve">«Sì, assolutamente. Tra marzo e aprile sceglieremo lo staff per la prima parte della stagione. Ma poi ci sarà una seconda tornata a giugno, quando il nostro lavoro entra nel vivo, con agosto come mese più impegnativo ». </w:t>
      </w:r>
      <w:r>
        <w:rPr>
          <w:rStyle w:val="StrongEmphasis"/>
        </w:rPr>
        <w:t xml:space="preserve">Servono ancora tutti i profili? </w:t>
      </w:r>
    </w:p>
    <w:p>
      <w:pPr>
        <w:pStyle w:val="NormaleWeb"/>
        <w:shd w:fill="FFFFFF" w:val="clear"/>
        <w:jc w:val="both"/>
        <w:rPr/>
      </w:pPr>
      <w:r>
        <w:rPr/>
        <w:t xml:space="preserve">«Sì, abbiamo bisogno ancora di tutti i profili indicati sul nostro sito web, dal marketing all’accoglienza, dalla biglietteria alla ristorazione. Quelli che cerchiamo con maggiore urgenza, però, sono gli autisti dei bus navetta, che devono essere iscritti all’albo degli autotrasportatori. Le candidature, per tutti i profili, vanno inviate all’e-mail </w:t>
      </w:r>
      <w:hyperlink r:id="rId777">
        <w:r>
          <w:rPr>
            <w:rStyle w:val="InternetLink"/>
          </w:rPr>
          <w:t>risorseumane@zoomarine.it</w:t>
        </w:r>
      </w:hyperlink>
      <w:r>
        <w:rPr/>
        <w:t>».</w:t>
      </w:r>
      <w:r>
        <w:rPr>
          <w:rStyle w:val="StrongEmphasis"/>
        </w:rPr>
        <w:t xml:space="preserve">Quante persone pensate di coinvolgere complessivamente? </w:t>
      </w:r>
    </w:p>
    <w:p>
      <w:pPr>
        <w:pStyle w:val="NormaleWeb"/>
        <w:shd w:fill="FFFFFF" w:val="clear"/>
        <w:jc w:val="both"/>
        <w:rPr/>
      </w:pPr>
      <w:r>
        <w:rPr/>
        <w:t>«Considerando che nelle giornate di grande affluenza, ad agosto, lavorano 300 persone contemporaneamente, il numero di addetti stagionali di cui abbiamo bisogno supera sicuramente le 400 unità. Chi lavora tutta la stagione può guadagnare fino a 5mila euro netti».</w:t>
      </w:r>
      <w:r>
        <w:rPr>
          <w:rStyle w:val="StrongEmphasis"/>
        </w:rPr>
        <w:t xml:space="preserve">Cercate solo personale stagionale? </w:t>
      </w:r>
      <w:r>
        <w:rPr/>
        <w:t>«Principalmente. Ma, ad esempio, abbiamo bisogno di un addetto organizzazione eventi, di un responsabile commerciale per la Campania, un addestratore per i delfini e un altro per gli uccelli tropicali. Tutti profili da inserire stabilmente </w:t>
      </w:r>
      <w:r>
        <w:rPr>
          <w:rStyle w:val="StrongEmphasis"/>
        </w:rPr>
        <w:t xml:space="preserve">Parliamo di buoni lavoro. Perché avete scelto questo strumento? </w:t>
      </w:r>
      <w:r>
        <w:rPr/>
        <w:t>«È una soluzione pensata proprio per il lavoro occasionale. Noi li usiamo dal 2009 e ci siamo trovati bene. Tra l’altro per i giovani è anche un’opportunità per registrarsi sul sito dell’Inps, un passaggio senza il quale non è possibile prestare lavoro occasionale in questa forma».</w:t>
      </w:r>
      <w:r>
        <w:rPr>
          <w:rStyle w:val="StrongEmphasis"/>
        </w:rPr>
        <w:t xml:space="preserve">Può spiegare meglio come funzionano i buoni lavoro? </w:t>
      </w:r>
      <w:r>
        <w:rPr/>
        <w:t xml:space="preserve">«Dopo essersi registrati sul sito </w:t>
      </w:r>
      <w:hyperlink r:id="rId778" w:tgtFrame="_blank">
        <w:r>
          <w:rPr>
            <w:rStyle w:val="InternetLink"/>
          </w:rPr>
          <w:t>www.inps.it</w:t>
        </w:r>
      </w:hyperlink>
      <w:r>
        <w:rPr/>
        <w:t>, si viene contattati dal call center per la verifica dei dati. Da quel momento in poi è possibile essere chiamati dalle aziende. Per il pagamento, la forma più rapida è la Inps card, che viene inviata a casa dei lavoratori. Su questa card, vengono accreditati i compensi, che si possono incassare alle Poste</w:t>
      </w:r>
    </w:p>
    <w:p>
      <w:pPr>
        <w:pStyle w:val="NormaleWeb"/>
        <w:shd w:fill="FFFFFF" w:val="clear"/>
        <w:jc w:val="both"/>
        <w:rPr/>
      </w:pPr>
      <w:r>
        <w:rPr/>
        <w:t>80 ACCOMPAGNATORI CON SCCHOOL AND VACATION</w:t>
      </w:r>
    </w:p>
    <w:p>
      <w:pPr>
        <w:pStyle w:val="Normal"/>
        <w:shd w:fill="FFFFFF" w:val="clear"/>
        <w:rPr>
          <w:rFonts w:ascii="Trebuchet MS" w:hAnsi="Trebuchet MS" w:cs="Trebuchet MS"/>
          <w:sz w:val="19"/>
          <w:szCs w:val="19"/>
        </w:rPr>
      </w:pPr>
      <w:r>
        <w:rPr/>
        <w:t xml:space="preserve">Selezioni a Torino, a cura del Servizio Eures. Per candidarsi servono età minima 25 anni, esperienza, inglese ottimo e disponibilità almeno quindicinale Ottanta accompagnatori per vacanze studio all’estero. Li cerca la School and Vacation. Per candidarsi occorrono un’età minima di 25 anni, esperienza nel ruolo, ottima conoscenza dell’inglese e disponibilità di almeno due settimane dal 15 giugno al 30 agosto. La selezione si terrà a Torino. Curriculum all’e-mail </w:t>
      </w:r>
      <w:hyperlink r:id="rId779">
        <w:r>
          <w:rPr>
            <w:rStyle w:val="InternetLink"/>
            <w:rFonts w:cs="Trebuchet MS" w:ascii="Trebuchet MS" w:hAnsi="Trebuchet MS"/>
            <w:sz w:val="19"/>
            <w:szCs w:val="19"/>
          </w:rPr>
          <w:t>eures@provincia.torino.it</w:t>
        </w:r>
      </w:hyperlink>
    </w:p>
    <w:p>
      <w:pPr>
        <w:pStyle w:val="NormaleWeb"/>
        <w:shd w:fill="FFFFFF" w:val="clear"/>
        <w:jc w:val="both"/>
        <w:rPr/>
      </w:pPr>
      <w:r>
        <w:rPr/>
        <w:t>ASSUNZIONI PER DISNEYLAND PARIS</w:t>
      </w:r>
    </w:p>
    <w:p>
      <w:pPr>
        <w:pStyle w:val="Normal"/>
        <w:shd w:fill="FFFFFF" w:val="clear"/>
        <w:rPr/>
      </w:pPr>
      <w:r>
        <w:rPr/>
        <w:t>L'Eures comunica 5 appuntamenti a Roma, da febbraio a giugno, per il parco a tema. Ospitalità, food&amp;beverage, vendita e resort, le aree interessate Cinque audizioni nella Capitale dedicate a chi come meta ha Disneyland Paris. Lo comunica l’Eures, portale europeo della mobilità professionale. Lo staff di reclutamento del parco divertimenti a tema parigino ha scelto quest’anno di organizzare 5 sessioni di selezioni in Italia a partire da febbraio, una volta al mese, fino a giugno.</w:t>
      </w:r>
    </w:p>
    <w:p>
      <w:pPr>
        <w:pStyle w:val="NormaleWeb"/>
        <w:shd w:fill="FFFFFF" w:val="clear"/>
        <w:jc w:val="both"/>
        <w:rPr/>
      </w:pPr>
      <w:r>
        <w:rPr/>
        <w:t> </w:t>
      </w:r>
      <w:r>
        <w:rPr/>
        <w:t>Le selezioni si terrano sempre a Roma e riguarderanno i profili dello staff di ospitalità e food&amp;beverage, di vendita e dei servizi di resort.</w:t>
      </w:r>
    </w:p>
    <w:p>
      <w:pPr>
        <w:pStyle w:val="NormaleWeb"/>
        <w:shd w:fill="FFFFFF" w:val="clear"/>
        <w:jc w:val="both"/>
        <w:rPr/>
      </w:pPr>
      <w:r>
        <w:rPr/>
        <w:t> </w:t>
      </w:r>
      <w:r>
        <w:rPr/>
        <w:t>Nel dettaglio, ad esempio, saranno selezionati profili come receptionist, camerieri, cuochi e barman, addetti alla vendita e sales rapresentatives. Tanti profili che hanno in comune diverse caratteristiche.</w:t>
      </w:r>
    </w:p>
    <w:p>
      <w:pPr>
        <w:pStyle w:val="NormaleWeb"/>
        <w:shd w:fill="FFFFFF" w:val="clear"/>
        <w:jc w:val="both"/>
        <w:rPr/>
      </w:pPr>
      <w:r>
        <w:rPr/>
        <w:t>Partendo da un’età superiore ai 18 anni, la possibilità di lavorare in Francia e la conoscenza delle lingue straniere: richiesti buon inglese e buon francese. In molti casi, poi, la conoscenza di una terza lingua straniera che può essere, per esempio, l’italiano </w:t>
      </w:r>
    </w:p>
    <w:p>
      <w:pPr>
        <w:pStyle w:val="NormaleWeb"/>
        <w:shd w:fill="FFFFFF" w:val="clear"/>
        <w:jc w:val="both"/>
        <w:rPr/>
      </w:pPr>
      <w:r>
        <w:rPr/>
        <w:t>Si passa poi alle caratteristiche personali: i prescelti devono dimostrare di essere predisposti al contatto con il pubblico. Una marcia in più, poi, l’avranno i candidati che hanno nel proprio curriculum un’esperienza di lavoro nel ruolo per il quale si stanno candidando.</w:t>
      </w:r>
    </w:p>
    <w:p>
      <w:pPr>
        <w:pStyle w:val="NormaleWeb"/>
        <w:shd w:fill="FFFFFF" w:val="clear"/>
        <w:jc w:val="both"/>
        <w:rPr/>
      </w:pPr>
      <w:r>
        <w:rPr/>
        <w:t> </w:t>
      </w:r>
      <w:r>
        <w:rPr/>
        <w:t xml:space="preserve">Capitolo contratti. La società ribadisce che ogni anno vengono offerti contratti fissi, a tempo e possibilità di effettuare un tirocinio. Le date precise degli incontri saranno comunicate volta per volta con due settimane di anticipo.L’azienda rimborsa a coloro che saranno selezionati il prezzo del viaggio per una somma non superiore a 152 euro, mentre offre la possibilità agli interessati di un alloggio al costo di 281 euro al mese.Ulteriori informazioni e le date degli incontri saranno sul sito internet </w:t>
      </w:r>
      <w:hyperlink r:id="rId780" w:tgtFrame="_blank">
        <w:r>
          <w:rPr>
            <w:rStyle w:val="InternetLink"/>
          </w:rPr>
          <w:t>http://disneylandparis-casting.com</w:t>
        </w:r>
      </w:hyperlink>
      <w:r>
        <w:rPr/>
        <w:t xml:space="preserve">, mentre per conoscere tutte le date e le ricerche di personale attuali del parco bisogna cliccare direttamente il seguente link: </w:t>
      </w:r>
      <w:hyperlink r:id="rId781" w:tgtFrame="_blank">
        <w:r>
          <w:rPr>
            <w:rStyle w:val="InternetLink"/>
          </w:rPr>
          <w:t>http://disneylandpariscasting.com /en/all-our-offers</w:t>
        </w:r>
      </w:hyperlink>
    </w:p>
    <w:p>
      <w:pPr>
        <w:pStyle w:val="NormaleWeb"/>
        <w:shd w:fill="FFFFFF" w:val="clear"/>
        <w:jc w:val="both"/>
        <w:rPr/>
      </w:pPr>
      <w:r>
        <w:rPr/>
        <w:t>25 CON EXPEDIA</w:t>
      </w:r>
    </w:p>
    <w:p>
      <w:pPr>
        <w:pStyle w:val="NormaleWeb"/>
        <w:shd w:fill="FFFFFF" w:val="clear"/>
        <w:jc w:val="both"/>
        <w:rPr/>
      </w:pPr>
      <w:r>
        <w:rPr/>
        <w:t xml:space="preserve">25 posizioni aperte nella sede romana di expedia, il toour operator virtuale proprietario di portali come Epedia, tripadvisor e venere. Si richiede buona conoscenza della lingua inglese. Molto ricercate sono le persone che sappiano parlare altre lingue europee come l’olandese, il portoghese o lingue extraeuropee come il giapponese. Info e cv su </w:t>
      </w:r>
      <w:hyperlink r:id="rId782">
        <w:r>
          <w:rPr>
            <w:rStyle w:val="InternetLink"/>
          </w:rPr>
          <w:t>www.expediajobseurope.com</w:t>
        </w:r>
      </w:hyperlink>
    </w:p>
    <w:p>
      <w:pPr>
        <w:pStyle w:val="NormaleWeb"/>
        <w:shd w:fill="FFFFFF" w:val="clear"/>
        <w:jc w:val="both"/>
        <w:rPr/>
      </w:pPr>
      <w:r>
        <w:rPr/>
        <w:t>1500 CON VALTUR</w:t>
      </w:r>
    </w:p>
    <w:p>
      <w:pPr>
        <w:pStyle w:val="NormaleWeb"/>
        <w:shd w:fill="FFFFFF" w:val="clear"/>
        <w:jc w:val="both"/>
        <w:rPr/>
      </w:pPr>
      <w:r>
        <w:rPr/>
        <w:t xml:space="preserve">I colloqui valtur si svolgeranno a roma nelle giornate del 6/8/9 aprile. Info su </w:t>
      </w:r>
      <w:hyperlink r:id="rId783">
        <w:r>
          <w:rPr>
            <w:rStyle w:val="InternetLink"/>
          </w:rPr>
          <w:t>www.fareturismo.it</w:t>
        </w:r>
      </w:hyperlink>
      <w:r>
        <w:rPr/>
        <w:t xml:space="preserve">, </w:t>
      </w:r>
      <w:hyperlink r:id="rId784">
        <w:r>
          <w:rPr>
            <w:rStyle w:val="InternetLink"/>
          </w:rPr>
          <w:t>www.valtur.it/lavoro</w:t>
        </w:r>
      </w:hyperlink>
    </w:p>
    <w:p>
      <w:pPr>
        <w:pStyle w:val="NormaleWeb"/>
        <w:shd w:fill="FFFFFF" w:val="clear"/>
        <w:jc w:val="both"/>
        <w:rPr/>
      </w:pPr>
      <w:r>
        <w:rPr/>
        <w:t>750 ANIMATORI IN GRAN BRETAGNA</w:t>
      </w:r>
    </w:p>
    <w:p>
      <w:pPr>
        <w:pStyle w:val="NormaleWeb"/>
        <w:shd w:fill="FFFFFF" w:val="clear"/>
        <w:jc w:val="both"/>
        <w:rPr/>
      </w:pPr>
      <w:r>
        <w:rPr/>
        <w:t xml:space="preserve">Meridiano vi cerca, il tour operator di roma seleziona per la realizzazione di vacanze studio in irlanda e inghiletrra, 750 candidati, tra cui 10 responsabili coordinatori con esperienza biennale, 40 assistenti ai disabili e 50 animatori sportivi con esperienza biennale. Il cuore dell’offerta riguarda però 650 animatori con età superiore ai 23 anni, conoscenza dell’inglese e diploma superiore. Cv all’e mail </w:t>
      </w:r>
      <w:hyperlink r:id="rId785">
        <w:r>
          <w:rPr>
            <w:rStyle w:val="InternetLink"/>
          </w:rPr>
          <w:t>formazione.roma@soggiornomeridiano.it</w:t>
        </w:r>
      </w:hyperlink>
    </w:p>
    <w:p>
      <w:pPr>
        <w:pStyle w:val="NormaleWeb"/>
        <w:shd w:fill="FFFFFF" w:val="clear"/>
        <w:jc w:val="both"/>
        <w:rPr/>
      </w:pPr>
      <w:r>
        <w:rPr/>
        <w:t>50 MUSICISTI CON MUSICAL SELECTION</w:t>
      </w:r>
    </w:p>
    <w:p>
      <w:pPr>
        <w:pStyle w:val="NormaleWeb"/>
        <w:shd w:fill="FFFFFF" w:val="clear"/>
        <w:jc w:val="both"/>
        <w:rPr/>
      </w:pPr>
      <w:r>
        <w:rPr/>
        <w:t xml:space="preserve">50 musicisti sulle navi da crociera per ms società di servizi per l’intrattenimento musicale. Si cercano cantanti, orchestre, pianisti, batteristi, chitarristi e bassisti. Cv con foto e almeno 2 audio a </w:t>
      </w:r>
      <w:hyperlink r:id="rId786">
        <w:r>
          <w:rPr>
            <w:rStyle w:val="InternetLink"/>
          </w:rPr>
          <w:t>info@musicalselection.it</w:t>
        </w:r>
      </w:hyperlink>
      <w:r>
        <w:rPr/>
        <w:t xml:space="preserve">; sito </w:t>
      </w:r>
      <w:hyperlink r:id="rId787">
        <w:r>
          <w:rPr>
            <w:rStyle w:val="InternetLink"/>
          </w:rPr>
          <w:t>www.musicalselection.it</w:t>
        </w:r>
      </w:hyperlink>
    </w:p>
    <w:p>
      <w:pPr>
        <w:pStyle w:val="NormaleWeb"/>
        <w:shd w:fill="FFFFFF" w:val="clear"/>
        <w:jc w:val="both"/>
        <w:rPr/>
      </w:pPr>
      <w:r>
        <w:rPr/>
        <w:t>300 ANIMATORI PER VIVA TEAM</w:t>
      </w:r>
    </w:p>
    <w:p>
      <w:pPr>
        <w:pStyle w:val="NormaleWeb"/>
        <w:rPr>
          <w:color w:val="000000"/>
        </w:rPr>
      </w:pPr>
      <w:r>
        <w:rPr>
          <w:rStyle w:val="Stile41"/>
          <w:rFonts w:cs="Arial" w:ascii="Arial" w:hAnsi="Arial"/>
          <w:color w:val="666666"/>
        </w:rPr>
        <w:t>Viva team è una società specializzata nella selezione, formazione e produzione di servizi di animazione turistica. Ha sedi a Roma e Milano ed opera con villaggi turistici su tutto il territorio nazionale.</w:t>
      </w:r>
      <w:r>
        <w:rPr/>
        <w:t xml:space="preserve"> FIGURE RICERCATE:Viva Team ricerca animatori in grado di ricoprire un ruolo specifico all'interno di uno dei propri staff. Ogni candidato può presentarsi con un ruolo specifico (indicandolo nel curriculum o nel form) oppure il ruolo può essere individuato in sede di colloquio. I profili ricercati possono ricondursi a queste aree principali Animazione turistica per villaggi, hotels, club, residence, navi da crociera.</w:t>
      </w:r>
      <w:r>
        <w:rPr>
          <w:sz w:val="18"/>
          <w:szCs w:val="18"/>
        </w:rPr>
        <w:t xml:space="preserve"> </w:t>
      </w:r>
      <w:r>
        <w:rPr/>
        <w:t>Creazione e produzione di spettacoli, cabaret, commedie e musical.</w:t>
      </w:r>
      <w:r>
        <w:rPr>
          <w:sz w:val="18"/>
          <w:szCs w:val="18"/>
        </w:rPr>
        <w:t xml:space="preserve"> </w:t>
      </w:r>
      <w:r>
        <w:rPr/>
        <w:t>Costumeria ed attrezzistica per tutte le attività diurne e serali.</w:t>
      </w:r>
      <w:r>
        <w:rPr>
          <w:sz w:val="18"/>
          <w:szCs w:val="18"/>
        </w:rPr>
        <w:t xml:space="preserve"> </w:t>
      </w:r>
      <w:r>
        <w:rPr/>
        <w:t>Animatori di contatto</w:t>
      </w:r>
      <w:r>
        <w:rPr>
          <w:sz w:val="18"/>
          <w:szCs w:val="18"/>
        </w:rPr>
        <w:t xml:space="preserve"> </w:t>
      </w:r>
      <w:r>
        <w:rPr/>
        <w:t>Animatori per bambini</w:t>
      </w:r>
      <w:r>
        <w:rPr>
          <w:sz w:val="18"/>
          <w:szCs w:val="18"/>
        </w:rPr>
        <w:t xml:space="preserve"> </w:t>
      </w:r>
      <w:r>
        <w:rPr/>
        <w:t>Coreografi e ballerini</w:t>
      </w:r>
      <w:r>
        <w:rPr>
          <w:sz w:val="18"/>
          <w:szCs w:val="18"/>
        </w:rPr>
        <w:t xml:space="preserve"> </w:t>
      </w:r>
      <w:r>
        <w:rPr/>
        <w:t>Costumisti</w:t>
      </w:r>
      <w:r>
        <w:rPr>
          <w:sz w:val="18"/>
          <w:szCs w:val="18"/>
        </w:rPr>
        <w:t xml:space="preserve"> </w:t>
      </w:r>
      <w:r>
        <w:rPr/>
        <w:t>Hostess e Guest Relation</w:t>
      </w:r>
      <w:r>
        <w:rPr>
          <w:sz w:val="18"/>
          <w:szCs w:val="18"/>
        </w:rPr>
        <w:t xml:space="preserve"> </w:t>
      </w:r>
      <w:r>
        <w:rPr/>
        <w:t>Istruttori sportivi</w:t>
      </w:r>
      <w:r>
        <w:rPr>
          <w:sz w:val="18"/>
          <w:szCs w:val="18"/>
        </w:rPr>
        <w:t xml:space="preserve"> </w:t>
      </w:r>
      <w:r>
        <w:rPr/>
        <w:t>Piano bar e musicisti</w:t>
      </w:r>
      <w:r>
        <w:rPr>
          <w:sz w:val="18"/>
          <w:szCs w:val="18"/>
        </w:rPr>
        <w:t xml:space="preserve"> </w:t>
      </w:r>
      <w:r>
        <w:rPr/>
        <w:t>Scenografi</w:t>
      </w:r>
      <w:r>
        <w:rPr>
          <w:sz w:val="18"/>
          <w:szCs w:val="18"/>
        </w:rPr>
        <w:t xml:space="preserve"> </w:t>
      </w:r>
      <w:r>
        <w:rPr/>
        <w:t>Tecnici Suono/Luci/D.J Inoltre si ricercano istruttori di:VELA</w:t>
      </w:r>
      <w:r>
        <w:rPr>
          <w:sz w:val="18"/>
          <w:szCs w:val="18"/>
        </w:rPr>
        <w:t xml:space="preserve"> </w:t>
      </w:r>
      <w:r>
        <w:rPr/>
        <w:t>WINDSURF</w:t>
      </w:r>
      <w:r>
        <w:rPr>
          <w:sz w:val="18"/>
          <w:szCs w:val="18"/>
        </w:rPr>
        <w:t xml:space="preserve"> </w:t>
      </w:r>
      <w:r>
        <w:rPr/>
        <w:t>TENNISTI</w:t>
      </w:r>
      <w:r>
        <w:rPr>
          <w:sz w:val="18"/>
          <w:szCs w:val="18"/>
        </w:rPr>
        <w:t xml:space="preserve"> </w:t>
      </w:r>
      <w:r>
        <w:rPr/>
        <w:t>ARCIERI</w:t>
      </w:r>
      <w:r>
        <w:rPr>
          <w:sz w:val="18"/>
          <w:szCs w:val="18"/>
        </w:rPr>
        <w:t xml:space="preserve"> </w:t>
      </w:r>
      <w:r>
        <w:rPr/>
        <w:t xml:space="preserve">NUOTOCANOA GINNASTICHE MAIL </w:t>
      </w:r>
      <w:hyperlink r:id="rId788">
        <w:r>
          <w:rPr>
            <w:rStyle w:val="InternetLink"/>
          </w:rPr>
          <w:t>risorseumane@vivateam.it</w:t>
        </w:r>
      </w:hyperlink>
    </w:p>
    <w:p>
      <w:pPr>
        <w:pStyle w:val="NormaleWeb"/>
        <w:rPr>
          <w:color w:val="000000"/>
        </w:rPr>
      </w:pPr>
      <w:r>
        <w:rPr>
          <w:color w:val="000000"/>
        </w:rPr>
        <w:t>300 ANIMATORI PER TWIN SERVICE</w:t>
      </w:r>
    </w:p>
    <w:p>
      <w:pPr>
        <w:pStyle w:val="NormaleWeb"/>
        <w:rPr/>
      </w:pPr>
      <w:r>
        <w:rPr>
          <w:rStyle w:val="Stile41"/>
          <w:rFonts w:cs="Arial" w:ascii="Arial" w:hAnsi="Arial"/>
          <w:color w:val="666666"/>
        </w:rPr>
        <w:t>TwinService è una società di servizi specializzata nei settori animazione ed eventi. In particolare si occupa di ricerca, selezione e formazione personale per Tour Operators, Strutture Turistiche e Incentive House, ideazione e realizzazione di spettacoli e servizi di consulenza tecnica e artistica.</w:t>
      </w:r>
      <w:r>
        <w:rPr/>
        <w:t xml:space="preserve"> Per la stagione in corso Twinservice seleziona oltre 300 animatori turistici.Requisiti:avere un'età compresa tra 18 e 30 anni</w:t>
      </w:r>
      <w:r>
        <w:rPr>
          <w:sz w:val="18"/>
          <w:szCs w:val="18"/>
        </w:rPr>
        <w:t xml:space="preserve"> </w:t>
      </w:r>
      <w:r>
        <w:rPr/>
        <w:t>avere una disponibilità di tempo, minima e continuativa, di 3 mesi (ideale 4/6 mesi)</w:t>
      </w:r>
      <w:r>
        <w:rPr>
          <w:sz w:val="18"/>
          <w:szCs w:val="18"/>
        </w:rPr>
        <w:t xml:space="preserve"> </w:t>
      </w:r>
      <w:r>
        <w:rPr/>
        <w:t>possedere carta d'identità valida per l'espatrio per le destinazioni all'interno dei paesi della CEE e passaporto per paesi extra CEE</w:t>
      </w:r>
      <w:r>
        <w:rPr>
          <w:sz w:val="18"/>
          <w:szCs w:val="18"/>
        </w:rPr>
        <w:t xml:space="preserve"> </w:t>
      </w:r>
      <w:r>
        <w:rPr/>
        <w:t>per i Clubs con clientela internazionale la conoscenza di una lingua straniera (inglese, tedesco, russo, portoghese, spagnolo, francese, olandese)</w:t>
      </w:r>
      <w:r>
        <w:rPr>
          <w:sz w:val="18"/>
          <w:szCs w:val="18"/>
        </w:rPr>
        <w:t xml:space="preserve"> </w:t>
      </w:r>
      <w:r>
        <w:rPr/>
        <w:t>avere un carattere solare e aperto , buone capacità di adattamento..energia e passione Vengono ricercate persone in diversi settori:Settore tecnico artistico: Leisure manager, Capi villaggio, Resp.animazione, Direttori artistici, Coreografi, Assistenti coreografi, Ballerini professionisti, Scenografi, Decoratori, Tecnici audio/suono, D.j, Costumiste, Sarte, Pianobar, Cabarettisti, CantantiSettore Marketing:Grafici, Operatori video, Resp. p.r , P.r, Resp. boutique, Guerelatio Settore sportivo:Capi sport, Istruttori fitness, Istruttori sportivi (arco, nuoto, tennis, windsurf, vela), Accompagnatore snorkelling, Assistenti bagnanti ( brevetto acque esterne), Torneisti ( beachvolley,bocce,calcetto, ping pong,etc..)Settore mini e junior:Resp Miniclub( dai 4 ai 8 anni), Resp Maxiclub (dagli 8 ai 12 anni), Resp.junior (dai 12 ai 14 anni), Resp Young club (dai 14 ai 17 anni), Animatori mini, maxi, junior, youn Settore contatto:Resp. diurni, Resp. contatto, Animatori polivalenti, HostessTwinService collabora con tanti Tour Operator, e far parte di uno staff di animazione all'interno di villaggi vacanze, clubs e hotels in tutto il mondo candidature sul sito TWINSERVICE</w:t>
      </w:r>
    </w:p>
    <w:p>
      <w:pPr>
        <w:pStyle w:val="NormaleWeb"/>
        <w:rPr/>
      </w:pPr>
      <w:r>
        <w:rPr/>
        <w:t>EDUCATORI CON EURES</w:t>
      </w:r>
    </w:p>
    <w:p>
      <w:pPr>
        <w:pStyle w:val="NormaleWeb"/>
        <w:rPr/>
      </w:pPr>
      <w:r>
        <w:rPr/>
        <w:t xml:space="preserve">L’eures di torino seleziona 15 educatori over 25 anni per la school and vacation. Destinazione toscana. Con 4/5 anni di esperienza, laurea e tante gb. Mail </w:t>
      </w:r>
      <w:hyperlink r:id="rId789">
        <w:r>
          <w:rPr>
            <w:rStyle w:val="InternetLink"/>
          </w:rPr>
          <w:t>eures.torino@provincia.torino.it</w:t>
        </w:r>
      </w:hyperlink>
    </w:p>
    <w:p>
      <w:pPr>
        <w:pStyle w:val="NormaleWeb"/>
        <w:rPr/>
      </w:pPr>
      <w:r>
        <w:rPr/>
        <w:t>130 POSTI IN CROCIERA</w:t>
      </w:r>
    </w:p>
    <w:p>
      <w:pPr>
        <w:pStyle w:val="NormaleWeb"/>
        <w:rPr/>
      </w:pPr>
      <w:r>
        <w:rPr/>
        <w:t xml:space="preserve">100 parrucchieri e trenta onicotecniche adecco li sta selezionando per conto di una multi nazione che gestisce centri benessere su navi da crociera di lusso. Si richiede conoscenza inglese. Mail: </w:t>
      </w:r>
      <w:hyperlink r:id="rId790">
        <w:r>
          <w:rPr>
            <w:rStyle w:val="InternetLink"/>
          </w:rPr>
          <w:t>daniela.morandi@adecco.it</w:t>
        </w:r>
      </w:hyperlink>
    </w:p>
    <w:p>
      <w:pPr>
        <w:pStyle w:val="NormaleWeb"/>
        <w:rPr>
          <w:rFonts w:ascii="Arial" w:hAnsi="Arial" w:cs="Arial"/>
          <w:sz w:val="21"/>
          <w:szCs w:val="21"/>
        </w:rPr>
      </w:pPr>
      <w:r>
        <w:rPr>
          <w:rFonts w:cs="Arial" w:ascii="Arial" w:hAnsi="Arial"/>
          <w:sz w:val="21"/>
          <w:szCs w:val="21"/>
        </w:rPr>
      </w:r>
    </w:p>
    <w:p>
      <w:pPr>
        <w:pStyle w:val="NormaleWeb"/>
        <w:shd w:fill="FFFFFF" w:val="clear"/>
        <w:jc w:val="both"/>
        <w:rPr>
          <w:rFonts w:ascii="Arial" w:hAnsi="Arial" w:cs="Arial"/>
          <w:sz w:val="21"/>
          <w:szCs w:val="21"/>
        </w:rPr>
      </w:pPr>
      <w:r>
        <w:rPr>
          <w:rFonts w:cs="Arial" w:ascii="Arial" w:hAnsi="Arial"/>
          <w:sz w:val="21"/>
          <w:szCs w:val="21"/>
        </w:rPr>
      </w:r>
    </w:p>
    <w:p>
      <w:pPr>
        <w:pStyle w:val="NormaleWeb"/>
        <w:shd w:fill="FFFFFF" w:val="clear"/>
        <w:jc w:val="both"/>
        <w:rPr>
          <w:b/>
          <w:b/>
        </w:rPr>
      </w:pPr>
      <w:r>
        <w:rPr>
          <w:b/>
        </w:rPr>
        <w:t>SETTORE FINANZIARIO</w:t>
      </w:r>
    </w:p>
    <w:p>
      <w:pPr>
        <w:pStyle w:val="NormaleWeb"/>
        <w:shd w:fill="FFFFFF" w:val="clear"/>
        <w:jc w:val="both"/>
        <w:rPr/>
      </w:pPr>
      <w:r>
        <w:rPr/>
        <w:t>MEDIATORI PER TREE FINANCE</w:t>
      </w:r>
    </w:p>
    <w:p>
      <w:pPr>
        <w:pStyle w:val="Normal"/>
        <w:shd w:fill="FFFFFF" w:val="clear"/>
        <w:rPr/>
      </w:pPr>
      <w:r>
        <w:rPr/>
        <w:t>Gruppo ha iniziato il processo selettivo che, per il 2011, prevede 300 nuovi inserimenti in tutta Italia per neolaureati e diplomati in materie economiche Tree Finance, società attiva nel campo della mediazione creditizia, assumerà nel 2011 trecento professionisti in tutta Italia. Almeno un terzo del nuovo personale verrà inserito nelle sedi del centro Italia, una settantina a Roma.</w:t>
      </w:r>
    </w:p>
    <w:p>
      <w:pPr>
        <w:pStyle w:val="NormaleWeb"/>
        <w:shd w:fill="FFFFFF" w:val="clear"/>
        <w:jc w:val="both"/>
        <w:rPr/>
      </w:pPr>
      <w:r>
        <w:rPr/>
        <w:t xml:space="preserve">Il profilo del mediatore finanziario nel mirino della Tree è quello di un neolaureato o diplomato in materie economiche o affini, al massimo trentenne, anche senza esperienza o con esperienza nel settore commerciale.Sono previsti percorsi formativi in aula, tenuti presso una scuola interna del gruppo e affiancamento da parte di un tutor sul campo.I prescelti saranno inseriti attraverso contratti a progetto che, dopo la prossima primavera, si tramuteranno in contratti da mediatori. Per proporre la propria candidatura si deve mandare quanto prima il curriculum all’indirizzo di posta elettronica </w:t>
      </w:r>
      <w:hyperlink r:id="rId791">
        <w:r>
          <w:rPr>
            <w:rStyle w:val="InternetLink"/>
          </w:rPr>
          <w:t>selezione@treefinance.it</w:t>
        </w:r>
      </w:hyperlink>
      <w:r>
        <w:rPr/>
        <w:t>. I colloqui individuali sono in partenza. Le selezioni si svolgeranno a Roma</w:t>
      </w:r>
    </w:p>
    <w:p>
      <w:pPr>
        <w:pStyle w:val="NormaleWeb"/>
        <w:shd w:fill="FFFFFF" w:val="clear"/>
        <w:jc w:val="both"/>
        <w:rPr/>
      </w:pPr>
      <w:r>
        <w:rPr/>
      </w:r>
    </w:p>
    <w:p>
      <w:pPr>
        <w:pStyle w:val="NormaleWeb"/>
        <w:shd w:fill="FFFFFF" w:val="clear"/>
        <w:jc w:val="both"/>
        <w:rPr>
          <w:b/>
          <w:b/>
        </w:rPr>
      </w:pPr>
      <w:r>
        <w:rPr>
          <w:b/>
        </w:rPr>
        <w:t>SETTORE SANITARIO</w:t>
      </w:r>
    </w:p>
    <w:p>
      <w:pPr>
        <w:pStyle w:val="NormaleWeb"/>
        <w:shd w:fill="FFFFFF" w:val="clear"/>
        <w:jc w:val="both"/>
        <w:rPr/>
      </w:pPr>
      <w:r>
        <w:rPr/>
        <w:t>IN 50 CON QUINTILES</w:t>
      </w:r>
    </w:p>
    <w:p>
      <w:pPr>
        <w:pStyle w:val="Normal"/>
        <w:shd w:fill="FFFFFF" w:val="clear"/>
        <w:rPr/>
      </w:pPr>
      <w:r>
        <w:rPr/>
        <w:t xml:space="preserve">La multinazionale prevede almeno cinquanta nuovi inserimenti in tutta Italia, entro i primi mesi del 2011. La raccolta dei cv è già in corso </w:t>
      </w:r>
    </w:p>
    <w:p>
      <w:pPr>
        <w:pStyle w:val="NormaleWeb"/>
        <w:shd w:fill="FFFFFF" w:val="clear"/>
        <w:jc w:val="both"/>
        <w:rPr/>
      </w:pPr>
      <w:r>
        <w:rPr/>
        <w:t> </w:t>
      </w:r>
      <w:r>
        <w:rPr/>
        <w:t xml:space="preserve">Cinquanta posti in tutta Italia nei primi mesi del 2011. Queste sono le previsioni di assunzione rese note della multinazionale che affianca strategicamente le aziende del settore farmaceutico e biotecnologico attraverso la fornitura di servizi commerciali a 360 gradi, è stata confermata (al diciassettesimo posto) dal Great Place to Work Institute tra le 35 migliori aziende in Italia.L’azienda conta di inserire almeno 50 figure professionali, prevalentemente nell’ambito della ricerca clinica (clinical research associate e clinical trial assistant) e dell’informazione scientifica del farmaco. Per quest’ultimo profilo – cui sono richiesti la laurea e buone conoscenze scientifiche di base – è già possibile candidarsi, sul sito internet </w:t>
      </w:r>
      <w:hyperlink r:id="rId792" w:tgtFrame="_blank">
        <w:r>
          <w:rPr>
            <w:rStyle w:val="InternetLink"/>
          </w:rPr>
          <w:t>www.quintiles.com</w:t>
        </w:r>
      </w:hyperlink>
    </w:p>
    <w:p>
      <w:pPr>
        <w:pStyle w:val="NormaleWeb"/>
        <w:shd w:fill="FFFFFF" w:val="clear"/>
        <w:jc w:val="both"/>
        <w:rPr/>
      </w:pPr>
      <w:r>
        <w:rPr/>
      </w:r>
    </w:p>
    <w:p>
      <w:pPr>
        <w:pStyle w:val="NormaleWeb"/>
        <w:shd w:fill="FFFFFF" w:val="clear"/>
        <w:jc w:val="both"/>
        <w:rPr/>
      </w:pPr>
      <w:r>
        <w:rPr/>
      </w:r>
    </w:p>
    <w:p>
      <w:pPr>
        <w:pStyle w:val="NormaleWeb"/>
        <w:shd w:fill="FFFFFF" w:val="clear"/>
        <w:jc w:val="both"/>
        <w:rPr>
          <w:b/>
          <w:b/>
        </w:rPr>
      </w:pPr>
      <w:r>
        <w:rPr>
          <w:b/>
        </w:rPr>
        <w:t>SETTORE AMMINISTRATIVO</w:t>
      </w:r>
    </w:p>
    <w:p>
      <w:pPr>
        <w:pStyle w:val="NormaleWeb"/>
        <w:shd w:fill="FFFFFF" w:val="clear"/>
        <w:jc w:val="both"/>
        <w:rPr/>
      </w:pPr>
      <w:r>
        <w:rPr/>
        <w:t>12 LAUREATI CON HEINEKEN</w:t>
      </w:r>
    </w:p>
    <w:p>
      <w:pPr>
        <w:pStyle w:val="NormaleWeb"/>
        <w:shd w:fill="FFFFFF" w:val="clear"/>
        <w:jc w:val="both"/>
        <w:rPr/>
      </w:pPr>
      <w:r>
        <w:rPr/>
        <w:t>Una carriera all’insegna della birra Heineken, uno dei massimi produttori locali, che lancia la nuova edizione dell’international graduate  programme destinato a 12 laureati interessati ad una carriera internazionale. Il programma prevede 18 mesi da trascorrere in tre sedi diverse a scelta tra 70 paesi in cui si trovano gli uffici e gli stabilimenti Heineken. Gli interessati devono essere laureati, meglio se in possesso di un master e conoscere tre lingue, fra cui l’inglese, scadenza 13/4/2011. info e cv su http://www.graduates.heinekeninternational.com/home.php</w:t>
      </w:r>
    </w:p>
    <w:p>
      <w:pPr>
        <w:pStyle w:val="NormaleWeb"/>
        <w:shd w:fill="FFFFFF" w:val="clear"/>
        <w:jc w:val="both"/>
        <w:rPr/>
      </w:pPr>
      <w:r>
        <w:rPr/>
        <w:t>GIOVANI DIPLOMATI ALL’ISTAT</w:t>
      </w:r>
    </w:p>
    <w:p>
      <w:pPr>
        <w:pStyle w:val="NormaleWeb"/>
        <w:shd w:fill="FFFFFF" w:val="clear"/>
        <w:jc w:val="both"/>
        <w:rPr/>
      </w:pPr>
      <w:r>
        <w:rPr/>
        <w:t xml:space="preserve">L’istat cerca diplomati per costituire un elenco di idonei per eventuali contratti a tempo determinato. I candidati dovranno indicare la propria regione scelta tra Calabria, campania, Emilia Romagna, Liguria, Lombardia, marche, puglia, sardegna, sicilia e veneto. Oltre al diploma occorrono buon inglese e uso del pc. Si lavorerà come tecnici statistici in censimenti regionali o progetti commissionati da terzi. Scadenza 4 aprile. Info </w:t>
      </w:r>
      <w:hyperlink r:id="rId793">
        <w:r>
          <w:rPr>
            <w:rStyle w:val="InternetLink"/>
          </w:rPr>
          <w:t>www.istat.it</w:t>
        </w:r>
      </w:hyperlink>
    </w:p>
    <w:p>
      <w:pPr>
        <w:pStyle w:val="NormaleWeb"/>
        <w:shd w:fill="FFFFFF" w:val="clear"/>
        <w:jc w:val="both"/>
        <w:rPr/>
      </w:pPr>
      <w:r>
        <w:rPr/>
        <w:t>LAUREATI CON PIRELLI</w:t>
      </w:r>
    </w:p>
    <w:p>
      <w:pPr>
        <w:pStyle w:val="NormaleWeb"/>
        <w:shd w:fill="FFFFFF" w:val="clear"/>
        <w:jc w:val="both"/>
        <w:rPr/>
      </w:pPr>
      <w:r>
        <w:rPr/>
        <w:t xml:space="preserve">Neolaureati in ingegneria ma anche statistica o economia. A loro si rivolgono le ricerche della pirelli tyre. Info ecv su </w:t>
      </w:r>
      <w:hyperlink r:id="rId794">
        <w:r>
          <w:rPr>
            <w:rStyle w:val="InternetLink"/>
          </w:rPr>
          <w:t>www.it.pirelli.com/web/default.page</w:t>
        </w:r>
      </w:hyperlink>
    </w:p>
    <w:p>
      <w:pPr>
        <w:pStyle w:val="NormaleWeb"/>
        <w:shd w:fill="FFFFFF" w:val="clear"/>
        <w:jc w:val="both"/>
        <w:rPr/>
      </w:pPr>
      <w:r>
        <w:rPr/>
      </w:r>
    </w:p>
    <w:p>
      <w:pPr>
        <w:pStyle w:val="NormaleWeb"/>
        <w:shd w:fill="FFFFFF" w:val="clear"/>
        <w:jc w:val="both"/>
        <w:rPr>
          <w:b/>
          <w:b/>
        </w:rPr>
      </w:pPr>
      <w:r>
        <w:rPr>
          <w:b/>
        </w:rPr>
        <w:t>SETTORE INDUSTRIALE</w:t>
      </w:r>
    </w:p>
    <w:p>
      <w:pPr>
        <w:pStyle w:val="NormaleWeb"/>
        <w:shd w:fill="FFFFFF" w:val="clear"/>
        <w:jc w:val="both"/>
        <w:rPr/>
      </w:pPr>
      <w:r>
        <w:rPr/>
        <w:t>50 LAUREATI PER MAIRE TECNIMONT</w:t>
      </w:r>
    </w:p>
    <w:p>
      <w:pPr>
        <w:pStyle w:val="NormaleWeb"/>
        <w:shd w:fill="FFFFFF" w:val="clear"/>
        <w:jc w:val="both"/>
        <w:rPr/>
      </w:pPr>
      <w:r>
        <w:rPr/>
        <w:t>50 laureati tecnici verso un contratto con vista sul mondo. Sono le cifre delle assunzioni di maire tecnimont per il 2011. l’azienda ha sviluppato un piano di assunzioni sia per le figure manageriali e senior professionali, sia per i profili junior di giovani laureati in ingegneria. Maire tecnimont cerca giovani motivati con conoscenza dell’inglese. L’età dei profili junior non deve superare i 32 anni, esperienza triennale, titoli preferenziali sono in ingegneria chimica, meccanica, elettrica o civile. Info e cv su www.mairetecnimont.it</w:t>
      </w:r>
    </w:p>
    <w:p>
      <w:pPr>
        <w:pStyle w:val="NormaleWeb"/>
        <w:shd w:fill="FFFFFF" w:val="clear"/>
        <w:jc w:val="both"/>
        <w:rPr>
          <w:b/>
          <w:b/>
        </w:rPr>
      </w:pPr>
      <w:r>
        <w:rPr>
          <w:b/>
        </w:rPr>
      </w:r>
    </w:p>
    <w:p>
      <w:pPr>
        <w:pStyle w:val="NormaleWeb"/>
        <w:shd w:fill="FFFFFF" w:val="clear"/>
        <w:jc w:val="both"/>
        <w:rPr>
          <w:b/>
          <w:b/>
        </w:rPr>
      </w:pPr>
      <w:r>
        <w:rPr>
          <w:b/>
        </w:rPr>
      </w:r>
    </w:p>
    <w:p>
      <w:pPr>
        <w:pStyle w:val="NormaleWeb"/>
        <w:shd w:fill="FFFFFF" w:val="clear"/>
        <w:jc w:val="both"/>
        <w:rPr>
          <w:b/>
          <w:b/>
        </w:rPr>
      </w:pPr>
      <w:r>
        <w:rPr>
          <w:b/>
        </w:rPr>
        <w:t>SETTORE ENERGETICO</w:t>
      </w:r>
    </w:p>
    <w:p>
      <w:pPr>
        <w:pStyle w:val="NormaleWeb"/>
        <w:shd w:fill="FFFFFF" w:val="clear"/>
        <w:jc w:val="both"/>
        <w:rPr/>
      </w:pPr>
      <w:r>
        <w:rPr/>
        <w:t>Nei pensieri enel rete gas dal nord al sud dello stivale la società apre a diplomati tecnici nei ruoli di addetti alla rete gas. Le selezioni partiranno fra due mesi. Si cercano addetti rete gas con diploma di geometra e operaio rete gas con diploma di perito industriale termotecnico o meccanico. Sedi lavoro: albenga, biella, tradate, como, lecco, costa masdnaga, piantedo, treviso, spinea, seriate, bore, codevigo, casteggio, merlino, piacenza, l’aquila, perugia, viterbo, massa, cecina, napoli, catania, tarnto e lecce. Mail recruiting.erg@enel.com</w:t>
      </w:r>
    </w:p>
    <w:p>
      <w:pPr>
        <w:pStyle w:val="Normal"/>
        <w:rPr/>
      </w:pPr>
      <w:r>
        <w:rPr/>
      </w:r>
    </w:p>
    <w:p>
      <w:pPr>
        <w:pStyle w:val="Normal"/>
        <w:rPr>
          <w:b/>
          <w:b/>
        </w:rPr>
      </w:pPr>
      <w:r>
        <w:rPr>
          <w:b/>
        </w:rPr>
        <w:t>SETTORE ASSICURATIVO</w:t>
      </w:r>
    </w:p>
    <w:p>
      <w:pPr>
        <w:pStyle w:val="Normal"/>
        <w:rPr/>
      </w:pPr>
      <w:r>
        <w:rPr/>
        <w:t>4000 CON INA ASSITALIA</w:t>
      </w:r>
    </w:p>
    <w:p>
      <w:pPr>
        <w:pStyle w:val="NormaleWeb"/>
        <w:shd w:fill="FFFFFF" w:val="clear"/>
        <w:jc w:val="both"/>
        <w:rPr/>
      </w:pPr>
      <w:r>
        <w:rPr/>
        <w:t>L’Associazione nazionale delle agenzie generali di Ina Assitalia (Anagina) lancia la campagna di reclutamento 2011 su tutto il territorio nazionale Quattromila consulenti previdenziali per Ina Assitalia. L’Associazione nazionale delle agenzie generali di Ina Assitalia (Anagina) lancia la campagna di reclutamento 2011 che, nel corso dell’anno, punta a reclutare 4mila collaboratori su tutto il territorio nazionale. E, di questi, circa 500 saranno selezionati nel Lazio, una delle regioni più interessate dalla campagna di reclutamento appena lanciata.Le agenzie associate Anagina, infatti, sono presenti nelle cinque province del Lazio e a Roma dove se ne contano ventidue. Anagina chiude un 2010 di selezioni a pieno ritmo che, in solo 12 mesi, hanno inserito più di 6mila nuovi consulenti che a tutt’oggi lavorano presso le agenzie territoriali associate.L’opportunità è rivolta a candidati, senza particolari limiti anagrafici, in possesso di laurea o diploma, con capacità di relazione e predisposizione a lavorare per obiettivi. Possono farsi avanti anche giovani alla prima esperienza lavorativa. </w:t>
      </w:r>
    </w:p>
    <w:p>
      <w:pPr>
        <w:pStyle w:val="NormaleWeb"/>
        <w:shd w:fill="FFFFFF" w:val="clear"/>
        <w:jc w:val="both"/>
        <w:rPr/>
      </w:pPr>
      <w:r>
        <w:rPr/>
        <w:t>Saranno gli agenti generali Ina Assitalia a garantire la formazione base necessaria per l’iscrizione al Rui (Registro Unico degli Intermediari Assicurativi) necessaria per esercitare la professione.</w:t>
      </w:r>
    </w:p>
    <w:p>
      <w:pPr>
        <w:pStyle w:val="NormaleWeb"/>
        <w:shd w:fill="FFFFFF" w:val="clear"/>
        <w:jc w:val="both"/>
        <w:rPr/>
      </w:pPr>
      <w:r>
        <w:rPr/>
        <w:t> </w:t>
      </w:r>
      <w:r>
        <w:rPr/>
        <w:t>L’azienda propone da subito incentivi economici per i giovani inseriti. I consulenti instaureranno un rapporto di collaborazione con l’agenzia del territorio di riferimento.</w:t>
      </w:r>
    </w:p>
    <w:p>
      <w:pPr>
        <w:pStyle w:val="NormaleWeb"/>
        <w:shd w:fill="FFFFFF" w:val="clear"/>
        <w:jc w:val="both"/>
        <w:rPr/>
      </w:pPr>
      <w:r>
        <w:rPr/>
        <w:t> </w:t>
      </w:r>
      <w:r>
        <w:rPr/>
        <w:t>Si tratta, dunque, di un contratto Enasarco con compensi commisurati ai risultati calcolati in base alle provvigioni concordate con l’agenzia generale di appartenenza </w:t>
      </w:r>
    </w:p>
    <w:p>
      <w:pPr>
        <w:pStyle w:val="NormaleWeb"/>
        <w:shd w:fill="FFFFFF" w:val="clear"/>
        <w:jc w:val="both"/>
        <w:rPr/>
      </w:pPr>
      <w:r>
        <w:rPr/>
        <w:t xml:space="preserve">I prescelti avranno il compito di gestire e ampliare il portafoglio clienti, fornendo una consulenza completa sui prodotti assicurativi “vita e danni”.Così le candidature. Inviare un proprio dettagliato curriculum all’email </w:t>
      </w:r>
      <w:hyperlink r:id="rId795">
        <w:r>
          <w:rPr>
            <w:rStyle w:val="InternetLink"/>
          </w:rPr>
          <w:t>reclutamento@anagina.it</w:t>
        </w:r>
      </w:hyperlink>
      <w:r>
        <w:rPr/>
        <w:t>. Senza dimenticare mai di indicare il riferimento “Lavorare”.</w:t>
      </w:r>
    </w:p>
    <w:p>
      <w:pPr>
        <w:pStyle w:val="NormaleWeb"/>
        <w:shd w:fill="FFFFFF" w:val="clear"/>
        <w:jc w:val="both"/>
        <w:rPr/>
      </w:pPr>
      <w:r>
        <w:rPr/>
      </w:r>
    </w:p>
    <w:p>
      <w:pPr>
        <w:pStyle w:val="NormaleWeb"/>
        <w:shd w:fill="FFFFFF" w:val="clear"/>
        <w:jc w:val="both"/>
        <w:rPr>
          <w:b/>
          <w:b/>
        </w:rPr>
      </w:pPr>
      <w:r>
        <w:rPr>
          <w:b/>
        </w:rPr>
        <w:t>SETTORE RISTORAZIONE</w:t>
      </w:r>
    </w:p>
    <w:p>
      <w:pPr>
        <w:pStyle w:val="NormaleWeb"/>
        <w:shd w:fill="FFFFFF" w:val="clear"/>
        <w:jc w:val="both"/>
        <w:rPr/>
      </w:pPr>
      <w:r>
        <w:rPr/>
        <w:t>IN 100 CON ROADHOUSE</w:t>
      </w:r>
    </w:p>
    <w:p>
      <w:pPr>
        <w:pStyle w:val="NormaleWeb"/>
        <w:shd w:fill="FFFFFF" w:val="clear"/>
        <w:jc w:val="both"/>
        <w:rPr/>
      </w:pPr>
      <w:r>
        <w:rPr/>
        <w:t>La società di steakhouse del Gruppo Cremonini punta sulla capitale. Servono addetti di sala e cucina, grillisti, hostess, steward e manager Un centinaio di contratti che saranno firmati da oggi fino al prossimo autunno. Nel segno della società di steakhouse del Gruppo Cremonini, RoadhouseGrill. La catena dedicata alla carne alla griglia, che nel Nord Italia conta già 25 ristoranti, nel prossimo biennio ha deciso di puntare sulla capitale con l’apertura di almeno 5 locali, di cui 3 saranno inaugurati nel 2011. Portando, nell’immediato alla selezione e all’assunzione, di un centinaio di profili, tra personale di sala, di cucina e manager.Questa è la mappa delle nuove aperture. Il primo ristorante sarà aperto nel mese di marzo sulla via Salaria, all’altezza del Grande raccordo anulare, il secondo, in zona Testaccio, sarà inaugurato prima dell’estate e il terzo, in zona Prenestina, in autunno. Per ciascuna struttura si calcola che saranno assunti nel ruolo di addetti alla ristorazione (cucina, grill e sala) una media di circa 30 operatori per locale.Si tratta soprattutto di hostess e steward di ricevimento, addetti alla cucina, griglisti e camerieri. Insieme a loro saranno inseriti almeno 3 o 4 figure dirigenziali (assistant manager) che saranno inserite con un orario full-time.Per conoscere le offerte e inserire la propria candidatura è sufficiente consultare il sitointernet</w:t>
      </w:r>
      <w:hyperlink r:id="rId796" w:tgtFrame="_blank">
        <w:r>
          <w:rPr>
            <w:rStyle w:val="InternetLink"/>
          </w:rPr>
          <w:t>www.roadhousegrill.it</w:t>
        </w:r>
      </w:hyperlink>
      <w:r>
        <w:rPr/>
        <w:t xml:space="preserve">.Il marchio Roadhouse Grill che arriva dagli Stati Uniti nel nostro Paese è di proprietà della società di ristorazione Cremonini che cura in esclusiva lo sviluppo della catena con la gestione diretta o in franchising dei locali.Per maggiori informazioni e per conoscere le offerte di lavoro attive nei locali del gruppo si può visitare il sito </w:t>
      </w:r>
      <w:hyperlink r:id="rId797" w:tgtFrame="_blank">
        <w:r>
          <w:rPr>
            <w:rStyle w:val="InternetLink"/>
          </w:rPr>
          <w:t>www.cremonini.it</w:t>
        </w:r>
      </w:hyperlink>
    </w:p>
    <w:p>
      <w:pPr>
        <w:pStyle w:val="Normal"/>
        <w:shd w:fill="FFFFFF" w:val="clear"/>
        <w:rPr/>
      </w:pPr>
      <w:r>
        <w:rPr/>
        <w:t>875 CON MCDONALD</w:t>
      </w:r>
    </w:p>
    <w:p>
      <w:pPr>
        <w:pStyle w:val="Normal"/>
        <w:shd w:fill="FFFFFF" w:val="clear"/>
        <w:rPr/>
      </w:pPr>
      <w:r>
        <w:rPr/>
        <w:t>Venticinque nuovi ristoranti per 35 addetti in tutta Italia. Ecco le anticipazioni di Stefano Dedola, responsabile Risorse umane del colosso dei fast food Hamburger e patatine continuano a macinare posti. Nel 2011 McDonald’s assumerà 875 giovani, 140 dei quali nel Lazio e circa 35 in Abruzzo. Ci dice tutto Stefano De</w:t>
        <w:softHyphen/>
        <w:t>dola, re</w:t>
        <w:softHyphen/>
        <w:t>spon</w:t>
        <w:softHyphen/>
        <w:t>sabile Risor</w:t>
        <w:softHyphen/>
        <w:t>se umane del colosso dei fast food </w:t>
      </w:r>
    </w:p>
    <w:p>
      <w:pPr>
        <w:pStyle w:val="NormaleWeb"/>
        <w:shd w:fill="FFFFFF" w:val="clear"/>
        <w:jc w:val="both"/>
        <w:rPr/>
      </w:pPr>
      <w:r>
        <w:rPr>
          <w:rStyle w:val="StrongEmphasis"/>
        </w:rPr>
        <w:t xml:space="preserve">Quanti nuovi locali prevedete nel 2011? </w:t>
      </w:r>
    </w:p>
    <w:p>
      <w:pPr>
        <w:pStyle w:val="NormaleWeb"/>
        <w:shd w:fill="FFFFFF" w:val="clear"/>
        <w:jc w:val="both"/>
        <w:rPr/>
      </w:pPr>
      <w:r>
        <w:rPr/>
        <w:t>«Pensiamo di aprire circa 25 ristoranti, di cui quattro nel Lazio e uno in Abruzzo. In ognuno di questi entreranno in media 35 addetti».</w:t>
      </w:r>
    </w:p>
    <w:p>
      <w:pPr>
        <w:pStyle w:val="NormaleWeb"/>
        <w:shd w:fill="FFFFFF" w:val="clear"/>
        <w:jc w:val="both"/>
        <w:rPr/>
      </w:pPr>
      <w:r>
        <w:rPr>
          <w:rStyle w:val="StrongEmphasis"/>
        </w:rPr>
        <w:t xml:space="preserve">Qual è il profilo del candidato ideale? </w:t>
      </w:r>
    </w:p>
    <w:p>
      <w:pPr>
        <w:pStyle w:val="NormaleWeb"/>
        <w:shd w:fill="FFFFFF" w:val="clear"/>
        <w:jc w:val="both"/>
        <w:rPr/>
      </w:pPr>
      <w:r>
        <w:rPr/>
        <w:t>«Giovane, visto che l’età media del nostro personale è 28 anni, con attitudine al contatto con il pubblico, spirito di squadra e flessibilità in fatto di orari e mansioni da svolgere».</w:t>
      </w:r>
    </w:p>
    <w:p>
      <w:pPr>
        <w:pStyle w:val="NormaleWeb"/>
        <w:shd w:fill="FFFFFF" w:val="clear"/>
        <w:jc w:val="both"/>
        <w:rPr/>
      </w:pPr>
      <w:r>
        <w:rPr>
          <w:rStyle w:val="StrongEmphasis"/>
        </w:rPr>
        <w:t xml:space="preserve">Quali sono i profili di inserimento? </w:t>
      </w:r>
    </w:p>
    <w:p>
      <w:pPr>
        <w:pStyle w:val="NormaleWeb"/>
        <w:shd w:fill="FFFFFF" w:val="clear"/>
        <w:jc w:val="both"/>
        <w:rPr/>
      </w:pPr>
      <w:r>
        <w:rPr/>
        <w:t>«Ci sono innanzitutto gli addetti alla cucina e al servizio in cassa, che in McDonald’s vengono chia</w:t>
        <w:softHyphen/>
        <w:t>mati “crew”. E poi ho</w:t>
        <w:softHyphen/>
        <w:t>stess e steward con il compito di accogliere le famiglie e oc</w:t>
        <w:softHyphen/>
        <w:t>cuparsi dei più piccoli. Laureandi e laureati possono lavorare nei ristoranti, ma per loro ci sono anche alcune posizioni nelle sedi direzionali».</w:t>
      </w:r>
    </w:p>
    <w:p>
      <w:pPr>
        <w:pStyle w:val="NormaleWeb"/>
        <w:shd w:fill="FFFFFF" w:val="clear"/>
        <w:jc w:val="both"/>
        <w:rPr/>
      </w:pPr>
      <w:r>
        <w:rPr>
          <w:rStyle w:val="StrongEmphasis"/>
        </w:rPr>
        <w:t xml:space="preserve">E il contratto d’ingresso? </w:t>
      </w:r>
    </w:p>
    <w:p>
      <w:pPr>
        <w:pStyle w:val="NormaleWeb"/>
        <w:shd w:fill="FFFFFF" w:val="clear"/>
        <w:jc w:val="both"/>
        <w:rPr/>
      </w:pPr>
      <w:r>
        <w:rPr/>
        <w:t>«Generalmente si inizia con un apprendistato triennale o quadriennale, che abitualmente sfocia nell’inserimento definitivo. In Italia il 63% dei dipendenti è as</w:t>
        <w:softHyphen/>
        <w:t>sunto a tempo indeterminato, il 27% ha un apprendistato e solamente il 10% ha un contratto a termine o di altro tipo».</w:t>
      </w:r>
    </w:p>
    <w:p>
      <w:pPr>
        <w:pStyle w:val="NormaleWeb"/>
        <w:shd w:fill="FFFFFF" w:val="clear"/>
        <w:jc w:val="both"/>
        <w:rPr/>
      </w:pPr>
      <w:r>
        <w:rPr>
          <w:rStyle w:val="StrongEmphasis"/>
        </w:rPr>
        <w:t xml:space="preserve">Come si fa carriera in McDonald’s? </w:t>
      </w:r>
    </w:p>
    <w:p>
      <w:pPr>
        <w:pStyle w:val="NormaleWeb"/>
        <w:shd w:fill="FFFFFF" w:val="clear"/>
        <w:jc w:val="both"/>
        <w:rPr/>
      </w:pPr>
      <w:r>
        <w:rPr/>
        <w:t>«Acquisendo esperienza si può diventare manager, fino a ricoprire la figura del responsabile di ristorante. Cosa che significa gestire in media 35 persone e un fatturato di più di due milioni di euro».</w:t>
      </w:r>
      <w:r>
        <w:rPr>
          <w:rStyle w:val="StrongEmphasis"/>
        </w:rPr>
        <w:t>Quali programmi formativi esistono?</w:t>
      </w:r>
    </w:p>
    <w:p>
      <w:pPr>
        <w:pStyle w:val="NormaleWeb"/>
        <w:shd w:fill="FFFFFF" w:val="clear"/>
        <w:jc w:val="both"/>
        <w:rPr/>
      </w:pPr>
      <w:r>
        <w:rPr/>
        <w:t>«Ci sono periodici corsi di formazione, diversi in base ai ruoli. Inoltre, una volta entrati nel percorso manageriale del ristorante, ogni passaggio di carriera viene accompagnato e certificato da una formazione ad hoc. Percorsi che puntano ad acquisire un’alta preparazione tecnica e gestionale. Quella di McDonald’s è una struttura me</w:t>
        <w:softHyphen/>
        <w:t>ri</w:t>
        <w:softHyphen/>
        <w:t>to</w:t>
        <w:softHyphen/>
        <w:t>cratica. Ol</w:t>
        <w:softHyphen/>
        <w:t>tre la metà dei manager, anche ai livelli più alti, ha iniziato la propria carriera nei ristoranti».</w:t>
      </w:r>
    </w:p>
    <w:p>
      <w:pPr>
        <w:pStyle w:val="NormaleWeb"/>
        <w:shd w:fill="FFFFFF" w:val="clear"/>
        <w:jc w:val="both"/>
        <w:rPr/>
      </w:pPr>
      <w:r>
        <w:rPr>
          <w:rStyle w:val="StrongEmphasis"/>
        </w:rPr>
        <w:t xml:space="preserve">Qual è la modalità di candidatura più indicata? </w:t>
      </w:r>
    </w:p>
    <w:p>
      <w:pPr>
        <w:pStyle w:val="NormaleWeb"/>
        <w:shd w:fill="FFFFFF" w:val="clear"/>
        <w:jc w:val="both"/>
        <w:rPr/>
      </w:pPr>
      <w:r>
        <w:rPr/>
        <w:t xml:space="preserve">«Sul nostro sito internet </w:t>
      </w:r>
      <w:hyperlink r:id="rId798" w:tgtFrame="_blank">
        <w:r>
          <w:rPr>
            <w:rStyle w:val="InternetLink"/>
          </w:rPr>
          <w:t>www.mcdonalds.it</w:t>
        </w:r>
      </w:hyperlink>
      <w:r>
        <w:rPr/>
        <w:t>, nella sezione “Lavora con noi”, è possibile inserire il proprio curriculum e controllare le offerte di lavoro al momento disponibili nei nostri ristoranti in Italia. A Roma cerchiamo crew e manager di ristorante: le varie selezioni sono segnalate con locandine affisse nei ristoranti in cui si seleziona».</w:t>
      </w:r>
    </w:p>
    <w:p>
      <w:pPr>
        <w:pStyle w:val="Normal"/>
        <w:shd w:fill="FFFFFF" w:val="clear"/>
        <w:rPr/>
      </w:pPr>
      <w:r>
        <w:rPr/>
        <w:t>15 ALLIEVI PER MYCHEF</w:t>
      </w:r>
    </w:p>
    <w:p>
      <w:pPr>
        <w:pStyle w:val="Normal"/>
        <w:shd w:fill="FFFFFF" w:val="clear"/>
        <w:rPr/>
      </w:pPr>
      <w:r>
        <w:rPr/>
        <w:t>My chef offre 15 contratti di apprendistato per allievi direttori. Età 18/29 anni, diploma preferibilmente alberghiero. Info ecv su www.mychef.it</w:t>
      </w:r>
    </w:p>
    <w:p>
      <w:pPr>
        <w:pStyle w:val="NormaleWeb"/>
        <w:shd w:fill="FFFFFF" w:val="clear"/>
        <w:jc w:val="both"/>
        <w:rPr>
          <w:b/>
          <w:b/>
        </w:rPr>
      </w:pPr>
      <w:r>
        <w:rPr>
          <w:b/>
        </w:rPr>
      </w:r>
    </w:p>
    <w:p>
      <w:pPr>
        <w:pStyle w:val="NormaleWeb"/>
        <w:shd w:fill="FFFFFF" w:val="clear"/>
        <w:jc w:val="both"/>
        <w:rPr>
          <w:b/>
          <w:b/>
        </w:rPr>
      </w:pPr>
      <w:r>
        <w:rPr>
          <w:b/>
        </w:rPr>
      </w:r>
    </w:p>
    <w:p>
      <w:pPr>
        <w:pStyle w:val="NormaleWeb"/>
        <w:shd w:fill="FFFFFF" w:val="clear"/>
        <w:jc w:val="both"/>
        <w:rPr>
          <w:b/>
          <w:b/>
        </w:rPr>
      </w:pPr>
      <w:r>
        <w:rPr>
          <w:b/>
        </w:rPr>
        <w:t>SETTORE TRASPORTI</w:t>
      </w:r>
    </w:p>
    <w:p>
      <w:pPr>
        <w:pStyle w:val="NormaleWeb"/>
        <w:shd w:fill="FFFFFF" w:val="clear"/>
        <w:jc w:val="both"/>
        <w:rPr/>
      </w:pPr>
      <w:r>
        <w:rPr/>
        <w:t>LAVORARE A BORDO DELLA ROYAL CARIBBEAN</w:t>
      </w:r>
    </w:p>
    <w:p>
      <w:pPr>
        <w:pStyle w:val="Normal"/>
        <w:shd w:fill="FFFFFF" w:val="clear"/>
        <w:rPr/>
      </w:pPr>
      <w:r>
        <w:rPr/>
        <w:t xml:space="preserve">La Seven Seas Group seleziona personale per le maggiori compagnie. Ricerca urgente per 30 camerieri esperti. Servono anche sportivi, artisti, animatori e baristi </w:t>
      </w:r>
    </w:p>
    <w:p>
      <w:pPr>
        <w:pStyle w:val="Normal"/>
        <w:shd w:fill="FFFFFF" w:val="clear"/>
        <w:rPr/>
      </w:pPr>
      <w:r>
        <w:rPr/>
        <w:t xml:space="preserve">Solcate il mare a bordo delle navi da crociera della Royal Caribbean e altri grandi compagnie di navigazione turistica. La Seven Seas Group, società di selezione specializzata nel settore crocieristico, cerca con urgenza 30 camerieri con due anni di esperienza nel ruolo. E poi: sportivi, disc jockey, addetti alle escursioni, animatori di contatto, addetti ai mini e junior club, baristi e bariste.Il contratto offerto dura sei mesi, con ingressi a partire da marzo e per tutto il 2011. Viene richiesta la conoscenza di inglese e italiano. Il curriculum va inviato, per l’appunto in lingua inglese, all'indirizzo e-mail: </w:t>
      </w:r>
      <w:hyperlink r:id="rId799">
        <w:r>
          <w:rPr>
            <w:rStyle w:val="InternetLink"/>
            <w:rFonts w:cs="Trebuchet MS" w:ascii="Trebuchet MS" w:hAnsi="Trebuchet MS"/>
            <w:sz w:val="19"/>
            <w:szCs w:val="19"/>
          </w:rPr>
          <w:t>danielle.hitchenstraver@ssg.eu.com</w:t>
        </w:r>
      </w:hyperlink>
      <w:r>
        <w:rPr/>
        <w:t xml:space="preserve">. Il sito internet cui fare riferimento per la descrizione dei profili è </w:t>
      </w:r>
      <w:hyperlink r:id="rId800" w:tgtFrame="_blank">
        <w:r>
          <w:rPr>
            <w:rStyle w:val="InternetLink"/>
            <w:rFonts w:cs="Trebuchet MS" w:ascii="Trebuchet MS" w:hAnsi="Trebuchet MS"/>
            <w:sz w:val="19"/>
            <w:szCs w:val="19"/>
          </w:rPr>
          <w:t>www.thesevenseasgroup.eu/index.php</w:t>
        </w:r>
      </w:hyperlink>
    </w:p>
    <w:p>
      <w:pPr>
        <w:pStyle w:val="Normal"/>
        <w:shd w:fill="FFFFFF" w:val="clear"/>
        <w:rPr/>
      </w:pPr>
      <w:r>
        <w:rPr/>
        <w:t>18 CON ALSTOM</w:t>
      </w:r>
    </w:p>
    <w:p>
      <w:pPr>
        <w:pStyle w:val="Normal"/>
        <w:shd w:fill="FFFFFF" w:val="clear"/>
        <w:rPr/>
      </w:pPr>
      <w:r>
        <w:rPr/>
        <w:t>Nelle sedi italiane dell'azienda di energia e trasporto ferroviario servono ingegneri, project manager e finance controller dall'ottimo inglese Diciotto opportunità con Alstom. L’azienda, attiva nei mercati della produzione, trasmissione di energia e del trasporto ferroviario è presente in Italia a Savigliano (Cn), Lecco, San Pellegrino (Bg), Milano, Sesto S. Giovanni (Mi), Verona, Noventa di Piave (Ve), Bologna, Roma, Colleferro e Guidonia (Rm) e Bari.</w:t>
      </w:r>
    </w:p>
    <w:p>
      <w:pPr>
        <w:pStyle w:val="NormaleWeb"/>
        <w:shd w:fill="FFFFFF" w:val="clear"/>
        <w:jc w:val="both"/>
        <w:rPr/>
      </w:pPr>
      <w:r>
        <w:rPr/>
        <w:t xml:space="preserve">Per la sede di Roma sono in corso selezioni per 2 customer support engineers, con laurea in Ingegneria elettronica, conoscenza dell’inglese e dei programmi informatici.Per le altre sedi italiane, invece, servono 7 ingegneri dal buon inglese ed esperienza nei ruoli di operation team leader, incoming ispector, warehouse supervisor e material planner.Posizioni aperte anche a Savigliano (Cn), dove si selezionano laureati in Ingegneria con disponibilità a trasferimenti temporanei in qualità di lead engineer, process engineer e technical engineer.Sempre nella sede piemontese si ricercano un tilting engineer, 2 project manager, 2 finance controller. Informazioni e candidature sul sito web </w:t>
      </w:r>
      <w:hyperlink r:id="rId801" w:tgtFrame="_blank">
        <w:r>
          <w:rPr>
            <w:rStyle w:val="InternetLink"/>
          </w:rPr>
          <w:t>www.alstom.com</w:t>
        </w:r>
      </w:hyperlink>
    </w:p>
    <w:p>
      <w:pPr>
        <w:pStyle w:val="NormaleWeb"/>
        <w:shd w:fill="FFFFFF" w:val="clear"/>
        <w:jc w:val="both"/>
        <w:rPr/>
      </w:pPr>
      <w:r>
        <w:rPr/>
        <w:t>PERSONALE PER SBB CARGO</w:t>
      </w:r>
    </w:p>
    <w:p>
      <w:pPr>
        <w:pStyle w:val="NormaleWeb"/>
        <w:shd w:fill="FFFFFF" w:val="clear"/>
        <w:jc w:val="both"/>
        <w:rPr/>
      </w:pPr>
      <w:r>
        <w:rPr/>
        <w:t>partita la raccolta di candidature per il Programma Trainee dell'azienda di trasporto ferroviario elvetica. Sedici neolaureati saranno formati e assunti Salite a bordo dei treni svizzeri. Sbb Cargo, società di FFS, azienda di trasporto ferroviario elvetica, ha avviato l’annuale raccolta di curriculum per il Programma Trainee.Un’iniziativa che coinvolgerà 16 giovani per essere formati e assunti. Si comincia da un contratto a tempo determinato, coincidente con i 18 mesi di addestramento professionale, destinato a trasformarsi in conferma definitiva.</w:t>
      </w:r>
    </w:p>
    <w:p>
      <w:pPr>
        <w:pStyle w:val="NormaleWeb"/>
        <w:shd w:fill="FFFFFF" w:val="clear"/>
        <w:jc w:val="both"/>
        <w:rPr/>
      </w:pPr>
      <w:r>
        <w:rPr/>
        <w:t>Il Programma Trainee è rivolto a tre tipi di destinatari. Per il settore business si ricercano neolaureati in Economia e commercio. Per l’area It, invece, occorrono dottori in Informatica e discipline affini. Infine, per il comparto technical, occorre provenire da studi universitari di tipo tecnico, primo tra tutti Ingegneria.</w:t>
      </w:r>
    </w:p>
    <w:p>
      <w:pPr>
        <w:pStyle w:val="NormaleWeb"/>
        <w:shd w:fill="FFFFFF" w:val="clear"/>
        <w:jc w:val="both"/>
        <w:rPr/>
      </w:pPr>
      <w:r>
        <w:rPr/>
        <w:t> </w:t>
      </w:r>
      <w:r>
        <w:rPr/>
        <w:t>L’esperienza, oltre ad essere retribuita e mirata ad acquisire competenze specifiche nel settore di inserimento, darà ai prescelti l’opportunità di confrontarsi con realtà molto diverse.</w:t>
      </w:r>
    </w:p>
    <w:p>
      <w:pPr>
        <w:pStyle w:val="NormaleWeb"/>
        <w:shd w:fill="FFFFFF" w:val="clear"/>
        <w:jc w:val="both"/>
        <w:rPr/>
      </w:pPr>
      <w:r>
        <w:rPr/>
        <w:t xml:space="preserve">Il programma formativo, infatti, prevede soggiorni lavorativi presso le sedi svizzere ed estere di FFS (in Italia, a Gallarate, provincia di Varese). Vista l’appartenenza geografica, è indispensabile la padronanza del tedesco. Questo vale per tutti e tre i settori in attesa di giovani da formare.Per l’area business la scadenza è il 31 gennaio, per le altre due il 30 aprile. Per informazioni dettagliate e candidature, l'indirizzo è </w:t>
      </w:r>
      <w:hyperlink r:id="rId802" w:tgtFrame="_blank">
        <w:r>
          <w:rPr>
            <w:rStyle w:val="InternetLink"/>
          </w:rPr>
          <w:t>www.sbbcargo.com/it</w:t>
        </w:r>
      </w:hyperlink>
    </w:p>
    <w:p>
      <w:pPr>
        <w:pStyle w:val="NormaleWeb"/>
        <w:shd w:fill="FFFFFF" w:val="clear"/>
        <w:jc w:val="both"/>
        <w:rPr/>
      </w:pPr>
      <w:r>
        <w:rPr/>
        <w:t>MASTER MEDEA CON L’ENI</w:t>
      </w:r>
    </w:p>
    <w:p>
      <w:pPr>
        <w:pStyle w:val="NormaleWeb"/>
        <w:shd w:fill="FFFFFF" w:val="clear"/>
        <w:jc w:val="both"/>
        <w:rPr/>
      </w:pPr>
      <w:r>
        <w:rPr/>
        <w:t xml:space="preserve">Eni offre ben 50 borse di studio a copertura totale per il master medea in management ed economia dell’energia e dell’ambiente. Per partecipare si richiede max 27 anni. diploma di laurea specialistica con votazione non inferiore a 105/110 e padronanza dell’inglese. Scadenza 31/3 per gli stranieri; 30/4 per gli italiani. Info </w:t>
      </w:r>
      <w:hyperlink r:id="rId803">
        <w:r>
          <w:rPr>
            <w:rStyle w:val="InternetLink"/>
          </w:rPr>
          <w:t>www.eni.com</w:t>
        </w:r>
      </w:hyperlink>
    </w:p>
    <w:p>
      <w:pPr>
        <w:pStyle w:val="NormaleWeb"/>
        <w:shd w:fill="FFFFFF" w:val="clear"/>
        <w:jc w:val="both"/>
        <w:rPr/>
      </w:pPr>
      <w:r>
        <w:rPr/>
        <w:t>IN 20 CON PATENTE D PER I BUS CAPITOLINI</w:t>
      </w:r>
    </w:p>
    <w:p>
      <w:pPr>
        <w:pStyle w:val="NormaleWeb"/>
        <w:shd w:fill="FFFFFF" w:val="clear"/>
        <w:jc w:val="both"/>
        <w:rPr/>
      </w:pPr>
      <w:r>
        <w:rPr/>
        <w:t>Un buon inglese, almeno parlato e il possesso della patente D sono i requisiti fondamentali per candidarsi all’offerta di articlo 1. la filiale romana sta selezionando 20 autisti per contro di un’azienda privata dei trasporti di roma. Mail roma2@articolo1.it</w:t>
      </w:r>
    </w:p>
    <w:p>
      <w:pPr>
        <w:pStyle w:val="NormaleWeb"/>
        <w:shd w:fill="FFFFFF" w:val="clear"/>
        <w:jc w:val="both"/>
        <w:rPr/>
      </w:pPr>
      <w:r>
        <w:rPr/>
      </w:r>
    </w:p>
    <w:p>
      <w:pPr>
        <w:pStyle w:val="NormaleWeb"/>
        <w:shd w:fill="FFFFFF" w:val="clear"/>
        <w:jc w:val="both"/>
        <w:rPr>
          <w:b/>
          <w:b/>
        </w:rPr>
      </w:pPr>
      <w:r>
        <w:rPr>
          <w:b/>
        </w:rPr>
      </w:r>
    </w:p>
    <w:p>
      <w:pPr>
        <w:pStyle w:val="Normal"/>
        <w:shd w:fill="FFFFFF" w:val="clear"/>
        <w:rPr>
          <w:rFonts w:ascii="Trebuchet MS" w:hAnsi="Trebuchet MS" w:cs="Trebuchet MS"/>
          <w:b/>
          <w:b/>
        </w:rPr>
      </w:pPr>
      <w:r>
        <w:rPr>
          <w:rFonts w:cs="Trebuchet MS" w:ascii="Trebuchet MS" w:hAnsi="Trebuchet MS"/>
          <w:b/>
        </w:rPr>
        <w:t>SETTORE TELECOMUNICAZIONI</w:t>
      </w:r>
    </w:p>
    <w:p>
      <w:pPr>
        <w:pStyle w:val="Normal"/>
        <w:shd w:fill="FFFFFF" w:val="clear"/>
        <w:rPr/>
      </w:pPr>
      <w:r>
        <w:rPr/>
        <w:t>OPERATORI TELEFONICI</w:t>
      </w:r>
    </w:p>
    <w:p>
      <w:pPr>
        <w:pStyle w:val="Normal"/>
        <w:shd w:fill="FFFFFF" w:val="clear"/>
        <w:rPr/>
      </w:pPr>
      <w:r>
        <w:rPr/>
        <w:t xml:space="preserve">Ricerche in corso per responsabili e operatori per i numeri verdi, web master, sistemisti, progettisti e referenti servizio civile. Occhio alle scadenze Responsabili e operatori per i numeri verdi di Telefono Azzurro. La onlus cerca con urgenza un responsabile servizio civile a Roma, un web master a Modena, un coordinatore centro studi e un responsabile raccolta fondi, entrambi nella capitale.È sempre attiva, inoltre, la ricerca di operatori per i numeri verdi. Varia la modalità d’inserimento: dal contratto a progetto all’assunzione definitiva Altre selezioni si annunciano a Milano, Palermo e Bologna, per profili diversi. Tutte le posizioni aperte e aggiornate sono sulle sezione Lavora con noi del sito </w:t>
      </w:r>
      <w:hyperlink r:id="rId804" w:tgtFrame="_blank">
        <w:r>
          <w:rPr>
            <w:rStyle w:val="InternetLink"/>
          </w:rPr>
          <w:t>www.azzurro.it</w:t>
        </w:r>
      </w:hyperlink>
      <w:r>
        <w:rPr/>
        <w:t>. Scadenze, tra il 31/12/2010 e il 30/03/2011</w:t>
      </w:r>
    </w:p>
    <w:p>
      <w:pPr>
        <w:pStyle w:val="Normal"/>
        <w:shd w:fill="FFFFFF" w:val="clear"/>
        <w:rPr>
          <w:rFonts w:ascii="Trebuchet MS" w:hAnsi="Trebuchet MS" w:cs="Trebuchet MS"/>
          <w:sz w:val="19"/>
          <w:szCs w:val="19"/>
        </w:rPr>
      </w:pPr>
      <w:r>
        <w:rPr>
          <w:rFonts w:cs="Trebuchet MS" w:ascii="Trebuchet MS" w:hAnsi="Trebuchet MS"/>
          <w:sz w:val="19"/>
          <w:szCs w:val="19"/>
        </w:rPr>
      </w:r>
    </w:p>
    <w:p>
      <w:pPr>
        <w:pStyle w:val="NormaleWeb"/>
        <w:shd w:fill="FFFFFF" w:val="clear"/>
        <w:jc w:val="both"/>
        <w:rPr>
          <w:rFonts w:ascii="Trebuchet MS" w:hAnsi="Trebuchet MS" w:cs="Trebuchet MS"/>
          <w:sz w:val="19"/>
          <w:szCs w:val="19"/>
        </w:rPr>
      </w:pPr>
      <w:r>
        <w:rPr>
          <w:rFonts w:cs="Trebuchet MS" w:ascii="Trebuchet MS" w:hAnsi="Trebuchet MS"/>
          <w:sz w:val="19"/>
          <w:szCs w:val="19"/>
        </w:rPr>
      </w:r>
    </w:p>
    <w:p>
      <w:pPr>
        <w:pStyle w:val="NormaleWeb"/>
        <w:shd w:fill="FFFFFF" w:val="clear"/>
        <w:jc w:val="both"/>
        <w:rPr>
          <w:b/>
          <w:b/>
        </w:rPr>
      </w:pPr>
      <w:r>
        <w:rPr>
          <w:b/>
        </w:rPr>
        <w:t>SETTORE ENERGETICO</w:t>
      </w:r>
    </w:p>
    <w:p>
      <w:pPr>
        <w:pStyle w:val="NormaleWeb"/>
        <w:shd w:fill="FFFFFF" w:val="clear"/>
        <w:jc w:val="both"/>
        <w:rPr/>
      </w:pPr>
      <w:r>
        <w:rPr/>
        <w:t>INGEGNERI E PERITI ALL’ENI</w:t>
      </w:r>
    </w:p>
    <w:p>
      <w:pPr>
        <w:pStyle w:val="Normal"/>
        <w:shd w:fill="FFFFFF" w:val="clear"/>
        <w:rPr/>
      </w:pPr>
      <w:r>
        <w:rPr/>
        <w:t>colosso degli idrocarburi ha bisogno di nuove leve disponibili al trasferimento e dall'inglese fluente. Posti liberi anche per diplomati tecnici e stagisti Ingegneri e periti industriali nelle mire di Eni. Il colosso degli idrocarburi ha appena avviato la ricerca di personale per l’anno 2011. Lo fa attraverso i primi annunci, confermati a “Lavorare” dalla società, da cui si attingerà per gli inserimenti dei prossimi dodici mesi.</w:t>
      </w:r>
    </w:p>
    <w:p>
      <w:pPr>
        <w:pStyle w:val="NormaleWeb"/>
        <w:shd w:fill="FFFFFF" w:val="clear"/>
        <w:jc w:val="both"/>
        <w:rPr/>
      </w:pPr>
      <w:r>
        <w:rPr/>
        <w:t xml:space="preserve">La prima ricerca già presente sul sito internet </w:t>
      </w:r>
      <w:hyperlink r:id="rId805" w:tgtFrame="_blank">
        <w:r>
          <w:rPr>
            <w:rStyle w:val="InternetLink"/>
          </w:rPr>
          <w:t>www.eni.it</w:t>
        </w:r>
      </w:hyperlink>
      <w:r>
        <w:rPr/>
        <w:t xml:space="preserve"> è quella di neolaureati in Ingegneria di primo e secondo livello, destinati a tutte le aree aziendali. Requisito essenziale, la disponibilità a trasferirsi in località italiane e straniere, anche disagiate. Per questo motivo è indispensabile la conoscenza dell’inglese.</w:t>
      </w:r>
    </w:p>
    <w:p>
      <w:pPr>
        <w:pStyle w:val="NormaleWeb"/>
        <w:shd w:fill="FFFFFF" w:val="clear"/>
        <w:jc w:val="both"/>
        <w:rPr/>
      </w:pPr>
      <w:r>
        <w:rPr/>
        <w:t>Proprio in questi giorni, mentre è in edicola il numero di “Lavorare”, verrà inserito sul sito internet dell’Eni l’altro annuncio “generale”. Quello per diplomati tecnici da assumere gruadualmente nel corso di tutto il 2011.</w:t>
      </w:r>
    </w:p>
    <w:p>
      <w:pPr>
        <w:pStyle w:val="NormaleWeb"/>
        <w:shd w:fill="FFFFFF" w:val="clear"/>
        <w:jc w:val="both"/>
        <w:rPr/>
      </w:pPr>
      <w:r>
        <w:rPr/>
        <w:t> </w:t>
      </w:r>
      <w:r>
        <w:rPr/>
        <w:t xml:space="preserve">Lo ha anticipato al nostro settimanale l’ufficio selezioni del personale di Eni. Per questa seconda figura il gruppo si rivolge principalmente a periti chimici, ma più in generale a diplomati provenienti dagli istituti industriali. Anche nel loro caso è essenziale la disponibilità ai trasferimenti.Neolaureati e neodiplomati lavoreranno nei cantieri italiani e internazionali, sui mezzi navali e nelle raffinerie. La principale tipologia contrattuale offerta dall’Eni ai giovani alla prima esperienza lavorativa è l’apprendistato professionalizzante.È già attiva un’altra ricerca interessante. Quella per stagisti appena laureati in Ingegneria chimica, da inserire con un tirocinio di sei mesi. I prescelti saranno formati negli stabilimenti del nord Italia, nei settori ingegneria e tecnologia di processo.Per candidarsi occorrono un’età inferiore ai 29 anni e una discreta conoscenza dell’inglese. È previsto un rimborso spese e al termine dello stage potrà essere offerto un contratto di apprendistato. Anche per questa ricerca, consultare il sito internet </w:t>
      </w:r>
      <w:hyperlink r:id="rId806" w:tgtFrame="_blank">
        <w:r>
          <w:rPr>
            <w:rStyle w:val="InternetLink"/>
          </w:rPr>
          <w:t>www.eni.it</w:t>
        </w:r>
      </w:hyperlink>
      <w:r>
        <w:rPr/>
        <w:t xml:space="preserve">.A chiudere questa carrellata di annunci ci sono, infine, l’assunzione di un ingegnere di processo, con una laurea in indirizzo chimico, e un addetto alla definizione delle procedure di saldatura, con laurea in Ingegneria meccanica oppure dei materiali. Sempre con età inferiore ai 29 anni e sempre con la buona conoscenza della lingua inglese. Trovate tutto, requisiti, dettagli e modalità di candidatura, sul </w:t>
      </w:r>
      <w:hyperlink r:id="rId807" w:tgtFrame="_blank">
        <w:r>
          <w:rPr>
            <w:rStyle w:val="InternetLink"/>
          </w:rPr>
          <w:t>sito internet dell’Eni</w:t>
        </w:r>
      </w:hyperlink>
      <w:r>
        <w:rPr/>
        <w:t>.</w:t>
      </w:r>
    </w:p>
    <w:p>
      <w:pPr>
        <w:pStyle w:val="NormaleWeb"/>
        <w:shd w:fill="FFFFFF" w:val="clear"/>
        <w:jc w:val="both"/>
        <w:rPr/>
      </w:pPr>
      <w:r>
        <w:rPr/>
      </w:r>
    </w:p>
    <w:p>
      <w:pPr>
        <w:pStyle w:val="Normal"/>
        <w:shd w:fill="FFFFFF" w:val="clear"/>
        <w:rPr>
          <w:rFonts w:ascii="Trebuchet MS" w:hAnsi="Trebuchet MS" w:cs="Trebuchet MS"/>
          <w:sz w:val="19"/>
          <w:szCs w:val="19"/>
        </w:rPr>
      </w:pPr>
      <w:r>
        <w:rPr>
          <w:rFonts w:cs="Trebuchet MS" w:ascii="Trebuchet MS" w:hAnsi="Trebuchet MS"/>
          <w:sz w:val="19"/>
          <w:szCs w:val="19"/>
        </w:rPr>
      </w:r>
    </w:p>
    <w:p>
      <w:pPr>
        <w:pStyle w:val="Normal"/>
        <w:rPr>
          <w:b/>
          <w:b/>
        </w:rPr>
      </w:pPr>
      <w:r>
        <w:rPr>
          <w:b/>
        </w:rPr>
        <w:t>LAVORI A TEMPO DETERMINATO</w:t>
      </w:r>
    </w:p>
    <w:p>
      <w:pPr>
        <w:pStyle w:val="Normal"/>
        <w:rPr/>
      </w:pPr>
      <w:r>
        <w:rPr/>
        <w:t>CHECK IN PER QUATTROCENTO</w:t>
      </w:r>
    </w:p>
    <w:p>
      <w:pPr>
        <w:pStyle w:val="Normal"/>
        <w:rPr/>
      </w:pPr>
      <w:r>
        <w:rPr/>
        <w:t xml:space="preserve">Diplomati o laureati dal buon inglese, adecco cerca 400 giovani da assumere come assistenti di volo, i classici hostess e steward per conto di una compagnia area nazionale. Si tratta di un’opportunità per coloro che non hanno esperienza nel settore. Gli scali nei quali andranno a lavorare sono: napoli, milano, venezia, catania e torino. Si richiede conoscenza della lingua inglese, capacità di nuotare. Cv con foto a </w:t>
      </w:r>
      <w:hyperlink r:id="rId808">
        <w:r>
          <w:rPr>
            <w:rStyle w:val="InternetLink"/>
          </w:rPr>
          <w:t>marzia.gennaro@adecco.it</w:t>
        </w:r>
      </w:hyperlink>
      <w:r>
        <w:rPr/>
        <w:t xml:space="preserve"> o </w:t>
      </w:r>
      <w:hyperlink r:id="rId809">
        <w:r>
          <w:rPr>
            <w:rStyle w:val="InternetLink"/>
          </w:rPr>
          <w:t>cristina.iurilli@adecco.it</w:t>
        </w:r>
      </w:hyperlink>
      <w:r>
        <w:rPr/>
        <w:t xml:space="preserve"> fax 06/78147069</w:t>
      </w:r>
    </w:p>
    <w:p>
      <w:pPr>
        <w:pStyle w:val="Normal"/>
        <w:rPr/>
      </w:pPr>
      <w:r>
        <w:rPr/>
        <w:t>30 ADDETTI AL MULTISALA</w:t>
      </w:r>
    </w:p>
    <w:p>
      <w:pPr>
        <w:pStyle w:val="Normal"/>
        <w:rPr/>
      </w:pPr>
      <w:r>
        <w:rPr/>
        <w:t xml:space="preserve">Si cercano addetti al multisala per due cinema di Roma, uno al centro e l’altro alla Magliana. Si richiede patente b e macchina propria. Le risorse si occuperanno di cassa, controllo ingressi sale e movimentazione pubblico, prenotazioni telefoniche, pulizia luoghi di affluenza, preparazione e vendita di alimenti e bevande. Mail </w:t>
      </w:r>
      <w:hyperlink r:id="rId810">
        <w:r>
          <w:rPr>
            <w:rStyle w:val="InternetLink"/>
          </w:rPr>
          <w:t>valenziani@obiettivolavoro.it</w:t>
        </w:r>
      </w:hyperlink>
    </w:p>
    <w:p>
      <w:pPr>
        <w:pStyle w:val="Normal"/>
        <w:rPr/>
      </w:pPr>
      <w:r>
        <w:rPr/>
        <w:t>UNA VALIGIA PIENA DI POSTI</w:t>
      </w:r>
    </w:p>
    <w:p>
      <w:pPr>
        <w:pStyle w:val="Normal"/>
        <w:rPr/>
      </w:pPr>
      <w:r>
        <w:rPr/>
        <w:t xml:space="preserve">Una stagione allo scalo romano leonardo da vinci, per chi è esperto di guida o per chi conosce bene l’inglese. Si parte con adecco che seleziona la figura che deve caricare e scaricare i bagagli: l’operatore unico aeroportuale. Stavolta ne seleziona cento. Serve licenza media e patente D. mail </w:t>
      </w:r>
      <w:hyperlink r:id="rId811">
        <w:r>
          <w:rPr>
            <w:rStyle w:val="InternetLink"/>
          </w:rPr>
          <w:t>cristina.iurilli@adecco.it</w:t>
        </w:r>
      </w:hyperlink>
      <w:r>
        <w:rPr/>
        <w:t>, fax 06/78147069</w:t>
      </w:r>
    </w:p>
    <w:p>
      <w:pPr>
        <w:pStyle w:val="Normal"/>
        <w:rPr/>
      </w:pPr>
      <w:r>
        <w:rPr/>
        <w:t xml:space="preserve">Mentre metis sta cercando un centinaio di diplomati/laureati dall’ottimo inglese inclini a divenire addetti di scalo. Info </w:t>
      </w:r>
      <w:hyperlink r:id="rId812">
        <w:r>
          <w:rPr>
            <w:rStyle w:val="InternetLink"/>
          </w:rPr>
          <w:t>www.eurometis.it</w:t>
        </w:r>
      </w:hyperlink>
      <w:r>
        <w:rPr/>
        <w:t xml:space="preserve">, mail </w:t>
      </w:r>
      <w:hyperlink r:id="rId813">
        <w:r>
          <w:rPr>
            <w:rStyle w:val="InternetLink"/>
          </w:rPr>
          <w:t>fiumicino@eurometis.it</w:t>
        </w:r>
      </w:hyperlink>
    </w:p>
    <w:p>
      <w:pPr>
        <w:pStyle w:val="Normal"/>
        <w:rPr/>
      </w:pPr>
      <w:r>
        <w:rPr/>
        <w:t>40 OPPORTUNITA DI LAVORO CON OPENJOB</w:t>
      </w:r>
    </w:p>
    <w:p>
      <w:pPr>
        <w:pStyle w:val="Normal"/>
        <w:rPr/>
      </w:pPr>
      <w:r>
        <w:rPr/>
        <w:t xml:space="preserve">40 opportunità di lavoro su bus turistici di roma; open job seleziona venti autisti e venti tra hostess e steward. A tutti è richiesta la conoscenza dell’inglese. Per proporsi come autsita occorre possedere la patente D-CQC. Mail </w:t>
      </w:r>
      <w:hyperlink r:id="rId814">
        <w:r>
          <w:rPr>
            <w:rStyle w:val="InternetLink"/>
          </w:rPr>
          <w:t>roma@openjob.it</w:t>
        </w:r>
      </w:hyperlink>
    </w:p>
    <w:p>
      <w:pPr>
        <w:pStyle w:val="Normal"/>
        <w:rPr/>
      </w:pPr>
      <w:r>
        <w:rPr/>
      </w:r>
    </w:p>
    <w:p>
      <w:pPr>
        <w:pStyle w:val="Normal"/>
        <w:rPr>
          <w:b/>
          <w:b/>
        </w:rPr>
      </w:pPr>
      <w:r>
        <w:rPr>
          <w:b/>
        </w:rPr>
      </w:r>
    </w:p>
    <w:p>
      <w:pPr>
        <w:pStyle w:val="Normal"/>
        <w:rPr>
          <w:b/>
          <w:b/>
        </w:rPr>
      </w:pPr>
      <w:r>
        <w:rPr>
          <w:b/>
        </w:rPr>
      </w:r>
    </w:p>
    <w:p>
      <w:pPr>
        <w:pStyle w:val="Normal"/>
        <w:rPr>
          <w:b/>
          <w:b/>
        </w:rPr>
      </w:pPr>
      <w:r>
        <w:rPr>
          <w:b/>
        </w:rPr>
        <w:t>AGENTI- PROMOTORI- CONSULENTI- VENDITORI</w:t>
      </w:r>
    </w:p>
    <w:p>
      <w:pPr>
        <w:pStyle w:val="Normal"/>
        <w:rPr/>
      </w:pPr>
      <w:r>
        <w:rPr/>
        <w:t>IN MIGLIAIA CON UNIVENDITA</w:t>
      </w:r>
    </w:p>
    <w:p>
      <w:pPr>
        <w:pStyle w:val="Normal"/>
        <w:shd w:fill="FFFFFF" w:val="clear"/>
        <w:rPr/>
      </w:pPr>
      <w:r>
        <w:rPr/>
        <w:t>Nuova associazione di categoria nell'ambito della vendita diretta a domicilio. Sei le aziende associate che promettono 5mila opportunità in tutta Italia Quasi 5mila offerte di lavoro. Per la precisione, 4.910 in tutta Italia. Tante sono le possibilità che arrivano dalla vendita diretta a do</w:t>
        <w:softHyphen/>
        <w:t xml:space="preserve">micilio delle </w:t>
      </w:r>
      <w:hyperlink r:id="rId815" w:tgtFrame="_blank">
        <w:r>
          <w:rPr>
            <w:rStyle w:val="InternetLink"/>
          </w:rPr>
          <w:t>sei aziende di Univendita</w:t>
        </w:r>
      </w:hyperlink>
      <w:r>
        <w:rPr/>
        <w:t>.</w:t>
      </w:r>
    </w:p>
    <w:p>
      <w:pPr>
        <w:pStyle w:val="NormaleWeb"/>
        <w:shd w:fill="FFFFFF" w:val="clear"/>
        <w:jc w:val="both"/>
        <w:rPr/>
      </w:pPr>
      <w:r>
        <w:rPr/>
        <w:t xml:space="preserve">La nuova associazione di categoria </w:t>
      </w:r>
      <w:hyperlink r:id="rId816" w:tgtFrame="_blank">
        <w:r>
          <w:rPr>
            <w:rStyle w:val="InternetLink"/>
          </w:rPr>
          <w:t>Univendita, l’U</w:t>
          <w:softHyphen/>
          <w:t>nio</w:t>
          <w:softHyphen/>
          <w:softHyphen/>
          <w:t>ne italiana della vendita diretta</w:t>
        </w:r>
      </w:hyperlink>
      <w:r>
        <w:rPr/>
        <w:t>, in vista del 2011 si sta attrezzando per continuare nel cammino positivo che il settore, in questi anni, ha intrapreso. Guar</w:t>
        <w:softHyphen/>
        <w:t>diamo nel dettaglio.</w:t>
      </w:r>
    </w:p>
    <w:p>
      <w:pPr>
        <w:pStyle w:val="NormaleWeb"/>
        <w:shd w:fill="FFFFFF" w:val="clear"/>
        <w:jc w:val="both"/>
        <w:rPr/>
      </w:pPr>
      <w:r>
        <w:rPr/>
        <w:t> </w:t>
      </w:r>
      <w:r>
        <w:rPr/>
        <w:t>Par</w:t>
        <w:softHyphen/>
        <w:t xml:space="preserve">tendo dal celebre </w:t>
      </w:r>
      <w:hyperlink r:id="rId817" w:tgtFrame="_blank">
        <w:r>
          <w:rPr>
            <w:rStyle w:val="InternetLink"/>
          </w:rPr>
          <w:t>Vorwerk Folletto</w:t>
        </w:r>
      </w:hyperlink>
      <w:r>
        <w:rPr/>
        <w:t>, l’azienda che cerca incaricati di vendita per i suoi sistemi di pulizia Fol</w:t>
        <w:softHyphen/>
        <w:t>letto per la cura dell’ambiente domestico. In questo caso, nel 2011 saranno 1.300 gli inserimenti previsti in tutta la Penisola (il numero verde da chiamare è 800841811).</w:t>
      </w:r>
    </w:p>
    <w:p>
      <w:pPr>
        <w:pStyle w:val="NormaleWeb"/>
        <w:shd w:fill="FFFFFF" w:val="clear"/>
        <w:jc w:val="both"/>
        <w:rPr/>
      </w:pPr>
      <w:r>
        <w:rPr/>
        <w:t xml:space="preserve">Si continua con la milanese </w:t>
      </w:r>
      <w:hyperlink r:id="rId818" w:tgtFrame="_blank">
        <w:r>
          <w:rPr>
            <w:rStyle w:val="InternetLink"/>
          </w:rPr>
          <w:t>CartOrange</w:t>
        </w:r>
      </w:hyperlink>
      <w:r>
        <w:rPr/>
        <w:t>, che promuove attività di servizi nel settore del turismo, dei viaggi e tempo libero. Comples</w:t>
        <w:softHyphen/>
        <w:t xml:space="preserve">sivamente saranno inseriti 215 consulenti part-time e a tempo pieno e l’azienda si farà carico della loro formazione. Nel dettaglio, ne servono 15 nel Lazio, 5 in Umbria e 5 in Abruzzo. Curriculum all’indirizzo e-mail </w:t>
      </w:r>
      <w:hyperlink r:id="rId819">
        <w:r>
          <w:rPr>
            <w:rStyle w:val="InternetLink"/>
          </w:rPr>
          <w:t>ufficio</w:t>
          <w:softHyphen/>
          <w:softHyphen/>
          <w:t>selezione@cartorange.com</w:t>
        </w:r>
      </w:hyperlink>
      <w:r>
        <w:rPr/>
        <w:t>.</w:t>
        <w:br/>
        <w:t xml:space="preserve">La </w:t>
      </w:r>
      <w:hyperlink r:id="rId820" w:tgtFrame="_blank">
        <w:r>
          <w:rPr>
            <w:rStyle w:val="InternetLink"/>
          </w:rPr>
          <w:t>Jafra Cosmetics</w:t>
        </w:r>
      </w:hyperlink>
      <w:r>
        <w:rPr/>
        <w:t xml:space="preserve"> di Castiglione Olona (Varese), distributore di cosmetici e prodotti per la cura del corpo inserisce 500 consulenti di bellezza e 30 capigruppo e agenti in tutta Italia (numero verde 800522251).</w:t>
      </w:r>
    </w:p>
    <w:p>
      <w:pPr>
        <w:pStyle w:val="NormaleWeb"/>
        <w:shd w:fill="FFFFFF" w:val="clear"/>
        <w:jc w:val="both"/>
        <w:rPr/>
      </w:pPr>
      <w:r>
        <w:rPr/>
        <w:t> </w:t>
      </w:r>
      <w:r>
        <w:rPr/>
        <w:t xml:space="preserve">Bellezza che assume anche nel caso della </w:t>
      </w:r>
      <w:hyperlink r:id="rId821" w:tgtFrame="_blank">
        <w:r>
          <w:rPr>
            <w:rStyle w:val="InternetLink"/>
          </w:rPr>
          <w:t>Just Italia</w:t>
        </w:r>
      </w:hyperlink>
      <w:r>
        <w:rPr/>
        <w:t xml:space="preserve"> di Grezzana (Verona) impresa di prodotti per il benessere e per l’igiene del corpo e della casa che ha bisogno di rafforzare gli organici con almeno 1.175 incaricati alle vendite. Le previsioni parlano di 250 nuovi addetti nel</w:t>
      </w:r>
      <w:r>
        <w:rPr>
          <w:rFonts w:eastAsia="Arial Unicode MS" w:cs="Arial Unicode MS"/>
        </w:rPr>
        <w:t> </w:t>
      </w:r>
      <w:r>
        <w:rPr/>
        <w:t xml:space="preserve">Lazio e 100 in Abruzzo. Maggiori dettagli sul sito internet </w:t>
      </w:r>
      <w:hyperlink r:id="rId822" w:tgtFrame="_blank">
        <w:r>
          <w:rPr>
            <w:rStyle w:val="InternetLink"/>
          </w:rPr>
          <w:t>www.just.it</w:t>
        </w:r>
      </w:hyperlink>
      <w:r>
        <w:rPr/>
        <w:t>.</w:t>
      </w:r>
    </w:p>
    <w:p>
      <w:pPr>
        <w:pStyle w:val="NormaleWeb"/>
        <w:shd w:fill="FFFFFF" w:val="clear"/>
        <w:jc w:val="both"/>
        <w:rPr/>
      </w:pPr>
      <w:r>
        <w:rPr/>
        <w:t xml:space="preserve">I celebri contenitori </w:t>
      </w:r>
      <w:hyperlink r:id="rId823" w:tgtFrame="_blank">
        <w:r>
          <w:rPr>
            <w:rStyle w:val="InternetLink"/>
          </w:rPr>
          <w:t>Tupperware Italia</w:t>
        </w:r>
      </w:hyperlink>
      <w:r>
        <w:rPr/>
        <w:t xml:space="preserve"> (nella foto, un Party Tupperware) hanno nelle loro mire per il prossimo anno 1.400 dimostratrici e 180 capo</w:t>
        <w:softHyphen/>
        <w:t>gruppo (il numero verde è 800821053).</w:t>
      </w:r>
    </w:p>
    <w:p>
      <w:pPr>
        <w:pStyle w:val="NormaleWeb"/>
        <w:shd w:fill="FFFFFF" w:val="clear"/>
        <w:jc w:val="both"/>
        <w:rPr/>
      </w:pPr>
      <w:r>
        <w:rPr/>
        <w:t xml:space="preserve">A chiudere la società </w:t>
      </w:r>
      <w:hyperlink r:id="rId824" w:tgtFrame="_blank">
        <w:r>
          <w:rPr>
            <w:rStyle w:val="InternetLink"/>
          </w:rPr>
          <w:t>Vorwerk Contempora</w:t>
        </w:r>
      </w:hyperlink>
      <w:r>
        <w:rPr/>
        <w:t xml:space="preserve"> seleziona cento incaricati alle vendite di robot da cucina e 10 team leader in tutta Italia, con particolare attenzione al nord e al centro. Dettagli sul sito internet www.contempora.it</w:t>
        <w:br/>
        <w:t>«Dall’inizio del periodo della crisi a oggi – è il commento di Luca Pozzoli, presidente di Univendita – il comparto della vendita di</w:t>
        <w:softHyphen/>
        <w:t>retta a domicilio non ha conosciuto fasi calanti, ma performance notevoli che hanno fatto crescere decisamente l’intero sistema. La vendita diretta a domicilio si dimostra sia un’ottima risposta per chi è alla ricerca di una prima occupazione, per chi deve reinserirsi nel mondo del lavoro sia per quanti sono interessati a gestire liberamente il proprio tempo lavorativo».</w:t>
      </w:r>
    </w:p>
    <w:p>
      <w:pPr>
        <w:pStyle w:val="Normal"/>
        <w:rPr/>
      </w:pPr>
      <w:r>
        <w:rPr/>
        <w:t>IN 500 CON PWC</w:t>
      </w:r>
    </w:p>
    <w:p>
      <w:pPr>
        <w:pStyle w:val="Normal"/>
        <w:shd w:fill="FFFFFF" w:val="clear"/>
        <w:rPr/>
      </w:pPr>
      <w:r>
        <w:rPr/>
        <w:t>La società, specializzata in servizi di revisione e consulenza, inserirà 500 persone in tutta Italia. Largo anche ai giovanissimi In 300, freschi di laurea, nel mondo della consulenza di Pricewaterhouse Coopers. La società fornisce servizi professionali di revisione e di consulenza aziendale e legale/ fiscale alle imprese.</w:t>
      </w:r>
    </w:p>
    <w:p>
      <w:pPr>
        <w:pStyle w:val="NormaleWeb"/>
        <w:shd w:fill="FFFFFF" w:val="clear"/>
        <w:jc w:val="both"/>
        <w:rPr/>
      </w:pPr>
      <w:r>
        <w:rPr/>
        <w:t xml:space="preserve">Nel 2011 inserirà 500 persone in tutta Italia, di cui 300 nell’area revisione (assurance), 100 nella consulenza (advisory) e 100 nel comparto tax &amp; legal services (consulenza legale e fiscale Con una marcia in più dedicata appunto ai giovanissimi, anche alla prima esperienza. Si parte, infatti, dall’ingresso di 300 neolaureati in Economia o Ingegneria gestionale per l’Assurance, 100 laureati in Economia o in Ingegneria gestionale nell’Advisory, per il 50% neolaureati e per il 50% con un livello di esperienza compreso tra i 3 ed i 25 anni.Via libera anche per chi ha conseguito un titolo di studio a indirizzo giuridico o economico nella consulenza legale o fiscale, di cui il 75% neodottori e il 25% con un’esperienza biennale.Tra i requisiti comuni a tutti i candidati ci sono un’età non superiore ai 26 anni, un buon inglese e la disponibilità alla mobilità.In Italia operano 3mila professionisti presenti in 17 città, metà nella sede di Milano e metà nei 16 uffici, tra cui c’è quello romano, sul territorio nazionale. Per maggiori informazioni e candidature è sufficiente consultare il sito internet </w:t>
      </w:r>
      <w:hyperlink r:id="rId825" w:tgtFrame="_blank">
        <w:r>
          <w:rPr>
            <w:rStyle w:val="InternetLink"/>
          </w:rPr>
          <w:t>www.pwc.com/it/it</w:t>
        </w:r>
      </w:hyperlink>
      <w:r>
        <w:rPr/>
        <w:t>, nella sezione Careers</w:t>
      </w:r>
    </w:p>
    <w:p>
      <w:pPr>
        <w:pStyle w:val="Normal"/>
        <w:rPr/>
      </w:pPr>
      <w:r>
        <w:rPr/>
        <w:t>200 AGENTI CON VODAFONE</w:t>
      </w:r>
    </w:p>
    <w:p>
      <w:pPr>
        <w:pStyle w:val="NormaleWeb"/>
        <w:shd w:fill="FFFFFF" w:val="clear"/>
        <w:jc w:val="both"/>
        <w:rPr/>
      </w:pPr>
      <w:r>
        <w:rPr/>
        <w:t>I prescelti promuoveranno i servizi Vodafone, dalla telefonia mobile ai nuovi pacchetti di telefonia fissa. È prevista una formazione teorica e sul campo I candidati ideali sono persone dinamiche, con spiccate doti comunicative e molto motivate. È necessario inoltre essere automuniti.Vodafone offre anche un programma di formazione teorico e sul campo, con affiancamento iniziale da parte di un tutor. I venditori lavoreranno per obiettivi, con pacchetti provvigionali, e potranno fruire di extrabonus e benefit aziendali, oltre a prendere parte a gare mensili.</w:t>
      </w:r>
    </w:p>
    <w:p>
      <w:pPr>
        <w:pStyle w:val="NormaleWeb"/>
        <w:shd w:fill="FFFFFF" w:val="clear"/>
        <w:jc w:val="both"/>
        <w:rPr/>
      </w:pPr>
      <w:r>
        <w:rPr/>
        <w:t xml:space="preserve">I candidati interessati a questa ricerca possono inviare quanto prima il proprio curriculum con autorizzazione al trattamento dei dati personali all'indirizzo e-mail </w:t>
      </w:r>
      <w:hyperlink r:id="rId826">
        <w:r>
          <w:rPr>
            <w:rStyle w:val="InternetLink"/>
          </w:rPr>
          <w:t>selezione.vsb2011@vodafone.it</w:t>
        </w:r>
      </w:hyperlink>
      <w:r>
        <w:rPr/>
        <w:t>.Sarà importante anche precisare in oggetto la provincia in cui si preferisce lavorare, visto che la ricerca è su territorio nazionale. Ma in corso di selezione si cercherà di indirizzare le risorse verso la città prescelta.Vodafone seleziona 200 agenti e venditori diretti in tutta Italia. Soprattutto a Roma e nel centro-sud. Questa ricerca si inquadra in una più vasta campagna di reclutamento per 450 venditori iniziata mesi fa e non ancora conclusa.I prescelti si occuperanno della promozione di diversi servizi Vodafone: dalle offerte riguardanti la telefonia mobile ai nuovi pacchetti di telefonia fissa. L’attività promozionale si svolgerà con modalità porta a porta, per appuntamenti, o direttamente in stand e negozi, a seconda delle necessità aziendali.</w:t>
      </w:r>
    </w:p>
    <w:p>
      <w:pPr>
        <w:pStyle w:val="NormaleWeb"/>
        <w:shd w:fill="FFFFFF" w:val="clear"/>
        <w:jc w:val="both"/>
        <w:rPr/>
      </w:pPr>
      <w:r>
        <w:rPr/>
        <w:t>700 CONSULENTI CON ACCENTURE</w:t>
      </w:r>
    </w:p>
    <w:p>
      <w:pPr>
        <w:pStyle w:val="NormaleWeb"/>
        <w:shd w:fill="FFFFFF" w:val="clear"/>
        <w:jc w:val="both"/>
        <w:rPr/>
      </w:pPr>
      <w:r>
        <w:rPr/>
        <w:t>Accenture azienda attiva nel settore della consulenza direzionale e servizi tecnologici cerca 700 dipendenti in tutta Italia. Si cercano profili junior, ossia giovani neolaureati in ingegneria, fisica, informatica o economia da assumere con contratti di inserimento info e cv su www.accenture.it</w:t>
      </w:r>
    </w:p>
    <w:p>
      <w:pPr>
        <w:pStyle w:val="Normal"/>
        <w:rPr/>
      </w:pPr>
      <w:r>
        <w:rPr/>
        <w:t>500 PROMOTORI CON FINECO</w:t>
      </w:r>
    </w:p>
    <w:p>
      <w:pPr>
        <w:pStyle w:val="Normal"/>
        <w:shd w:fill="FFFFFF" w:val="clear"/>
        <w:rPr/>
      </w:pPr>
      <w:r>
        <w:rPr/>
        <w:t>Il progetto di reclutamento e formazione di studenti e neolaureati, promosso dalla banca del Gruppo UniCredit, prevede 150 inserimenti nel 2011 La rete di FinecoBank crescerà nel 2011 attraverso l’inserimento di 150 diplomati o laureati in discipline economiche. La stima arriva direttamente dal quartier generale della banca che fa parte del Gruppo UniCredit.Alla metà del mese di dicembre è partito un progetto dedicato al reclutamento e alla formazione di studenti e neolaureati che aspirano a intraprendere la carriera di promotore finanziario. Un percorso formativo di tre mesi in aula e online, grazie all’affiancamento da parte di un promotore finanziario locale in qualità di trainer altamente qualificato e il supporto nello studio per l’esame per l’iscrizione all’albo dei mediatori finanziari.Questi sono i principali ingredienti del nuovo progetto dal titolo “Becoming PFA Fineco”. Ma chi stanno cercando? Il programma d’inserimento si rivolge a giovani dai 24/34 anni, che si distinguono per orientamento al risultato, capacità di autogestione, pianificazione e organizzazione del lavoro.</w:t>
      </w:r>
    </w:p>
    <w:p>
      <w:pPr>
        <w:pStyle w:val="NormaleWeb"/>
        <w:shd w:fill="FFFFFF" w:val="clear"/>
        <w:jc w:val="both"/>
        <w:rPr/>
      </w:pPr>
      <w:r>
        <w:rPr/>
        <w:t xml:space="preserve">In fase di selezione saranno valutate anche le competenze personali come la capacità di comunicazione, attitudine al lavoro di squadra e la dinamicità. È preferibile aver conseguito una laurea o il diploma in discipline economiche.Gli aspiranti candidati possono inviare il loro curriculum e avere informazioni collegandosi sul sito internet </w:t>
      </w:r>
      <w:hyperlink r:id="rId827" w:tgtFrame="_blank">
        <w:r>
          <w:rPr>
            <w:rStyle w:val="InternetLink"/>
          </w:rPr>
          <w:t>www.promotorifinecobank.it</w:t>
        </w:r>
      </w:hyperlink>
      <w:r>
        <w:rPr/>
        <w:t>. Sempre sullo stesso sito è possibile inviare la propria candidatura. Se, invece, si è già iscritti all’albo dei mediatori partecipando al programma di Fineco “obiettivo crescita” pensato per tutti i giovani dai 24 ai 34 anni iscritti all'albo dei promotori e senza esperienze in altre reti</w:t>
      </w:r>
    </w:p>
    <w:p>
      <w:pPr>
        <w:pStyle w:val="Normal"/>
        <w:rPr/>
      </w:pPr>
      <w:r>
        <w:rPr/>
        <w:t>AGENTI PER PAGINE GIALLE</w:t>
      </w:r>
    </w:p>
    <w:p>
      <w:pPr>
        <w:pStyle w:val="NormaleWeb"/>
        <w:shd w:fill="FFFFFF" w:val="clear"/>
        <w:jc w:val="both"/>
        <w:rPr/>
      </w:pPr>
      <w:r>
        <w:rPr/>
        <w:t>Una volta erano gli elenchi telefonici commerciali. Adesso Seat è la prima web agency nazionale. E cerca profili specializzati Una volta erano soltanto gli elenchi telefonici commerciali. Adesso Seat Pagine gialle è la prima web agency in Italia, avendo realizzato nello scorso anno 100mila siti internet. Per questo anche i profili ricercati a livello nazionale sono sempre più specializzati.Le posizioni lavorative sulle quali vertono le selezioni attualmente coinvolgono tantissime persone. Ma soli tre profili: agente merchant, agente professional e web consultant (quest’ultimo profilo solo per la Lombardia). Il candidato ideale per diventare agente merchant è un giovane di età compresa tra i 20 e i 30 anni, automunito, con una forte predisposizione ai rapporti interpersonali, determinato a intraprendere o affinare un percorso professionale nel mondo della relazione e delle vendite. È gradita, ma non determinante, una breve esperienza in attività commerciali.Il candidato ideale per la posizione di agente professional si differenzia dal merchant, oltre che per l’età che deve essere tra i 28 e i 45 anni, per la maggiore esperienza di vendita, che deve avere maturato in maniera significativa, preferibilmente in ambito servizi. L’inquadramento contrattuale per entrambe le figure è di agente Enasarco.</w:t>
      </w:r>
    </w:p>
    <w:p>
      <w:pPr>
        <w:pStyle w:val="NormaleWeb"/>
        <w:shd w:fill="FFFFFF" w:val="clear"/>
        <w:jc w:val="both"/>
        <w:rPr/>
      </w:pPr>
      <w:r>
        <w:rPr/>
        <w:t xml:space="preserve">Per diventare web consultant, infine, servono un’età tra i 25 e i 45 anni e la conoscenza del mondo web (Web Analytics, Adwords, programmazione Html).Per candidarsi, consultare il sito </w:t>
      </w:r>
      <w:hyperlink r:id="rId828" w:tgtFrame="_blank">
        <w:r>
          <w:rPr>
            <w:rStyle w:val="InternetLink"/>
          </w:rPr>
          <w:t>www.seat.it</w:t>
        </w:r>
      </w:hyperlink>
      <w:r>
        <w:rPr/>
        <w:t xml:space="preserve">, (lavora con noi), o inviare un curriculum a </w:t>
      </w:r>
      <w:hyperlink r:id="rId829">
        <w:r>
          <w:rPr>
            <w:rStyle w:val="InternetLink"/>
          </w:rPr>
          <w:t>recruiting.recruiting@seat.it</w:t>
        </w:r>
      </w:hyperlink>
      <w:r>
        <w:rPr/>
        <w:t>.</w:t>
      </w:r>
    </w:p>
    <w:p>
      <w:pPr>
        <w:pStyle w:val="NormaleWeb"/>
        <w:shd w:fill="FFFFFF" w:val="clear"/>
        <w:jc w:val="both"/>
        <w:rPr/>
      </w:pPr>
      <w:r>
        <w:rPr/>
        <w:t>AGENTI PER CAPITAL MONEY</w:t>
      </w:r>
    </w:p>
    <w:p>
      <w:pPr>
        <w:pStyle w:val="NormaleWeb"/>
        <w:shd w:fill="FFFFFF" w:val="clear"/>
        <w:jc w:val="both"/>
        <w:rPr/>
      </w:pPr>
      <w:r>
        <w:rPr/>
        <w:t>Importante Società di intermediazione del  credito, distributrice di prodotti finanziari, quali cessione del  V° e prestiti personali, ricerca su tutto il territorio Nazionale</w:t>
      </w:r>
      <w:r>
        <w:rPr>
          <w:b/>
        </w:rPr>
        <w:t>Agenti in  Attivita’ Finanziaria</w:t>
      </w:r>
      <w:r>
        <w:rPr/>
        <w:t xml:space="preserve">Offriamo  ottima redditività, prodotti altamente competitivi e multi-brand, crescita professionale in una realtà concreta, dinamica, presente da oltre 25 anni sul mercato.Gli interessati possono inviare la propria candidatura all’indirizzo : </w:t>
      </w:r>
      <w:hyperlink r:id="rId830">
        <w:r>
          <w:rPr>
            <w:rStyle w:val="InternetLink"/>
            <w:color w:val="0079AC"/>
          </w:rPr>
          <w:t>selezione@capitalmoney.it</w:t>
        </w:r>
      </w:hyperlink>
      <w:r>
        <w:rPr/>
        <w:t xml:space="preserve"> </w:t>
      </w:r>
    </w:p>
    <w:p>
      <w:pPr>
        <w:pStyle w:val="NormaleWeb"/>
        <w:shd w:fill="FFFFFF" w:val="clear"/>
        <w:jc w:val="both"/>
        <w:rPr/>
      </w:pPr>
      <w:r>
        <w:rPr/>
        <w:t>AGENTI PER PHARMASPA</w:t>
      </w:r>
    </w:p>
    <w:p>
      <w:pPr>
        <w:pStyle w:val="NormaleWeb"/>
        <w:shd w:fill="FFFFFF" w:val="clear"/>
        <w:jc w:val="both"/>
        <w:rPr/>
      </w:pPr>
      <w:r>
        <w:rPr/>
        <w:t xml:space="preserve">primaria azienda Wellness Selector, attiva nella fornitura di tecnologie e prodotti di dermocosmesi per soluzioni di </w:t>
      </w:r>
      <w:r>
        <w:rPr>
          <w:b/>
          <w:bCs/>
        </w:rPr>
        <w:t>estetica, medicina estetica, fisioterapia</w:t>
      </w:r>
      <w:r>
        <w:rPr/>
        <w:t xml:space="preserve">, </w:t>
      </w:r>
      <w:r>
        <w:rPr>
          <w:b/>
          <w:bCs/>
        </w:rPr>
        <w:t>tricologia</w:t>
      </w:r>
      <w:r>
        <w:rPr/>
        <w:t xml:space="preserve"> basate su tecnologie a Luce Fredda, per il lancio del nuovo </w:t>
      </w:r>
      <w:r>
        <w:rPr>
          <w:b/>
          <w:bCs/>
        </w:rPr>
        <w:t>Concept TricoSPA, per effettuare trattamenti tricologici ed estetici con apparecchiature che non necessitano di licenza estetica, con risultati garantiti in poche sedute</w:t>
      </w:r>
      <w:r>
        <w:rPr/>
        <w:t xml:space="preserve"> ricerca </w:t>
      </w:r>
      <w:r>
        <w:rPr>
          <w:b/>
          <w:bCs/>
          <w:color w:val="000000"/>
        </w:rPr>
        <w:t>AGENTI PLURI MANDATARI settore PARRUCCHIERsu tutto il territorio nazional</w:t>
      </w:r>
      <w:r>
        <w:rPr>
          <w:color w:val="000000"/>
        </w:rPr>
        <w:t xml:space="preserve">Per il </w:t>
      </w:r>
      <w:r>
        <w:rPr>
          <w:b/>
          <w:bCs/>
          <w:color w:val="000000"/>
        </w:rPr>
        <w:t>canale Saloni Parrucchiere</w:t>
      </w:r>
      <w:r>
        <w:rPr>
          <w:color w:val="000000"/>
        </w:rPr>
        <w:t xml:space="preserve">.Desideriamo entrare in contatto con candidati motivati, con esperienza di consulenza e vendita nel canale di riferimento. Offriamo trattamento provvigionale di sicuro interesse, ambiente creativo e dinamico, formazione tecnica e comportamentale, supporto continuo, prodotti e tecnologie innovative e brevettate.Gli interessati possono inviare il proprio CV, autorizzando il trattamento dei dati personali (D.L. 196/2003), all’indirizzo </w:t>
      </w:r>
      <w:hyperlink r:id="rId831">
        <w:r>
          <w:rPr>
            <w:rStyle w:val="InternetLink"/>
            <w:b/>
            <w:bCs/>
            <w:color w:val="0079AC"/>
          </w:rPr>
          <w:t>info@pharmaspa.it</w:t>
        </w:r>
      </w:hyperlink>
      <w:r>
        <w:rPr>
          <w:b/>
          <w:bCs/>
          <w:color w:val="000000"/>
        </w:rPr>
        <w:t xml:space="preserve"> </w:t>
      </w:r>
      <w:r>
        <w:rPr>
          <w:color w:val="000000"/>
        </w:rPr>
        <w:t>oppure chiamando il</w:t>
      </w:r>
      <w:r>
        <w:rPr>
          <w:b/>
          <w:bCs/>
          <w:color w:val="000000"/>
        </w:rPr>
        <w:t xml:space="preserve"> Numero Verde 800 080 577</w:t>
      </w:r>
    </w:p>
    <w:p>
      <w:pPr>
        <w:pStyle w:val="NormaleWeb"/>
        <w:shd w:fill="FFFFFF" w:val="clear"/>
        <w:jc w:val="both"/>
        <w:rPr/>
      </w:pPr>
      <w:r>
        <w:rPr/>
        <w:t>AGENTI PER GEY CART</w:t>
      </w:r>
    </w:p>
    <w:p>
      <w:pPr>
        <w:pStyle w:val="NormaleWeb"/>
        <w:shd w:fill="FFFFFF" w:val="clear"/>
        <w:jc w:val="both"/>
        <w:rPr/>
      </w:pPr>
      <w:r>
        <w:rPr/>
        <w:t xml:space="preserve">Gey cart, azienda specializzata in forniture di prodotti per ufficio, per il potenziamento della propria rete commerciale Italia è alla ricerca di: </w:t>
      </w:r>
      <w:r>
        <w:rPr>
          <w:b/>
          <w:bCs/>
        </w:rPr>
        <w:t>Agente di Zona</w:t>
      </w:r>
    </w:p>
    <w:p>
      <w:pPr>
        <w:pStyle w:val="Normal"/>
        <w:jc w:val="both"/>
        <w:rPr>
          <w:color w:val="000000"/>
        </w:rPr>
      </w:pPr>
      <w:r>
        <w:rPr>
          <w:color w:val="000000"/>
        </w:rPr>
        <w:t xml:space="preserve">Cerchiamo una persona propositiva, desiderosa di intraprendere un percorso professionale che la porti a sviluppare ed ottimizzare capacità nell’ambito della vendita grazie ad un percorso di formazione continua e progressiva nel tempo. </w:t>
      </w:r>
    </w:p>
    <w:p>
      <w:pPr>
        <w:pStyle w:val="Normal"/>
        <w:jc w:val="both"/>
        <w:rPr/>
      </w:pPr>
      <w:r>
        <w:rPr>
          <w:color w:val="000000"/>
        </w:rPr>
        <w:t xml:space="preserve">Il nostro collaboratore è dotato di capacità relazionali, di lavorare in autonomia e per obiettivi, basando il suo successo su un rapporto di fiducia costruito con il cliente. </w:t>
      </w:r>
      <w:r>
        <w:rPr>
          <w:b/>
          <w:bCs/>
          <w:color w:val="000000"/>
        </w:rPr>
        <w:t xml:space="preserve">Cosa offriamo? </w:t>
      </w:r>
      <w:r>
        <w:rPr>
          <w:color w:val="000000"/>
        </w:rPr>
        <w:t xml:space="preserve">• Zona in esclusiva • Retribuzione provvigionale ai massimi livelli più incentiv• Portafoglio clienti dagestire e sviluppare • Programma di formazione continuo • Metodo di vendita collaudato (possibilità di verifica sul campo) • Tipologia di vendita improntata alla serietà e all’etica verso i clienti • Possibilità di carriera </w:t>
      </w:r>
      <w:r>
        <w:rPr>
          <w:b/>
          <w:bCs/>
          <w:color w:val="000000"/>
        </w:rPr>
        <w:t xml:space="preserve">Requisiti: </w:t>
      </w:r>
      <w:r>
        <w:rPr>
          <w:color w:val="000000"/>
        </w:rPr>
        <w:t xml:space="preserve">• Forte motivazione per un’attività autonoma e meritocratic• Essere in possesso di Partita iva • Conoscenza di base del pacchetto office ed uso del pc • Essere automunito </w:t>
      </w:r>
      <w:r>
        <w:rPr>
          <w:b/>
          <w:bCs/>
          <w:color w:val="000000"/>
        </w:rPr>
        <w:t xml:space="preserve">Zona di Lavoro: </w:t>
      </w:r>
      <w:r>
        <w:rPr>
          <w:color w:val="000000"/>
        </w:rPr>
        <w:t>Provincia di residenza.</w:t>
      </w:r>
      <w:r>
        <w:rPr>
          <w:b/>
          <w:bCs/>
          <w:color w:val="000000"/>
        </w:rPr>
        <w:t xml:space="preserve">Come contattarci? </w:t>
      </w:r>
    </w:p>
    <w:p>
      <w:pPr>
        <w:pStyle w:val="Normal"/>
        <w:jc w:val="both"/>
        <w:rPr/>
      </w:pPr>
      <w:r>
        <w:rPr>
          <w:color w:val="000000"/>
        </w:rPr>
        <w:t xml:space="preserve">Le persone interessate ambosessi possono inviare un curriculum all’indirizzo e-mail: </w:t>
      </w:r>
      <w:hyperlink r:id="rId832">
        <w:r>
          <w:rPr>
            <w:rStyle w:val="InternetLink"/>
            <w:color w:val="0079AC"/>
          </w:rPr>
          <w:t>risorse.umane@geycart.it</w:t>
        </w:r>
      </w:hyperlink>
      <w:r>
        <w:rPr>
          <w:color w:val="000000"/>
        </w:rPr>
        <w:t xml:space="preserve">  oppure al numero di fax 0374 838231 allegando l'autorizzazione al trattamento dei dati personali ai sensi del D. Lgs. 196/03. </w:t>
      </w:r>
    </w:p>
    <w:p>
      <w:pPr>
        <w:pStyle w:val="NormaleWeb"/>
        <w:shd w:fill="FFFFFF" w:val="clear"/>
        <w:jc w:val="both"/>
        <w:rPr>
          <w:color w:val="000000"/>
        </w:rPr>
      </w:pPr>
      <w:r>
        <w:rPr>
          <w:color w:val="000000"/>
        </w:rPr>
        <w:t>Referente: Giuseppe Ravelli</w:t>
      </w:r>
    </w:p>
    <w:p>
      <w:pPr>
        <w:pStyle w:val="NormaleWeb"/>
        <w:shd w:fill="FFFFFF" w:val="clear"/>
        <w:jc w:val="both"/>
        <w:rPr/>
      </w:pPr>
      <w:r>
        <w:rPr/>
        <w:t>AGENTI PER BIOGADUANO</w:t>
      </w:r>
    </w:p>
    <w:p>
      <w:pPr>
        <w:pStyle w:val="NormaleWeb"/>
        <w:shd w:fill="FFFFFF" w:val="clear"/>
        <w:jc w:val="both"/>
        <w:rPr/>
      </w:pPr>
      <w:r>
        <w:rPr>
          <w:b/>
          <w:bCs/>
        </w:rPr>
        <w:t>Azienda leader</w:t>
      </w:r>
      <w:r>
        <w:rPr/>
        <w:t> da oltre 15 anni nella produzione, trasformazione </w:t>
        <w:br/>
        <w:t>e commercializzazione di specialità gastronomiche biologiche. L’azienda è attiva e apprezzata su tutto il territorio nazionale ed estero, in particolare in Francia eGermanPunto di forza delle ns. aziende è una filiera corta chiusa che ci garantisce 2 grandi vantaggi: - Tracciabilità totale dei nostri prodotti - Prezzi estremamente competitivi nel settore bio delle nostre linee </w:t>
      </w:r>
      <w:r>
        <w:rPr>
          <w:b/>
          <w:bCs/>
        </w:rPr>
        <w:t>Ricerca, per ampliamento aree di venditaAgenti Plurimandatari</w:t>
      </w:r>
      <w:r>
        <w:rPr/>
        <w:t> di settore</w:t>
      </w:r>
      <w:r>
        <w:rPr>
          <w:b/>
          <w:bCs/>
        </w:rPr>
        <w:t>Si richiede</w:t>
      </w:r>
      <w:r>
        <w:rPr/>
        <w:t>: provenienza dal settore, spiccate capacità comunicative e relazionali.</w:t>
      </w:r>
      <w:r>
        <w:rPr>
          <w:b/>
          <w:bCs/>
        </w:rPr>
        <w:t>Si offre</w:t>
      </w:r>
      <w:r>
        <w:rPr/>
        <w:t>: provvigioni, premi al raggiungimento di target e diritto di esclusiva sull'intera area geografica dicompetenze.Inviare cv a selezione@lavorochepiace.it con rif. VGAU</w:t>
      </w:r>
    </w:p>
    <w:p>
      <w:pPr>
        <w:pStyle w:val="NormaleWeb"/>
        <w:shd w:fill="FFFFFF" w:val="clear"/>
        <w:jc w:val="both"/>
        <w:rPr/>
      </w:pPr>
      <w:r>
        <w:rPr/>
        <w:t>AGENTI PER PRIMOFORNO</w:t>
      </w:r>
    </w:p>
    <w:p>
      <w:pPr>
        <w:pStyle w:val="NormaleWeb"/>
        <w:shd w:fill="FFFFFF" w:val="clear"/>
        <w:jc w:val="both"/>
        <w:rPr/>
      </w:pPr>
      <w:r>
        <w:rPr>
          <w:rStyle w:val="Annunciobody"/>
          <w:rFonts w:cs="Arial" w:ascii="Arial" w:hAnsi="Arial"/>
          <w:sz w:val="20"/>
          <w:szCs w:val="20"/>
        </w:rPr>
        <w:t>PRIMOFORNO, azienda leader nel settore dei prodotti da forno surgelati (Pane, Focaccia, Panfocaccia ) ricerca</w:t>
      </w:r>
      <w:r>
        <w:rPr>
          <w:rFonts w:cs="Arial" w:ascii="Arial" w:hAnsi="Arial"/>
          <w:sz w:val="20"/>
          <w:szCs w:val="20"/>
        </w:rPr>
        <w:br/>
      </w:r>
      <w:r>
        <w:rPr>
          <w:rStyle w:val="Annunciobody"/>
          <w:b/>
          <w:bCs/>
        </w:rPr>
        <w:t>AGENTI PLURIMANDATARI</w:t>
      </w:r>
      <w:r>
        <w:rPr/>
        <w:br/>
      </w:r>
      <w:r>
        <w:rPr>
          <w:rStyle w:val="Annunciobody"/>
        </w:rPr>
        <w:t xml:space="preserve">con comprovata esperienza e introdotti nei canali: GD – GDO, Dettaglio alimentare indipendente, HORECA. Si richiede conoscenza del settore, determinazione, lealtà e professionalità. Si offrono provvigioni di sicuro interesse, inquadramento Enasarco e incentivi. La ricerca è rivolta a candidati ambosessi (L.903/77). Inviare curriculum per mail a: </w:t>
      </w:r>
      <w:hyperlink r:id="rId833">
        <w:r>
          <w:rPr>
            <w:rStyle w:val="InternetLink"/>
            <w:color w:val="0079AC"/>
          </w:rPr>
          <w:t>selezioni@unifoodgroup.com</w:t>
        </w:r>
      </w:hyperlink>
      <w:r>
        <w:rPr>
          <w:rStyle w:val="Annunciobody"/>
        </w:rPr>
        <w:t>.</w:t>
      </w:r>
    </w:p>
    <w:p>
      <w:pPr>
        <w:pStyle w:val="NormaleWeb"/>
        <w:shd w:fill="FFFFFF" w:val="clear"/>
        <w:jc w:val="both"/>
        <w:rPr/>
      </w:pPr>
      <w:r>
        <w:rPr/>
        <w:t>AGENTI PER AURELIO COPPOLA</w:t>
      </w:r>
    </w:p>
    <w:p>
      <w:pPr>
        <w:pStyle w:val="Normal"/>
        <w:jc w:val="both"/>
        <w:rPr/>
      </w:pPr>
      <w:r>
        <w:rPr>
          <w:color w:val="000000"/>
        </w:rPr>
        <w:t>Seleziona in tutta Italia per apertura nuove zone:</w:t>
      </w:r>
      <w:r>
        <w:rPr>
          <w:b/>
          <w:color w:val="000000"/>
        </w:rPr>
        <w:t>Agenti, Procacciatori, Venditor</w:t>
      </w:r>
      <w:r>
        <w:rPr>
          <w:color w:val="000000"/>
        </w:rPr>
        <w:t xml:space="preserve">di entrambe i sessi per proposta esclusiva su territorio nazionale delle pagine del consumatoreaccompagnato da piano economico pubblicitario (p.e.p.) finalizzato  al risultato.Si richiedono doti di vendita, ma anche capacità di ascolto per finalizzare anche in prima visita il p.e.p. che costituisce una novità assoluta nel mondo della comunicazione e studiata per campagne pubblicitarie, ma  contemporaneamente anche capace di  risollevare la clientela da situazioni di difficoltà economiche sempre nell'ottica della filosofia dell'editore presidente dell'antico (associazione nazionale per la tutela delle imprese e dei consumatori) da sempre sensibile all'incontro fra imprese e consumatori.Offresi fisso mensile da 1.500 euro a 5.000 euro previa risoluzione di due test attitudinali (uno commerciale ed uno tecnico), provvigioni e incentivi.Inviare curriculum vitae A </w:t>
      </w:r>
      <w:hyperlink r:id="rId834">
        <w:r>
          <w:rPr>
            <w:rStyle w:val="InternetLink"/>
            <w:color w:val="0079AC"/>
          </w:rPr>
          <w:t>info@aureliocoppolagroup.it</w:t>
        </w:r>
      </w:hyperlink>
    </w:p>
    <w:p>
      <w:pPr>
        <w:pStyle w:val="NormaleWeb"/>
        <w:shd w:fill="FFFFFF" w:val="clear"/>
        <w:jc w:val="both"/>
        <w:rPr/>
      </w:pPr>
      <w:r>
        <w:rPr/>
        <w:t>AGENTI PER STUDIO ARCOBALENO</w:t>
      </w:r>
    </w:p>
    <w:p>
      <w:pPr>
        <w:pStyle w:val="NormaleWeb"/>
        <w:shd w:fill="FFFFFF" w:val="clear"/>
        <w:jc w:val="both"/>
        <w:rPr/>
      </w:pPr>
      <w:r>
        <w:rPr/>
        <w:t xml:space="preserve">Studio Arcobaleno s.r.l.  Azienda leader nel settore editoria, attiva dal 1984presente sul mercato italiano ed estero, ricerca: Agenti/Venditori  </w:t>
      </w:r>
      <w:r>
        <w:rPr>
          <w:color w:val="111111"/>
        </w:rPr>
        <w:t>per le suenti regioni: Emilia Romagna, Toscana,Umbria, Marche e città di Roma.</w:t>
      </w:r>
      <w:r>
        <w:rPr/>
        <w:t>Nuova linea di prodotti inerenti al settore cartolibreria, oggettistica da regalo e servizi alle aziende.Si offre: plurimandato, zona in esclusiva, formazione, supporti, provvigioni di sicuro interesse + bonus.Il/La candidato/a ideale, diplomato, dinamico e proattivo, avrà maturato una significativa esperienza di vendita.Dovrà lavorare in autonomia nella zona assegnata per l’acquisizione e la gestione dei clienti.La selezione dei candidati verrà curata direttamente dall’azienda.</w:t>
      </w:r>
      <w:r>
        <w:rPr>
          <w:color w:val="000000"/>
        </w:rPr>
        <w:t xml:space="preserve">Per candidarsi inviare via mail a: </w:t>
      </w:r>
      <w:hyperlink r:id="rId835">
        <w:r>
          <w:rPr>
            <w:rStyle w:val="InternetLink"/>
            <w:color w:val="0079AC"/>
          </w:rPr>
          <w:t>gadget@studio-arcobaleno.it</w:t>
        </w:r>
      </w:hyperlink>
    </w:p>
    <w:p>
      <w:pPr>
        <w:pStyle w:val="NormaleWeb"/>
        <w:shd w:fill="FFFFFF" w:val="clear"/>
        <w:jc w:val="both"/>
        <w:rPr/>
      </w:pPr>
      <w:r>
        <w:rPr/>
        <w:t>AGENTI PER BOTTARI</w:t>
      </w:r>
    </w:p>
    <w:p>
      <w:pPr>
        <w:pStyle w:val="NormaleWeb"/>
        <w:shd w:fill="FFFFFF" w:val="clear"/>
        <w:jc w:val="both"/>
        <w:rPr/>
      </w:pPr>
      <w:r>
        <w:rPr/>
        <w:t>Azienda leader di commercio di pneumatici, accessori auto, ciclo, moto seleziona per potenziamento della propria rete commerciale :</w:t>
      </w:r>
      <w:r>
        <w:rPr>
          <w:b/>
        </w:rPr>
        <w:t>Agenti Monomandatari</w:t>
      </w:r>
      <w:r>
        <w:rPr/>
        <w:t xml:space="preserve">automuniti, che abbiano già lavorato da </w:t>
      </w:r>
      <w:r>
        <w:rPr>
          <w:b/>
        </w:rPr>
        <w:t>almeno 4/5 anni</w:t>
      </w:r>
      <w:r>
        <w:rPr/>
        <w:t xml:space="preserve"> come agente di commercio nel </w:t>
      </w:r>
      <w:r>
        <w:rPr>
          <w:b/>
        </w:rPr>
        <w:t xml:space="preserve">settore dei gommisti e delle officine. </w:t>
      </w:r>
      <w:r>
        <w:rPr/>
        <w:t>I rappresentanti che vendono pneumatici ai gommisti sono candidati preferenziali per il nostro entusiasmante progetto.</w:t>
      </w:r>
    </w:p>
    <w:p>
      <w:pPr>
        <w:pStyle w:val="Normal"/>
        <w:jc w:val="both"/>
        <w:rPr/>
      </w:pPr>
      <w:r>
        <w:rPr>
          <w:b/>
          <w:color w:val="000000"/>
        </w:rPr>
        <w:t xml:space="preserve">Il candidato ideale  deve: </w:t>
      </w:r>
      <w:r>
        <w:rPr>
          <w:color w:val="000000"/>
        </w:rPr>
        <w:t>possedere una forte iniziativa privata, essere volenteroso, essere dotato di buone capacità di relazione con le persone , lavorare con passione per realizzare i propri obiettivi, essere orgoglioso, instancabile, simpatico, tenace </w:t>
      </w:r>
    </w:p>
    <w:p>
      <w:pPr>
        <w:pStyle w:val="Normal"/>
        <w:jc w:val="both"/>
        <w:rPr>
          <w:color w:val="000000"/>
        </w:rPr>
      </w:pPr>
      <w:r>
        <w:rPr>
          <w:color w:val="000000"/>
        </w:rPr>
        <w:t>Non deve guardare gli orari e aver voglia di lavorare anche il sabato.</w:t>
      </w:r>
    </w:p>
    <w:p>
      <w:pPr>
        <w:pStyle w:val="Normal"/>
        <w:jc w:val="both"/>
        <w:rPr/>
      </w:pPr>
      <w:r>
        <w:rPr>
          <w:color w:val="000000"/>
        </w:rPr>
        <w:t xml:space="preserve">Si richiede disponibilità ad effettuare un periodo di prova e l’utilizzo del CRM (Customer  Relationship Management)  aziendale.Si valuteranno solo persone che siano interessate ad un progetto di lungo periodo. Per maggiori informazioni gli interessati, solamente se in possesso dei requisiti richiesti , possono inviare il proprio C.V. per posta elettronica a </w:t>
      </w:r>
      <w:hyperlink r:id="rId836">
        <w:r>
          <w:rPr>
            <w:rStyle w:val="InternetLink"/>
            <w:color w:val="0079AC"/>
          </w:rPr>
          <w:t>ricercaagenti@bottari.it</w:t>
        </w:r>
      </w:hyperlink>
      <w:r>
        <w:rPr>
          <w:color w:val="000000"/>
        </w:rPr>
        <w:t xml:space="preserve">  autorizzando preventivamente al trattamento dei dati personali (Dlgs 196/03) </w:t>
      </w:r>
    </w:p>
    <w:p>
      <w:pPr>
        <w:pStyle w:val="Normal"/>
        <w:jc w:val="both"/>
        <w:rPr/>
      </w:pPr>
      <w:r>
        <w:rPr/>
      </w:r>
    </w:p>
    <w:p>
      <w:pPr>
        <w:pStyle w:val="Normal"/>
        <w:jc w:val="both"/>
        <w:rPr>
          <w:b/>
          <w:b/>
        </w:rPr>
      </w:pPr>
      <w:r>
        <w:rPr>
          <w:b/>
        </w:rPr>
        <w:t>LIBERI PROFESSIONISTI</w:t>
      </w:r>
    </w:p>
    <w:p>
      <w:pPr>
        <w:pStyle w:val="Normal"/>
        <w:jc w:val="both"/>
        <w:rPr/>
      </w:pPr>
      <w:r>
        <w:rPr/>
        <w:t>GRAFICI NAVIGATI</w:t>
      </w:r>
    </w:p>
    <w:p>
      <w:pPr>
        <w:pStyle w:val="Normal"/>
        <w:jc w:val="both"/>
        <w:rPr/>
      </w:pPr>
      <w:r>
        <w:rPr/>
        <w:t>Il logo della tua azienda in un click: questo è lo spirito del sito logopro. La società cerca 15 grafici. È necessario in possesso di partita iva. Sito www.logopro.it</w:t>
      </w:r>
    </w:p>
    <w:p>
      <w:pPr>
        <w:pStyle w:val="Normal"/>
        <w:spacing w:before="0" w:after="200"/>
        <w:rPr/>
      </w:pPr>
      <w:r>
        <w:rPr/>
      </w:r>
    </w:p>
    <w:p>
      <w:pPr>
        <w:pStyle w:val="NormaleWeb"/>
        <w:shd w:fill="FFFFFF" w:val="clear"/>
        <w:jc w:val="both"/>
        <w:rPr>
          <w:b/>
          <w:b/>
        </w:rPr>
      </w:pPr>
      <w:r>
        <w:rPr>
          <w:b/>
        </w:rPr>
        <w:t>SETTORE INFORMATICO</w:t>
      </w:r>
    </w:p>
    <w:p>
      <w:pPr>
        <w:pStyle w:val="NormaleWeb"/>
        <w:shd w:fill="FFFFFF" w:val="clear"/>
        <w:jc w:val="both"/>
        <w:rPr/>
      </w:pPr>
      <w:r>
        <w:rPr/>
        <w:t>IN 30 TRA I PC DI MICROSOFT</w:t>
      </w:r>
    </w:p>
    <w:p>
      <w:pPr>
        <w:pStyle w:val="NormaleWeb"/>
        <w:shd w:fill="FFFFFF" w:val="clear"/>
        <w:jc w:val="both"/>
        <w:rPr/>
      </w:pPr>
      <w:r>
        <w:rPr/>
        <w:t>Per entrare nelle mire di Bill Gates servono la laurea e un buon inglese. Sono 30 gli inserimenti che Microsft prevede di effettuare nel corso del 2011 per le sedi di roma, segrate e torino. I profili interessati sono quelli del settore vendita e dei consulenti informatici sia nell’area sviluppo che in quella delle infrastrutture. Si richiede la laurea e la conoscenza della lingua inglese. Info e cv su http://careers.microsoft.com/careers/it/home.aspx</w:t>
      </w:r>
    </w:p>
    <w:p>
      <w:pPr>
        <w:pStyle w:val="NormaleWeb"/>
        <w:shd w:fill="FFFFFF" w:val="clear"/>
        <w:jc w:val="both"/>
        <w:rPr/>
      </w:pPr>
      <w:r>
        <w:rPr/>
      </w:r>
    </w:p>
    <w:p>
      <w:pPr>
        <w:pStyle w:val="NormaleWeb"/>
        <w:shd w:fill="FFFFFF" w:val="clear"/>
        <w:jc w:val="both"/>
        <w:rPr/>
      </w:pPr>
      <w:r>
        <w:rPr/>
      </w:r>
    </w:p>
    <w:p>
      <w:pPr>
        <w:pStyle w:val="NormaleWeb"/>
        <w:shd w:fill="FFFFFF" w:val="clear"/>
        <w:jc w:val="both"/>
        <w:rPr>
          <w:b/>
          <w:b/>
        </w:rPr>
      </w:pPr>
      <w:r>
        <w:rPr>
          <w:b/>
        </w:rPr>
        <w:t>SETTORE BENESSERE</w:t>
      </w:r>
    </w:p>
    <w:p>
      <w:pPr>
        <w:pStyle w:val="Normal"/>
        <w:rPr/>
      </w:pPr>
      <w:r>
        <w:rPr/>
        <w:t>AGENTI COSMESI</w:t>
      </w:r>
    </w:p>
    <w:p>
      <w:pPr>
        <w:pStyle w:val="Normal"/>
        <w:rPr/>
      </w:pPr>
      <w:r>
        <w:rPr/>
        <w:t>Gi group è alla ricerca di esperti di cosmesi e bellezza come make up artist, addetti alla vendita con attestati di estetista o visagista. Mail progetto beauty@gigroup.it</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ile41">
    <w:name w:val="stile41"/>
    <w:basedOn w:val="Carpredefinitoparagrafo"/>
    <w:qFormat/>
    <w:rPr>
      <w:i/>
      <w:iCs/>
      <w:sz w:val="21"/>
      <w:szCs w:val="21"/>
    </w:rPr>
  </w:style>
  <w:style w:type="character" w:styleId="Grassetto1">
    <w:name w:val="grassetto1"/>
    <w:basedOn w:val="Carpredefinitoparagrafo"/>
    <w:qFormat/>
    <w:rPr>
      <w:b/>
      <w:bCs/>
    </w:rPr>
  </w:style>
  <w:style w:type="character" w:styleId="Annunciobody">
    <w:name w:val="annunciobody"/>
    <w:basedOn w:val="Carpredefinitoparagrafo"/>
    <w:qFormat/>
    <w:rPr/>
  </w:style>
  <w:style w:type="character" w:styleId="H29">
    <w:name w:val="h29"/>
    <w:basedOn w:val="Carpredefinitoparagrafo"/>
    <w:qFormat/>
    <w:rPr/>
  </w:style>
  <w:style w:type="character" w:styleId="Fbld1">
    <w:name w:val="fbld1"/>
    <w:basedOn w:val="Carpredefinitoparagrafo"/>
    <w:qFormat/>
    <w:rPr>
      <w:b/>
      <w:bCs/>
    </w:rPr>
  </w:style>
  <w:style w:type="character" w:styleId="Phonenumber">
    <w:name w:val="phone_number"/>
    <w:basedOn w:val="Carpredefinitoparagrafo"/>
    <w:qFormat/>
    <w:rPr/>
  </w:style>
  <w:style w:type="character" w:styleId="H28">
    <w:name w:val="h28"/>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30" w:after="30"/>
    </w:pPr>
    <w:rPr/>
  </w:style>
  <w:style w:type="paragraph" w:styleId="Pgruppodatiannuncio">
    <w:name w:val="pgruppodatiannuncio"/>
    <w:basedOn w:val="Normal"/>
    <w:qFormat/>
    <w:pPr>
      <w:spacing w:before="280" w:after="280"/>
      <w:ind w:left="375" w:right="375" w:hanging="0"/>
      <w:jc w:val="both"/>
    </w:pPr>
    <w:rPr>
      <w:sz w:val="18"/>
      <w:szCs w:val="18"/>
    </w:rPr>
  </w:style>
  <w:style w:type="paragraph" w:styleId="Contenutotabella">
    <w:name w:val="Contenuto tabella"/>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giovanijacurso@yahoo.it" TargetMode="External"/><Relationship Id="rId3" Type="http://schemas.openxmlformats.org/officeDocument/2006/relationships/hyperlink" Target="mailto:tpalanza@gigroup.it" TargetMode="External"/><Relationship Id="rId4" Type="http://schemas.openxmlformats.org/officeDocument/2006/relationships/hyperlink" Target="mailto:sulmona.cavriani@gigroup.it" TargetMode="External"/><Relationship Id="rId5" Type="http://schemas.openxmlformats.org/officeDocument/2006/relationships/hyperlink" Target="mailto:sulmona.cavriani@gigroup.it" TargetMode="External"/><Relationship Id="rId6" Type="http://schemas.openxmlformats.org/officeDocument/2006/relationships/hyperlink" Target="http://www.miojob.it/" TargetMode="External"/><Relationship Id="rId7" Type="http://schemas.openxmlformats.org/officeDocument/2006/relationships/hyperlink" Target="http://www.miojob.it/" TargetMode="External"/><Relationship Id="rId8" Type="http://schemas.openxmlformats.org/officeDocument/2006/relationships/hyperlink" Target="mailto:sulmona.cavriani@gigroup.it" TargetMode="External"/><Relationship Id="rId9" Type="http://schemas.openxmlformats.org/officeDocument/2006/relationships/hyperlink" Target="mailto:lanciano.verde@gigroup.it" TargetMode="External"/><Relationship Id="rId10" Type="http://schemas.openxmlformats.org/officeDocument/2006/relationships/hyperlink" Target="mailto:pescara.dannunzio@gigroup.it" TargetMode="External"/><Relationship Id="rId11" Type="http://schemas.openxmlformats.org/officeDocument/2006/relationships/hyperlink" Target="mailto:pescara.dannunzio@gigroup.it" TargetMode="External"/><Relationship Id="rId12" Type="http://schemas.openxmlformats.org/officeDocument/2006/relationships/hyperlink" Target="http://www.miojob.it/" TargetMode="External"/><Relationship Id="rId13" Type="http://schemas.openxmlformats.org/officeDocument/2006/relationships/hyperlink" Target="mailto:pescara.dannunzio@gigroup.it" TargetMode="External"/><Relationship Id="rId14" Type="http://schemas.openxmlformats.org/officeDocument/2006/relationships/hyperlink" Target="mailto:pescara.dannunzio@gigroup.it" TargetMode="External"/><Relationship Id="rId15" Type="http://schemas.openxmlformats.org/officeDocument/2006/relationships/hyperlink" Target="mailto:pescara.dannunzio@gigroup.it" TargetMode="External"/><Relationship Id="rId16" Type="http://schemas.openxmlformats.org/officeDocument/2006/relationships/hyperlink" Target="http://www.miojob.it/" TargetMode="External"/><Relationship Id="rId17" Type="http://schemas.openxmlformats.org/officeDocument/2006/relationships/hyperlink" Target="http://www.miojob.it/" TargetMode="External"/><Relationship Id="rId18" Type="http://schemas.openxmlformats.org/officeDocument/2006/relationships/hyperlink" Target="http://www.miojob.it/" TargetMode="External"/><Relationship Id="rId19" Type="http://schemas.openxmlformats.org/officeDocument/2006/relationships/hyperlink" Target="mailto:giulianova.gorizia@gigroup.it" TargetMode="External"/><Relationship Id="rId20" Type="http://schemas.openxmlformats.org/officeDocument/2006/relationships/hyperlink" Target="mailto:giulianova.gorizia@gigroup.it" TargetMode="External"/><Relationship Id="rId21" Type="http://schemas.openxmlformats.org/officeDocument/2006/relationships/hyperlink" Target="http://www.idealavoro.it/" TargetMode="External"/><Relationship Id="rId22" Type="http://schemas.openxmlformats.org/officeDocument/2006/relationships/hyperlink" Target="mailto:job.melfi@cscom.org" TargetMode="External"/><Relationship Id="rId23" Type="http://schemas.openxmlformats.org/officeDocument/2006/relationships/hyperlink" Target="mailto:risorseumane@quimutuo.it" TargetMode="External"/><Relationship Id="rId24" Type="http://schemas.openxmlformats.org/officeDocument/2006/relationships/hyperlink" Target="http://www.tiscali.it/" TargetMode="External"/><Relationship Id="rId25" Type="http://schemas.openxmlformats.org/officeDocument/2006/relationships/hyperlink" Target="mailto:job.melfi@cscom.org" TargetMode="External"/><Relationship Id="rId26" Type="http://schemas.openxmlformats.org/officeDocument/2006/relationships/hyperlink" Target="http://www.tiscali.it/" TargetMode="External"/><Relationship Id="rId27" Type="http://schemas.openxmlformats.org/officeDocument/2006/relationships/hyperlink" Target="mailto:selezionevincitusrl@libero.it" TargetMode="External"/><Relationship Id="rId28" Type="http://schemas.openxmlformats.org/officeDocument/2006/relationships/hyperlink" Target="mailto:reclutamento@anagina.it" TargetMode="External"/><Relationship Id="rId29" Type="http://schemas.openxmlformats.org/officeDocument/2006/relationships/hyperlink" Target="mailto:cicciobranca@alice.it" TargetMode="External"/><Relationship Id="rId30" Type="http://schemas.openxmlformats.org/officeDocument/2006/relationships/hyperlink" Target="mailto:cognigni2002@libero.it" TargetMode="External"/><Relationship Id="rId31" Type="http://schemas.openxmlformats.org/officeDocument/2006/relationships/hyperlink" Target="http://www.humangest.it/" TargetMode="External"/><Relationship Id="rId32" Type="http://schemas.openxmlformats.org/officeDocument/2006/relationships/hyperlink" Target="http://www.mdmgroup.it/" TargetMode="External"/><Relationship Id="rId33" Type="http://schemas.openxmlformats.org/officeDocument/2006/relationships/hyperlink" Target="http://www.humangest.it/" TargetMode="External"/><Relationship Id="rId34" Type="http://schemas.openxmlformats.org/officeDocument/2006/relationships/hyperlink" Target="http://www.trenkwalder.com/" TargetMode="External"/><Relationship Id="rId35" Type="http://schemas.openxmlformats.org/officeDocument/2006/relationships/hyperlink" Target="http://www.randstad.it/" TargetMode="External"/><Relationship Id="rId36" Type="http://schemas.openxmlformats.org/officeDocument/2006/relationships/hyperlink" Target="http://www.lavorodoc.it/" TargetMode="External"/><Relationship Id="rId37" Type="http://schemas.openxmlformats.org/officeDocument/2006/relationships/hyperlink" Target="http://www.randstad.it/" TargetMode="External"/><Relationship Id="rId38" Type="http://schemas.openxmlformats.org/officeDocument/2006/relationships/hyperlink" Target="http://www.infojobs.it/" TargetMode="External"/><Relationship Id="rId39" Type="http://schemas.openxmlformats.org/officeDocument/2006/relationships/hyperlink" Target="http://www.tiscali.it/" TargetMode="External"/><Relationship Id="rId40" Type="http://schemas.openxmlformats.org/officeDocument/2006/relationships/hyperlink" Target="http://www.articolo1.it/" TargetMode="External"/><Relationship Id="rId41" Type="http://schemas.openxmlformats.org/officeDocument/2006/relationships/hyperlink" Target="http://www.eurometis.it/" TargetMode="External"/><Relationship Id="rId42" Type="http://schemas.openxmlformats.org/officeDocument/2006/relationships/hyperlink" Target="http://www.gigroup.eu/" TargetMode="External"/><Relationship Id="rId43" Type="http://schemas.openxmlformats.org/officeDocument/2006/relationships/hyperlink" Target="http://www.ondatel.it/" TargetMode="External"/><Relationship Id="rId44" Type="http://schemas.openxmlformats.org/officeDocument/2006/relationships/hyperlink" Target="mailto:selezione.capovaticano@accor.com" TargetMode="External"/><Relationship Id="rId45" Type="http://schemas.openxmlformats.org/officeDocument/2006/relationships/hyperlink" Target="mailto:angela.bandiera@tiscali.it" TargetMode="External"/><Relationship Id="rId46" Type="http://schemas.openxmlformats.org/officeDocument/2006/relationships/hyperlink" Target="mailto:risorse.umane@planetholidaye.it" TargetMode="External"/><Relationship Id="rId47" Type="http://schemas.openxmlformats.org/officeDocument/2006/relationships/hyperlink" Target="http://www.aimsitalia.com/" TargetMode="External"/><Relationship Id="rId48" Type="http://schemas.openxmlformats.org/officeDocument/2006/relationships/hyperlink" Target="http://www.gazzettaufficiale.it/guridb/dispatcher?service=4&amp;datagu=2011-03-25&amp;task=dettaglio&amp;numgu=24&amp;redaz=1E001718&amp;tmstp=1301134084187" TargetMode="External"/><Relationship Id="rId49" Type="http://schemas.openxmlformats.org/officeDocument/2006/relationships/hyperlink" Target="http://www.provincia.catanzaro.it/" TargetMode="External"/><Relationship Id="rId50" Type="http://schemas.openxmlformats.org/officeDocument/2006/relationships/hyperlink" Target="http://www.infojobs.it/" TargetMode="External"/><Relationship Id="rId51" Type="http://schemas.openxmlformats.org/officeDocument/2006/relationships/hyperlink" Target="mailto:centroimpiegolameziat@provincia.catanzaro.it" TargetMode="External"/><Relationship Id="rId52" Type="http://schemas.openxmlformats.org/officeDocument/2006/relationships/hyperlink" Target="http://www.infojobs.it/" TargetMode="External"/><Relationship Id="rId53" Type="http://schemas.openxmlformats.org/officeDocument/2006/relationships/hyperlink" Target="mailto:centroimpiegolameziat@provincia.catanzaro.it" TargetMode="External"/><Relationship Id="rId54" Type="http://schemas.openxmlformats.org/officeDocument/2006/relationships/hyperlink" Target="mailto:centroimpiegocz@provincia.catanzaro.it" TargetMode="External"/><Relationship Id="rId55" Type="http://schemas.openxmlformats.org/officeDocument/2006/relationships/hyperlink" Target="mailto:centroimpiegocz@provincia.catanzaro.it" TargetMode="External"/><Relationship Id="rId56" Type="http://schemas.openxmlformats.org/officeDocument/2006/relationships/hyperlink" Target="http://www.salesline.it/" TargetMode="External"/><Relationship Id="rId57" Type="http://schemas.openxmlformats.org/officeDocument/2006/relationships/hyperlink" Target="http://www.salesline.it/lavoro.html" TargetMode="External"/><Relationship Id="rId58" Type="http://schemas.openxmlformats.org/officeDocument/2006/relationships/hyperlink" Target="mailto:groupwork@libero.it" TargetMode="External"/><Relationship Id="rId59" Type="http://schemas.openxmlformats.org/officeDocument/2006/relationships/hyperlink" Target="mailto:codwork@libero.it" TargetMode="External"/><Relationship Id="rId60" Type="http://schemas.openxmlformats.org/officeDocument/2006/relationships/hyperlink" Target="mailto:workprogres@libero.it" TargetMode="External"/><Relationship Id="rId61" Type="http://schemas.openxmlformats.org/officeDocument/2006/relationships/hyperlink" Target="mailto:reggiocalabria.giulia@gigroup.it" TargetMode="External"/><Relationship Id="rId62" Type="http://schemas.openxmlformats.org/officeDocument/2006/relationships/hyperlink" Target="http://www.gazzettaufficiale.it/guridb/dispatcher?service=4&amp;datagu=2011-03-22&amp;task=dettaglio&amp;numgu=23&amp;redaz=1E001684&amp;tmstp=1301072677718" TargetMode="External"/><Relationship Id="rId63" Type="http://schemas.openxmlformats.org/officeDocument/2006/relationships/hyperlink" Target="mailto:rende.contact@visiant.it" TargetMode="External"/><Relationship Id="rId64" Type="http://schemas.openxmlformats.org/officeDocument/2006/relationships/hyperlink" Target="mailto:fasas@vodafone.it" TargetMode="External"/><Relationship Id="rId65" Type="http://schemas.openxmlformats.org/officeDocument/2006/relationships/hyperlink" Target="http://www.uniorienta.unirc.it/" TargetMode="External"/><Relationship Id="rId66" Type="http://schemas.openxmlformats.org/officeDocument/2006/relationships/hyperlink" Target="mailto:tittym84@libero.it" TargetMode="External"/><Relationship Id="rId67" Type="http://schemas.openxmlformats.org/officeDocument/2006/relationships/hyperlink" Target="mailto:mppoint@libero.it" TargetMode="External"/><Relationship Id="rId68" Type="http://schemas.openxmlformats.org/officeDocument/2006/relationships/hyperlink" Target="mailto:cbaffa@euroidee.it" TargetMode="External"/><Relationship Id="rId69" Type="http://schemas.openxmlformats.org/officeDocument/2006/relationships/hyperlink" Target="mailto:selezionevincitusrl@libero.it" TargetMode="External"/><Relationship Id="rId70" Type="http://schemas.openxmlformats.org/officeDocument/2006/relationships/hyperlink" Target="mailto:selezione@crif.com" TargetMode="External"/><Relationship Id="rId71" Type="http://schemas.openxmlformats.org/officeDocument/2006/relationships/hyperlink" Target="mailto:direzione@amministral.it" TargetMode="External"/><Relationship Id="rId72" Type="http://schemas.openxmlformats.org/officeDocument/2006/relationships/hyperlink" Target="http://www.tiscali.it/" TargetMode="External"/><Relationship Id="rId73" Type="http://schemas.openxmlformats.org/officeDocument/2006/relationships/hyperlink" Target="mailto:recruiting@agrosection.com" TargetMode="External"/><Relationship Id="rId74" Type="http://schemas.openxmlformats.org/officeDocument/2006/relationships/hyperlink" Target="http://www.tiscali.it/" TargetMode="External"/><Relationship Id="rId75" Type="http://schemas.openxmlformats.org/officeDocument/2006/relationships/hyperlink" Target="mailto:abaltimora001@gmail.com" TargetMode="External"/><Relationship Id="rId76" Type="http://schemas.openxmlformats.org/officeDocument/2006/relationships/hyperlink" Target="http://www.monster.it/" TargetMode="External"/><Relationship Id="rId77" Type="http://schemas.openxmlformats.org/officeDocument/2006/relationships/hyperlink" Target="http://www.gigroup.it/" TargetMode="External"/><Relationship Id="rId78" Type="http://schemas.openxmlformats.org/officeDocument/2006/relationships/hyperlink" Target="mailto:reggiocalabria.giulia@gigroup.it" TargetMode="External"/><Relationship Id="rId79" Type="http://schemas.openxmlformats.org/officeDocument/2006/relationships/hyperlink" Target="mailto:noiconsut.cosenza@gmail.com" TargetMode="External"/><Relationship Id="rId80" Type="http://schemas.openxmlformats.org/officeDocument/2006/relationships/hyperlink" Target="http://www.tiscali.it/" TargetMode="External"/><Relationship Id="rId81" Type="http://schemas.openxmlformats.org/officeDocument/2006/relationships/hyperlink" Target="mailto:reggiocalabria.giulia@gigroup.it" TargetMode="External"/><Relationship Id="rId82" Type="http://schemas.openxmlformats.org/officeDocument/2006/relationships/hyperlink" Target="mailto:info.reggio@iecentre.it" TargetMode="External"/><Relationship Id="rId83" Type="http://schemas.openxmlformats.org/officeDocument/2006/relationships/hyperlink" Target="http://www.tiscali.it/" TargetMode="External"/><Relationship Id="rId84" Type="http://schemas.openxmlformats.org/officeDocument/2006/relationships/hyperlink" Target="http://www.mdmgroup.it/" TargetMode="External"/><Relationship Id="rId85" Type="http://schemas.openxmlformats.org/officeDocument/2006/relationships/hyperlink" Target="http://www.infojobs.it/" TargetMode="External"/><Relationship Id="rId86" Type="http://schemas.openxmlformats.org/officeDocument/2006/relationships/hyperlink" Target="http://www.infojobs.it/" TargetMode="External"/><Relationship Id="rId87" Type="http://schemas.openxmlformats.org/officeDocument/2006/relationships/hyperlink" Target="http://www.infojobs.it/" TargetMode="External"/><Relationship Id="rId88" Type="http://schemas.openxmlformats.org/officeDocument/2006/relationships/hyperlink" Target="mailto:fcomefrancesco@aruba.it" TargetMode="External"/><Relationship Id="rId89" Type="http://schemas.openxmlformats.org/officeDocument/2006/relationships/hyperlink" Target="mailto:reclutamento@anagina.it" TargetMode="External"/><Relationship Id="rId90" Type="http://schemas.openxmlformats.org/officeDocument/2006/relationships/hyperlink" Target="mailto:personale@fishbox.it" TargetMode="External"/><Relationship Id="rId91" Type="http://schemas.openxmlformats.org/officeDocument/2006/relationships/hyperlink" Target="mailto:Info@dmcinformatica.com" TargetMode="External"/><Relationship Id="rId92" Type="http://schemas.openxmlformats.org/officeDocument/2006/relationships/hyperlink" Target="mailto:jolenselezioni@libero.it" TargetMode="External"/><Relationship Id="rId93" Type="http://schemas.openxmlformats.org/officeDocument/2006/relationships/hyperlink" Target="mailto:immalucignano@libero.it" TargetMode="External"/><Relationship Id="rId94" Type="http://schemas.openxmlformats.org/officeDocument/2006/relationships/hyperlink" Target="mailto:avellino.emanuele@gigroup.it" TargetMode="External"/><Relationship Id="rId95" Type="http://schemas.openxmlformats.org/officeDocument/2006/relationships/hyperlink" Target="mailto:avellino.emanuele@gigroup.it" TargetMode="External"/><Relationship Id="rId96" Type="http://schemas.openxmlformats.org/officeDocument/2006/relationships/hyperlink" Target="mailto:avellino.emanuele@gigroup.it" TargetMode="External"/><Relationship Id="rId97" Type="http://schemas.openxmlformats.org/officeDocument/2006/relationships/hyperlink" Target="mailto:avellino.emanuele@gigroup.it" TargetMode="External"/><Relationship Id="rId98" Type="http://schemas.openxmlformats.org/officeDocument/2006/relationships/hyperlink" Target="mailto:avellino.emanuele@gigroup.it" TargetMode="External"/><Relationship Id="rId99" Type="http://schemas.openxmlformats.org/officeDocument/2006/relationships/hyperlink" Target="mailto:avellino.emanuele@gigroup.it" TargetMode="External"/><Relationship Id="rId100" Type="http://schemas.openxmlformats.org/officeDocument/2006/relationships/hyperlink" Target="mailto:avellino.emanuele@gigroup.it" TargetMode="External"/><Relationship Id="rId101" Type="http://schemas.openxmlformats.org/officeDocument/2006/relationships/hyperlink" Target="mailto:avellino.emanuele@gigroup.it" TargetMode="External"/><Relationship Id="rId102" Type="http://schemas.openxmlformats.org/officeDocument/2006/relationships/hyperlink" Target="mailto:avellino.emanuele@gigroup.it" TargetMode="External"/><Relationship Id="rId103" Type="http://schemas.openxmlformats.org/officeDocument/2006/relationships/hyperlink" Target="http://www.tiscali.it/" TargetMode="External"/><Relationship Id="rId104" Type="http://schemas.openxmlformats.org/officeDocument/2006/relationships/hyperlink" Target="http://www.tiscali.it/" TargetMode="External"/><Relationship Id="rId105" Type="http://schemas.openxmlformats.org/officeDocument/2006/relationships/hyperlink" Target="http://www.tiscali.it/" TargetMode="External"/><Relationship Id="rId106" Type="http://schemas.openxmlformats.org/officeDocument/2006/relationships/hyperlink" Target="http://www.tiscali.it/" TargetMode="External"/><Relationship Id="rId107" Type="http://schemas.openxmlformats.org/officeDocument/2006/relationships/hyperlink" Target="http://www.tiscali.it/" TargetMode="External"/><Relationship Id="rId108" Type="http://schemas.openxmlformats.org/officeDocument/2006/relationships/hyperlink" Target="http://www.tiscali.it/" TargetMode="External"/><Relationship Id="rId109" Type="http://schemas.openxmlformats.org/officeDocument/2006/relationships/hyperlink" Target="http://www.tiscali.it/" TargetMode="External"/><Relationship Id="rId110" Type="http://schemas.openxmlformats.org/officeDocument/2006/relationships/hyperlink" Target="http://www.tiscali.it/" TargetMode="External"/><Relationship Id="rId111" Type="http://schemas.openxmlformats.org/officeDocument/2006/relationships/hyperlink" Target="http://www.tiscali.it/" TargetMode="External"/><Relationship Id="rId112" Type="http://schemas.openxmlformats.org/officeDocument/2006/relationships/hyperlink" Target="mailto:gruppo-pellegrini@libero.it" TargetMode="External"/><Relationship Id="rId113" Type="http://schemas.openxmlformats.org/officeDocument/2006/relationships/hyperlink" Target="mailto:commerciale_wind_bn@libero.it" TargetMode="External"/><Relationship Id="rId114" Type="http://schemas.openxmlformats.org/officeDocument/2006/relationships/hyperlink" Target="http://www.eurometis.it/" TargetMode="External"/><Relationship Id="rId115" Type="http://schemas.openxmlformats.org/officeDocument/2006/relationships/hyperlink" Target="http://www.aebassociati.it/" TargetMode="External"/><Relationship Id="rId116" Type="http://schemas.openxmlformats.org/officeDocument/2006/relationships/hyperlink" Target="mailto:caserta.giotto@gigroup.it" TargetMode="External"/><Relationship Id="rId117" Type="http://schemas.openxmlformats.org/officeDocument/2006/relationships/hyperlink" Target="mailto:caserta.giotto@gigroup.it" TargetMode="External"/><Relationship Id="rId118" Type="http://schemas.openxmlformats.org/officeDocument/2006/relationships/hyperlink" Target="http://www.tiscali.it/" TargetMode="External"/><Relationship Id="rId119" Type="http://schemas.openxmlformats.org/officeDocument/2006/relationships/hyperlink" Target="mailto:caserta@freeworkspa.it" TargetMode="External"/><Relationship Id="rId120" Type="http://schemas.openxmlformats.org/officeDocument/2006/relationships/hyperlink" Target="mailto:caserta@freeworkspa.it" TargetMode="External"/><Relationship Id="rId121" Type="http://schemas.openxmlformats.org/officeDocument/2006/relationships/hyperlink" Target="mailto:ctp.aversa@virgilio.it" TargetMode="External"/><Relationship Id="rId122" Type="http://schemas.openxmlformats.org/officeDocument/2006/relationships/hyperlink" Target="mailto:info.rc@email.it" TargetMode="External"/><Relationship Id="rId123" Type="http://schemas.openxmlformats.org/officeDocument/2006/relationships/hyperlink" Target="mailto:telemarketing.risorse_u@yahoo.it" TargetMode="External"/><Relationship Id="rId124" Type="http://schemas.openxmlformats.org/officeDocument/2006/relationships/hyperlink" Target="http://www.tiscali.it/" TargetMode="External"/><Relationship Id="rId125" Type="http://schemas.openxmlformats.org/officeDocument/2006/relationships/hyperlink" Target="http://www.tiscali.it/" TargetMode="External"/><Relationship Id="rId126" Type="http://schemas.openxmlformats.org/officeDocument/2006/relationships/hyperlink" Target="mailto:ctp.aversa@virgilio.it" TargetMode="External"/><Relationship Id="rId127" Type="http://schemas.openxmlformats.org/officeDocument/2006/relationships/hyperlink" Target="http://www.tiscali.it/" TargetMode="External"/><Relationship Id="rId128" Type="http://schemas.openxmlformats.org/officeDocument/2006/relationships/hyperlink" Target="mailto:adolfofalasca@libero.it" TargetMode="External"/><Relationship Id="rId129" Type="http://schemas.openxmlformats.org/officeDocument/2006/relationships/hyperlink" Target="mailto:cicciobranca@alice.it" TargetMode="External"/><Relationship Id="rId130" Type="http://schemas.openxmlformats.org/officeDocument/2006/relationships/hyperlink" Target="mailto:salerno.garibaldi@gigroup.it" TargetMode="External"/><Relationship Id="rId131" Type="http://schemas.openxmlformats.org/officeDocument/2006/relationships/hyperlink" Target="mailto:salerno.garibaldi@gigroup.it" TargetMode="External"/><Relationship Id="rId132" Type="http://schemas.openxmlformats.org/officeDocument/2006/relationships/hyperlink" Target="mailto:salerno.garibaldi@gigroup.it" TargetMode="External"/><Relationship Id="rId133" Type="http://schemas.openxmlformats.org/officeDocument/2006/relationships/hyperlink" Target="mailto:salerno.garibaldi@gigroup.it" TargetMode="External"/><Relationship Id="rId134" Type="http://schemas.openxmlformats.org/officeDocument/2006/relationships/hyperlink" Target="http://www.miojob.it/" TargetMode="External"/><Relationship Id="rId135" Type="http://schemas.openxmlformats.org/officeDocument/2006/relationships/hyperlink" Target="http://www.miojob.it/" TargetMode="External"/><Relationship Id="rId136" Type="http://schemas.openxmlformats.org/officeDocument/2006/relationships/hyperlink" Target="http://www.tiscali.it/" TargetMode="External"/><Relationship Id="rId137" Type="http://schemas.openxmlformats.org/officeDocument/2006/relationships/hyperlink" Target="mailto:psiche_logos@libero.it" TargetMode="External"/><Relationship Id="rId138" Type="http://schemas.openxmlformats.org/officeDocument/2006/relationships/hyperlink" Target="mailto:prolocosalerno@libero.it" TargetMode="External"/><Relationship Id="rId139" Type="http://schemas.openxmlformats.org/officeDocument/2006/relationships/hyperlink" Target="http://www.tiscali.it/" TargetMode="External"/><Relationship Id="rId140" Type="http://schemas.openxmlformats.org/officeDocument/2006/relationships/hyperlink" Target="http://www.tiscali.it/" TargetMode="External"/><Relationship Id="rId141" Type="http://schemas.openxmlformats.org/officeDocument/2006/relationships/hyperlink" Target="mailto:fasanofasano@tiscali.it" TargetMode="External"/><Relationship Id="rId142" Type="http://schemas.openxmlformats.org/officeDocument/2006/relationships/hyperlink" Target="http://www.agenticommerciali.com/" TargetMode="External"/><Relationship Id="rId143" Type="http://schemas.openxmlformats.org/officeDocument/2006/relationships/hyperlink" Target="http://www.tiscali.it/" TargetMode="External"/><Relationship Id="rId144" Type="http://schemas.openxmlformats.org/officeDocument/2006/relationships/hyperlink" Target="mailto:progetto.ecommerce@libero.it" TargetMode="External"/><Relationship Id="rId145" Type="http://schemas.openxmlformats.org/officeDocument/2006/relationships/hyperlink" Target="mailto:info@europarimorchi.it" TargetMode="External"/><Relationship Id="rId146" Type="http://schemas.openxmlformats.org/officeDocument/2006/relationships/hyperlink" Target="mailto:consulente.davide40@gmail.com" TargetMode="External"/><Relationship Id="rId147" Type="http://schemas.openxmlformats.org/officeDocument/2006/relationships/hyperlink" Target="http://www.tiscali.it/" TargetMode="External"/><Relationship Id="rId148" Type="http://schemas.openxmlformats.org/officeDocument/2006/relationships/hyperlink" Target="http://www.tiscali.it/" TargetMode="External"/><Relationship Id="rId149" Type="http://schemas.openxmlformats.org/officeDocument/2006/relationships/hyperlink" Target="http://www.tiscali.it/" TargetMode="External"/><Relationship Id="rId150" Type="http://schemas.openxmlformats.org/officeDocument/2006/relationships/hyperlink" Target="http://www.tiscali.it/" TargetMode="External"/><Relationship Id="rId151" Type="http://schemas.openxmlformats.org/officeDocument/2006/relationships/hyperlink" Target="http://www.gazzettaufficiale.it/guridb/dispatcher?service=4&amp;datagu=2011-03-22&amp;task=dettaglio&amp;numgu=23&amp;redaz=1E001602&amp;tmstp=1301072677725" TargetMode="External"/><Relationship Id="rId152" Type="http://schemas.openxmlformats.org/officeDocument/2006/relationships/hyperlink" Target="http://www.gazzettaufficiale.it/guridb/dispatcher?service=4&amp;datagu=2011-03-22&amp;task=dettaglio&amp;numgu=23&amp;redaz=1E001603&amp;tmstp=1301074458898" TargetMode="External"/><Relationship Id="rId153" Type="http://schemas.openxmlformats.org/officeDocument/2006/relationships/hyperlink" Target="http://www.gazzettaufficiale.it/guridb/dispatcher?service=4&amp;datagu=2011-03-25&amp;task=dettaglio&amp;numgu=24&amp;redaz=1E001720&amp;tmstp=1301134084187" TargetMode="External"/><Relationship Id="rId154" Type="http://schemas.openxmlformats.org/officeDocument/2006/relationships/hyperlink" Target="http://www.gazzettaufficiale.it/guridb/dispatcher?service=4&amp;datagu=2011-03-11&amp;task=dettaglio&amp;numgu=20&amp;redaz=1E001364&amp;tmstp=1300184620766" TargetMode="External"/><Relationship Id="rId155" Type="http://schemas.openxmlformats.org/officeDocument/2006/relationships/hyperlink" Target="http://www.gazzettaufficiale.it/guridb/dispatcher?service=4&amp;datagu=2011-03-11&amp;task=dettaglio&amp;numgu=20&amp;redaz=1E001365&amp;tmstp=1300184620766" TargetMode="External"/><Relationship Id="rId156" Type="http://schemas.openxmlformats.org/officeDocument/2006/relationships/hyperlink" Target="http://www.gazzettaufficiale.it/guridb/dispatcher?service=4&amp;datagu=2011-03-15&amp;task=dettaglio&amp;numgu=21&amp;redaz=1E001370&amp;tmstp=1300273855711" TargetMode="External"/><Relationship Id="rId157" Type="http://schemas.openxmlformats.org/officeDocument/2006/relationships/hyperlink" Target="http://www.gazzettaufficiale.it/guridb/dispatcher?service=4&amp;datagu=2011-03-18&amp;task=dettaglio&amp;numgu=22&amp;redaz=1E001578&amp;tmstp=1300527921792" TargetMode="External"/><Relationship Id="rId158" Type="http://schemas.openxmlformats.org/officeDocument/2006/relationships/hyperlink" Target="http://www.gazzettaufficiale.it/guridb/dispatcher?service=4&amp;datagu=2011-03-11&amp;task=dettaglio&amp;numgu=20&amp;redaz=1E001432&amp;tmstp=1300184620769" TargetMode="External"/><Relationship Id="rId159" Type="http://schemas.openxmlformats.org/officeDocument/2006/relationships/hyperlink" Target="http://www.gazzettaufficiale.it/guridb/dispatcher?service=4&amp;datagu=2011-03-01&amp;task=dettaglio&amp;numgu=17&amp;redaz=1E001151&amp;tmstp=1300352105133" TargetMode="External"/><Relationship Id="rId160" Type="http://schemas.openxmlformats.org/officeDocument/2006/relationships/hyperlink" Target="http://www.gazzettaufficiale.it/guridb/dispatcher?service=4&amp;datagu=2011-03-01&amp;task=dettaglio&amp;numgu=17&amp;redaz=1E001153&amp;tmstp=1300352105133" TargetMode="External"/><Relationship Id="rId161" Type="http://schemas.openxmlformats.org/officeDocument/2006/relationships/hyperlink" Target="http://www.gazzettaufficiale.it/guridb/dispatcher?service=4&amp;datagu=2011-03-08&amp;task=dettaglio&amp;numgu=19&amp;redaz=1E001371&amp;tmstp=1300285759270" TargetMode="External"/><Relationship Id="rId162" Type="http://schemas.openxmlformats.org/officeDocument/2006/relationships/hyperlink" Target="http://www.gazzettaufficiale.it/guridb/dispatcher?service=4&amp;datagu=2011-03-01&amp;task=dettaglio&amp;numgu=17&amp;redaz=1E001059&amp;tmstp=1300352105132" TargetMode="External"/><Relationship Id="rId163" Type="http://schemas.openxmlformats.org/officeDocument/2006/relationships/hyperlink" Target="http://www.gazzettaufficiale.it/guridb/dispatcher?service=4&amp;datagu=2011-03-25&amp;task=dettaglio&amp;numgu=24&amp;redaz=1E001717&amp;tmstp=1301132850671" TargetMode="External"/><Relationship Id="rId164" Type="http://schemas.openxmlformats.org/officeDocument/2006/relationships/hyperlink" Target="http://www.gazzettaufficiale.it/guridb/dispatcher?service=4&amp;datagu=2011-03-01&amp;task=dettaglio&amp;numgu=17&amp;redaz=1E001185&amp;tmstp=1300352105137" TargetMode="External"/><Relationship Id="rId165" Type="http://schemas.openxmlformats.org/officeDocument/2006/relationships/hyperlink" Target="http://www.gazzettaufficiale.it/guridb/dispatcher?service=4&amp;datagu=2011-03-18&amp;task=dettaglio&amp;numgu=22&amp;redaz=1E001531&amp;tmstp=1300527921795" TargetMode="External"/><Relationship Id="rId166" Type="http://schemas.openxmlformats.org/officeDocument/2006/relationships/hyperlink" Target="http://www.gazzettaufficiale.it/guridb/dispatcher?service=4&amp;datagu=2011-03-18&amp;task=dettaglio&amp;numgu=22&amp;redaz=1E001532&amp;tmstp=1300527921795" TargetMode="External"/><Relationship Id="rId167" Type="http://schemas.openxmlformats.org/officeDocument/2006/relationships/hyperlink" Target="http://www.gazzettaufficiale.it/guridb/dispatcher?service=4&amp;datagu=2011-03-08&amp;task=dettaglio&amp;numgu=19&amp;redaz=1E001346&amp;tmstp=1300287244958" TargetMode="External"/><Relationship Id="rId168" Type="http://schemas.openxmlformats.org/officeDocument/2006/relationships/hyperlink" Target="http://www.gazzettaufficiale.it/guridb/dispatcher?service=4&amp;datagu=2011-02-25&amp;task=dettaglio&amp;numgu=16&amp;redaz=1E001093&amp;tmstp=1300455141563" TargetMode="External"/><Relationship Id="rId169" Type="http://schemas.openxmlformats.org/officeDocument/2006/relationships/hyperlink" Target="http://www.gazzettaufficiale.it/guridb/dispatcher?service=4&amp;datagu=2011-03-15&amp;task=dettaglio&amp;numgu=21&amp;redaz=1E001325&amp;tmstp=1300270229510" TargetMode="External"/><Relationship Id="rId170" Type="http://schemas.openxmlformats.org/officeDocument/2006/relationships/hyperlink" Target="http://www.gazzettaufficiale.it/guridb/dispatcher?service=4&amp;datagu=2011-03-15&amp;task=dettaglio&amp;numgu=21&amp;redaz=1E001326&amp;tmstp=1300270229510" TargetMode="External"/><Relationship Id="rId171" Type="http://schemas.openxmlformats.org/officeDocument/2006/relationships/hyperlink" Target="http://www.gazzettaufficiale.it/guridb/dispatcher?service=4&amp;datagu=2011-03-15&amp;task=dettaglio&amp;numgu=21&amp;redaz=1E001315&amp;tmstp=1300277230703" TargetMode="External"/><Relationship Id="rId172" Type="http://schemas.openxmlformats.org/officeDocument/2006/relationships/hyperlink" Target="http://www.gazzettaufficiale.it/guridb/dispatcher?service=4&amp;datagu=2011-03-22&amp;task=dettaglio&amp;numgu=23&amp;redaz=1E001635&amp;tmstp=1301072677721" TargetMode="External"/><Relationship Id="rId173" Type="http://schemas.openxmlformats.org/officeDocument/2006/relationships/hyperlink" Target="http://www.gazzettaufficiale.it/guridb/dispatcher?service=4&amp;datagu=2011-03-22&amp;task=dettaglio&amp;numgu=23&amp;redaz=1E001647&amp;tmstp=1301130250997" TargetMode="External"/><Relationship Id="rId174" Type="http://schemas.openxmlformats.org/officeDocument/2006/relationships/hyperlink" Target="http://www.gazzettaufficiale.it/guridb/dispatcher?service=4&amp;datagu=2011-03-22&amp;task=dettaglio&amp;numgu=23&amp;redaz=1E001648&amp;tmstp=1301130250998" TargetMode="External"/><Relationship Id="rId175" Type="http://schemas.openxmlformats.org/officeDocument/2006/relationships/hyperlink" Target="http://www.gazzettaufficiale.it/guridb/dispatcher?service=4&amp;datagu=2011-03-22&amp;task=dettaglio&amp;numgu=23&amp;redaz=1E001649&amp;tmstp=1301130250998" TargetMode="External"/><Relationship Id="rId176" Type="http://schemas.openxmlformats.org/officeDocument/2006/relationships/hyperlink" Target="http://www.pica.comune.roma.it/percorsi" TargetMode="External"/><Relationship Id="rId177" Type="http://schemas.openxmlformats.org/officeDocument/2006/relationships/hyperlink" Target="http://www.pica.comune.roma.it/percorsi/sicurezza/sicurezza_urbana_partecipata" TargetMode="External"/><Relationship Id="rId178" Type="http://schemas.openxmlformats.org/officeDocument/2006/relationships/hyperlink" Target="http://www.pica.comune.roma.it/percorsi/educazione_promozione_culturale/booktrailer" TargetMode="External"/><Relationship Id="rId179" Type="http://schemas.openxmlformats.org/officeDocument/2006/relationships/hyperlink" Target="http://www.pica.comune.roma.it/percorsi/informatica/la_biblioteca_mi_piace" TargetMode="External"/><Relationship Id="rId180" Type="http://schemas.openxmlformats.org/officeDocument/2006/relationships/hyperlink" Target="http://www.pica.comune.roma.it/percorsi" TargetMode="External"/><Relationship Id="rId181" Type="http://schemas.openxmlformats.org/officeDocument/2006/relationships/hyperlink" Target="http://www.gazzettaufficiale.it/guridb/dispatcher?service=4&amp;datagu=2011-03-11&amp;task=dettaglio&amp;numgu=20&amp;redaz=1E001404&amp;tmstp=1300184620762" TargetMode="External"/><Relationship Id="rId182" Type="http://schemas.openxmlformats.org/officeDocument/2006/relationships/hyperlink" Target="http://www.gazzettaufficiale.it/guridb/dispatcher?service=4&amp;datagu=2011-03-01&amp;task=dettaglio&amp;numgu=17&amp;redaz=1E001122&amp;tmstp=1300352105131" TargetMode="External"/><Relationship Id="rId183" Type="http://schemas.openxmlformats.org/officeDocument/2006/relationships/hyperlink" Target="http://www.gazzettaufficiale.it/guridb/dispatcher?service=4&amp;datagu=2011-03-22&amp;task=dettaglio&amp;numgu=23&amp;redaz=1E001669&amp;tmstp=1301130251000" TargetMode="External"/><Relationship Id="rId184" Type="http://schemas.openxmlformats.org/officeDocument/2006/relationships/hyperlink" Target="mailto:info@gmsolution.it" TargetMode="External"/><Relationship Id="rId185" Type="http://schemas.openxmlformats.org/officeDocument/2006/relationships/hyperlink" Target="mailto:curriculum@feum.eu" TargetMode="External"/><Relationship Id="rId186" Type="http://schemas.openxmlformats.org/officeDocument/2006/relationships/hyperlink" Target="mailto:segreteria@ecvacanze.it" TargetMode="External"/><Relationship Id="rId187" Type="http://schemas.openxmlformats.org/officeDocument/2006/relationships/hyperlink" Target="mailto:selezionicentrosud@yahoo.it" TargetMode="External"/><Relationship Id="rId188" Type="http://schemas.openxmlformats.org/officeDocument/2006/relationships/hyperlink" Target="mailto:britt@ecvacanze.it" TargetMode="External"/><Relationship Id="rId189" Type="http://schemas.openxmlformats.org/officeDocument/2006/relationships/hyperlink" Target="mailto:recruitment@gruppotoscano.it" TargetMode="External"/><Relationship Id="rId190" Type="http://schemas.openxmlformats.org/officeDocument/2006/relationships/hyperlink" Target="mailto:urp@lafeniceeventi.it" TargetMode="External"/><Relationship Id="rId191" Type="http://schemas.openxmlformats.org/officeDocument/2006/relationships/hyperlink" Target="mailto:mgsistemi2006@libero.it" TargetMode="External"/><Relationship Id="rId192" Type="http://schemas.openxmlformats.org/officeDocument/2006/relationships/hyperlink" Target="mailto:recruiting@ga-lex.it" TargetMode="External"/><Relationship Id="rId193" Type="http://schemas.openxmlformats.org/officeDocument/2006/relationships/hyperlink" Target="mailto:ina_agenzieroma@libero.it" TargetMode="External"/><Relationship Id="rId194" Type="http://schemas.openxmlformats.org/officeDocument/2006/relationships/hyperlink" Target="mailto:alessandra.tesoro@trilogy-group.it" TargetMode="External"/><Relationship Id="rId195" Type="http://schemas.openxmlformats.org/officeDocument/2006/relationships/hyperlink" Target="mailto:selezione@credit-service.it" TargetMode="External"/><Relationship Id="rId196" Type="http://schemas.openxmlformats.org/officeDocument/2006/relationships/hyperlink" Target="mailto:ute@ncsimpianti.it" TargetMode="External"/><Relationship Id="rId197" Type="http://schemas.openxmlformats.org/officeDocument/2006/relationships/hyperlink" Target="mailto:roma@openjob.it" TargetMode="External"/><Relationship Id="rId198" Type="http://schemas.openxmlformats.org/officeDocument/2006/relationships/hyperlink" Target="mailto:service@tquadro.com" TargetMode="External"/><Relationship Id="rId199" Type="http://schemas.openxmlformats.org/officeDocument/2006/relationships/hyperlink" Target="mailto:info@trainingteam.net" TargetMode="External"/><Relationship Id="rId200" Type="http://schemas.openxmlformats.org/officeDocument/2006/relationships/hyperlink" Target="mailto:info@vmservicegroup.it" TargetMode="External"/><Relationship Id="rId201" Type="http://schemas.openxmlformats.org/officeDocument/2006/relationships/hyperlink" Target="mailto:uscau@hotmail.com" TargetMode="External"/><Relationship Id="rId202" Type="http://schemas.openxmlformats.org/officeDocument/2006/relationships/hyperlink" Target="mailto:roma242011@libero.it" TargetMode="External"/><Relationship Id="rId203" Type="http://schemas.openxmlformats.org/officeDocument/2006/relationships/hyperlink" Target="mailto:m.basile@serfin97srl.com" TargetMode="External"/><Relationship Id="rId204" Type="http://schemas.openxmlformats.org/officeDocument/2006/relationships/hyperlink" Target="mailto:frosinone@generazionevincente.it" TargetMode="External"/><Relationship Id="rId205" Type="http://schemas.openxmlformats.org/officeDocument/2006/relationships/hyperlink" Target="mailto:frosinone@generazionevincente.it" TargetMode="External"/><Relationship Id="rId206" Type="http://schemas.openxmlformats.org/officeDocument/2006/relationships/hyperlink" Target="mailto:frosinone@generazionevincente.it" TargetMode="External"/><Relationship Id="rId207" Type="http://schemas.openxmlformats.org/officeDocument/2006/relationships/hyperlink" Target="mailto:frosinone@generazionevincente.it" TargetMode="External"/><Relationship Id="rId208" Type="http://schemas.openxmlformats.org/officeDocument/2006/relationships/hyperlink" Target="mailto:frosinone@generazionevincente.it" TargetMode="External"/><Relationship Id="rId209" Type="http://schemas.openxmlformats.org/officeDocument/2006/relationships/hyperlink" Target="mailto:info@rmsagenti.com" TargetMode="External"/><Relationship Id="rId210" Type="http://schemas.openxmlformats.org/officeDocument/2006/relationships/hyperlink" Target="mailto:frosinone.mastroianni@gigroup.it" TargetMode="External"/><Relationship Id="rId211" Type="http://schemas.openxmlformats.org/officeDocument/2006/relationships/hyperlink" Target="mailto:selezioni.agenti.h3g@gmail.com" TargetMode="External"/><Relationship Id="rId212" Type="http://schemas.openxmlformats.org/officeDocument/2006/relationships/hyperlink" Target="mailto:curriculum@one-call.it" TargetMode="External"/><Relationship Id="rId213" Type="http://schemas.openxmlformats.org/officeDocument/2006/relationships/hyperlink" Target="mailto:segreteria@livingbusiness.it" TargetMode="External"/><Relationship Id="rId214" Type="http://schemas.openxmlformats.org/officeDocument/2006/relationships/hyperlink" Target="http://www.tiscali.it/" TargetMode="External"/><Relationship Id="rId215" Type="http://schemas.openxmlformats.org/officeDocument/2006/relationships/hyperlink" Target="http://www.tiscali.it/" TargetMode="External"/><Relationship Id="rId216" Type="http://schemas.openxmlformats.org/officeDocument/2006/relationships/hyperlink" Target="mailto:frosinone@generazionevincente.it" TargetMode="External"/><Relationship Id="rId217" Type="http://schemas.openxmlformats.org/officeDocument/2006/relationships/hyperlink" Target="mailto:latina.sezze@gigroup.it" TargetMode="External"/><Relationship Id="rId218" Type="http://schemas.openxmlformats.org/officeDocument/2006/relationships/hyperlink" Target="mailto:latina.sezze@gigroup.it" TargetMode="External"/><Relationship Id="rId219" Type="http://schemas.openxmlformats.org/officeDocument/2006/relationships/hyperlink" Target="mailto:consulenti@plus-services.it" TargetMode="External"/><Relationship Id="rId220" Type="http://schemas.openxmlformats.org/officeDocument/2006/relationships/hyperlink" Target="mailto:u.belaeff@pec.it" TargetMode="External"/><Relationship Id="rId221" Type="http://schemas.openxmlformats.org/officeDocument/2006/relationships/hyperlink" Target="http://www.tiscali.it/" TargetMode="External"/><Relationship Id="rId222" Type="http://schemas.openxmlformats.org/officeDocument/2006/relationships/hyperlink" Target="http://www.tiscali.it/" TargetMode="External"/><Relationship Id="rId223" Type="http://schemas.openxmlformats.org/officeDocument/2006/relationships/hyperlink" Target="http://www.tiscali.it/" TargetMode="External"/><Relationship Id="rId224" Type="http://schemas.openxmlformats.org/officeDocument/2006/relationships/hyperlink" Target="mailto:candiadarsiformia.lavanga@manpower.it" TargetMode="External"/><Relationship Id="rId225" Type="http://schemas.openxmlformats.org/officeDocument/2006/relationships/hyperlink" Target="http://www.tiscali.it/" TargetMode="External"/><Relationship Id="rId226" Type="http://schemas.openxmlformats.org/officeDocument/2006/relationships/hyperlink" Target="http://www.gazzettaufficiale.it/guridb/dispatcher?service=4&amp;datagu=2011-03-04&amp;task=dettaglio&amp;numgu=18&amp;redaz=1E001210&amp;tmstp=1300289229283" TargetMode="External"/><Relationship Id="rId227" Type="http://schemas.openxmlformats.org/officeDocument/2006/relationships/hyperlink" Target="mailto:info@xentrapaghe.it" TargetMode="External"/><Relationship Id="rId228" Type="http://schemas.openxmlformats.org/officeDocument/2006/relationships/hyperlink" Target="http://www.tiscali.it/" TargetMode="External"/><Relationship Id="rId229" Type="http://schemas.openxmlformats.org/officeDocument/2006/relationships/hyperlink" Target="http://www.ideanetwork.mobi/" TargetMode="External"/><Relationship Id="rId230" Type="http://schemas.openxmlformats.org/officeDocument/2006/relationships/hyperlink" Target="http://www.tiscali.it/" TargetMode="External"/><Relationship Id="rId231" Type="http://schemas.openxmlformats.org/officeDocument/2006/relationships/hyperlink" Target="http://www.xentrapaghe.it/" TargetMode="External"/><Relationship Id="rId232" Type="http://schemas.openxmlformats.org/officeDocument/2006/relationships/hyperlink" Target="http://www.tiscali.it/" TargetMode="External"/><Relationship Id="rId233" Type="http://schemas.openxmlformats.org/officeDocument/2006/relationships/hyperlink" Target="http://www.tiscali.it/" TargetMode="External"/><Relationship Id="rId234" Type="http://schemas.openxmlformats.org/officeDocument/2006/relationships/hyperlink" Target="http://www.tempor.it/" TargetMode="External"/><Relationship Id="rId235" Type="http://schemas.openxmlformats.org/officeDocument/2006/relationships/hyperlink" Target="http://www.borsaviaggi.it/Lavoro/corso-formativo-per-consulenti-borsaviaggi.aspxo chiamaci allo 06.55.87.667" TargetMode="External"/><Relationship Id="rId236" Type="http://schemas.openxmlformats.org/officeDocument/2006/relationships/hyperlink" Target="http://www.tiscali.it/" TargetMode="External"/><Relationship Id="rId237" Type="http://schemas.openxmlformats.org/officeDocument/2006/relationships/hyperlink" Target="mailto:g.ingrassia@igasrl.com" TargetMode="External"/><Relationship Id="rId238" Type="http://schemas.openxmlformats.org/officeDocument/2006/relationships/hyperlink" Target="http://www.gazzettaufficiale.it/guridb/dispatcher?service=4&amp;datagu=2011-03-11&amp;task=dettaglio&amp;numgu=20&amp;redaz=1E001385&amp;tmstp=1300184620768" TargetMode="External"/><Relationship Id="rId239" Type="http://schemas.openxmlformats.org/officeDocument/2006/relationships/hyperlink" Target="http://www.gazzettaufficiale.it/guridb/dispatcher?service=4&amp;datagu=2011-03-04&amp;task=dettaglio&amp;numgu=18&amp;redaz=1E001208&amp;tmstp=1300289229278" TargetMode="External"/><Relationship Id="rId240" Type="http://schemas.openxmlformats.org/officeDocument/2006/relationships/hyperlink" Target="http://www.gazzettaufficiale.it/guridb/dispatcher?service=4&amp;datagu=2011-03-22&amp;task=dettaglio&amp;numgu=23&amp;redaz=1E001679&amp;tmstp=1301072677721" TargetMode="External"/><Relationship Id="rId241" Type="http://schemas.openxmlformats.org/officeDocument/2006/relationships/hyperlink" Target="http://www.gazzettaufficiale.it/guridb/dispatcher?service=4&amp;datagu=2011-03-22&amp;task=dettaglio&amp;numgu=23&amp;redaz=1E001680&amp;tmstp=1301072677722" TargetMode="External"/><Relationship Id="rId242" Type="http://schemas.openxmlformats.org/officeDocument/2006/relationships/hyperlink" Target="http://www.gazzettaufficiale.it/guridb/dispatcher?service=4&amp;datagu=2011-03-25&amp;task=dettaglio&amp;numgu=24&amp;redaz=1E001546&amp;tmstp=1301132850670" TargetMode="External"/><Relationship Id="rId243" Type="http://schemas.openxmlformats.org/officeDocument/2006/relationships/hyperlink" Target="http://www.gazzettaufficiale.it/guridb/dispatcher?service=4&amp;datagu=2011-03-25&amp;task=dettaglio&amp;numgu=24&amp;redaz=1E001547&amp;tmstp=1301132850671" TargetMode="External"/><Relationship Id="rId244" Type="http://schemas.openxmlformats.org/officeDocument/2006/relationships/hyperlink" Target="http://www.gazzettaufficiale.it/guridb/dispatcher?service=4&amp;datagu=2011-03-08&amp;task=dettaglio&amp;numgu=19&amp;redaz=1E001295&amp;tmstp=1300285759267" TargetMode="External"/><Relationship Id="rId245" Type="http://schemas.openxmlformats.org/officeDocument/2006/relationships/hyperlink" Target="http://www.gazzettaufficiale.it/guridb/dispatcher?service=4&amp;datagu=2011-03-08&amp;task=dettaglio&amp;numgu=19&amp;redaz=1E001296&amp;tmstp=1300285759267" TargetMode="External"/><Relationship Id="rId246" Type="http://schemas.openxmlformats.org/officeDocument/2006/relationships/hyperlink" Target="http://www.gazzettaufficiale.it/guridb/dispatcher?service=4&amp;datagu=2011-03-01&amp;task=dettaglio&amp;numgu=17&amp;redaz=1E001113&amp;tmstp=1300352105133" TargetMode="External"/><Relationship Id="rId247" Type="http://schemas.openxmlformats.org/officeDocument/2006/relationships/hyperlink" Target="http://www.gazzettaufficiale.it/guridb/dispatcher?service=4&amp;datagu=2011-03-22&amp;task=dettaglio&amp;numgu=23&amp;redaz=1E001675&amp;tmstp=1301072677723" TargetMode="External"/><Relationship Id="rId248" Type="http://schemas.openxmlformats.org/officeDocument/2006/relationships/hyperlink" Target="http://www.gazzettaufficiale.it/guridb/dispatcher?service=4&amp;datagu=2011-03-22&amp;task=dettaglio&amp;numgu=23&amp;redaz=1E001676&amp;tmstp=1301072677724" TargetMode="External"/><Relationship Id="rId249" Type="http://schemas.openxmlformats.org/officeDocument/2006/relationships/hyperlink" Target="http://www.gazzettaufficiale.it/guridb/dispatcher?service=4&amp;datagu=2011-03-01&amp;task=dettaglio&amp;numgu=17&amp;redaz=1E001116&amp;tmstp=1300352105132" TargetMode="External"/><Relationship Id="rId250" Type="http://schemas.openxmlformats.org/officeDocument/2006/relationships/hyperlink" Target="http://www.gazzettaufficiale.it/guridb/dispatcher?service=4&amp;datagu=2011-02-25&amp;task=dettaglio&amp;numgu=16&amp;redaz=1E001092&amp;tmstp=1300455141562" TargetMode="External"/><Relationship Id="rId251" Type="http://schemas.openxmlformats.org/officeDocument/2006/relationships/hyperlink" Target="http://www.gazzettaufficiale.it/guridb/dispatcher?service=4&amp;datagu=2011-03-25&amp;task=dettaglio&amp;numgu=24&amp;redaz=1E001697&amp;tmstp=1301300204002" TargetMode="External"/><Relationship Id="rId252" Type="http://schemas.openxmlformats.org/officeDocument/2006/relationships/hyperlink" Target="http://www.gazzettaufficiale.it/guridb/dispatcher?service=4&amp;datagu=2011-03-22&amp;task=dettaglio&amp;numgu=23&amp;redaz=1E001617&amp;tmstp=1301070527253" TargetMode="External"/><Relationship Id="rId253" Type="http://schemas.openxmlformats.org/officeDocument/2006/relationships/hyperlink" Target="http://www.gazzettaufficiale.it/guridb/dispatcher?service=4&amp;datagu=2011-03-22&amp;task=dettaglio&amp;numgu=23&amp;redaz=1E001607&amp;tmstp=1301072677720" TargetMode="External"/><Relationship Id="rId254" Type="http://schemas.openxmlformats.org/officeDocument/2006/relationships/hyperlink" Target="http://www.gazzettaufficiale.it/guridb/dispatcher?service=4&amp;datagu=2011-03-22&amp;task=dettaglio&amp;numgu=23&amp;redaz=1E001681&amp;tmstp=1301130250996" TargetMode="External"/><Relationship Id="rId255" Type="http://schemas.openxmlformats.org/officeDocument/2006/relationships/hyperlink" Target="http://www.gazzettaufficiale.it/guridb/dispatcher?service=4&amp;datagu=2011-03-22&amp;task=dettaglio&amp;numgu=23&amp;redaz=1E001682&amp;tmstp=1301130250997" TargetMode="External"/><Relationship Id="rId256" Type="http://schemas.openxmlformats.org/officeDocument/2006/relationships/hyperlink" Target="http://www.gazzettaufficiale.it/guridb/dispatcher?service=4&amp;datagu=2011-03-25&amp;task=dettaglio&amp;numgu=24&amp;redaz=1E001696&amp;tmstp=1301134084185" TargetMode="External"/><Relationship Id="rId257" Type="http://schemas.openxmlformats.org/officeDocument/2006/relationships/hyperlink" Target="http://www.gazzettaufficiale.it/guridb/dispatcher?service=4&amp;datagu=2011-03-25&amp;task=dettaglio&amp;numgu=24&amp;redaz=1E001722&amp;tmstp=1301134084186" TargetMode="External"/><Relationship Id="rId258" Type="http://schemas.openxmlformats.org/officeDocument/2006/relationships/hyperlink" Target="http://www.tiscali.it/" TargetMode="External"/><Relationship Id="rId259" Type="http://schemas.openxmlformats.org/officeDocument/2006/relationships/hyperlink" Target="mailto:aspi.org@gmail.com" TargetMode="External"/><Relationship Id="rId260" Type="http://schemas.openxmlformats.org/officeDocument/2006/relationships/hyperlink" Target="mailto:customer.service@adecco.it" TargetMode="External"/><Relationship Id="rId261" Type="http://schemas.openxmlformats.org/officeDocument/2006/relationships/hyperlink" Target="mailto:milanodeangeli@obiettivolavoro.it" TargetMode="External"/><Relationship Id="rId262" Type="http://schemas.openxmlformats.org/officeDocument/2006/relationships/hyperlink" Target="http://www.adamiassociati.com/" TargetMode="External"/><Relationship Id="rId263" Type="http://schemas.openxmlformats.org/officeDocument/2006/relationships/hyperlink" Target="mailto:laura.trasimeno@humangest.it" TargetMode="External"/><Relationship Id="rId264" Type="http://schemas.openxmlformats.org/officeDocument/2006/relationships/hyperlink" Target="http://WWW.TISCALI.IT/" TargetMode="External"/><Relationship Id="rId265" Type="http://schemas.openxmlformats.org/officeDocument/2006/relationships/hyperlink" Target="mailto:selezionesuisio@maxwork.it" TargetMode="External"/><Relationship Id="rId266" Type="http://schemas.openxmlformats.org/officeDocument/2006/relationships/hyperlink" Target="mailto:laura.trasimeno@humangest.it" TargetMode="External"/><Relationship Id="rId267" Type="http://schemas.openxmlformats.org/officeDocument/2006/relationships/hyperlink" Target="http://WWW.TISCALI.IT/" TargetMode="External"/><Relationship Id="rId268" Type="http://schemas.openxmlformats.org/officeDocument/2006/relationships/hyperlink" Target="http://www.gazzettaufficiale.it/guridb/dispatcher?service=4&amp;datagu=2011-03-22&amp;task=dettaglio&amp;numgu=23&amp;redaz=1E001693&amp;tmstp=1301072677720" TargetMode="External"/><Relationship Id="rId269" Type="http://schemas.openxmlformats.org/officeDocument/2006/relationships/hyperlink" Target="mailto:venditoreseat@prontoseat.it" TargetMode="External"/><Relationship Id="rId270" Type="http://schemas.openxmlformats.org/officeDocument/2006/relationships/hyperlink" Target="http://www.obiettivolavoro.it/" TargetMode="External"/><Relationship Id="rId271" Type="http://schemas.openxmlformats.org/officeDocument/2006/relationships/hyperlink" Target="http://www.etjca.it/" TargetMode="External"/><Relationship Id="rId272" Type="http://schemas.openxmlformats.org/officeDocument/2006/relationships/hyperlink" Target="http://www.gazzettaufficiale.it/guridb/dispatcher?service=4&amp;datagu=2011-03-25&amp;task=dettaglio&amp;numgu=24&amp;redaz=1E001740&amp;tmstp=1301134084186" TargetMode="External"/><Relationship Id="rId273" Type="http://schemas.openxmlformats.org/officeDocument/2006/relationships/hyperlink" Target="mailto:giorgio.belvedere@chancesrl.com" TargetMode="External"/><Relationship Id="rId274" Type="http://schemas.openxmlformats.org/officeDocument/2006/relationships/hyperlink" Target="http://www.tiscali.it/" TargetMode="External"/><Relationship Id="rId275" Type="http://schemas.openxmlformats.org/officeDocument/2006/relationships/hyperlink" Target="http://www.tiscali.it/" TargetMode="External"/><Relationship Id="rId276" Type="http://schemas.openxmlformats.org/officeDocument/2006/relationships/hyperlink" Target="http://WWW.TISCALI.IT/" TargetMode="External"/><Relationship Id="rId277" Type="http://schemas.openxmlformats.org/officeDocument/2006/relationships/hyperlink" Target="http://WWW.TISCALI.IT/" TargetMode="External"/><Relationship Id="rId278" Type="http://schemas.openxmlformats.org/officeDocument/2006/relationships/hyperlink" Target="http://www.gazzettaufficiale.it/guridb/dispatcher?service=4&amp;datagu=2011-03-25&amp;task=dettaglio&amp;numgu=24&amp;redaz=1E001705&amp;tmstp=1301132850670" TargetMode="External"/><Relationship Id="rId279" Type="http://schemas.openxmlformats.org/officeDocument/2006/relationships/hyperlink" Target="http://www.gazzettaufficiale.it/guridb/dispatcher?service=4&amp;datagu=2011-03-25&amp;task=dettaglio&amp;numgu=24&amp;redaz=1E001694&amp;tmstp=1301134084185" TargetMode="External"/><Relationship Id="rId280" Type="http://schemas.openxmlformats.org/officeDocument/2006/relationships/hyperlink" Target="http://annunci.lavoro.annunci.tiscali.it/lavoro/acquakangen6210-0" TargetMode="External"/><Relationship Id="rId281" Type="http://schemas.openxmlformats.org/officeDocument/2006/relationships/hyperlink" Target="mailto:venditoreseat@prontoseat.it" TargetMode="External"/><Relationship Id="rId282" Type="http://schemas.openxmlformats.org/officeDocument/2006/relationships/hyperlink" Target="http://www.during.it/" TargetMode="External"/><Relationship Id="rId283" Type="http://schemas.openxmlformats.org/officeDocument/2006/relationships/hyperlink" Target="http://WWW.TISCALI.IT/" TargetMode="External"/><Relationship Id="rId284" Type="http://schemas.openxmlformats.org/officeDocument/2006/relationships/hyperlink" Target="http://www.tiscali.it/" TargetMode="External"/><Relationship Id="rId285" Type="http://schemas.openxmlformats.org/officeDocument/2006/relationships/hyperlink" Target="http://www.tiscali.it/" TargetMode="External"/><Relationship Id="rId286" Type="http://schemas.openxmlformats.org/officeDocument/2006/relationships/hyperlink" Target="mailto:selezione.mil@gmail.com" TargetMode="External"/><Relationship Id="rId287" Type="http://schemas.openxmlformats.org/officeDocument/2006/relationships/hyperlink" Target="mailto:cologno@quanta.com" TargetMode="External"/><Relationship Id="rId288" Type="http://schemas.openxmlformats.org/officeDocument/2006/relationships/hyperlink" Target="http://www.tiscali.it/" TargetMode="External"/><Relationship Id="rId289" Type="http://schemas.openxmlformats.org/officeDocument/2006/relationships/hyperlink" Target="http://www.tiscali.it/" TargetMode="External"/><Relationship Id="rId290" Type="http://schemas.openxmlformats.org/officeDocument/2006/relationships/hyperlink" Target="http://www.gazzettaufficiale.it/guridb/dispatcher?service=4&amp;datagu=2011-03-22&amp;task=dettaglio&amp;numgu=23&amp;redaz=1E001633&amp;tmstp=1301072677719" TargetMode="External"/><Relationship Id="rId291" Type="http://schemas.openxmlformats.org/officeDocument/2006/relationships/hyperlink" Target="http://www.gigroup.it/" TargetMode="External"/><Relationship Id="rId292" Type="http://schemas.openxmlformats.org/officeDocument/2006/relationships/hyperlink" Target="mailto:modena@humangest.it" TargetMode="External"/><Relationship Id="rId293" Type="http://schemas.openxmlformats.org/officeDocument/2006/relationships/hyperlink" Target="http://www.gazzettaufficiale.it/guridb/dispatcher?service=4&amp;datagu=2011-03-25&amp;task=dettaglio&amp;numgu=24&amp;redaz=1E001726&amp;tmstp=1301134084187" TargetMode="External"/><Relationship Id="rId294" Type="http://schemas.openxmlformats.org/officeDocument/2006/relationships/hyperlink" Target="http://www.tiscali.it/" TargetMode="External"/><Relationship Id="rId295" Type="http://schemas.openxmlformats.org/officeDocument/2006/relationships/hyperlink" Target="http://www.tiscali.it/" TargetMode="External"/><Relationship Id="rId296" Type="http://schemas.openxmlformats.org/officeDocument/2006/relationships/hyperlink" Target="mailto:itbollate@trenkwalder.com" TargetMode="External"/><Relationship Id="rId297" Type="http://schemas.openxmlformats.org/officeDocument/2006/relationships/hyperlink" Target="mailto:itbollate@trenkwalder.com" TargetMode="External"/><Relationship Id="rId298" Type="http://schemas.openxmlformats.org/officeDocument/2006/relationships/hyperlink" Target="http://www.tiscali.it/" TargetMode="External"/><Relationship Id="rId299" Type="http://schemas.openxmlformats.org/officeDocument/2006/relationships/hyperlink" Target="http://www.tiscali.it/" TargetMode="External"/><Relationship Id="rId300" Type="http://schemas.openxmlformats.org/officeDocument/2006/relationships/hyperlink" Target="http://www.tiscali.it/" TargetMode="External"/><Relationship Id="rId301" Type="http://schemas.openxmlformats.org/officeDocument/2006/relationships/hyperlink" Target="http://www.tiscali.it/" TargetMode="External"/><Relationship Id="rId302" Type="http://schemas.openxmlformats.org/officeDocument/2006/relationships/hyperlink" Target="http://www.tiscali.it/" TargetMode="External"/><Relationship Id="rId303" Type="http://schemas.openxmlformats.org/officeDocument/2006/relationships/hyperlink" Target="http://www.tiscali.it/" TargetMode="External"/><Relationship Id="rId304" Type="http://schemas.openxmlformats.org/officeDocument/2006/relationships/hyperlink" Target="http://www.tiscali.it/" TargetMode="External"/><Relationship Id="rId305" Type="http://schemas.openxmlformats.org/officeDocument/2006/relationships/hyperlink" Target="mailto:info@agenziacreativamente.it" TargetMode="External"/><Relationship Id="rId306" Type="http://schemas.openxmlformats.org/officeDocument/2006/relationships/hyperlink" Target="http://www.tiscali.it/" TargetMode="External"/><Relationship Id="rId307" Type="http://schemas.openxmlformats.org/officeDocument/2006/relationships/hyperlink" Target="mailto:info.vigevano@sanbenedetto-edu.it" TargetMode="External"/><Relationship Id="rId308" Type="http://schemas.openxmlformats.org/officeDocument/2006/relationships/hyperlink" Target="http://www.tiscali.it/" TargetMode="External"/><Relationship Id="rId309" Type="http://schemas.openxmlformats.org/officeDocument/2006/relationships/hyperlink" Target="mailto:s.lisanti@karnak-rete.com" TargetMode="External"/><Relationship Id="rId310" Type="http://schemas.openxmlformats.org/officeDocument/2006/relationships/hyperlink" Target="http://www.tiscali.it/" TargetMode="External"/><Relationship Id="rId311" Type="http://schemas.openxmlformats.org/officeDocument/2006/relationships/hyperlink" Target="mailto:formazione@larisorsaumana.it" TargetMode="External"/><Relationship Id="rId312" Type="http://schemas.openxmlformats.org/officeDocument/2006/relationships/hyperlink" Target="http://www.tiscali.it/" TargetMode="External"/><Relationship Id="rId313" Type="http://schemas.openxmlformats.org/officeDocument/2006/relationships/hyperlink" Target="http://www.tiscali.it/" TargetMode="External"/><Relationship Id="rId314" Type="http://schemas.openxmlformats.org/officeDocument/2006/relationships/hyperlink" Target="http://www.gazzettaufficiale.it/guridb/dispatcher?service=4&amp;datagu=2011-03-22&amp;task=dettaglio&amp;numgu=23&amp;redaz=1E001672&amp;tmstp=1301072677724" TargetMode="External"/><Relationship Id="rId315" Type="http://schemas.openxmlformats.org/officeDocument/2006/relationships/hyperlink" Target="http://www.miojob.it/" TargetMode="External"/><Relationship Id="rId316" Type="http://schemas.openxmlformats.org/officeDocument/2006/relationships/hyperlink" Target="mailto:tradate.bernacchi@gigroup.it" TargetMode="External"/><Relationship Id="rId317" Type="http://schemas.openxmlformats.org/officeDocument/2006/relationships/hyperlink" Target="mailto:tradate.bernacchi@gigroup.it" TargetMode="External"/><Relationship Id="rId318" Type="http://schemas.openxmlformats.org/officeDocument/2006/relationships/hyperlink" Target="mailto:galca01@gigroup.it" TargetMode="External"/><Relationship Id="rId319" Type="http://schemas.openxmlformats.org/officeDocument/2006/relationships/hyperlink" Target="http://www.generaleindustrielle.it/" TargetMode="External"/><Relationship Id="rId320" Type="http://schemas.openxmlformats.org/officeDocument/2006/relationships/hyperlink" Target="mailto:varese.repubblica@gigroup.it" TargetMode="External"/><Relationship Id="rId321" Type="http://schemas.openxmlformats.org/officeDocument/2006/relationships/hyperlink" Target="http://www.gazzettaufficiale.it/guridb/dispatcher?service=4&amp;datagu=2011-03-15&amp;task=dettaglio&amp;numgu=21&amp;redaz=1E001445&amp;tmstp=1300276575654" TargetMode="External"/><Relationship Id="rId322" Type="http://schemas.openxmlformats.org/officeDocument/2006/relationships/hyperlink" Target="http://www.gazzettaufficiale.it/guridb/dispatcher?service=4&amp;datagu=2011-03-18&amp;task=dettaglio&amp;numgu=22&amp;redaz=1E001582&amp;tmstp=1300527921797" TargetMode="External"/><Relationship Id="rId323" Type="http://schemas.openxmlformats.org/officeDocument/2006/relationships/hyperlink" Target="http://www.gazzettaufficiale.it/guridb/dispatcher?service=4&amp;datagu=2011-03-18&amp;task=dettaglio&amp;numgu=22&amp;redaz=1E001536&amp;tmstp=1300527921790" TargetMode="External"/><Relationship Id="rId324" Type="http://schemas.openxmlformats.org/officeDocument/2006/relationships/hyperlink" Target="http://www.gazzettaufficiale.it/guridb/dispatcher?service=4&amp;datagu=2011-03-01&amp;task=dettaglio&amp;numgu=17&amp;redaz=1E001177&amp;tmstp=1300352105137" TargetMode="External"/><Relationship Id="rId325" Type="http://schemas.openxmlformats.org/officeDocument/2006/relationships/hyperlink" Target="http://www.gazzettaufficiale.it/guridb/dispatcher?service=4&amp;datagu=2011-03-08&amp;task=dettaglio&amp;numgu=19&amp;redaz=1E001272&amp;tmstp=1300285759270" TargetMode="External"/><Relationship Id="rId326" Type="http://schemas.openxmlformats.org/officeDocument/2006/relationships/hyperlink" Target="http://www.gazzettaufficiale.it/guridb/dispatcher?service=4&amp;datagu=2011-03-11&amp;task=dettaglio&amp;numgu=20&amp;redaz=1E001380&amp;tmstp=1300184620761" TargetMode="External"/><Relationship Id="rId327" Type="http://schemas.openxmlformats.org/officeDocument/2006/relationships/hyperlink" Target="http://www.gazzettaufficiale.it/guridb/dispatcher?service=4&amp;datagu=2011-03-25&amp;task=dettaglio&amp;numgu=24&amp;redaz=1E001721&amp;tmstp=1301134084186" TargetMode="External"/><Relationship Id="rId328" Type="http://schemas.openxmlformats.org/officeDocument/2006/relationships/hyperlink" Target="http://www.miojob.it/" TargetMode="External"/><Relationship Id="rId329" Type="http://schemas.openxmlformats.org/officeDocument/2006/relationships/hyperlink" Target="http://www.miojob.it/" TargetMode="External"/><Relationship Id="rId330" Type="http://schemas.openxmlformats.org/officeDocument/2006/relationships/hyperlink" Target="mailto:reclutamento@anagina.it&#249;" TargetMode="External"/><Relationship Id="rId331" Type="http://schemas.openxmlformats.org/officeDocument/2006/relationships/hyperlink" Target="mailto:segretariater@gmail.com" TargetMode="External"/><Relationship Id="rId332" Type="http://schemas.openxmlformats.org/officeDocument/2006/relationships/hyperlink" Target="mailto:info@bisignanocostruzioni.com" TargetMode="External"/><Relationship Id="rId333" Type="http://schemas.openxmlformats.org/officeDocument/2006/relationships/hyperlink" Target="http://www.miojob.it/" TargetMode="External"/><Relationship Id="rId334" Type="http://schemas.openxmlformats.org/officeDocument/2006/relationships/hyperlink" Target="http://www.tiscali.it/" TargetMode="External"/><Relationship Id="rId335" Type="http://schemas.openxmlformats.org/officeDocument/2006/relationships/hyperlink" Target="http://www.tiscali.it/" TargetMode="External"/><Relationship Id="rId336" Type="http://schemas.openxmlformats.org/officeDocument/2006/relationships/hyperlink" Target="http://www.tiscali.it/" TargetMode="External"/><Relationship Id="rId337" Type="http://schemas.openxmlformats.org/officeDocument/2006/relationships/hyperlink" Target="http://www.tiscali.it/" TargetMode="External"/><Relationship Id="rId338" Type="http://schemas.openxmlformats.org/officeDocument/2006/relationships/hyperlink" Target="http://www.tiscali.it/" TargetMode="External"/><Relationship Id="rId339" Type="http://schemas.openxmlformats.org/officeDocument/2006/relationships/hyperlink" Target="http://www.tiscali.it/" TargetMode="External"/><Relationship Id="rId340" Type="http://schemas.openxmlformats.org/officeDocument/2006/relationships/hyperlink" Target="mailto:selezionevincitusrl@libero.it" TargetMode="External"/><Relationship Id="rId341" Type="http://schemas.openxmlformats.org/officeDocument/2006/relationships/hyperlink" Target="http://www.tiscali.it/" TargetMode="External"/><Relationship Id="rId342" Type="http://schemas.openxmlformats.org/officeDocument/2006/relationships/hyperlink" Target="http://www.tiscali.it/" TargetMode="External"/><Relationship Id="rId343" Type="http://schemas.openxmlformats.org/officeDocument/2006/relationships/hyperlink" Target="mailto:jobs@inmaco.net" TargetMode="External"/><Relationship Id="rId344" Type="http://schemas.openxmlformats.org/officeDocument/2006/relationships/hyperlink" Target="mailto:info@laboratoiresbewell.com" TargetMode="External"/><Relationship Id="rId345" Type="http://schemas.openxmlformats.org/officeDocument/2006/relationships/hyperlink" Target="http://www.miojob.it/" TargetMode="External"/><Relationship Id="rId346" Type="http://schemas.openxmlformats.org/officeDocument/2006/relationships/hyperlink" Target="mailto:orbassano.roma@gigroup.it" TargetMode="External"/><Relationship Id="rId347" Type="http://schemas.openxmlformats.org/officeDocument/2006/relationships/hyperlink" Target="mailto:torino.ict@gigroup.it" TargetMode="External"/><Relationship Id="rId348" Type="http://schemas.openxmlformats.org/officeDocument/2006/relationships/hyperlink" Target="mailto:automotive.lavoro@gigroup.it" TargetMode="External"/><Relationship Id="rId349" Type="http://schemas.openxmlformats.org/officeDocument/2006/relationships/hyperlink" Target="http://www.tiscali.it/" TargetMode="External"/><Relationship Id="rId350" Type="http://schemas.openxmlformats.org/officeDocument/2006/relationships/hyperlink" Target="http://www.gigroup.it/" TargetMode="External"/><Relationship Id="rId351" Type="http://schemas.openxmlformats.org/officeDocument/2006/relationships/hyperlink" Target="http://www.miojob.it/" TargetMode="External"/><Relationship Id="rId352" Type="http://schemas.openxmlformats.org/officeDocument/2006/relationships/hyperlink" Target="http://www.miojob.it/" TargetMode="External"/><Relationship Id="rId353" Type="http://schemas.openxmlformats.org/officeDocument/2006/relationships/hyperlink" Target="http://www.miojob.it/" TargetMode="External"/><Relationship Id="rId354" Type="http://schemas.openxmlformats.org/officeDocument/2006/relationships/hyperlink" Target="mailto:torino.stampatori@gigroup.it" TargetMode="External"/><Relationship Id="rId355" Type="http://schemas.openxmlformats.org/officeDocument/2006/relationships/hyperlink" Target="mailto:orbassano.roma@gigroup.it" TargetMode="External"/><Relationship Id="rId356" Type="http://schemas.openxmlformats.org/officeDocument/2006/relationships/hyperlink" Target="mailto:info@rmsagenti.com" TargetMode="External"/><Relationship Id="rId357" Type="http://schemas.openxmlformats.org/officeDocument/2006/relationships/hyperlink" Target="mailto:alessandria.dante@gigroup.it" TargetMode="External"/><Relationship Id="rId358" Type="http://schemas.openxmlformats.org/officeDocument/2006/relationships/hyperlink" Target="mailto:tortona.romita@gigroup.it" TargetMode="External"/><Relationship Id="rId359" Type="http://schemas.openxmlformats.org/officeDocument/2006/relationships/hyperlink" Target="mailto:casalemonferrato.lanza@gigroup.it" TargetMode="External"/><Relationship Id="rId360" Type="http://schemas.openxmlformats.org/officeDocument/2006/relationships/hyperlink" Target="mailto:casalemonferrato.lanza@gigroup.it" TargetMode="External"/><Relationship Id="rId361" Type="http://schemas.openxmlformats.org/officeDocument/2006/relationships/hyperlink" Target="http://miojob.repubblica.it/ca/148644?to=mailto%3Asi20472mj@praxi.com" TargetMode="External"/><Relationship Id="rId362" Type="http://schemas.openxmlformats.org/officeDocument/2006/relationships/hyperlink" Target="http://miojob.repubblica.it/ca/148563?to=mailto%3Asp40583mj@praxi.com" TargetMode="External"/><Relationship Id="rId363" Type="http://schemas.openxmlformats.org/officeDocument/2006/relationships/hyperlink" Target="mailto:alessandria.dante@gigroup.it" TargetMode="External"/><Relationship Id="rId364" Type="http://schemas.openxmlformats.org/officeDocument/2006/relationships/hyperlink" Target="mailto:alessandria.dante@gigroup.it" TargetMode="External"/><Relationship Id="rId365" Type="http://schemas.openxmlformats.org/officeDocument/2006/relationships/hyperlink" Target="http://www.miojob.it/" TargetMode="External"/><Relationship Id="rId366" Type="http://schemas.openxmlformats.org/officeDocument/2006/relationships/hyperlink" Target="http://www.tiscali.it/" TargetMode="External"/><Relationship Id="rId367" Type="http://schemas.openxmlformats.org/officeDocument/2006/relationships/hyperlink" Target="mailto:selezione.alessandria@lavorint.it" TargetMode="External"/><Relationship Id="rId368" Type="http://schemas.openxmlformats.org/officeDocument/2006/relationships/hyperlink" Target="mailto:info@floridastyle.it" TargetMode="External"/><Relationship Id="rId369" Type="http://schemas.openxmlformats.org/officeDocument/2006/relationships/hyperlink" Target="mailto:agenziabmi.mi@gmail.com" TargetMode="External"/><Relationship Id="rId370" Type="http://schemas.openxmlformats.org/officeDocument/2006/relationships/hyperlink" Target="mailto:simona.berton@fortechance.it" TargetMode="External"/><Relationship Id="rId371" Type="http://schemas.openxmlformats.org/officeDocument/2006/relationships/hyperlink" Target="mailto:edisonenergia.abrate@gmail.com" TargetMode="External"/><Relationship Id="rId372" Type="http://schemas.openxmlformats.org/officeDocument/2006/relationships/hyperlink" Target="http://www.tiscali.it/" TargetMode="External"/><Relationship Id="rId373" Type="http://schemas.openxmlformats.org/officeDocument/2006/relationships/hyperlink" Target="http://www.miojob.it/" TargetMode="External"/><Relationship Id="rId374" Type="http://schemas.openxmlformats.org/officeDocument/2006/relationships/hyperlink" Target="mailto:mondovi.veneto@gigroup.it" TargetMode="External"/><Relationship Id="rId375" Type="http://schemas.openxmlformats.org/officeDocument/2006/relationships/hyperlink" Target="http://www.miojob.it/" TargetMode="External"/><Relationship Id="rId376" Type="http://schemas.openxmlformats.org/officeDocument/2006/relationships/hyperlink" Target="http://www.gazzettaufficiale.it/guridb/dispatcher?service=4&amp;datagu=2011-03-22&amp;task=dettaglio&amp;numgu=23&amp;redaz=1E001646&amp;tmstp=1301072677722" TargetMode="External"/><Relationship Id="rId377" Type="http://schemas.openxmlformats.org/officeDocument/2006/relationships/hyperlink" Target="mailto:mondovi.veneto@gigroup.it" TargetMode="External"/><Relationship Id="rId378" Type="http://schemas.openxmlformats.org/officeDocument/2006/relationships/hyperlink" Target="http://www.synergie-italia.it/" TargetMode="External"/><Relationship Id="rId379" Type="http://schemas.openxmlformats.org/officeDocument/2006/relationships/hyperlink" Target="mailto:mondovi.veneto@gigroup.it" TargetMode="External"/><Relationship Id="rId380" Type="http://schemas.openxmlformats.org/officeDocument/2006/relationships/hyperlink" Target="mailto:mondovi.veneto@gigroup.it" TargetMode="External"/><Relationship Id="rId381" Type="http://schemas.openxmlformats.org/officeDocument/2006/relationships/hyperlink" Target="http://www.gigroup.it/" TargetMode="External"/><Relationship Id="rId382" Type="http://schemas.openxmlformats.org/officeDocument/2006/relationships/hyperlink" Target="http://www.log4house.com/" TargetMode="External"/><Relationship Id="rId383" Type="http://schemas.openxmlformats.org/officeDocument/2006/relationships/hyperlink" Target="http://www.profiliecarriere.it/visual_annuncio.asp?idAnn=2557" TargetMode="External"/><Relationship Id="rId384" Type="http://schemas.openxmlformats.org/officeDocument/2006/relationships/hyperlink" Target="http://www.tiscali.it/" TargetMode="External"/><Relationship Id="rId385" Type="http://schemas.openxmlformats.org/officeDocument/2006/relationships/hyperlink" Target="mailto:rivenditoreautorizzato.fastweb@gmail.com" TargetMode="External"/><Relationship Id="rId386" Type="http://schemas.openxmlformats.org/officeDocument/2006/relationships/hyperlink" Target="mailto:info@bancadatimmobiliare.it" TargetMode="External"/><Relationship Id="rId387" Type="http://schemas.openxmlformats.org/officeDocument/2006/relationships/hyperlink" Target="http://www.synergie-italia.it/" TargetMode="External"/><Relationship Id="rId388" Type="http://schemas.openxmlformats.org/officeDocument/2006/relationships/hyperlink" Target="http://www.synergie-italia.it/" TargetMode="External"/><Relationship Id="rId389" Type="http://schemas.openxmlformats.org/officeDocument/2006/relationships/hyperlink" Target="http://www.tiscali.it/" TargetMode="External"/><Relationship Id="rId390" Type="http://schemas.openxmlformats.org/officeDocument/2006/relationships/hyperlink" Target="http://www.gazzettaufficiale.it/guridb/dispatcher?service=4&amp;datagu=2011-03-22&amp;task=dettaglio&amp;numgu=23&amp;redaz=1E001606&amp;tmstp=1301072677724" TargetMode="External"/><Relationship Id="rId391" Type="http://schemas.openxmlformats.org/officeDocument/2006/relationships/hyperlink" Target="mailto:javer@freshsys.net" TargetMode="External"/><Relationship Id="rId392" Type="http://schemas.openxmlformats.org/officeDocument/2006/relationships/hyperlink" Target="http://www.tiscali.it/" TargetMode="External"/><Relationship Id="rId393" Type="http://schemas.openxmlformats.org/officeDocument/2006/relationships/hyperlink" Target="mailto:risorseumane@berendsohn.it" TargetMode="External"/><Relationship Id="rId394" Type="http://schemas.openxmlformats.org/officeDocument/2006/relationships/hyperlink" Target="mailto:risorseumane@berendsohn.it" TargetMode="External"/><Relationship Id="rId395" Type="http://schemas.openxmlformats.org/officeDocument/2006/relationships/hyperlink" Target="http://www.gazzettaufficiale.it/guridb/dispatcher?service=4&amp;datagu=2011-03-04&amp;task=dettaglio&amp;numgu=18&amp;redaz=1E001241&amp;tmstp=1300289229282" TargetMode="External"/><Relationship Id="rId396" Type="http://schemas.openxmlformats.org/officeDocument/2006/relationships/hyperlink" Target="http://www.gazzettaufficiale.it/guridb/dispatcher?service=4&amp;datagu=2011-03-22&amp;task=dettaglio&amp;numgu=23&amp;redaz=1E001612&amp;tmstp=1301070527250" TargetMode="External"/><Relationship Id="rId397" Type="http://schemas.openxmlformats.org/officeDocument/2006/relationships/hyperlink" Target="http://www.gazzettaufficiale.it/guridb/dispatcher?service=4&amp;datagu=2011-03-22&amp;task=dettaglio&amp;numgu=23&amp;redaz=1E001634&amp;tmstp=1301070527253" TargetMode="External"/><Relationship Id="rId398" Type="http://schemas.openxmlformats.org/officeDocument/2006/relationships/hyperlink" Target="http://www.gazzettaufficiale.it/guridb/dispatcher?service=4&amp;datagu=2011-03-25&amp;task=dettaglio&amp;numgu=24&amp;redaz=1E001724&amp;tmstp=1301298815350" TargetMode="External"/><Relationship Id="rId399" Type="http://schemas.openxmlformats.org/officeDocument/2006/relationships/hyperlink" Target="mailto:Info@smeitalia.it" TargetMode="External"/><Relationship Id="rId400" Type="http://schemas.openxmlformats.org/officeDocument/2006/relationships/hyperlink" Target="http://www.tiscali.it/" TargetMode="External"/><Relationship Id="rId401" Type="http://schemas.openxmlformats.org/officeDocument/2006/relationships/hyperlink" Target="mailto:info@trade-italy.eu" TargetMode="External"/><Relationship Id="rId402" Type="http://schemas.openxmlformats.org/officeDocument/2006/relationships/hyperlink" Target="mailto:selezionedip@hotmail.it" TargetMode="External"/><Relationship Id="rId403" Type="http://schemas.openxmlformats.org/officeDocument/2006/relationships/hyperlink" Target="mailto:info@mobileconsulting.it" TargetMode="External"/><Relationship Id="rId404" Type="http://schemas.openxmlformats.org/officeDocument/2006/relationships/hyperlink" Target="mailto:selezionedip@hotmail.it" TargetMode="External"/><Relationship Id="rId405" Type="http://schemas.openxmlformats.org/officeDocument/2006/relationships/hyperlink" Target="mailto:globalsolutionsas@libero.it" TargetMode="External"/><Relationship Id="rId406" Type="http://schemas.openxmlformats.org/officeDocument/2006/relationships/hyperlink" Target="mailto:rru@netsi.it" TargetMode="External"/><Relationship Id="rId407" Type="http://schemas.openxmlformats.org/officeDocument/2006/relationships/hyperlink" Target="mailto:filomena.calabro@adecco.it" TargetMode="External"/><Relationship Id="rId408" Type="http://schemas.openxmlformats.org/officeDocument/2006/relationships/hyperlink" Target="mailto:bari.campione@gigroup.it" TargetMode="External"/><Relationship Id="rId409" Type="http://schemas.openxmlformats.org/officeDocument/2006/relationships/hyperlink" Target="mailto:easylinetlc@libero.it" TargetMode="External"/><Relationship Id="rId410" Type="http://schemas.openxmlformats.org/officeDocument/2006/relationships/hyperlink" Target="http://www.animationtourism.com/" TargetMode="External"/><Relationship Id="rId411" Type="http://schemas.openxmlformats.org/officeDocument/2006/relationships/hyperlink" Target="http://www.tiscali.it/" TargetMode="External"/><Relationship Id="rId412" Type="http://schemas.openxmlformats.org/officeDocument/2006/relationships/hyperlink" Target="http://www.tiscali.it/" TargetMode="External"/><Relationship Id="rId413" Type="http://schemas.openxmlformats.org/officeDocument/2006/relationships/hyperlink" Target="http://www.tiscali.it/" TargetMode="External"/><Relationship Id="rId414" Type="http://schemas.openxmlformats.org/officeDocument/2006/relationships/hyperlink" Target="mailto:selezionevincitusrl@libero.it" TargetMode="External"/><Relationship Id="rId415" Type="http://schemas.openxmlformats.org/officeDocument/2006/relationships/hyperlink" Target="http://www.youtube.com/watch?v=zxjI4ZBU-tY" TargetMode="External"/><Relationship Id="rId416" Type="http://schemas.openxmlformats.org/officeDocument/2006/relationships/hyperlink" Target="mailto:selezione@goocall.it" TargetMode="External"/><Relationship Id="rId417" Type="http://schemas.openxmlformats.org/officeDocument/2006/relationships/hyperlink" Target="http://www.tiscali.it/" TargetMode="External"/><Relationship Id="rId418" Type="http://schemas.openxmlformats.org/officeDocument/2006/relationships/hyperlink" Target="mailto:vodafone.selection2011@gmail.com" TargetMode="External"/><Relationship Id="rId419" Type="http://schemas.openxmlformats.org/officeDocument/2006/relationships/hyperlink" Target="mailto:info@bbcasevacanze.it" TargetMode="External"/><Relationship Id="rId420" Type="http://schemas.openxmlformats.org/officeDocument/2006/relationships/hyperlink" Target="mailto:196/03agentipipa@libero.it" TargetMode="External"/><Relationship Id="rId421" Type="http://schemas.openxmlformats.org/officeDocument/2006/relationships/hyperlink" Target="http://www.tiscali.it/" TargetMode="External"/><Relationship Id="rId422" Type="http://schemas.openxmlformats.org/officeDocument/2006/relationships/hyperlink" Target="http://www.ecocommerciale.it/" TargetMode="External"/><Relationship Id="rId423" Type="http://schemas.openxmlformats.org/officeDocument/2006/relationships/hyperlink" Target="mailto:selezione.lavoro@ymail.com" TargetMode="External"/><Relationship Id="rId424" Type="http://schemas.openxmlformats.org/officeDocument/2006/relationships/hyperlink" Target="mailto:g.ingrassia@igasrl.com" TargetMode="External"/><Relationship Id="rId425" Type="http://schemas.openxmlformats.org/officeDocument/2006/relationships/hyperlink" Target="http://www.gazzettaufficiale.it/guridb/dispatcher?service=4&amp;datagu=2011-03-15&amp;task=dettaglio&amp;numgu=21&amp;redaz=1E001437&amp;tmstp=1300270229514" TargetMode="External"/><Relationship Id="rId426" Type="http://schemas.openxmlformats.org/officeDocument/2006/relationships/hyperlink" Target="http://www.gazzettaufficiale.it/guridb/dispatcher?service=4&amp;datagu=2011-03-15&amp;task=dettaglio&amp;numgu=21&amp;redaz=1E001438&amp;tmstp=1300270229515" TargetMode="External"/><Relationship Id="rId427" Type="http://schemas.openxmlformats.org/officeDocument/2006/relationships/hyperlink" Target="http://www.gazzettaufficiale.it/guridb/dispatcher?service=4&amp;datagu=2011-03-01&amp;task=dettaglio&amp;numgu=17&amp;redaz=1E001226&amp;tmstp=1300352105131" TargetMode="External"/><Relationship Id="rId428" Type="http://schemas.openxmlformats.org/officeDocument/2006/relationships/hyperlink" Target="mailto:foggia.petrone@gigroup.it" TargetMode="External"/><Relationship Id="rId429" Type="http://schemas.openxmlformats.org/officeDocument/2006/relationships/hyperlink" Target="mailto:foggia.petrone@gigroup.it" TargetMode="External"/><Relationship Id="rId430" Type="http://schemas.openxmlformats.org/officeDocument/2006/relationships/hyperlink" Target="mailto:lavallone@gigroup.it" TargetMode="External"/><Relationship Id="rId431" Type="http://schemas.openxmlformats.org/officeDocument/2006/relationships/hyperlink" Target="mailto:telecomunicazionivsb@vodafone.it" TargetMode="External"/><Relationship Id="rId432" Type="http://schemas.openxmlformats.org/officeDocument/2006/relationships/hyperlink" Target="http://www.tiscali.it/" TargetMode="External"/><Relationship Id="rId433" Type="http://schemas.openxmlformats.org/officeDocument/2006/relationships/hyperlink" Target="http://francescagiannellineuropsichiatriainfantile.it/tel.338-3625647" TargetMode="External"/><Relationship Id="rId434" Type="http://schemas.openxmlformats.org/officeDocument/2006/relationships/hyperlink" Target="http://www.tiscali.it/" TargetMode="External"/><Relationship Id="rId435" Type="http://schemas.openxmlformats.org/officeDocument/2006/relationships/hyperlink" Target="mailto:viziesfizi71@libero.it" TargetMode="External"/><Relationship Id="rId436" Type="http://schemas.openxmlformats.org/officeDocument/2006/relationships/hyperlink" Target="mailto:ag.taviano@professionecasa.it" TargetMode="External"/><Relationship Id="rId437" Type="http://schemas.openxmlformats.org/officeDocument/2006/relationships/hyperlink" Target="http://www.gazzettaufficiale.it/guridb/dispatcher?service=4&amp;datagu=2011-03-15&amp;task=dettaglio&amp;numgu=21&amp;redaz=1E001507&amp;tmstp=1300270229526" TargetMode="External"/><Relationship Id="rId438" Type="http://schemas.openxmlformats.org/officeDocument/2006/relationships/hyperlink" Target="http://www.gazzettaufficiale.it/guridb/dispatcher?service=4&amp;datagu=2011-03-18&amp;task=dettaglio&amp;numgu=22&amp;redaz=1E001583&amp;tmstp=1300527921794" TargetMode="External"/><Relationship Id="rId439" Type="http://schemas.openxmlformats.org/officeDocument/2006/relationships/hyperlink" Target="mailto:inforichiesta@virgilio.it" TargetMode="External"/><Relationship Id="rId440" Type="http://schemas.openxmlformats.org/officeDocument/2006/relationships/hyperlink" Target="http://www.tiscali.it/" TargetMode="External"/><Relationship Id="rId441" Type="http://schemas.openxmlformats.org/officeDocument/2006/relationships/hyperlink" Target="http://www.tiscali.it/" TargetMode="External"/><Relationship Id="rId442" Type="http://schemas.openxmlformats.org/officeDocument/2006/relationships/hyperlink" Target="http://www.gazzettaufficiale.it/guridb/dispatcher?service=4&amp;datagu=2011-02-25&amp;task=dettaglio&amp;numgu=16&amp;redaz=1E001094&amp;tmstp=1300455141563" TargetMode="External"/><Relationship Id="rId443" Type="http://schemas.openxmlformats.org/officeDocument/2006/relationships/hyperlink" Target="http://www.gazzettaufficiale.it/guridb/dispatcher?service=4&amp;datagu=2011-03-18&amp;task=dettaglio&amp;numgu=22&amp;redaz=1E001560&amp;tmstp=1300527921793" TargetMode="External"/><Relationship Id="rId444" Type="http://schemas.openxmlformats.org/officeDocument/2006/relationships/hyperlink" Target="http://www.gazzettaufficiale.it/guridb/dispatcher?service=4&amp;datagu=2011-03-22&amp;task=dettaglio&amp;numgu=23&amp;redaz=1E001619&amp;tmstp=1301130251000" TargetMode="External"/><Relationship Id="rId445" Type="http://schemas.openxmlformats.org/officeDocument/2006/relationships/hyperlink" Target="mailto:sp99218mj@praxi.com" TargetMode="External"/><Relationship Id="rId446" Type="http://schemas.openxmlformats.org/officeDocument/2006/relationships/hyperlink" Target="http://www.tiscali.it/" TargetMode="External"/><Relationship Id="rId447" Type="http://schemas.openxmlformats.org/officeDocument/2006/relationships/hyperlink" Target="mailto:roberto.guastini@pirellireagency.com" TargetMode="External"/><Relationship Id="rId448" Type="http://schemas.openxmlformats.org/officeDocument/2006/relationships/hyperlink" Target="mailto:splp@hotmail.it" TargetMode="External"/><Relationship Id="rId449" Type="http://schemas.openxmlformats.org/officeDocument/2006/relationships/hyperlink" Target="http://www.tiscali.it/" TargetMode="External"/><Relationship Id="rId450" Type="http://schemas.openxmlformats.org/officeDocument/2006/relationships/hyperlink" Target="mailto:info.medialucci@gmail.com" TargetMode="External"/><Relationship Id="rId451" Type="http://schemas.openxmlformats.org/officeDocument/2006/relationships/hyperlink" Target="http://www.tiscali.it/" TargetMode="External"/><Relationship Id="rId452" Type="http://schemas.openxmlformats.org/officeDocument/2006/relationships/hyperlink" Target="http://www.tiscali.it/" TargetMode="External"/><Relationship Id="rId453" Type="http://schemas.openxmlformats.org/officeDocument/2006/relationships/hyperlink" Target="mailto:selezione@credit-service.it" TargetMode="External"/><Relationship Id="rId454" Type="http://schemas.openxmlformats.org/officeDocument/2006/relationships/hyperlink" Target="mailto:direzione.sardegna@limmobiliare.com" TargetMode="External"/><Relationship Id="rId455" Type="http://schemas.openxmlformats.org/officeDocument/2006/relationships/hyperlink" Target="mailto:roberto.guastini@pirellireagency.com" TargetMode="External"/><Relationship Id="rId456" Type="http://schemas.openxmlformats.org/officeDocument/2006/relationships/hyperlink" Target="http://www.ecocommerciale.it/" TargetMode="External"/><Relationship Id="rId457" Type="http://schemas.openxmlformats.org/officeDocument/2006/relationships/hyperlink" Target="http://www.tiscali.it/" TargetMode="External"/><Relationship Id="rId458" Type="http://schemas.openxmlformats.org/officeDocument/2006/relationships/hyperlink" Target="http://www.tiscali.it/" TargetMode="External"/><Relationship Id="rId459" Type="http://schemas.openxmlformats.org/officeDocument/2006/relationships/hyperlink" Target="mailto:fabriziogiglio1968@libero.it" TargetMode="External"/><Relationship Id="rId460" Type="http://schemas.openxmlformats.org/officeDocument/2006/relationships/hyperlink" Target="mailto:skymondial@alice.it" TargetMode="External"/><Relationship Id="rId461" Type="http://schemas.openxmlformats.org/officeDocument/2006/relationships/hyperlink" Target="http://www.tiscali.it/" TargetMode="External"/><Relationship Id="rId462" Type="http://schemas.openxmlformats.org/officeDocument/2006/relationships/hyperlink" Target="http://www.tiscali.it/" TargetMode="External"/><Relationship Id="rId463" Type="http://schemas.openxmlformats.org/officeDocument/2006/relationships/hyperlink" Target="mailto:info@venettewaste.comwww.venettewaste.comwww.wastecouture.com" TargetMode="External"/><Relationship Id="rId464" Type="http://schemas.openxmlformats.org/officeDocument/2006/relationships/hyperlink" Target="http://www.infojobs.it/" TargetMode="External"/><Relationship Id="rId465" Type="http://schemas.openxmlformats.org/officeDocument/2006/relationships/hyperlink" Target="http://www.infojobs.it/" TargetMode="External"/><Relationship Id="rId466" Type="http://schemas.openxmlformats.org/officeDocument/2006/relationships/hyperlink" Target="mailto:sassari.rockfeller@adecco.it" TargetMode="External"/><Relationship Id="rId467" Type="http://schemas.openxmlformats.org/officeDocument/2006/relationships/hyperlink" Target="mailto:sassari.rockfeller@adecco.it" TargetMode="External"/><Relationship Id="rId468" Type="http://schemas.openxmlformats.org/officeDocument/2006/relationships/hyperlink" Target="http://www.tiscali.it/" TargetMode="External"/><Relationship Id="rId469" Type="http://schemas.openxmlformats.org/officeDocument/2006/relationships/hyperlink" Target="mailto:sassari.rockfeller@adecco.it" TargetMode="External"/><Relationship Id="rId470" Type="http://schemas.openxmlformats.org/officeDocument/2006/relationships/hyperlink" Target="mailto:recruiting@agrosection.com" TargetMode="External"/><Relationship Id="rId471" Type="http://schemas.openxmlformats.org/officeDocument/2006/relationships/hyperlink" Target="http://www.tiscali.it/" TargetMode="External"/><Relationship Id="rId472" Type="http://schemas.openxmlformats.org/officeDocument/2006/relationships/hyperlink" Target="mailto:sassari.rockfeller@adecco.it" TargetMode="External"/><Relationship Id="rId473" Type="http://schemas.openxmlformats.org/officeDocument/2006/relationships/hyperlink" Target="http://www.miojob.it/" TargetMode="External"/><Relationship Id="rId474" Type="http://schemas.openxmlformats.org/officeDocument/2006/relationships/hyperlink" Target="http://miojob.repubblica.it/ca/148873?to=mailto%3Asd20044mj@praxi.com" TargetMode="External"/><Relationship Id="rId475" Type="http://schemas.openxmlformats.org/officeDocument/2006/relationships/hyperlink" Target="http://miojob.repubblica.it/ca/148873?to=http%3A%2F%2Fwww.praxi.com%2F" TargetMode="External"/><Relationship Id="rId476" Type="http://schemas.openxmlformats.org/officeDocument/2006/relationships/hyperlink" Target="http://www.tiscali.it/" TargetMode="External"/><Relationship Id="rId477" Type="http://schemas.openxmlformats.org/officeDocument/2006/relationships/hyperlink" Target="http://www.tiscali.it/" TargetMode="External"/><Relationship Id="rId478" Type="http://schemas.openxmlformats.org/officeDocument/2006/relationships/hyperlink" Target="http://www.ecocommerciale.it/" TargetMode="External"/><Relationship Id="rId479" Type="http://schemas.openxmlformats.org/officeDocument/2006/relationships/hyperlink" Target="mailto:nesti@dbiplus.it" TargetMode="External"/><Relationship Id="rId480" Type="http://schemas.openxmlformats.org/officeDocument/2006/relationships/hyperlink" Target="mailto:info@venettewaste.comwww.venettewaste.comwww.wastecouture.com" TargetMode="External"/><Relationship Id="rId481" Type="http://schemas.openxmlformats.org/officeDocument/2006/relationships/hyperlink" Target="http://www.gazzettaufficiale.it/guridb/dispatcher?service=4&amp;datagu=2011-03-25&amp;task=dettaglio&amp;numgu=24&amp;redaz=1E001626&amp;tmstp=1301298815348" TargetMode="External"/><Relationship Id="rId482" Type="http://schemas.openxmlformats.org/officeDocument/2006/relationships/hyperlink" Target="http://www.gazzettaufficiale.it/guridb/dispatcher?service=4&amp;datagu=2011-03-25&amp;task=dettaglio&amp;numgu=24&amp;redaz=1E001627&amp;tmstp=1301298815348" TargetMode="External"/><Relationship Id="rId483" Type="http://schemas.openxmlformats.org/officeDocument/2006/relationships/hyperlink" Target="http://www.gazzettaufficiale.it/guridb/dispatcher?service=4&amp;datagu=2011-03-25&amp;task=dettaglio&amp;numgu=24&amp;redaz=1E001628&amp;tmstp=1301298815349" TargetMode="External"/><Relationship Id="rId484" Type="http://schemas.openxmlformats.org/officeDocument/2006/relationships/hyperlink" Target="mailto:sassari.rockfeller@adecco.it" TargetMode="External"/><Relationship Id="rId485" Type="http://schemas.openxmlformats.org/officeDocument/2006/relationships/hyperlink" Target="http://www.tiscali.it/" TargetMode="External"/><Relationship Id="rId486" Type="http://schemas.openxmlformats.org/officeDocument/2006/relationships/hyperlink" Target="http://www.tiscali.it/" TargetMode="External"/><Relationship Id="rId487" Type="http://schemas.openxmlformats.org/officeDocument/2006/relationships/hyperlink" Target="http://www.tiscali.it/" TargetMode="External"/><Relationship Id="rId488" Type="http://schemas.openxmlformats.org/officeDocument/2006/relationships/hyperlink" Target="http://www.gazzettaufficiale.it/guridb/dispatcher?service=4&amp;datagu=2011-03-22&amp;task=dettaglio&amp;numgu=23&amp;redaz=1E001683&amp;tmstp=1301072677723" TargetMode="External"/><Relationship Id="rId489" Type="http://schemas.openxmlformats.org/officeDocument/2006/relationships/hyperlink" Target="http://WWW.TISCALI.IT/" TargetMode="External"/><Relationship Id="rId490" Type="http://schemas.openxmlformats.org/officeDocument/2006/relationships/hyperlink" Target="http://www.tiscali.it/" TargetMode="External"/><Relationship Id="rId491" Type="http://schemas.openxmlformats.org/officeDocument/2006/relationships/hyperlink" Target="mailto:seleoris@gmail.com" TargetMode="External"/><Relationship Id="rId492" Type="http://schemas.openxmlformats.org/officeDocument/2006/relationships/hyperlink" Target="mailto:nesti@dbiplus.it" TargetMode="External"/><Relationship Id="rId493" Type="http://schemas.openxmlformats.org/officeDocument/2006/relationships/hyperlink" Target="mailto:cv.oristano@icallsrl.it" TargetMode="External"/><Relationship Id="rId494" Type="http://schemas.openxmlformats.org/officeDocument/2006/relationships/hyperlink" Target="mailto:sardegnareception@libero.it" TargetMode="External"/><Relationship Id="rId495" Type="http://schemas.openxmlformats.org/officeDocument/2006/relationships/hyperlink" Target="http://www.tiscali.it/" TargetMode="External"/><Relationship Id="rId496" Type="http://schemas.openxmlformats.org/officeDocument/2006/relationships/hyperlink" Target="http://www.articolo1.it/" TargetMode="External"/><Relationship Id="rId497" Type="http://schemas.openxmlformats.org/officeDocument/2006/relationships/hyperlink" Target="http://www.articolo.it/" TargetMode="External"/><Relationship Id="rId498" Type="http://schemas.openxmlformats.org/officeDocument/2006/relationships/hyperlink" Target="http://www.jobrapido.it/" TargetMode="External"/><Relationship Id="rId499" Type="http://schemas.openxmlformats.org/officeDocument/2006/relationships/hyperlink" Target="http://www.gazzettaufficiale.it/guridb/dispatcher?service=4&amp;datagu=2011-03-25&amp;task=dettaglio&amp;numgu=24&amp;redaz=1E001719&amp;tmstp=1301134084188" TargetMode="External"/><Relationship Id="rId500" Type="http://schemas.openxmlformats.org/officeDocument/2006/relationships/hyperlink" Target="http://www.tiscali.it/" TargetMode="External"/><Relationship Id="rId501" Type="http://schemas.openxmlformats.org/officeDocument/2006/relationships/hyperlink" Target="http://www.tiscali.it/" TargetMode="External"/><Relationship Id="rId502" Type="http://schemas.openxmlformats.org/officeDocument/2006/relationships/hyperlink" Target="mailto:sassari.rockfeller@adecco.it" TargetMode="External"/><Relationship Id="rId503" Type="http://schemas.openxmlformats.org/officeDocument/2006/relationships/hyperlink" Target="http://www.tiscali.it/" TargetMode="External"/><Relationship Id="rId504" Type="http://schemas.openxmlformats.org/officeDocument/2006/relationships/hyperlink" Target="mailto:sassari.rockfeller@adecco.it" TargetMode="External"/><Relationship Id="rId505" Type="http://schemas.openxmlformats.org/officeDocument/2006/relationships/hyperlink" Target="mailto:sassari.rockfeller@adecco.it" TargetMode="External"/><Relationship Id="rId506" Type="http://schemas.openxmlformats.org/officeDocument/2006/relationships/hyperlink" Target="mailto:selezionevincitusrl@libero.it" TargetMode="External"/><Relationship Id="rId507" Type="http://schemas.openxmlformats.org/officeDocument/2006/relationships/hyperlink" Target="http://www.tiscali.it/" TargetMode="External"/><Relationship Id="rId508" Type="http://schemas.openxmlformats.org/officeDocument/2006/relationships/hyperlink" Target="http://www.gazzettaufficiale.it/guridb/dispatcher?service=4&amp;datagu=2011-03-15&amp;task=dettaglio&amp;numgu=21&amp;redaz=1E001457&amp;tmstp=1300273855712" TargetMode="External"/><Relationship Id="rId509" Type="http://schemas.openxmlformats.org/officeDocument/2006/relationships/hyperlink" Target="mailto:fcomefrancesco@aruba.it" TargetMode="External"/><Relationship Id="rId510" Type="http://schemas.openxmlformats.org/officeDocument/2006/relationships/hyperlink" Target="mailto:reclutamento@anagina.it" TargetMode="External"/><Relationship Id="rId511" Type="http://schemas.openxmlformats.org/officeDocument/2006/relationships/hyperlink" Target="mailto:palermo.scordia@gigroup.it" TargetMode="External"/><Relationship Id="rId512" Type="http://schemas.openxmlformats.org/officeDocument/2006/relationships/hyperlink" Target="mailto:palermo.scordia@gigroup.it" TargetMode="External"/><Relationship Id="rId513" Type="http://schemas.openxmlformats.org/officeDocument/2006/relationships/hyperlink" Target="mailto:palermo.scordia@gigroup.it" TargetMode="External"/><Relationship Id="rId514" Type="http://schemas.openxmlformats.org/officeDocument/2006/relationships/hyperlink" Target="http://www.tiscali.it/" TargetMode="External"/><Relationship Id="rId515" Type="http://schemas.openxmlformats.org/officeDocument/2006/relationships/hyperlink" Target="mailto:marcocangelosi@hotmail.com" TargetMode="External"/><Relationship Id="rId516" Type="http://schemas.openxmlformats.org/officeDocument/2006/relationships/hyperlink" Target="http://www.elemes.com/" TargetMode="External"/><Relationship Id="rId517" Type="http://schemas.openxmlformats.org/officeDocument/2006/relationships/hyperlink" Target="http://www.techlabitalia.it/" TargetMode="External"/><Relationship Id="rId518" Type="http://schemas.openxmlformats.org/officeDocument/2006/relationships/hyperlink" Target="mailto:bluservizi.ts@libero.it" TargetMode="External"/><Relationship Id="rId519" Type="http://schemas.openxmlformats.org/officeDocument/2006/relationships/hyperlink" Target="mailto:fulvia.desantis@virgilio.it" TargetMode="External"/><Relationship Id="rId520" Type="http://schemas.openxmlformats.org/officeDocument/2006/relationships/hyperlink" Target="mailto:ufficiopersonale@fastimpresa.it" TargetMode="External"/><Relationship Id="rId521" Type="http://schemas.openxmlformats.org/officeDocument/2006/relationships/hyperlink" Target="http://www.adamiassociati.com/" TargetMode="External"/><Relationship Id="rId522" Type="http://schemas.openxmlformats.org/officeDocument/2006/relationships/hyperlink" Target="mailto:cicciobranca@alice.it" TargetMode="External"/><Relationship Id="rId523" Type="http://schemas.openxmlformats.org/officeDocument/2006/relationships/hyperlink" Target="mailto:selezionesky@gigroup.it" TargetMode="External"/><Relationship Id="rId524" Type="http://schemas.openxmlformats.org/officeDocument/2006/relationships/hyperlink" Target="mailto:acrivello@gigroup.it" TargetMode="External"/><Relationship Id="rId525" Type="http://schemas.openxmlformats.org/officeDocument/2006/relationships/hyperlink" Target="mailto:palermo.scordia@gigroup.it" TargetMode="External"/><Relationship Id="rId526" Type="http://schemas.openxmlformats.org/officeDocument/2006/relationships/hyperlink" Target="http://www.tiscali.it/" TargetMode="External"/><Relationship Id="rId527" Type="http://schemas.openxmlformats.org/officeDocument/2006/relationships/hyperlink" Target="http://www.tiscali.it/" TargetMode="External"/><Relationship Id="rId528" Type="http://schemas.openxmlformats.org/officeDocument/2006/relationships/hyperlink" Target="mailto:selezioniconsumer@ntcitalia.it" TargetMode="External"/><Relationship Id="rId529" Type="http://schemas.openxmlformats.org/officeDocument/2006/relationships/hyperlink" Target="http://www.techlabitalia.it/" TargetMode="External"/><Relationship Id="rId530" Type="http://schemas.openxmlformats.org/officeDocument/2006/relationships/hyperlink" Target="mailto:selezioniconsumer@ntcitalia.it" TargetMode="External"/><Relationship Id="rId531" Type="http://schemas.openxmlformats.org/officeDocument/2006/relationships/hyperlink" Target="mailto:selezioni.caltanissetta@10-x.it" TargetMode="External"/><Relationship Id="rId532" Type="http://schemas.openxmlformats.org/officeDocument/2006/relationships/hyperlink" Target="http://www.gazzettaufficiale.it/guridb/dispatcher?service=4&amp;datagu=2011-03-11&amp;task=dettaglio&amp;numgu=20&amp;redaz=1E001384&amp;tmstp=1300184620764" TargetMode="External"/><Relationship Id="rId533" Type="http://schemas.openxmlformats.org/officeDocument/2006/relationships/hyperlink" Target="http://www.gazzettaufficiale.it/guridb/dispatcher?service=4&amp;datagu=2011-03-08&amp;task=dettaglio&amp;numgu=19&amp;redaz=1E001288&amp;tmstp=1300285759269" TargetMode="External"/><Relationship Id="rId534" Type="http://schemas.openxmlformats.org/officeDocument/2006/relationships/hyperlink" Target="http://www.gazzettaufficiale.it/guridb/dispatcher?service=4&amp;datagu=2011-03-08&amp;task=dettaglio&amp;numgu=19&amp;redaz=1E001289&amp;tmstp=1300285759270" TargetMode="External"/><Relationship Id="rId535" Type="http://schemas.openxmlformats.org/officeDocument/2006/relationships/hyperlink" Target="mailto:danasi.s@pg.com" TargetMode="External"/><Relationship Id="rId536" Type="http://schemas.openxmlformats.org/officeDocument/2006/relationships/hyperlink" Target="mailto:catania.cagliari@gigroup.it" TargetMode="External"/><Relationship Id="rId537" Type="http://schemas.openxmlformats.org/officeDocument/2006/relationships/hyperlink" Target="http://www.miojob.it/" TargetMode="External"/><Relationship Id="rId538" Type="http://schemas.openxmlformats.org/officeDocument/2006/relationships/hyperlink" Target="mailto:catania.cagliari@gigroup.it" TargetMode="External"/><Relationship Id="rId539" Type="http://schemas.openxmlformats.org/officeDocument/2006/relationships/hyperlink" Target="mailto:catania.cagliari@gigroup.it" TargetMode="External"/><Relationship Id="rId540" Type="http://schemas.openxmlformats.org/officeDocument/2006/relationships/hyperlink" Target="mailto:catania.cagliari@gigroup.it" TargetMode="External"/><Relationship Id="rId541" Type="http://schemas.openxmlformats.org/officeDocument/2006/relationships/hyperlink" Target="http://www.miojob.it/" TargetMode="External"/><Relationship Id="rId542" Type="http://schemas.openxmlformats.org/officeDocument/2006/relationships/hyperlink" Target="mailto:catania.cagliari@gigroup.it" TargetMode="External"/><Relationship Id="rId543" Type="http://schemas.openxmlformats.org/officeDocument/2006/relationships/hyperlink" Target="http://www.ecocommerciale.it/" TargetMode="External"/><Relationship Id="rId544" Type="http://schemas.openxmlformats.org/officeDocument/2006/relationships/hyperlink" Target="http://branchsrl.altervista.org/selezione.html" TargetMode="External"/><Relationship Id="rId545" Type="http://schemas.openxmlformats.org/officeDocument/2006/relationships/hyperlink" Target="mailto:barone@out-bound.net" TargetMode="External"/><Relationship Id="rId546" Type="http://schemas.openxmlformats.org/officeDocument/2006/relationships/hyperlink" Target="http://www.tiscali.it/" TargetMode="External"/><Relationship Id="rId547" Type="http://schemas.openxmlformats.org/officeDocument/2006/relationships/hyperlink" Target="http://www.techlabitalia.it/" TargetMode="External"/><Relationship Id="rId548" Type="http://schemas.openxmlformats.org/officeDocument/2006/relationships/hyperlink" Target="http://www.tiscali.it/" TargetMode="External"/><Relationship Id="rId549" Type="http://schemas.openxmlformats.org/officeDocument/2006/relationships/hyperlink" Target="mailto:palermo.scordia@gigroup.it" TargetMode="External"/><Relationship Id="rId550" Type="http://schemas.openxmlformats.org/officeDocument/2006/relationships/hyperlink" Target="http://www.miojob.it/" TargetMode="External"/><Relationship Id="rId551" Type="http://schemas.openxmlformats.org/officeDocument/2006/relationships/hyperlink" Target="http://www.miojob.it/" TargetMode="External"/><Relationship Id="rId552" Type="http://schemas.openxmlformats.org/officeDocument/2006/relationships/hyperlink" Target="mailto:palermo.scordia@gigroup.it" TargetMode="External"/><Relationship Id="rId553" Type="http://schemas.openxmlformats.org/officeDocument/2006/relationships/hyperlink" Target="http://www.tiscali.it/" TargetMode="External"/><Relationship Id="rId554" Type="http://schemas.openxmlformats.org/officeDocument/2006/relationships/hyperlink" Target="http://www.tiscali.it/" TargetMode="External"/><Relationship Id="rId555" Type="http://schemas.openxmlformats.org/officeDocument/2006/relationships/hyperlink" Target="mailto:selezioni.enna@10-x.it" TargetMode="External"/><Relationship Id="rId556" Type="http://schemas.openxmlformats.org/officeDocument/2006/relationships/hyperlink" Target="mailto:giovincella@msn.com" TargetMode="External"/><Relationship Id="rId557" Type="http://schemas.openxmlformats.org/officeDocument/2006/relationships/hyperlink" Target="mailto:groupteam@hotmail.it" TargetMode="External"/><Relationship Id="rId558" Type="http://schemas.openxmlformats.org/officeDocument/2006/relationships/hyperlink" Target="http://www.tiscali.it/" TargetMode="External"/><Relationship Id="rId559" Type="http://schemas.openxmlformats.org/officeDocument/2006/relationships/hyperlink" Target="http://www.gazzettaufficiale.it/guridb/dispatcher?service=4&amp;datagu=2011-03-11&amp;task=dettaglio&amp;numgu=20&amp;redaz=1E001363&amp;tmstp=1300184620769" TargetMode="External"/><Relationship Id="rId560" Type="http://schemas.openxmlformats.org/officeDocument/2006/relationships/hyperlink" Target="http://www.gazzettaufficiale.it/guridb/dispatcher?service=4&amp;datagu=2011-03-08&amp;task=dettaglio&amp;numgu=19&amp;redaz=1E001335&amp;tmstp=1300285759265" TargetMode="External"/><Relationship Id="rId561" Type="http://schemas.openxmlformats.org/officeDocument/2006/relationships/hyperlink" Target="http://www.gazzettaufficiale.it/guridb/dispatcher?service=4&amp;datagu=2011-03-18&amp;task=dettaglio&amp;numgu=22&amp;redaz=1E001580&amp;tmstp=1300527921794" TargetMode="External"/><Relationship Id="rId562" Type="http://schemas.openxmlformats.org/officeDocument/2006/relationships/hyperlink" Target="mailto:roma.ostiense@gigroup.it" TargetMode="External"/><Relationship Id="rId563" Type="http://schemas.openxmlformats.org/officeDocument/2006/relationships/hyperlink" Target="http://branchsrl.altervista.org/selezione.html" TargetMode="External"/><Relationship Id="rId564" Type="http://schemas.openxmlformats.org/officeDocument/2006/relationships/hyperlink" Target="http://www.tiscali.it/" TargetMode="External"/><Relationship Id="rId565" Type="http://schemas.openxmlformats.org/officeDocument/2006/relationships/hyperlink" Target="http://www.tiscali.it/" TargetMode="External"/><Relationship Id="rId566" Type="http://schemas.openxmlformats.org/officeDocument/2006/relationships/hyperlink" Target="mailto:selezioni@sicilycard.com" TargetMode="External"/><Relationship Id="rId567" Type="http://schemas.openxmlformats.org/officeDocument/2006/relationships/hyperlink" Target="http://www.archimedelavoro.it/" TargetMode="External"/><Relationship Id="rId568" Type="http://schemas.openxmlformats.org/officeDocument/2006/relationships/hyperlink" Target="http://www.tiscali.it/" TargetMode="External"/><Relationship Id="rId569" Type="http://schemas.openxmlformats.org/officeDocument/2006/relationships/hyperlink" Target="mailto:giuseppe.rando@alleanza.it" TargetMode="External"/><Relationship Id="rId570" Type="http://schemas.openxmlformats.org/officeDocument/2006/relationships/hyperlink" Target="mailto:mylaecontact@gmail.com" TargetMode="External"/><Relationship Id="rId571" Type="http://schemas.openxmlformats.org/officeDocument/2006/relationships/hyperlink" Target="http://www.gazzettaufficiale.it/guridb/dispatcher?service=4&amp;datagu=2011-03-11&amp;task=dettaglio&amp;numgu=20&amp;redaz=1E001310&amp;tmstp=1300184620763" TargetMode="External"/><Relationship Id="rId572" Type="http://schemas.openxmlformats.org/officeDocument/2006/relationships/hyperlink" Target="http://www.tiscali.it/" TargetMode="External"/><Relationship Id="rId573" Type="http://schemas.openxmlformats.org/officeDocument/2006/relationships/hyperlink" Target="http://www.tiscali.it/" TargetMode="External"/><Relationship Id="rId574" Type="http://schemas.openxmlformats.org/officeDocument/2006/relationships/hyperlink" Target="mailto:selezioni@sicilycard.com" TargetMode="External"/><Relationship Id="rId575" Type="http://schemas.openxmlformats.org/officeDocument/2006/relationships/hyperlink" Target="http://www.tiscali.it/" TargetMode="External"/><Relationship Id="rId576" Type="http://schemas.openxmlformats.org/officeDocument/2006/relationships/hyperlink" Target="mailto:mailinfo@venettewaste.comwww.venettewaste.comwww.wastecouture.com" TargetMode="External"/><Relationship Id="rId577" Type="http://schemas.openxmlformats.org/officeDocument/2006/relationships/hyperlink" Target="mailto:catania.cagliari@gigroup.it" TargetMode="External"/><Relationship Id="rId578" Type="http://schemas.openxmlformats.org/officeDocument/2006/relationships/hyperlink" Target="mailto:catania.cagliari@gigroup.it" TargetMode="External"/><Relationship Id="rId579" Type="http://schemas.openxmlformats.org/officeDocument/2006/relationships/hyperlink" Target="http://www.techlabitalia.it/" TargetMode="External"/><Relationship Id="rId580" Type="http://schemas.openxmlformats.org/officeDocument/2006/relationships/hyperlink" Target="http://www.tiscali.it/" TargetMode="External"/><Relationship Id="rId581" Type="http://schemas.openxmlformats.org/officeDocument/2006/relationships/hyperlink" Target="http://www.tiscali.it/" TargetMode="External"/><Relationship Id="rId582" Type="http://schemas.openxmlformats.org/officeDocument/2006/relationships/hyperlink" Target="mailto:FASHION_SR@LIVE.IT" TargetMode="External"/><Relationship Id="rId583" Type="http://schemas.openxmlformats.org/officeDocument/2006/relationships/hyperlink" Target="http://www.tiscali.it/" TargetMode="External"/><Relationship Id="rId584" Type="http://schemas.openxmlformats.org/officeDocument/2006/relationships/hyperlink" Target="mailto:rpsecurity@libero.it" TargetMode="External"/><Relationship Id="rId585" Type="http://schemas.openxmlformats.org/officeDocument/2006/relationships/hyperlink" Target="http://www.tiscali.it/" TargetMode="External"/><Relationship Id="rId586" Type="http://schemas.openxmlformats.org/officeDocument/2006/relationships/hyperlink" Target="mailto:infocallcenterconnect@gmail.com" TargetMode="External"/><Relationship Id="rId587" Type="http://schemas.openxmlformats.org/officeDocument/2006/relationships/hyperlink" Target="http://www.tiscali.it/" TargetMode="External"/><Relationship Id="rId588" Type="http://schemas.openxmlformats.org/officeDocument/2006/relationships/hyperlink" Target="mailto:selezioni@sicilycard.com" TargetMode="External"/><Relationship Id="rId589" Type="http://schemas.openxmlformats.org/officeDocument/2006/relationships/hyperlink" Target="mailto:inamarsala@live.it" TargetMode="External"/><Relationship Id="rId590" Type="http://schemas.openxmlformats.org/officeDocument/2006/relationships/hyperlink" Target="mailto:gal@tin.it" TargetMode="External"/><Relationship Id="rId591" Type="http://schemas.openxmlformats.org/officeDocument/2006/relationships/hyperlink" Target="mailto:colloquitarget@email.it" TargetMode="External"/><Relationship Id="rId592" Type="http://schemas.openxmlformats.org/officeDocument/2006/relationships/hyperlink" Target="mailto:firenze.orsini@gigroup.it" TargetMode="External"/><Relationship Id="rId593" Type="http://schemas.openxmlformats.org/officeDocument/2006/relationships/hyperlink" Target="mailto:firenze.orsini@gigroup.it" TargetMode="External"/><Relationship Id="rId594" Type="http://schemas.openxmlformats.org/officeDocument/2006/relationships/hyperlink" Target="mailto:firenze.orsini@gigroup.it" TargetMode="External"/><Relationship Id="rId595" Type="http://schemas.openxmlformats.org/officeDocument/2006/relationships/hyperlink" Target="mailto:Arezzo.aprile@gigroup.it" TargetMode="External"/><Relationship Id="rId596" Type="http://schemas.openxmlformats.org/officeDocument/2006/relationships/hyperlink" Target="mailto:Arezzo.aprile@gigroup.it" TargetMode="External"/><Relationship Id="rId597" Type="http://schemas.openxmlformats.org/officeDocument/2006/relationships/hyperlink" Target="mailto:Arezzo.aprile@gigroup.it" TargetMode="External"/><Relationship Id="rId598" Type="http://schemas.openxmlformats.org/officeDocument/2006/relationships/hyperlink" Target="mailto:Arezzo.aprile@gigroup.it" TargetMode="External"/><Relationship Id="rId599" Type="http://schemas.openxmlformats.org/officeDocument/2006/relationships/hyperlink" Target="mailto:Arezzo.aprile@gigroup.it" TargetMode="External"/><Relationship Id="rId600" Type="http://schemas.openxmlformats.org/officeDocument/2006/relationships/hyperlink" Target="mailto:Arezzo.aprile@gigroup.it" TargetMode="External"/><Relationship Id="rId601" Type="http://schemas.openxmlformats.org/officeDocument/2006/relationships/hyperlink" Target="mailto:Arezzo.aprile@gigroup.it" TargetMode="External"/><Relationship Id="rId602" Type="http://schemas.openxmlformats.org/officeDocument/2006/relationships/hyperlink" Target="http://www.VivereKangen.com/" TargetMode="External"/><Relationship Id="rId603" Type="http://schemas.openxmlformats.org/officeDocument/2006/relationships/hyperlink" Target="mailto:info@capitalconsulting.it" TargetMode="External"/><Relationship Id="rId604" Type="http://schemas.openxmlformats.org/officeDocument/2006/relationships/hyperlink" Target="mailto:9078547gabterita@hotmail.com" TargetMode="External"/><Relationship Id="rId605" Type="http://schemas.openxmlformats.org/officeDocument/2006/relationships/hyperlink" Target="http://www.tiscali.it/" TargetMode="External"/><Relationship Id="rId606" Type="http://schemas.openxmlformats.org/officeDocument/2006/relationships/hyperlink" Target="http://www.tiscali.it/" TargetMode="External"/><Relationship Id="rId607" Type="http://schemas.openxmlformats.org/officeDocument/2006/relationships/hyperlink" Target="http://www.tiscali.it/" TargetMode="External"/><Relationship Id="rId608" Type="http://schemas.openxmlformats.org/officeDocument/2006/relationships/hyperlink" Target="http://www.tiscali.it/" TargetMode="External"/><Relationship Id="rId609" Type="http://schemas.openxmlformats.org/officeDocument/2006/relationships/hyperlink" Target="http://www.miojob.it/" TargetMode="External"/><Relationship Id="rId610" Type="http://schemas.openxmlformats.org/officeDocument/2006/relationships/hyperlink" Target="http://www.miojob.it/" TargetMode="External"/><Relationship Id="rId611" Type="http://schemas.openxmlformats.org/officeDocument/2006/relationships/hyperlink" Target="mailto:lucca.giannotti@gigroup.it" TargetMode="External"/><Relationship Id="rId612" Type="http://schemas.openxmlformats.org/officeDocument/2006/relationships/hyperlink" Target="mailto:lucca.giannotti@gigroup.it" TargetMode="External"/><Relationship Id="rId613" Type="http://schemas.openxmlformats.org/officeDocument/2006/relationships/hyperlink" Target="mailto:Lucca.giannotti@gigroup.it" TargetMode="External"/><Relationship Id="rId614" Type="http://schemas.openxmlformats.org/officeDocument/2006/relationships/hyperlink" Target="mailto:Lucca.giannotti@gigroup.it" TargetMode="External"/><Relationship Id="rId615" Type="http://schemas.openxmlformats.org/officeDocument/2006/relationships/hyperlink" Target="mailto:lucca.giannotti@gigroup.it" TargetMode="External"/><Relationship Id="rId616" Type="http://schemas.openxmlformats.org/officeDocument/2006/relationships/hyperlink" Target="mailto:Lucca.giannotti@gigroup.it" TargetMode="External"/><Relationship Id="rId617" Type="http://schemas.openxmlformats.org/officeDocument/2006/relationships/hyperlink" Target="http://www.xentrapaghe.it/" TargetMode="External"/><Relationship Id="rId618" Type="http://schemas.openxmlformats.org/officeDocument/2006/relationships/hyperlink" Target="http://www.tiscali.it/" TargetMode="External"/><Relationship Id="rId619" Type="http://schemas.openxmlformats.org/officeDocument/2006/relationships/hyperlink" Target="mailto:selezione@sistemaconfcommercio.net" TargetMode="External"/><Relationship Id="rId620" Type="http://schemas.openxmlformats.org/officeDocument/2006/relationships/hyperlink" Target="http://www.tiscali.it/" TargetMode="External"/><Relationship Id="rId621" Type="http://schemas.openxmlformats.org/officeDocument/2006/relationships/hyperlink" Target="mailto:promoter@manpower.it" TargetMode="External"/><Relationship Id="rId622" Type="http://schemas.openxmlformats.org/officeDocument/2006/relationships/hyperlink" Target="mailto:permanentPN1@obiettivolavoro.it" TargetMode="External"/><Relationship Id="rId623" Type="http://schemas.openxmlformats.org/officeDocument/2006/relationships/hyperlink" Target="http://www.tiscali.it/" TargetMode="External"/><Relationship Id="rId624" Type="http://schemas.openxmlformats.org/officeDocument/2006/relationships/hyperlink" Target="mailto:pontedera.saffi@gigroup.it" TargetMode="External"/><Relationship Id="rId625" Type="http://schemas.openxmlformats.org/officeDocument/2006/relationships/hyperlink" Target="mailto:pisa.lungarno@gigroup.it" TargetMode="External"/><Relationship Id="rId626" Type="http://schemas.openxmlformats.org/officeDocument/2006/relationships/hyperlink" Target="http://www.tiscali.it/" TargetMode="External"/><Relationship Id="rId627" Type="http://schemas.openxmlformats.org/officeDocument/2006/relationships/hyperlink" Target="mailto:pontedera.saffi@gigroup.it" TargetMode="External"/><Relationship Id="rId628" Type="http://schemas.openxmlformats.org/officeDocument/2006/relationships/hyperlink" Target="http://www.infojobs.it/" TargetMode="External"/><Relationship Id="rId629" Type="http://schemas.openxmlformats.org/officeDocument/2006/relationships/hyperlink" Target="mailto:pontedera.saffi@gigroup.it" TargetMode="External"/><Relationship Id="rId630" Type="http://schemas.openxmlformats.org/officeDocument/2006/relationships/hyperlink" Target="http://www.tiscali.it/" TargetMode="External"/><Relationship Id="rId631" Type="http://schemas.openxmlformats.org/officeDocument/2006/relationships/hyperlink" Target="http://www.tiscali.it/" TargetMode="External"/><Relationship Id="rId632" Type="http://schemas.openxmlformats.org/officeDocument/2006/relationships/hyperlink" Target="http://www.tiscali.it/" TargetMode="External"/><Relationship Id="rId633" Type="http://schemas.openxmlformats.org/officeDocument/2006/relationships/hyperlink" Target="mailto:pistoia.bonellina@gigroup.it" TargetMode="External"/><Relationship Id="rId634" Type="http://schemas.openxmlformats.org/officeDocument/2006/relationships/hyperlink" Target="mailto:pistoia.bonellina@gigroup.it" TargetMode="External"/><Relationship Id="rId635" Type="http://schemas.openxmlformats.org/officeDocument/2006/relationships/hyperlink" Target="mailto:prato@during.it" TargetMode="External"/><Relationship Id="rId636" Type="http://schemas.openxmlformats.org/officeDocument/2006/relationships/hyperlink" Target="http://www.tiscali.it/" TargetMode="External"/><Relationship Id="rId637" Type="http://schemas.openxmlformats.org/officeDocument/2006/relationships/hyperlink" Target="mailto:vivajob@libero.it" TargetMode="External"/><Relationship Id="rId638" Type="http://schemas.openxmlformats.org/officeDocument/2006/relationships/hyperlink" Target="mailto:mp.firenzevittoria@key21.it" TargetMode="External"/><Relationship Id="rId639" Type="http://schemas.openxmlformats.org/officeDocument/2006/relationships/hyperlink" Target="http://www.gazzettaufficiale.it/guridb/dispatcher?service=4&amp;datagu=2011-03-22&amp;task=dettaglio&amp;numgu=23&amp;redaz=1E001673&amp;tmstp=1301129595305" TargetMode="External"/><Relationship Id="rId640" Type="http://schemas.openxmlformats.org/officeDocument/2006/relationships/hyperlink" Target="http://www.gazzettaufficiale.it/guridb/dispatcher?service=4&amp;datagu=2011-03-22&amp;task=dettaglio&amp;numgu=23&amp;redaz=1E001674&amp;tmstp=1301129595305" TargetMode="External"/><Relationship Id="rId641" Type="http://schemas.openxmlformats.org/officeDocument/2006/relationships/hyperlink" Target="http://www.tiscali.it/" TargetMode="External"/><Relationship Id="rId642" Type="http://schemas.openxmlformats.org/officeDocument/2006/relationships/hyperlink" Target="http://www.tiscali.it/" TargetMode="External"/><Relationship Id="rId643" Type="http://schemas.openxmlformats.org/officeDocument/2006/relationships/hyperlink" Target="http://www.tiscali.it/" TargetMode="External"/><Relationship Id="rId644" Type="http://schemas.openxmlformats.org/officeDocument/2006/relationships/hyperlink" Target="http://WWW.TISCALI.IT/" TargetMode="External"/><Relationship Id="rId645" Type="http://schemas.openxmlformats.org/officeDocument/2006/relationships/hyperlink" Target="http://www.tiscali.it/" TargetMode="External"/><Relationship Id="rId646" Type="http://schemas.openxmlformats.org/officeDocument/2006/relationships/hyperlink" Target="http://www.tiscali.it/" TargetMode="External"/><Relationship Id="rId647" Type="http://schemas.openxmlformats.org/officeDocument/2006/relationships/hyperlink" Target="http://www.tiscali.it/" TargetMode="External"/><Relationship Id="rId648" Type="http://schemas.openxmlformats.org/officeDocument/2006/relationships/hyperlink" Target="http://www.tiscali.it/" TargetMode="External"/><Relationship Id="rId649" Type="http://schemas.openxmlformats.org/officeDocument/2006/relationships/hyperlink" Target="mailto:toscana.enelenergia@gmail.com" TargetMode="External"/><Relationship Id="rId650" Type="http://schemas.openxmlformats.org/officeDocument/2006/relationships/hyperlink" Target="http://www.gazzettaufficiale.it/guridb/dispatcher?service=4&amp;datagu=2011-03-22&amp;task=dettaglio&amp;numgu=23&amp;redaz=1E001605&amp;tmstp=1301072677721" TargetMode="External"/><Relationship Id="rId651" Type="http://schemas.openxmlformats.org/officeDocument/2006/relationships/hyperlink" Target="http://www.gazzettaufficiale.it/guridb/dispatcher?service=4&amp;datagu=2011-03-25&amp;task=dettaglio&amp;numgu=24&amp;redaz=1E001766&amp;tmstp=1301134084188" TargetMode="External"/><Relationship Id="rId652" Type="http://schemas.openxmlformats.org/officeDocument/2006/relationships/hyperlink" Target="http://www.gazzettaufficiale.it/guridb/dispatcher?service=4&amp;datagu=2011-03-15&amp;task=dettaglio&amp;numgu=21&amp;redaz=1E001324&amp;tmstp=1300273855712" TargetMode="External"/><Relationship Id="rId653" Type="http://schemas.openxmlformats.org/officeDocument/2006/relationships/hyperlink" Target="http://www.gazzettaufficiale.it/guridb/dispatcher?service=4&amp;datagu=2011-03-08&amp;task=dettaglio&amp;numgu=19&amp;redaz=1E001297&amp;tmstp=1300285759269" TargetMode="External"/><Relationship Id="rId654" Type="http://schemas.openxmlformats.org/officeDocument/2006/relationships/hyperlink" Target="http://www.gazzettaufficiale.it/guridb/dispatcher?service=4&amp;datagu=2011-03-04&amp;task=dettaglio&amp;numgu=18&amp;redaz=1E001238&amp;tmstp=1300289229281" TargetMode="External"/><Relationship Id="rId655" Type="http://schemas.openxmlformats.org/officeDocument/2006/relationships/hyperlink" Target="http://www.gazzettaufficiale.it/guridb/dispatcher?service=4&amp;datagu=2011-03-15&amp;task=dettaglio&amp;numgu=21&amp;redaz=1E001461&amp;tmstp=1300276575651" TargetMode="External"/><Relationship Id="rId656" Type="http://schemas.openxmlformats.org/officeDocument/2006/relationships/hyperlink" Target="http://www.gazzettaufficiale.it/guridb/dispatcher?service=4&amp;datagu=2011-03-04&amp;task=dettaglio&amp;numgu=18&amp;redaz=1E001219&amp;tmstp=1300289229277" TargetMode="External"/><Relationship Id="rId657" Type="http://schemas.openxmlformats.org/officeDocument/2006/relationships/hyperlink" Target="http://www.gazzettaufficiale.it/guridb/dispatcher?service=4&amp;datagu=2011-02-25&amp;task=dettaglio&amp;numgu=16&amp;redaz=TC11CEG3&amp;tmstp=1300455141563" TargetMode="External"/><Relationship Id="rId658" Type="http://schemas.openxmlformats.org/officeDocument/2006/relationships/hyperlink" Target="http://www.gazzettaufficiale.it/guridb/dispatcher?service=4&amp;datagu=2011-03-18&amp;task=dettaglio&amp;numgu=22&amp;redaz=1E001533&amp;tmstp=1300527921797" TargetMode="External"/><Relationship Id="rId659" Type="http://schemas.openxmlformats.org/officeDocument/2006/relationships/hyperlink" Target="http://www.gazzettaufficiale.it/guridb/dispatcher?service=4&amp;datagu=2011-03-22&amp;task=dettaglio&amp;numgu=23&amp;redaz=1E001677&amp;tmstp=1301072677722" TargetMode="External"/><Relationship Id="rId660" Type="http://schemas.openxmlformats.org/officeDocument/2006/relationships/hyperlink" Target="http://www.gazzettaufficiale.it/guridb/dispatcher?service=4&amp;datagu=2011-03-22&amp;task=dettaglio&amp;numgu=23&amp;redaz=1E001678&amp;tmstp=1301072677723" TargetMode="External"/><Relationship Id="rId661" Type="http://schemas.openxmlformats.org/officeDocument/2006/relationships/hyperlink" Target="http://www.gazzettaufficiale.it/guridb/dispatcher?service=4&amp;datagu=2011-03-15&amp;task=dettaglio&amp;numgu=21&amp;redaz=1E001323&amp;tmstp=1300277230697" TargetMode="External"/><Relationship Id="rId662" Type="http://schemas.openxmlformats.org/officeDocument/2006/relationships/hyperlink" Target="http://www.gazzettaufficiale.it/guridb/dispatcher?service=4&amp;datagu=2011-03-01&amp;task=dettaglio&amp;numgu=17&amp;redaz=1E001183&amp;tmstp=1300352105140" TargetMode="External"/><Relationship Id="rId663" Type="http://schemas.openxmlformats.org/officeDocument/2006/relationships/hyperlink" Target="http://www.gazzettaufficiale.it/guridb/dispatcher?service=4&amp;datagu=2011-03-22&amp;task=dettaglio&amp;numgu=23&amp;redaz=1E001599&amp;tmstp=1301130250998" TargetMode="External"/><Relationship Id="rId664" Type="http://schemas.openxmlformats.org/officeDocument/2006/relationships/hyperlink" Target="http://www.gazzettaufficiale.it/guridb/dispatcher?service=4&amp;datagu=2011-03-22&amp;task=dettaglio&amp;numgu=23&amp;redaz=1E001600&amp;tmstp=1301130250999" TargetMode="External"/><Relationship Id="rId665" Type="http://schemas.openxmlformats.org/officeDocument/2006/relationships/hyperlink" Target="http://www.gazzettaufficiale.it/guridb/dispatcher?service=4&amp;datagu=2011-03-15&amp;task=dettaglio&amp;numgu=21&amp;redaz=1E001480&amp;tmstp=1300276575657" TargetMode="External"/><Relationship Id="rId666" Type="http://schemas.openxmlformats.org/officeDocument/2006/relationships/hyperlink" Target="http://www.gazzettaufficiale.it/guridb/dispatcher?service=4&amp;datagu=2011-03-08&amp;task=dettaglio&amp;numgu=19&amp;redaz=1E001339&amp;tmstp=1300285759271" TargetMode="External"/><Relationship Id="rId667" Type="http://schemas.openxmlformats.org/officeDocument/2006/relationships/hyperlink" Target="http://www.gazzettaufficiale.it/guridb/dispatcher?service=4&amp;datagu=2011-03-08&amp;task=dettaglio&amp;numgu=19&amp;redaz=1E001340&amp;tmstp=1300285759271" TargetMode="External"/><Relationship Id="rId668" Type="http://schemas.openxmlformats.org/officeDocument/2006/relationships/hyperlink" Target="http://www.gazzettaufficiale.it/guridb/dispatcher?service=4&amp;datagu=2011-03-01&amp;task=dettaglio&amp;numgu=17&amp;redaz=1E001155&amp;tmstp=1300352105134" TargetMode="External"/><Relationship Id="rId669" Type="http://schemas.openxmlformats.org/officeDocument/2006/relationships/hyperlink" Target="http://www.gazzettaufficiale.it/guridb/dispatcher?service=4&amp;datagu=2011-03-01&amp;task=dettaglio&amp;numgu=17&amp;redaz=1E001156&amp;tmstp=1300352105134" TargetMode="External"/><Relationship Id="rId670" Type="http://schemas.openxmlformats.org/officeDocument/2006/relationships/hyperlink" Target="http://www.gazzettaufficiale.it/guridb/dispatcher?service=4&amp;datagu=2011-03-01&amp;task=dettaglio&amp;numgu=17&amp;redaz=1E001178&amp;tmstp=1300352105134" TargetMode="External"/><Relationship Id="rId671" Type="http://schemas.openxmlformats.org/officeDocument/2006/relationships/hyperlink" Target="http://www.gazzettaufficiale.it/guridb/dispatcher?service=4&amp;datagu=2011-03-01&amp;task=dettaglio&amp;numgu=17&amp;redaz=1E001179&amp;tmstp=1300352105135" TargetMode="External"/><Relationship Id="rId672" Type="http://schemas.openxmlformats.org/officeDocument/2006/relationships/hyperlink" Target="http://www.gazzettaufficiale.it/guridb/dispatcher?service=4&amp;datagu=2011-03-01&amp;task=dettaglio&amp;numgu=17&amp;redaz=1E001180&amp;tmstp=1300352105135" TargetMode="External"/><Relationship Id="rId673" Type="http://schemas.openxmlformats.org/officeDocument/2006/relationships/hyperlink" Target="http://www.gazzettaufficiale.it/guridb/dispatcher?service=4&amp;datagu=2011-03-18&amp;task=dettaglio&amp;numgu=22&amp;redaz=1E001581&amp;tmstp=1300527921796" TargetMode="External"/><Relationship Id="rId674" Type="http://schemas.openxmlformats.org/officeDocument/2006/relationships/hyperlink" Target="http://www.gazzettaufficiale.it/guridb/dispatcher?service=4&amp;datagu=2011-03-22&amp;task=dettaglio&amp;numgu=23&amp;redaz=1E001652&amp;tmstp=1301072677720" TargetMode="External"/><Relationship Id="rId675" Type="http://schemas.openxmlformats.org/officeDocument/2006/relationships/hyperlink" Target="http://www.gazzettaufficiale.it/guridb/dispatcher?service=4&amp;datagu=2011-03-25&amp;task=dettaglio&amp;numgu=24&amp;redaz=1E001702&amp;tmstp=1301148448952" TargetMode="External"/><Relationship Id="rId676" Type="http://schemas.openxmlformats.org/officeDocument/2006/relationships/hyperlink" Target="http://www.gazzettaufficiale.it/guridb/dispatcher?service=4&amp;datagu=2011-03-25&amp;task=dettaglio&amp;numgu=24&amp;redaz=1E001703&amp;tmstp=1301148448952" TargetMode="External"/><Relationship Id="rId677" Type="http://schemas.openxmlformats.org/officeDocument/2006/relationships/hyperlink" Target="http://www.gazzettaufficiale.it/guridb/dispatcher?service=4&amp;datagu=2011-03-25&amp;task=dettaglio&amp;numgu=24&amp;redaz=1E001704&amp;tmstp=1301148448952" TargetMode="External"/><Relationship Id="rId678" Type="http://schemas.openxmlformats.org/officeDocument/2006/relationships/hyperlink" Target="http://www.gazzettaufficiale.it/guridb/dispatcher?service=4&amp;datagu=2011-03-04&amp;task=dettaglio&amp;numgu=18&amp;redaz=1E001234&amp;tmstp=1300289229279" TargetMode="External"/><Relationship Id="rId679" Type="http://schemas.openxmlformats.org/officeDocument/2006/relationships/hyperlink" Target="http://www.gazzettaufficiale.it/guridb/dispatcher?service=4&amp;datagu=2011-03-18&amp;task=dettaglio&amp;numgu=22&amp;redaz=1E001564&amp;tmstp=1300527921792" TargetMode="External"/><Relationship Id="rId680" Type="http://schemas.openxmlformats.org/officeDocument/2006/relationships/hyperlink" Target="http://www.gazzettaufficiale.it/guridb/dispatcher?service=4&amp;datagu=2011-03-11&amp;task=dettaglio&amp;numgu=20&amp;redaz=1E001430&amp;tmstp=1300184620767" TargetMode="External"/><Relationship Id="rId681" Type="http://schemas.openxmlformats.org/officeDocument/2006/relationships/hyperlink" Target="http://www.gazzettaufficiale.it/guridb/dispatcher?service=4&amp;datagu=2011-03-11&amp;task=dettaglio&amp;numgu=20&amp;redaz=1E001431&amp;tmstp=1300184620767" TargetMode="External"/><Relationship Id="rId682" Type="http://schemas.openxmlformats.org/officeDocument/2006/relationships/hyperlink" Target="http://www.gazzettaufficiale.it/guridb/dispatcher?service=4&amp;datagu=2011-03-15&amp;task=dettaglio&amp;numgu=21&amp;redaz=1E001473&amp;tmstp=1300276575654" TargetMode="External"/><Relationship Id="rId683" Type="http://schemas.openxmlformats.org/officeDocument/2006/relationships/hyperlink" Target="http://www.gazzettaufficiale.it/guridb/dispatcher?service=4&amp;datagu=2011-03-15&amp;task=dettaglio&amp;numgu=21&amp;redaz=1E001474&amp;tmstp=1300276575655" TargetMode="External"/><Relationship Id="rId684" Type="http://schemas.openxmlformats.org/officeDocument/2006/relationships/hyperlink" Target="http://www.gazzettaufficiale.it/guridb/dispatcher?service=4&amp;datagu=2011-03-15&amp;task=dettaglio&amp;numgu=21&amp;redaz=1E001475&amp;tmstp=1300276575656" TargetMode="External"/><Relationship Id="rId685" Type="http://schemas.openxmlformats.org/officeDocument/2006/relationships/hyperlink" Target="http://www.gazzettaufficiale.it/guridb/dispatcher?service=4&amp;datagu=2011-03-15&amp;task=dettaglio&amp;numgu=21&amp;redaz=1E001476&amp;tmstp=1300276575656" TargetMode="External"/><Relationship Id="rId686" Type="http://schemas.openxmlformats.org/officeDocument/2006/relationships/hyperlink" Target="http://www.gazzettaufficiale.it/guridb/dispatcher?service=4&amp;datagu=2011-03-18&amp;task=dettaglio&amp;numgu=22&amp;redaz=1E001530&amp;tmstp=1300527921795" TargetMode="External"/><Relationship Id="rId687" Type="http://schemas.openxmlformats.org/officeDocument/2006/relationships/hyperlink" Target="http://www.gazzettaufficiale.it/guridb/dispatcher?service=4&amp;datagu=2011-03-22&amp;task=dettaglio&amp;numgu=23&amp;redaz=1E001670&amp;tmstp=1301072677719" TargetMode="External"/><Relationship Id="rId688" Type="http://schemas.openxmlformats.org/officeDocument/2006/relationships/hyperlink" Target="http://www.gazzettaufficiale.it/guridb/dispatcher?service=4&amp;datagu=2011-03-22&amp;task=dettaglio&amp;numgu=23&amp;redaz=1E001618&amp;tmstp=1301072677719" TargetMode="External"/><Relationship Id="rId689" Type="http://schemas.openxmlformats.org/officeDocument/2006/relationships/hyperlink" Target="http://www.gazzettaufficiale.it/guridb/dispatcher?service=4&amp;datagu=2011-03-15&amp;task=dettaglio&amp;numgu=21&amp;redaz=1E001455&amp;tmstp=1300277230699" TargetMode="External"/><Relationship Id="rId690" Type="http://schemas.openxmlformats.org/officeDocument/2006/relationships/hyperlink" Target="http://www.gazzettaufficiale.it/guridb/dispatcher?service=4&amp;datagu=2011-02-25&amp;task=dettaglio&amp;numgu=16&amp;redaz=1E001097&amp;tmstp=1300455141564" TargetMode="External"/><Relationship Id="rId691" Type="http://schemas.openxmlformats.org/officeDocument/2006/relationships/hyperlink" Target="http://www.gazzettaufficiale.it/guridb/dispatcher?service=4&amp;datagu=2011-03-18&amp;task=dettaglio&amp;numgu=22&amp;redaz=1E001577&amp;tmstp=1300527921795" TargetMode="External"/><Relationship Id="rId692" Type="http://schemas.openxmlformats.org/officeDocument/2006/relationships/hyperlink" Target="http://www.gazzettaufficiale.it/guridb/dispatcher?service=4&amp;datagu=2011-03-15&amp;task=dettaglio&amp;numgu=21&amp;redaz=1E001472&amp;tmstp=1300277230696" TargetMode="External"/><Relationship Id="rId693" Type="http://schemas.openxmlformats.org/officeDocument/2006/relationships/hyperlink" Target="http://www.gazzettaufficiale.it/guridb/dispatcher?service=4&amp;datagu=2011-03-01&amp;task=dettaglio&amp;numgu=17&amp;redaz=1E001184&amp;tmstp=1300352105138" TargetMode="External"/><Relationship Id="rId694" Type="http://schemas.openxmlformats.org/officeDocument/2006/relationships/hyperlink" Target="http://www.gazzettaufficiale.it/guridb/dispatcher?service=4&amp;datagu=2011-03-01&amp;task=dettaglio&amp;numgu=17&amp;redaz=1E001154&amp;tmstp=1300352105138" TargetMode="External"/><Relationship Id="rId695" Type="http://schemas.openxmlformats.org/officeDocument/2006/relationships/hyperlink" Target="http://www.gazzettaufficiale.it/guridb/dispatcher?service=4&amp;datagu=2011-03-18&amp;task=dettaglio&amp;numgu=22&amp;redaz=1E001559&amp;tmstp=1300527921796" TargetMode="External"/><Relationship Id="rId696" Type="http://schemas.openxmlformats.org/officeDocument/2006/relationships/hyperlink" Target="http://www.gazzettaufficiale.it/guridb/dispatcher?service=4&amp;datagu=2011-03-25&amp;task=dettaglio&amp;numgu=24&amp;redaz=1E001725&amp;tmstp=1301150428722" TargetMode="External"/><Relationship Id="rId697" Type="http://schemas.openxmlformats.org/officeDocument/2006/relationships/hyperlink" Target="http://www.gazzettaufficiale.it/guridb/dispatcher?service=4&amp;datagu=2011-03-01&amp;task=dettaglio&amp;numgu=17&amp;redaz=1E001114&amp;tmstp=1300352105131" TargetMode="External"/><Relationship Id="rId698" Type="http://schemas.openxmlformats.org/officeDocument/2006/relationships/hyperlink" Target="http://www.gazzettaufficiale.it/guridb/dispatcher?service=4&amp;datagu=2011-03-15&amp;task=dettaglio&amp;numgu=21&amp;redaz=1E001504&amp;tmstp=1300270229504" TargetMode="External"/><Relationship Id="rId699" Type="http://schemas.openxmlformats.org/officeDocument/2006/relationships/hyperlink" Target="http://www.gazzettaufficiale.it/guridb/dispatcher?service=4&amp;datagu=2011-03-15&amp;task=dettaglio&amp;numgu=21&amp;redaz=1E001505&amp;tmstp=1300270229505" TargetMode="External"/><Relationship Id="rId700" Type="http://schemas.openxmlformats.org/officeDocument/2006/relationships/hyperlink" Target="http://www.gazzettaufficiale.it/guridb/dispatcher?service=4&amp;datagu=2011-03-15&amp;task=dettaglio&amp;numgu=21&amp;redaz=1E001506&amp;tmstp=1300270229506" TargetMode="External"/><Relationship Id="rId701" Type="http://schemas.openxmlformats.org/officeDocument/2006/relationships/hyperlink" Target="http://www.gazzettaufficiale.it/guridb/dispatcher?service=4&amp;datagu=2011-03-22&amp;task=dettaglio&amp;numgu=23&amp;redaz=1E001662&amp;tmstp=1301070527244" TargetMode="External"/><Relationship Id="rId702" Type="http://schemas.openxmlformats.org/officeDocument/2006/relationships/hyperlink" Target="http://www.gazzettaufficiale.it/guridb/dispatcher?service=4&amp;datagu=2011-03-22&amp;task=dettaglio&amp;numgu=23&amp;redaz=TC1CEH21&amp;tmstp=1301130251001" TargetMode="External"/><Relationship Id="rId703" Type="http://schemas.openxmlformats.org/officeDocument/2006/relationships/hyperlink" Target="http://www.gazzettaufficiale.it/guridb/dispatcher?service=4&amp;datagu=2011-03-22&amp;task=dettaglio&amp;numgu=23&amp;redaz=TC1CEH22&amp;tmstp=1301130251001" TargetMode="External"/><Relationship Id="rId704" Type="http://schemas.openxmlformats.org/officeDocument/2006/relationships/hyperlink" Target="http://www.gazzettaufficiale.it/guridb/dispatcher?service=4&amp;datagu=2011-03-25&amp;task=dettaglio&amp;numgu=24&amp;redaz=1E001739&amp;tmstp=1301132850665" TargetMode="External"/><Relationship Id="rId705" Type="http://schemas.openxmlformats.org/officeDocument/2006/relationships/hyperlink" Target="http://www.gazzettaufficiale.it/guridb/dispatcher?service=4&amp;datagu=2011-03-25&amp;task=dettaglio&amp;numgu=24&amp;redaz=1E001712&amp;tmstp=1301132850667" TargetMode="External"/><Relationship Id="rId706" Type="http://schemas.openxmlformats.org/officeDocument/2006/relationships/hyperlink" Target="http://www.gazzettaufficiale.it/guridb/dispatcher?service=4&amp;datagu=2011-03-15&amp;task=dettaglio&amp;numgu=21&amp;redaz=1E001436&amp;tmstp=1300277230705" TargetMode="External"/><Relationship Id="rId707" Type="http://schemas.openxmlformats.org/officeDocument/2006/relationships/hyperlink" Target="http://www.gazzettaufficiale.it/guridb/dispatcher?service=4&amp;datagu=2011-03-08&amp;task=dettaglio&amp;numgu=19&amp;redaz=1E001352&amp;tmstp=1300287244960" TargetMode="External"/><Relationship Id="rId708" Type="http://schemas.openxmlformats.org/officeDocument/2006/relationships/hyperlink" Target="http://www.gazzettaufficiale.it/guridb/dispatcher?service=4&amp;datagu=2011-03-04&amp;task=dettaglio&amp;numgu=18&amp;redaz=1E001193&amp;tmstp=1300289229269" TargetMode="External"/><Relationship Id="rId709" Type="http://schemas.openxmlformats.org/officeDocument/2006/relationships/hyperlink" Target="http://www.gazzettaufficiale.it/guridb/dispatcher?service=4&amp;datagu=2011-03-04&amp;task=dettaglio&amp;numgu=18&amp;redaz=1E001194&amp;tmstp=1300289229269" TargetMode="External"/><Relationship Id="rId710" Type="http://schemas.openxmlformats.org/officeDocument/2006/relationships/hyperlink" Target="http://www.gazzettaufficiale.it/guridb/dispatcher?service=4&amp;datagu=2011-03-04&amp;task=dettaglio&amp;numgu=18&amp;redaz=1E001195&amp;tmstp=1300289229269" TargetMode="External"/><Relationship Id="rId711" Type="http://schemas.openxmlformats.org/officeDocument/2006/relationships/hyperlink" Target="http://www.gazzettaufficiale.it/guridb/dispatcher?service=4&amp;datagu=2011-03-04&amp;task=dettaglio&amp;numgu=18&amp;redaz=1E001211&amp;tmstp=1300289229283" TargetMode="External"/><Relationship Id="rId712" Type="http://schemas.openxmlformats.org/officeDocument/2006/relationships/hyperlink" Target="http://www.gazzettaufficiale.it/guridb/dispatcher?service=4&amp;datagu=2011-03-04&amp;task=dettaglio&amp;numgu=18&amp;redaz=1E001242&amp;tmstp=1300289229284" TargetMode="External"/><Relationship Id="rId713" Type="http://schemas.openxmlformats.org/officeDocument/2006/relationships/hyperlink" Target="http://www.gazzettaufficiale.it/guridb/dispatcher?service=4&amp;datagu=2011-03-04&amp;task=dettaglio&amp;numgu=18&amp;redaz=1E000982&amp;tmstp=1300289229284" TargetMode="External"/><Relationship Id="rId714" Type="http://schemas.openxmlformats.org/officeDocument/2006/relationships/hyperlink" Target="http://www.gazzettaufficiale.it/guridb/dispatcher?service=4&amp;datagu=2011-03-01&amp;task=dettaglio&amp;numgu=17&amp;redaz=1E001167&amp;tmstp=1300352105142" TargetMode="External"/><Relationship Id="rId715" Type="http://schemas.openxmlformats.org/officeDocument/2006/relationships/hyperlink" Target="http://www.gazzettaufficiale.it/guridb/dispatcher?service=4&amp;datagu=2011-02-25&amp;task=dettaglio&amp;numgu=16&amp;redaz=1E001101&amp;tmstp=1300455141556" TargetMode="External"/><Relationship Id="rId716" Type="http://schemas.openxmlformats.org/officeDocument/2006/relationships/hyperlink" Target="http://www.gazzettaufficiale.it/guridb/dispatcher?service=4&amp;datagu=2011-02-25&amp;task=dettaglio&amp;numgu=16&amp;redaz=1E001102&amp;tmstp=1300455141556" TargetMode="External"/><Relationship Id="rId717" Type="http://schemas.openxmlformats.org/officeDocument/2006/relationships/hyperlink" Target="http://www.gazzettaufficiale.it/guridb/dispatcher?service=4&amp;datagu=2011-02-25&amp;task=dettaglio&amp;numgu=16&amp;redaz=1E001009&amp;tmstp=1300455141565" TargetMode="External"/><Relationship Id="rId718" Type="http://schemas.openxmlformats.org/officeDocument/2006/relationships/hyperlink" Target="http://www.gazzettaufficiale.it/guridb/dispatcher?service=4&amp;datagu=2011-02-25&amp;task=dettaglio&amp;numgu=16&amp;redaz=1E001010&amp;tmstp=1300455141565" TargetMode="External"/><Relationship Id="rId719" Type="http://schemas.openxmlformats.org/officeDocument/2006/relationships/hyperlink" Target="http://www.gazzettaufficiale.it/guridb/dispatcher?service=4&amp;datagu=2011-03-18&amp;task=dettaglio&amp;numgu=22&amp;redaz=1E001587&amp;tmstp=1300527921799" TargetMode="External"/><Relationship Id="rId720" Type="http://schemas.openxmlformats.org/officeDocument/2006/relationships/hyperlink" Target="http://www.gazzettaufficiale.it/guridb/dispatcher?service=4&amp;datagu=2011-03-22&amp;task=dettaglio&amp;numgu=23&amp;redaz=1E001663&amp;tmstp=1301070527245" TargetMode="External"/><Relationship Id="rId721" Type="http://schemas.openxmlformats.org/officeDocument/2006/relationships/hyperlink" Target="http://www.gazzettaufficiale.it/guridb/dispatcher?service=4&amp;datagu=2011-03-22&amp;task=dettaglio&amp;numgu=23&amp;redaz=1E001688&amp;tmstp=1301070527245" TargetMode="External"/><Relationship Id="rId722" Type="http://schemas.openxmlformats.org/officeDocument/2006/relationships/hyperlink" Target="http://www.gazzettaufficiale.it/guridb/dispatcher?service=4&amp;datagu=2011-03-22&amp;task=dettaglio&amp;numgu=23&amp;redaz=1E001689&amp;tmstp=1301130251002" TargetMode="External"/><Relationship Id="rId723" Type="http://schemas.openxmlformats.org/officeDocument/2006/relationships/hyperlink" Target="http://www.gazzettaufficiale.it/guridb/dispatcher?service=4&amp;datagu=2011-03-25&amp;task=dettaglio&amp;numgu=24&amp;redaz=1E001629&amp;tmstp=1301132850666" TargetMode="External"/><Relationship Id="rId724" Type="http://schemas.openxmlformats.org/officeDocument/2006/relationships/hyperlink" Target="http://www.gazzettaufficiale.it/guridb/dispatcher?service=4&amp;datagu=2011-03-25&amp;task=dettaglio&amp;numgu=24&amp;redaz=1E001630&amp;tmstp=1301132850666" TargetMode="External"/><Relationship Id="rId725" Type="http://schemas.openxmlformats.org/officeDocument/2006/relationships/hyperlink" Target="http://www.gazzettaufficiale.it/guridb/dispatcher?service=4&amp;datagu=2011-03-25&amp;task=dettaglio&amp;numgu=24&amp;redaz=1E001631&amp;tmstp=1301132850667" TargetMode="External"/><Relationship Id="rId726" Type="http://schemas.openxmlformats.org/officeDocument/2006/relationships/hyperlink" Target="http://www.gazzettaufficiale.it/guridb/dispatcher?service=4&amp;datagu=2011-03-25&amp;task=dettaglio&amp;numgu=24&amp;redaz=1E001545&amp;tmstp=1301300204003" TargetMode="External"/><Relationship Id="rId727" Type="http://schemas.openxmlformats.org/officeDocument/2006/relationships/hyperlink" Target="http://www.gazzettaufficiale.it/guridb/dispatcher?service=4&amp;datagu=2011-03-11&amp;task=dettaglio&amp;numgu=20&amp;redaz=1E001375&amp;tmstp=1300184620754" TargetMode="External"/><Relationship Id="rId728" Type="http://schemas.openxmlformats.org/officeDocument/2006/relationships/hyperlink" Target="http://www.gazzettaufficiale.it/guridb/dispatcher?service=4&amp;datagu=2011-03-08&amp;task=dettaglio&amp;numgu=19&amp;redaz=1E001351&amp;tmstp=1300285759254" TargetMode="External"/><Relationship Id="rId729" Type="http://schemas.openxmlformats.org/officeDocument/2006/relationships/hyperlink" Target="http://www.gazzettaufficiale.it/guridb/dispatcher?service=4&amp;datagu=2011-03-08&amp;task=dettaglio&amp;numgu=19&amp;redaz=1E001305&amp;tmstp=1300285759254" TargetMode="External"/><Relationship Id="rId730" Type="http://schemas.openxmlformats.org/officeDocument/2006/relationships/hyperlink" Target="http://www.gazzettaufficiale.it/guridb/dispatcher?service=4&amp;datagu=2011-03-01&amp;task=dettaglio&amp;numgu=17&amp;redaz=1E001188&amp;tmstp=1300352105122" TargetMode="External"/><Relationship Id="rId731" Type="http://schemas.openxmlformats.org/officeDocument/2006/relationships/hyperlink" Target="http://www.gazzettaufficiale.it/guridb/dispatcher?service=4&amp;datagu=2011-03-22&amp;task=dettaglio&amp;numgu=23&amp;redaz=1E001639&amp;tmstp=1301070527247" TargetMode="External"/><Relationship Id="rId732" Type="http://schemas.openxmlformats.org/officeDocument/2006/relationships/hyperlink" Target="http://www.gazzettaufficiale.it/guridb/dispatcher?service=4&amp;datagu=2011-03-22&amp;task=dettaglio&amp;numgu=23&amp;redaz=1E001551&amp;tmstp=1301070527247" TargetMode="External"/><Relationship Id="rId733" Type="http://schemas.openxmlformats.org/officeDocument/2006/relationships/hyperlink" Target="http://www.gazzettaufficiale.it/guridb/dispatcher?service=4&amp;datagu=2011-03-22&amp;task=dettaglio&amp;numgu=23&amp;redaz=1E001616&amp;tmstp=1301070527247" TargetMode="External"/><Relationship Id="rId734" Type="http://schemas.openxmlformats.org/officeDocument/2006/relationships/hyperlink" Target="http://www.gazzettaufficiale.it/guridb/dispatcher?service=4&amp;datagu=2011-03-22&amp;task=dettaglio&amp;numgu=23&amp;redaz=1E001664&amp;tmstp=1301070527248" TargetMode="External"/><Relationship Id="rId735" Type="http://schemas.openxmlformats.org/officeDocument/2006/relationships/hyperlink" Target="http://www.gazzettaufficiale.it/guridb/dispatcher?service=4&amp;datagu=2011-03-22&amp;task=dettaglio&amp;numgu=23&amp;redaz=1E001671&amp;tmstp=1301070527248" TargetMode="External"/><Relationship Id="rId736" Type="http://schemas.openxmlformats.org/officeDocument/2006/relationships/hyperlink" Target="http://www.gazzettaufficiale.it/guridb/dispatcher?service=4&amp;datagu=2011-03-25&amp;task=dettaglio&amp;numgu=24&amp;redaz=1E001713&amp;tmstp=1301132850667" TargetMode="External"/><Relationship Id="rId737" Type="http://schemas.openxmlformats.org/officeDocument/2006/relationships/hyperlink" Target="http://www.gazzettaufficiale.it/guridb/dispatcher?service=4&amp;datagu=2011-03-25&amp;task=dettaglio&amp;numgu=24&amp;redaz=1E001743&amp;tmstp=1301132850667" TargetMode="External"/><Relationship Id="rId738" Type="http://schemas.openxmlformats.org/officeDocument/2006/relationships/hyperlink" Target="http://www.gazzettaufficiale.it/guridb/dispatcher?service=4&amp;datagu=2011-03-04&amp;task=dettaglio&amp;numgu=18&amp;redaz=1E001245&amp;tmstp=1300289229275" TargetMode="External"/><Relationship Id="rId739" Type="http://schemas.openxmlformats.org/officeDocument/2006/relationships/hyperlink" Target="http://www.finmeccanica.com/" TargetMode="External"/><Relationship Id="rId740" Type="http://schemas.openxmlformats.org/officeDocument/2006/relationships/hyperlink" Target="http://www.gazzettaufficiale.it/guridb/dispatcher?service=4&amp;datagu=2011-03-11&amp;task=dettaglio&amp;numgu=20&amp;redaz=1E001435&amp;tmstp=1300184620753" TargetMode="External"/><Relationship Id="rId741" Type="http://schemas.openxmlformats.org/officeDocument/2006/relationships/hyperlink" Target="http://www.gazzettaufficiale.it/guridb/dispatcher?service=4&amp;datagu=2011-03-01&amp;task=dettaglio&amp;numgu=17&amp;redaz=1E001134&amp;tmstp=1300352105119" TargetMode="External"/><Relationship Id="rId742" Type="http://schemas.openxmlformats.org/officeDocument/2006/relationships/hyperlink" Target="http://www.gazzettaufficiale.it/guridb/dispatcher?service=4&amp;datagu=2011-03-01&amp;task=dettaglio&amp;numgu=17&amp;redaz=1E001135&amp;tmstp=1300352105120" TargetMode="External"/><Relationship Id="rId743" Type="http://schemas.openxmlformats.org/officeDocument/2006/relationships/hyperlink" Target="http://www.gazzettaufficiale.it/guridb/dispatcher?service=4&amp;datagu=2011-03-01&amp;task=dettaglio&amp;numgu=17&amp;redaz=1E001136&amp;tmstp=1300352105120" TargetMode="External"/><Relationship Id="rId744" Type="http://schemas.openxmlformats.org/officeDocument/2006/relationships/hyperlink" Target="http://www.picaroma.it/" TargetMode="External"/><Relationship Id="rId745" Type="http://schemas.openxmlformats.org/officeDocument/2006/relationships/hyperlink" Target="https://www.pica.comune.roma.it/partecipa" TargetMode="External"/><Relationship Id="rId746" Type="http://schemas.openxmlformats.org/officeDocument/2006/relationships/hyperlink" Target="http://www.pica.comune.roma.it/news/8_marzo_parte_il_progetto_pica" TargetMode="External"/><Relationship Id="rId747" Type="http://schemas.openxmlformats.org/officeDocument/2006/relationships/hyperlink" Target="http://www.rinascente.it/ita/posizioni/index.aspx?c=1" TargetMode="External"/><Relationship Id="rId748" Type="http://schemas.openxmlformats.org/officeDocument/2006/relationships/hyperlink" Target="mailto:umane@grupponova.it" TargetMode="External"/><Relationship Id="rId749" Type="http://schemas.openxmlformats.org/officeDocument/2006/relationships/hyperlink" Target="mailto:e.zoc@sunnyway.it" TargetMode="External"/><Relationship Id="rId750" Type="http://schemas.openxmlformats.org/officeDocument/2006/relationships/hyperlink" Target="http://www.indesitcompany.com/" TargetMode="External"/><Relationship Id="rId751" Type="http://schemas.openxmlformats.org/officeDocument/2006/relationships/hyperlink" Target="http://www.sportellostage.it/" TargetMode="External"/><Relationship Id="rId752" Type="http://schemas.openxmlformats.org/officeDocument/2006/relationships/hyperlink" Target="http://www.sportellostage.it/" TargetMode="External"/><Relationship Id="rId753" Type="http://schemas.openxmlformats.org/officeDocument/2006/relationships/hyperlink" Target="http://www.tiscali.it/" TargetMode="External"/><Relationship Id="rId754" Type="http://schemas.openxmlformats.org/officeDocument/2006/relationships/hyperlink" Target="mailto:emmakeeler@globalmedirec.com" TargetMode="External"/><Relationship Id="rId755" Type="http://schemas.openxmlformats.org/officeDocument/2006/relationships/hyperlink" Target="mailto:eures.mi@provincia.milano.it" TargetMode="External"/><Relationship Id="rId756" Type="http://schemas.openxmlformats.org/officeDocument/2006/relationships/hyperlink" Target="http://www.provincia.milano.it/lavoro/Banche_dati/Offerte_Eures_per_lavorare_in_Europa_.html" TargetMode="External"/><Relationship Id="rId757" Type="http://schemas.openxmlformats.org/officeDocument/2006/relationships/hyperlink" Target="http://europa.eu/epso/index_it.htm" TargetMode="External"/><Relationship Id="rId758" Type="http://schemas.openxmlformats.org/officeDocument/2006/relationships/hyperlink" Target="mailto:selezioneHR@gmail.com" TargetMode="External"/><Relationship Id="rId759" Type="http://schemas.openxmlformats.org/officeDocument/2006/relationships/hyperlink" Target="http://www.provincialavoro.padova.it/" TargetMode="External"/><Relationship Id="rId760" Type="http://schemas.openxmlformats.org/officeDocument/2006/relationships/hyperlink" Target="http://www.bnl.it/wps/portal/scopribnl/Careers/Eventi/Eventi/Recruiting-Day-BNL" TargetMode="External"/><Relationship Id="rId761" Type="http://schemas.openxmlformats.org/officeDocument/2006/relationships/hyperlink" Target="http://www.bnl.it/wps/portal/scopribnl/Careers/Eventi/Eventi/Recruiting-Day-BNL" TargetMode="External"/><Relationship Id="rId762" Type="http://schemas.openxmlformats.org/officeDocument/2006/relationships/hyperlink" Target="http://www.venetobanca.it/pagine/pagina.aspx?ID=Opportunita_001&amp;L=IT" TargetMode="External"/><Relationship Id="rId763" Type="http://schemas.openxmlformats.org/officeDocument/2006/relationships/hyperlink" Target="mailto:m.basile@serfin97srl.com" TargetMode="External"/><Relationship Id="rId764" Type="http://schemas.openxmlformats.org/officeDocument/2006/relationships/hyperlink" Target="http://www.bosch-career.it/" TargetMode="External"/><Relationship Id="rId765" Type="http://schemas.openxmlformats.org/officeDocument/2006/relationships/hyperlink" Target="http://www.inditexjobs.com/it" TargetMode="External"/><Relationship Id="rId766" Type="http://schemas.openxmlformats.org/officeDocument/2006/relationships/hyperlink" Target="http://www.apple.com/jobs/it/retail.html" TargetMode="External"/><Relationship Id="rId767" Type="http://schemas.openxmlformats.org/officeDocument/2006/relationships/hyperlink" Target="http://www.lavorare.net/offerte-di-lavoro-in-corso/2561/lavorare-per-gap-ecco-i-profili-ricercati-e-i-requisiti-necessari" TargetMode="External"/><Relationship Id="rId768" Type="http://schemas.openxmlformats.org/officeDocument/2006/relationships/hyperlink" Target="http://italy.gapcareers.com/Home.aspx" TargetMode="External"/><Relationship Id="rId769" Type="http://schemas.openxmlformats.org/officeDocument/2006/relationships/hyperlink" Target="mailto:cefo@email.it" TargetMode="External"/><Relationship Id="rId770" Type="http://schemas.openxmlformats.org/officeDocument/2006/relationships/hyperlink" Target="http://www.cefo.it/Lavorare nei Soggiorni - Studio.pdf" TargetMode="External"/><Relationship Id="rId771" Type="http://schemas.openxmlformats.org/officeDocument/2006/relationships/hyperlink" Target="mailto:sezioneinsegnanti@ef.com" TargetMode="External"/><Relationship Id="rId772" Type="http://schemas.openxmlformats.org/officeDocument/2006/relationships/hyperlink" Target="mailto:eventi@elcamania.it" TargetMode="External"/><Relationship Id="rId773" Type="http://schemas.openxmlformats.org/officeDocument/2006/relationships/hyperlink" Target="http://www.elcamania.it/" TargetMode="External"/><Relationship Id="rId774" Type="http://schemas.openxmlformats.org/officeDocument/2006/relationships/hyperlink" Target="mailto:info@wintour.it" TargetMode="External"/><Relationship Id="rId775" Type="http://schemas.openxmlformats.org/officeDocument/2006/relationships/hyperlink" Target="mailto:eventi@twinservice.it" TargetMode="External"/><Relationship Id="rId776" Type="http://schemas.openxmlformats.org/officeDocument/2006/relationships/hyperlink" Target="mailto:professionefotografo@ilgruppodigitale.com" TargetMode="External"/><Relationship Id="rId777" Type="http://schemas.openxmlformats.org/officeDocument/2006/relationships/hyperlink" Target="mailto:risorseumane@zoomarine.it" TargetMode="External"/><Relationship Id="rId778" Type="http://schemas.openxmlformats.org/officeDocument/2006/relationships/hyperlink" Target="http://www.inps.it/" TargetMode="External"/><Relationship Id="rId779" Type="http://schemas.openxmlformats.org/officeDocument/2006/relationships/hyperlink" Target="mailto:eures@provincia.torino.it" TargetMode="External"/><Relationship Id="rId780" Type="http://schemas.openxmlformats.org/officeDocument/2006/relationships/hyperlink" Target="http://disneylandparis-casting.com/fr/actualites" TargetMode="External"/><Relationship Id="rId781" Type="http://schemas.openxmlformats.org/officeDocument/2006/relationships/hyperlink" Target="http://disneylandparis-casting.com/en/all-our-offers" TargetMode="External"/><Relationship Id="rId782" Type="http://schemas.openxmlformats.org/officeDocument/2006/relationships/hyperlink" Target="http://www.expediajobseurope.com/" TargetMode="External"/><Relationship Id="rId783" Type="http://schemas.openxmlformats.org/officeDocument/2006/relationships/hyperlink" Target="http://www.fareturismo.it/" TargetMode="External"/><Relationship Id="rId784" Type="http://schemas.openxmlformats.org/officeDocument/2006/relationships/hyperlink" Target="http://www.valtur.it/lavoro" TargetMode="External"/><Relationship Id="rId785" Type="http://schemas.openxmlformats.org/officeDocument/2006/relationships/hyperlink" Target="mailto:formazione.roma@soggiornomeridiano.it" TargetMode="External"/><Relationship Id="rId786" Type="http://schemas.openxmlformats.org/officeDocument/2006/relationships/hyperlink" Target="mailto:info@musicalselection.it" TargetMode="External"/><Relationship Id="rId787" Type="http://schemas.openxmlformats.org/officeDocument/2006/relationships/hyperlink" Target="http://www.musicalselection.it/" TargetMode="External"/><Relationship Id="rId788" Type="http://schemas.openxmlformats.org/officeDocument/2006/relationships/hyperlink" Target="mailto:risorseumane@vivateam.it" TargetMode="External"/><Relationship Id="rId789" Type="http://schemas.openxmlformats.org/officeDocument/2006/relationships/hyperlink" Target="mailto:eures.torino@provincia.torino.it" TargetMode="External"/><Relationship Id="rId790" Type="http://schemas.openxmlformats.org/officeDocument/2006/relationships/hyperlink" Target="mailto:daniela.morandi@adecco.it" TargetMode="External"/><Relationship Id="rId791" Type="http://schemas.openxmlformats.org/officeDocument/2006/relationships/hyperlink" Target="mailto:selezione@treefinance.it" TargetMode="External"/><Relationship Id="rId792" Type="http://schemas.openxmlformats.org/officeDocument/2006/relationships/hyperlink" Target="http://www.quintiles.com/careers/it/" TargetMode="External"/><Relationship Id="rId793" Type="http://schemas.openxmlformats.org/officeDocument/2006/relationships/hyperlink" Target="http://www.istat.it/" TargetMode="External"/><Relationship Id="rId794" Type="http://schemas.openxmlformats.org/officeDocument/2006/relationships/hyperlink" Target="http://www.it.pirelli.com/web/default.page" TargetMode="External"/><Relationship Id="rId795" Type="http://schemas.openxmlformats.org/officeDocument/2006/relationships/hyperlink" Target="mailto:reclutamento@anagina.it" TargetMode="External"/><Relationship Id="rId796" Type="http://schemas.openxmlformats.org/officeDocument/2006/relationships/hyperlink" Target="http://www.roadhousegrill.it/job.html" TargetMode="External"/><Relationship Id="rId797" Type="http://schemas.openxmlformats.org/officeDocument/2006/relationships/hyperlink" Target="http://www.cremonini.it/it/lavora/cv.php" TargetMode="External"/><Relationship Id="rId798" Type="http://schemas.openxmlformats.org/officeDocument/2006/relationships/hyperlink" Target="http://www.mcdonalds.it/" TargetMode="External"/><Relationship Id="rId799" Type="http://schemas.openxmlformats.org/officeDocument/2006/relationships/hyperlink" Target="mailto:danielle.hitchenstraver@ssg.eu.com" TargetMode="External"/><Relationship Id="rId800" Type="http://schemas.openxmlformats.org/officeDocument/2006/relationships/hyperlink" Target="http://www.thesevenseasgroup.eu/index.php" TargetMode="External"/><Relationship Id="rId801" Type="http://schemas.openxmlformats.org/officeDocument/2006/relationships/hyperlink" Target="http://www.alstom.com/careers/" TargetMode="External"/><Relationship Id="rId802" Type="http://schemas.openxmlformats.org/officeDocument/2006/relationships/hyperlink" Target="http://mct.sbb.ch/mct/it/konzern_trainee_programme" TargetMode="External"/><Relationship Id="rId803" Type="http://schemas.openxmlformats.org/officeDocument/2006/relationships/hyperlink" Target="http://www.eni.com/" TargetMode="External"/><Relationship Id="rId804" Type="http://schemas.openxmlformats.org/officeDocument/2006/relationships/hyperlink" Target="http://www.azzurro.it/index.php?act=section&amp;metatitle=Ricerca_personale&amp;id=72" TargetMode="External"/><Relationship Id="rId805" Type="http://schemas.openxmlformats.org/officeDocument/2006/relationships/hyperlink" Target="http://cvweb.eni.it/cvweb/cv/FormJP.asp?SiteId=1&amp;lang=it&amp;logo=Y" TargetMode="External"/><Relationship Id="rId806" Type="http://schemas.openxmlformats.org/officeDocument/2006/relationships/hyperlink" Target="http://cvweb.eni.it/cvweb/cv/FormJP.asp?SiteId=1&amp;lang=it&amp;logo=Y" TargetMode="External"/><Relationship Id="rId807" Type="http://schemas.openxmlformats.org/officeDocument/2006/relationships/hyperlink" Target="http://cvweb.eni.it/cvweb/cv/FormJP.asp?SiteId=1&amp;lang=it&amp;logo=Y" TargetMode="External"/><Relationship Id="rId808" Type="http://schemas.openxmlformats.org/officeDocument/2006/relationships/hyperlink" Target="mailto:marzia.gennaro@adecco.it" TargetMode="External"/><Relationship Id="rId809" Type="http://schemas.openxmlformats.org/officeDocument/2006/relationships/hyperlink" Target="mailto:cristina.iurilli@adecco.it" TargetMode="External"/><Relationship Id="rId810" Type="http://schemas.openxmlformats.org/officeDocument/2006/relationships/hyperlink" Target="mailto:valenziani@obiettivolavoro.it" TargetMode="External"/><Relationship Id="rId811" Type="http://schemas.openxmlformats.org/officeDocument/2006/relationships/hyperlink" Target="mailto:cristina.iurilli@adecco.it" TargetMode="External"/><Relationship Id="rId812" Type="http://schemas.openxmlformats.org/officeDocument/2006/relationships/hyperlink" Target="http://www.eurometis.it/" TargetMode="External"/><Relationship Id="rId813" Type="http://schemas.openxmlformats.org/officeDocument/2006/relationships/hyperlink" Target="mailto:fiumicino@eurometis.it" TargetMode="External"/><Relationship Id="rId814" Type="http://schemas.openxmlformats.org/officeDocument/2006/relationships/hyperlink" Target="mailto:roma@openjob.it" TargetMode="External"/><Relationship Id="rId815" Type="http://schemas.openxmlformats.org/officeDocument/2006/relationships/hyperlink" Target="http://www.univendita.it/Le-imprese-associate.aspx" TargetMode="External"/><Relationship Id="rId816" Type="http://schemas.openxmlformats.org/officeDocument/2006/relationships/hyperlink" Target="http://www.univendita.it/" TargetMode="External"/><Relationship Id="rId817" Type="http://schemas.openxmlformats.org/officeDocument/2006/relationships/hyperlink" Target="http://www.vorwerk.com/it/kobold/html/offerta_professionale.html" TargetMode="External"/><Relationship Id="rId818" Type="http://schemas.openxmlformats.org/officeDocument/2006/relationships/hyperlink" Target="http://www.cartorange.com/" TargetMode="External"/><Relationship Id="rId819" Type="http://schemas.openxmlformats.org/officeDocument/2006/relationships/hyperlink" Target="mailto:ufficio&#173;&#173;selezione@cartorange.com" TargetMode="External"/><Relationship Id="rId820" Type="http://schemas.openxmlformats.org/officeDocument/2006/relationships/hyperlink" Target="http://www.jafrabiz.it/pages/career/about/career_about.html" TargetMode="External"/><Relationship Id="rId821" Type="http://schemas.openxmlformats.org/officeDocument/2006/relationships/hyperlink" Target="http://www.just.it/lavora-con-noi/" TargetMode="External"/><Relationship Id="rId822" Type="http://schemas.openxmlformats.org/officeDocument/2006/relationships/hyperlink" Target="http://www.just.it/lavora-con-noi/" TargetMode="External"/><Relationship Id="rId823" Type="http://schemas.openxmlformats.org/officeDocument/2006/relationships/hyperlink" Target="http://www.tupperware.it/xchg/it/hs.xsl/42.html" TargetMode="External"/><Relationship Id="rId824" Type="http://schemas.openxmlformats.org/officeDocument/2006/relationships/hyperlink" Target="http://www.vorwerk.com/it/thermomix/html/opportunita_di_lavoro.html" TargetMode="External"/><Relationship Id="rId825" Type="http://schemas.openxmlformats.org/officeDocument/2006/relationships/hyperlink" Target="http://www.pwc.com/it/it/careers/homepages/homepage.jhtml" TargetMode="External"/><Relationship Id="rId826" Type="http://schemas.openxmlformats.org/officeDocument/2006/relationships/hyperlink" Target="mailto:selezione.vsb2011@vodafone.it" TargetMode="External"/><Relationship Id="rId827" Type="http://schemas.openxmlformats.org/officeDocument/2006/relationships/hyperlink" Target="http://www.promotorifinecobank.it/wwwpro/lavora.jsp" TargetMode="External"/><Relationship Id="rId828" Type="http://schemas.openxmlformats.org/officeDocument/2006/relationships/hyperlink" Target="http://www.seat.it/seat/it/about_us/join_us/index.html" TargetMode="External"/><Relationship Id="rId829" Type="http://schemas.openxmlformats.org/officeDocument/2006/relationships/hyperlink" Target="mailto:recruiting.recruiting@seat.it" TargetMode="External"/><Relationship Id="rId830" Type="http://schemas.openxmlformats.org/officeDocument/2006/relationships/hyperlink" Target="mailto:selezione@capitalmoney.it" TargetMode="External"/><Relationship Id="rId831" Type="http://schemas.openxmlformats.org/officeDocument/2006/relationships/hyperlink" Target="mailto:info@pharmaspa.it" TargetMode="External"/><Relationship Id="rId832" Type="http://schemas.openxmlformats.org/officeDocument/2006/relationships/hyperlink" Target="mailto:risorse.umane@geycart.it" TargetMode="External"/><Relationship Id="rId833" Type="http://schemas.openxmlformats.org/officeDocument/2006/relationships/hyperlink" Target="mailto:selezioni@unifoodgroup.com" TargetMode="External"/><Relationship Id="rId834" Type="http://schemas.openxmlformats.org/officeDocument/2006/relationships/hyperlink" Target="mailto:info@aureliocoppolagroup.it" TargetMode="External"/><Relationship Id="rId835" Type="http://schemas.openxmlformats.org/officeDocument/2006/relationships/hyperlink" Target="mailto:gadget@studioarcobaleno.it" TargetMode="External"/><Relationship Id="rId836" Type="http://schemas.openxmlformats.org/officeDocument/2006/relationships/hyperlink" Target="mailto:ricercaagenti@bottari.it" TargetMode="External"/><Relationship Id="rId837" Type="http://schemas.openxmlformats.org/officeDocument/2006/relationships/numbering" Target="numbering.xml"/><Relationship Id="rId838" Type="http://schemas.openxmlformats.org/officeDocument/2006/relationships/fontTable" Target="fontTable.xml"/><Relationship Id="rId8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33:00Z</dcterms:created>
  <dc:creator>Pc</dc:creator>
  <dc:description/>
  <cp:keywords/>
  <dc:language>en-US</dc:language>
  <cp:lastModifiedBy>Pc</cp:lastModifiedBy>
  <dcterms:modified xsi:type="dcterms:W3CDTF">2011-04-20T17:16:00Z</dcterms:modified>
  <cp:revision>112</cp:revision>
  <dc:subject/>
  <dc:title>Alla cortese attenzione </dc:title>
</cp:coreProperties>
</file>