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ifestazione dei Circoli Didattici “Buon Compleanno Italia”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’evento il 26 maggio 2011</w:t>
      </w:r>
    </w:p>
    <w:p>
      <w:pPr>
        <w:pStyle w:val="Normal"/>
        <w:jc w:val="both"/>
        <w:rPr/>
      </w:pPr>
      <w:r>
        <w:rPr>
          <w:sz w:val="28"/>
          <w:szCs w:val="28"/>
        </w:rPr>
        <w:t>La Giunta Comunale ha approvato il 12 maggio scorso un progetto presentato  dalle  quattro scuole elementari della città di Arzano per la ricorrenza del 150° anniversario dell’Unità di Italia, coordinato dalla scuola Karol Wojti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 inoltre anche deliberato di realizzare una manifestazione in collaborazione con i Circoli Didattici per il prossimo 26 maggio, a conclusione dell’anno scolastico, da includere nel programma di eventi celebrativi del compleanno della nostra nazione. La manifestazione si terrà  presso il Centro Sportivo Polivalente “Domenico Rea”, in via Bolog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il programma:</w:t>
      </w:r>
    </w:p>
    <w:p>
      <w:pPr>
        <w:pStyle w:val="Normal"/>
        <w:jc w:val="both"/>
        <w:rPr/>
      </w:pPr>
      <w:r>
        <w:rPr>
          <w:sz w:val="28"/>
          <w:szCs w:val="28"/>
        </w:rPr>
        <w:t>Inizio alle ore 10.00 apertura dell’evento con la canzone “Amo l’Itali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rà seguito un indirizzo di saluti delle autorità comunali, in persona del Sindaco, Giuseppe Antonio Fuschino e dell’assessore alla Cultura ed alla P.I, Angelo Camarca  e delle autorità scolastiche, in persona del prof. Francesco Palladino, presidente del XXIX Distretto Scolastico e della prof.ssa Raffaella Di Mauro, dirigente del III Circolo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Gli alunni dei quattro circoli didattici si esibiranno in diverse performances  sul tema della manifestazione  che si concluderà col canto dell’inno di Italia e la formazione del Tricolore.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55:00Z</dcterms:created>
  <dc:creator>Guest</dc:creator>
  <dc:description/>
  <cp:keywords/>
  <dc:language>en-US</dc:language>
  <cp:lastModifiedBy>admin</cp:lastModifiedBy>
  <dcterms:modified xsi:type="dcterms:W3CDTF">2011-05-22T10:33:00Z</dcterms:modified>
  <cp:revision>4</cp:revision>
  <dc:subject/>
  <dc:title/>
</cp:coreProperties>
</file>