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4429"/>
      </w:tblGrid>
      <w:tr>
        <w:trPr>
          <w:trHeight w:val="1837" w:hRule="atLeast"/>
          <w:cantSplit w:val="true"/>
        </w:trPr>
        <w:tc>
          <w:tcPr>
            <w:tcW w:w="5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1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object w:dxaOrig="4334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4.05pt;width:40.1pt;height:46.8pt;mso-wrap-distance-left:9.05pt;mso-wrap-distance-right:9.05pt;mso-position-horizontal-relative:text;mso-position-vertical-relative:text" filled="t" fillcolor="#000000" o:ole="">
                  <v:imagedata r:id="rId3" o:title=""/>
                </v:shape>
                <o:OLEObject Type="Embed" ProgID="" ShapeID="ole_rId2" DrawAspect="Content" ObjectID="_845702242" r:id="rId2"/>
              </w:object>
            </w:r>
            <w:bookmarkStart w:id="0" w:name="OLE_LINK1"/>
            <w:bookmarkStart w:id="1" w:name="OLE_LINK1"/>
            <w:bookmarkEnd w:id="1"/>
          </w:p>
          <w:p>
            <w:pPr>
              <w:pStyle w:val="Subtitle"/>
              <w:keepNext w:val="false"/>
              <w:keepLines w:val="false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Testonormale1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O M U N E   D I   ARZANO</w:t>
            </w:r>
          </w:p>
          <w:p>
            <w:pPr>
              <w:pStyle w:val="Heading7"/>
              <w:numPr>
                <w:ilvl w:val="6"/>
                <w:numId w:val="11"/>
              </w:numPr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Provincia di Napol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azza Raffaele CIMMINO n. 1 - 80022 -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</w:rPr>
              <w:t>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18"/>
              </w:rPr>
              <w:t xml:space="preserve">081 585 0111 - </w:t>
            </w:r>
            <w:r>
              <w:rPr>
                <w:rFonts w:eastAsia="Verdana" w:cs="Verdana"/>
                <w:b/>
                <w:sz w:val="18"/>
                <w:szCs w:val="18"/>
              </w:rPr>
              <w:t>Fax 0817311567</w:t>
            </w:r>
          </w:p>
          <w:p>
            <w:pPr>
              <w:pStyle w:val="Normal"/>
              <w:jc w:val="center"/>
              <w:rPr>
                <w:rFonts w:eastAsia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/>
                <w:b/>
                <w:sz w:val="12"/>
                <w:szCs w:val="12"/>
              </w:rPr>
            </w:r>
          </w:p>
          <w:p>
            <w:pPr>
              <w:pStyle w:val="Testonormale"/>
              <w:keepNext w:val="false"/>
              <w:keepLines w:val="false"/>
              <w:widowControl w:val="false"/>
              <w:spacing w:before="6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lang w:val="en-US" w:eastAsia="en-US"/>
              </w:rPr>
              <w:t>AREA PeGT – Settore Urbanistica</w:t>
            </w:r>
            <w:r>
              <w:rPr>
                <w:rFonts w:cs="Arial" w:ascii="Calibri" w:hAnsi="Calibri"/>
                <w:b/>
                <w:caps/>
              </w:rPr>
              <w:t xml:space="preserve"> </w:t>
            </w:r>
          </w:p>
        </w:tc>
        <w:tc>
          <w:tcPr>
            <w:tcW w:w="4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  <w:t>Spazio riservato al Protocollo</w:t>
            </w:r>
          </w:p>
          <w:p>
            <w:pPr>
              <w:pStyle w:val="Testonormale"/>
              <w:keepNext w:val="false"/>
              <w:keepLines w:val="false"/>
              <w:widowControl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aps/>
                <w:sz w:val="18"/>
              </w:rPr>
            </w:r>
          </w:p>
        </w:tc>
        <w:tc>
          <w:tcPr>
            <w:tcW w:w="4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ind w:left="357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left="0" w:hanging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2"/>
                <w:szCs w:val="22"/>
              </w:rPr>
              <w:t>RICHIESTA CERTIFICATO DI DESTINAZIONE URBANISTICA AI SENSI DELL'ART.30 – D.P.R. 6/6/2001 N.380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 residente a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in via/piazza ____________________________________ n° _____________ c.a.p. _______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/P.IVA_____________________________________ tel.___________________________________ fax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__ e-mail ____________________________________________________________ nella sua qualità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_________________________________________________________________________________ ai sensi ed agli effetti dell’art.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el D.P.R. 6/6/2001 n.380,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il rilascio del certificato di destinazione urbanistica in originale relativo all’area posta in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 n° ______ individuata nel Catasto Terreni del Comune di ARZANO: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foglio ________ al/ai mappale/i __________________________________________________________________ e nel foglio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al/ai mappale/i __________________________________________________________________ , nel foglio ________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/ai mappale/i __________________________________________________________________ , nel foglio ________ al/ai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pale/i __________________________________________________________________ , nel foglio ________ al/ai mappale/i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 ,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meglio individuata nell’allegato estratto di mappa catastale aggiornato, qui allegato. A tal fine dichiara che il certificato viene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o per il seguente utilizzo: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DA ALLEGARE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Estratto della mappa catastale (Catasto Terreni) in scala adeguata.</w:t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Fotocopia leggibile documento di identità del richiedente</w:t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Attestazione di Versamento dei Diritti di Segreteria e istruttoria</w:t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Eventuale titolo che ne attesti la legittimità a richiedere tale certificato.</w:t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e timbro del tecnico asseverante</w:t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992" w:right="848" w:gutter="0" w:header="425" w:top="709" w:footer="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-Bold">
    <w:altName w:val="Times New Roman"/>
    <w:charset w:val="a3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6"/>
      </w:rPr>
    </w:pPr>
    <w:r>
      <w:rPr>
        <w:sz w:val="16"/>
      </w:rPr>
      <w:tab/>
      <w:tab/>
    </w:r>
  </w:p>
  <w:p>
    <w:pPr>
      <w:pStyle w:val="Footer"/>
      <w:pBdr>
        <w:top w:val="single" w:sz="4" w:space="0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016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0" w:hanging="0"/>
      <w:jc w:val="both"/>
      <w:outlineLvl w:val="0"/>
    </w:pPr>
    <w:rPr>
      <w:rFonts w:ascii="Calibri" w:hAnsi="Calibri" w:cs="Calibri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0" w:color="000000"/>
        <w:left w:val="single" w:sz="4" w:space="19" w:color="000000"/>
        <w:bottom w:val="single" w:sz="4" w:space="11" w:color="000000"/>
        <w:right w:val="single" w:sz="4" w:space="4" w:color="000000"/>
      </w:pBdr>
      <w:shd w:fill="E0E0E0" w:val="clear"/>
      <w:tabs>
        <w:tab w:val="clear" w:pos="1134"/>
        <w:tab w:val="left" w:pos="781" w:leader="none"/>
        <w:tab w:val="left" w:pos="1346" w:leader="none"/>
        <w:tab w:val="left" w:pos="10135" w:leader="none"/>
      </w:tabs>
      <w:spacing w:before="240" w:after="0"/>
      <w:ind w:left="0" w:hanging="0"/>
      <w:jc w:val="center"/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sz w:val="22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 w:val="false"/>
      <w:sz w:val="22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Verdana" w:hAnsi="Verdana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i w:val="false"/>
      <w:sz w:val="22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i w:val="false"/>
      <w:sz w:val="22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  <w:sz w:val="22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i w:val="false"/>
      <w:sz w:val="22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Wingdings"/>
      <w:i w:val="false"/>
      <w:sz w:val="24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i w:val="false"/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8:00Z</dcterms:created>
  <dc:creator>SE-LM/LP</dc:creator>
  <dc:description/>
  <cp:keywords/>
  <dc:language>en-US</dc:language>
  <cp:lastModifiedBy>Ernesto</cp:lastModifiedBy>
  <cp:lastPrinted>2014-06-24T15:09:00Z</cp:lastPrinted>
  <dcterms:modified xsi:type="dcterms:W3CDTF">2014-06-24T13:16:00Z</dcterms:modified>
  <cp:revision>9</cp:revision>
  <dc:subject/>
  <dc:title>PRESENTAZIONE DI PRATICA EDILIZIA E MODELLO DI AUTOCERTIFICAZIONE</dc:title>
</cp:coreProperties>
</file>